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left="-1080" w:hanging="0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743200" cy="176022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kern w:val="2"/>
          <w:sz w:val="32"/>
          <w:szCs w:val="32"/>
        </w:rPr>
        <w:t>Памятка для детей о поведении на воде в летний период</w:t>
      </w:r>
    </w:p>
    <w:p>
      <w:pPr>
        <w:pStyle w:val="Normal"/>
        <w:spacing w:before="40" w:after="40"/>
        <w:ind w:left="-1080" w:right="400" w:firstLine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-1080" w:right="400" w:firstLine="1080"/>
        <w:jc w:val="center"/>
        <w:rPr/>
      </w:pPr>
      <w:r>
        <w:rPr>
          <w:b/>
          <w:color w:val="FF0000"/>
          <w:sz w:val="28"/>
          <w:szCs w:val="28"/>
          <w:u w:val="single"/>
        </w:rPr>
        <w:t>Правила безопасного поведения на воде!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40"/>
        <w:ind w:left="1710" w:right="400" w:hanging="2790"/>
        <w:jc w:val="both"/>
        <w:rPr/>
      </w:pP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rFonts w:eastAsia="Wingdings"/>
          <w:b/>
          <w:color w:val="800000"/>
          <w:sz w:val="28"/>
          <w:szCs w:val="28"/>
        </w:rPr>
        <w:t>купаться в незнакомых местах, специально не оборудованных для эт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/>
          <w:b/>
          <w:color w:val="800000"/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rFonts w:eastAsia="Wingdings"/>
          <w:b/>
          <w:color w:val="800000"/>
          <w:sz w:val="28"/>
          <w:szCs w:val="28"/>
        </w:rPr>
        <w:t>п</w:t>
      </w:r>
      <w:r>
        <w:rPr>
          <w:b/>
          <w:color w:val="800000"/>
          <w:sz w:val="28"/>
          <w:szCs w:val="28"/>
        </w:rPr>
        <w:t>одплывать к движущимся судам, лодкам, катерам, катамаранам,          гидроциклам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рыгать в воду в незнакомых местах, с причалов и др. сооружений, не      приспособленных для этих целей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>
          <w:b/>
          <w:b/>
          <w:color w:val="800000"/>
          <w:sz w:val="28"/>
          <w:szCs w:val="28"/>
        </w:rPr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лавать на досках, лежаках, бревнах, надувных матрасах и камерах (за     пределы нормы заплыва)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жно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45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b/>
          <w:color w:val="800000"/>
          <w:sz w:val="28"/>
          <w:szCs w:val="28"/>
        </w:rPr>
        <w:t xml:space="preserve">при ощущении стягивания пальцев руки надо быстро с силой сжать кисть руки в кулак, сделать резкое отбрасывающее движение рукой в наружную сторону и разжать кулак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2971800" cy="19431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опав в водоворот, не теряйтесь, наберите побольше воздуха в легкие, погрузитесь в воду и сделайте сильный рывок в сторону по теч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если вы попали в сильное течение, не стоит бороться с ним – плывите по направлению движения воды, приближаясь к берегу.</w:t>
      </w:r>
      <w:r>
        <w:rPr>
          <w:b/>
          <w:bCs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60780</wp:posOffset>
                </wp:positionV>
                <wp:extent cx="1477010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сли вы попали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.65pt;mso-wrap-distance-left:0pt;mso-wrap-distance-right:9pt;mso-wrap-distance-top:0pt;mso-wrap-distance-bottom:0pt;margin-top:91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сли вы попали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Единственный залог безопасности на воде – ос</w:t>
        <w:softHyphen/>
        <w:t>торожность!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Не забывайте, водная стихия сурова к тем, кто пренебрегает ее зако</w:t>
        <w:softHyphen/>
        <w:t>нами, не соблюдает мер безопасности!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710" w:hanging="17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17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9:00Z</dcterms:created>
  <dc:creator>курсы</dc:creator>
  <dc:description/>
  <cp:keywords/>
  <dc:language>en-US</dc:language>
  <cp:lastModifiedBy>нилогова-нв</cp:lastModifiedBy>
  <cp:lastPrinted>2015-05-03T07:16:00Z</cp:lastPrinted>
  <dcterms:modified xsi:type="dcterms:W3CDTF">2018-05-31T10:37:00Z</dcterms:modified>
  <cp:revision>16</cp:revision>
  <dc:subject/>
  <dc:title/>
</cp:coreProperties>
</file>