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4710" cy="837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540" w:right="1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рабочей программе по алгебре 7 класс</w:t>
      </w:r>
    </w:p>
    <w:p>
      <w:pPr>
        <w:pStyle w:val="Normal"/>
        <w:ind w:left="-540" w:right="1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составлена на основе федерального образовательного стандарта нового поколения,   Примерной программы  по учебным предметам «Стандарты второго поколения. Математика 5 – 9 класс»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.: Просвещение,  2011 г. и «Математика. Сборник рабочих программ 5 – 6 классы», </w:t>
      </w:r>
      <w:r>
        <w:rPr>
          <w:rFonts w:cs="Times New Roman" w:ascii="Times New Roman" w:hAnsi="Times New Roman"/>
          <w:sz w:val="24"/>
          <w:szCs w:val="24"/>
        </w:rPr>
        <w:t>- М.Просвещение, 2011. Составитель Т. А. Бурмистрова, с учетом  Примерной программы  общеобразовательных учреждений Алгебра 7-9 классы / Ю.Н. Макарычев, Н.Г. Миндюк, К.Н. Нешков, С.Б. Суворова – М.: «Просвещение» ,2009 год., составитель Т.А.Бурмистров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-540" w:right="17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пирается на УМК:</w:t>
      </w:r>
    </w:p>
    <w:p>
      <w:pPr>
        <w:pStyle w:val="Normal"/>
        <w:spacing w:lineRule="auto" w:line="240"/>
        <w:ind w:left="-540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 для общеобразовательных учреждений: Алгебра. 7-9 кл.”/ Сост. Т.А. Бурмистрова - Москва, «Просвещение» 2009 г</w:t>
      </w:r>
    </w:p>
    <w:p>
      <w:pPr>
        <w:pStyle w:val="Normal"/>
        <w:spacing w:lineRule="auto" w:line="240"/>
        <w:ind w:left="-540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лгебра-7:учебник/автор: Ю.Н. Макарычев, Н.Г. Миндюк, К.Н. Нешков, С.Б. Суворова, Просвещение, 2015 год.</w:t>
      </w:r>
    </w:p>
    <w:p>
      <w:pPr>
        <w:pStyle w:val="Normal"/>
        <w:spacing w:lineRule="auto" w:line="240"/>
        <w:ind w:left="-540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учение алгебры в 7—9 классах/ Ю. Н. Макарычев, Н.Г. Миндюк, С.Б. Суворова..— М.: Просвещение, 2005—2008.</w:t>
      </w:r>
    </w:p>
    <w:p>
      <w:pPr>
        <w:pStyle w:val="Normal"/>
        <w:spacing w:lineRule="auto" w:line="240"/>
        <w:ind w:left="-540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роки алгебры в 7 классе: кн. для учителя / В.И. Жохов, Л.Б. Крайнева. — М.: Просвещение, 2005— 2008. </w:t>
      </w:r>
    </w:p>
    <w:p>
      <w:pPr>
        <w:pStyle w:val="Normal"/>
        <w:shd w:fill="FFFFFF" w:val="clear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, курса</w:t>
      </w:r>
    </w:p>
    <w:p>
      <w:pPr>
        <w:pStyle w:val="1"/>
        <w:spacing w:lineRule="auto" w:line="240"/>
        <w:ind w:left="-540" w:right="17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left="-540"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урсе алгебры 7 класса можно выделить следующие основные содержательные линии: арифметика; элементы алгебры; вероятность и статистика. Наряду с этим в содержание включены дополнительные темы под рубрикой «Для тех, кто хочет знать больше», что связано с реализацией целей общеинтеллектуального и общекультурного развития учащихся. Содержание каждой из этих тем разворачивается в содержательно-методическую линию, пронизывающую все основные содержательные линии и служит цели овладения учащимися некоторыми элементами универсального математического языка и владения определенными навыками, а так же способствует созданию общекультурного гуманитарного фона изучения курса.</w:t>
      </w:r>
    </w:p>
    <w:p>
      <w:pPr>
        <w:pStyle w:val="1"/>
        <w:spacing w:lineRule="auto" w:line="240"/>
        <w:ind w:left="-540"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1"/>
        <w:spacing w:lineRule="auto" w:line="240"/>
        <w:ind w:left="-540"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</w:t>
      </w:r>
    </w:p>
    <w:p>
      <w:pPr>
        <w:pStyle w:val="Normal"/>
        <w:ind w:left="-540"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характер многих реальных зависимостей.</w:t>
      </w:r>
    </w:p>
    <w:p>
      <w:pPr>
        <w:pStyle w:val="1"/>
        <w:spacing w:lineRule="auto" w:line="240"/>
        <w:ind w:left="-540"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ростейшие расчеты. При изучении вероятности и статистики обогащаются представления о современной картине мира и методах его исследования, формирования понимания роли статистики как источника социально значимой информации и закладываются основы вероятностного мышления..</w:t>
      </w:r>
    </w:p>
    <w:p>
      <w:pPr>
        <w:pStyle w:val="1"/>
        <w:spacing w:lineRule="auto" w:line="240"/>
        <w:ind w:left="-540"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алгебры 7 класса характеризуется повышением теоретического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spacing w:lineRule="auto" w:line="240"/>
        <w:ind w:right="1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right="17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математики</w:t>
      </w:r>
    </w:p>
    <w:p>
      <w:pPr>
        <w:pStyle w:val="Style22"/>
        <w:ind w:left="-540" w:right="1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правлении личностного развития:</w:t>
      </w:r>
    </w:p>
    <w:p>
      <w:pPr>
        <w:pStyle w:val="Style22"/>
        <w:ind w:left="-540" w:right="1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развитие логического и практического мышления, культуры речи, способности к умственному эксперименту;</w:t>
      </w:r>
    </w:p>
    <w:p>
      <w:pPr>
        <w:pStyle w:val="Style22"/>
        <w:ind w:left="-540" w:right="1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22"/>
        <w:ind w:left="-540" w:right="1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2"/>
        <w:ind w:left="-540" w:right="1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формирование качеств мышления, необходимых для адаптации в современном информационном обществе;</w:t>
      </w:r>
    </w:p>
    <w:p>
      <w:pPr>
        <w:pStyle w:val="Style22"/>
        <w:ind w:left="-540" w:right="1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развитие интереса к математическому творчеству и математических способностей.</w:t>
      </w:r>
    </w:p>
    <w:p>
      <w:pPr>
        <w:pStyle w:val="Style22"/>
        <w:ind w:left="-540" w:right="1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метном направлении:</w:t>
      </w:r>
    </w:p>
    <w:p>
      <w:pPr>
        <w:pStyle w:val="Style22"/>
        <w:ind w:left="-540" w:right="1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владение математическими знаниями и умениями, необходимыми для продолжения обучения в общеобразовательных учреждениях, изучение смежных дисциплин, применения в повседневной жизни;</w:t>
      </w:r>
    </w:p>
    <w:p>
      <w:pPr>
        <w:pStyle w:val="Style22"/>
        <w:ind w:left="-540" w:right="1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22"/>
        <w:ind w:left="-540" w:right="1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етапредметном направлении:</w:t>
      </w:r>
    </w:p>
    <w:p>
      <w:pPr>
        <w:pStyle w:val="Style22"/>
        <w:ind w:left="-540" w:right="1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22"/>
        <w:ind w:left="-540" w:right="1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2"/>
        <w:ind w:left="-540" w:right="1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формирование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.</w:t>
      </w:r>
    </w:p>
    <w:p>
      <w:pPr>
        <w:pStyle w:val="Normal"/>
        <w:spacing w:lineRule="auto" w:line="240" w:before="0" w:after="0"/>
        <w:ind w:left="-540" w:right="17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40" w:right="1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е выражения – встречаются в физике при изучении темы: Градуирование пружины и измерение сил динамометр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40" w:right="1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Одночлены и многочлены встречается в химии при изучении темы Размеры молеку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40" w:right="1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натуральным показателем, Стандартный вид одночлена, Умножение одночленов, Многочлены, приведение подобных, Сложение и вычитание многочленов, умножение на число и одночлен, Деление одночленов и многочленов, Разложение многочленов на множители – в физике соответственно при изучении тем: Единицы массы, Измерение объемов тел, Измерение массы тела на рычажных весах, Определение плотности твердого тела, Графическое изображение сил, момент силы, Равномерное движение, Взаимодействие тел, масса, плотность, Работа, мощность, энергия, КПД.</w:t>
      </w:r>
    </w:p>
    <w:p>
      <w:pPr>
        <w:pStyle w:val="Normal"/>
        <w:spacing w:lineRule="auto" w:line="240"/>
        <w:ind w:left="-540"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40" w:right="1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 алгебры в 7 классе</w:t>
      </w:r>
    </w:p>
    <w:p>
      <w:pPr>
        <w:pStyle w:val="Normal"/>
        <w:spacing w:lineRule="auto" w:line="240" w:before="0" w:after="0"/>
        <w:ind w:left="-540"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курса алгебры в 7 классе являетс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40" w:right="17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40" w:right="17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40" w:right="17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40" w:right="17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-540" w:right="17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22"/>
        <w:ind w:left="-540" w:right="17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снове обучения математики лежит овладение учащимися следующими видами компетенций: предметной, коммуникативной, организационной и общекультурной. В соответствии с этими видами компетенций выделены основные содержательно-целевые направления (линии) развития учащихся средствами предмета математика.</w:t>
      </w:r>
    </w:p>
    <w:p>
      <w:pPr>
        <w:pStyle w:val="Style22"/>
        <w:ind w:left="-540" w:right="17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компетенц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десь под предметной компетенцией понимается осведомленность школьников о системе основных математических представлений и овладение ими основными предметными умениями. Формируются следующие образующие эту компетенцию представления: 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. Формируются следующие образующие эту компетенцию умения: создавать простейшие математические модели, работать с ними и интерпретировать полученные результаты; приобретать и систематизировать знания о способах решения математических задач, а также применять эти знания и умения для решения многих жизненных задач.</w:t>
      </w:r>
    </w:p>
    <w:p>
      <w:pPr>
        <w:pStyle w:val="Style22"/>
        <w:ind w:left="-540" w:right="17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десь под коммуникативной компетенцией понимается сформированность умения ясно и четко излагать свои мысли, строить аргументированные рассуждения, вести диалог, воспринимая точку зрения собеседника и в то же время подвергая ее критическому анализу. Формируются следующие образующие эту компетенцию умения: извлекать информацию из разного рода источников, преобразовывая ее при необходимости в другие формы (тексты, таблицы, схемы и т.д.).</w:t>
      </w:r>
    </w:p>
    <w:p>
      <w:pPr>
        <w:pStyle w:val="Style22"/>
        <w:ind w:left="-540" w:right="17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ая компетенц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десь п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образующие эту компетенцию умения: самостоятельно ставить учебную задачу (цель), разбивать ее на составные части, на которых будет основываться процесс ее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Style22"/>
        <w:ind w:left="-540" w:right="17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культурная компетенц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десь под общекультурной компетенцией понимается осведомленность школьников о математике как элементе общечеловеческой культуры, ее месте в системе других наук, а также ее роли в развитии представлений человечества о целостной картине мира. Формируются следующие образующие эту компетенцию представления: об уровне развития математики на разных исторических этапах; о высокой практической значимости математики с точки зрения создания и развития материальной культуры человечества, а также о важной роли математики с точки зрения формировании таких значимых черт личности, как независимост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ритичность мышления, воля и настойчивость в достижении цели и др.</w:t>
      </w:r>
    </w:p>
    <w:p>
      <w:pPr>
        <w:pStyle w:val="Normal"/>
        <w:spacing w:lineRule="auto" w:line="240"/>
        <w:ind w:left="-540" w:right="1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right="1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указанных линий решаются следующие задачи: </w:t>
      </w:r>
    </w:p>
    <w:p>
      <w:pPr>
        <w:pStyle w:val="Style22"/>
        <w:ind w:left="-540" w:right="17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2"/>
        <w:ind w:left="-540" w:right="17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интеллекта, а также личностных качеств, необходимых человеку для полноценной жизни, развиваемых математикой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22"/>
        <w:ind w:left="-540" w:right="17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2"/>
        <w:ind w:left="-540" w:right="17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тношения к математике как к части общечеловеческой культуры, формирование понимания значимости математики для научно-технического прогресса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left="-540" w:right="1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609"/>
        <w:gridCol w:w="10404"/>
      </w:tblGrid>
      <w:tr>
        <w:trPr>
          <w:trHeight w:val="4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ё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 на уроках будет проводится мониторинг:</w:t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ой контроль (сентябрь)</w:t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ый контроль (конец полугодия)</w:t>
            </w:r>
          </w:p>
        </w:tc>
      </w:tr>
      <w:tr>
        <w:trPr>
          <w:trHeight w:val="4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40"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ый контроль (май)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0" w:right="17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540" w:right="17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4"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-540" w:right="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/>
        <w:ind w:left="-540" w:right="174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right="174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контроля и оценки  учебных достижений </w:t>
      </w:r>
    </w:p>
    <w:p>
      <w:pPr>
        <w:pStyle w:val="Normal"/>
        <w:spacing w:lineRule="auto" w:line="240"/>
        <w:ind w:left="-540" w:right="174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можно осуществлять как в письменной, так и в устной форме. Письменные работы для текущего контроля рекомендуется проводить в форме самостоятельной работы, теста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числа, умения находить значение функции и др.).</w:t>
      </w:r>
    </w:p>
    <w:p>
      <w:pPr>
        <w:pStyle w:val="Normal"/>
        <w:spacing w:lineRule="auto" w:line="240"/>
        <w:ind w:left="-540" w:right="17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емат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основном в письменной форме. Для тематических проверок выбираются узловые вопросы программы; приемы вычислений, действия с числами, измерение величин и др.</w:t>
      </w:r>
    </w:p>
    <w:p>
      <w:pPr>
        <w:pStyle w:val="Normal"/>
        <w:spacing w:lineRule="auto" w:line="240"/>
        <w:ind w:left="-540" w:right="17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мостоятельности учащихся подбираются несколько вариантов работы. На выполнение такой работы отводится  15-20 минут урока.</w:t>
      </w:r>
    </w:p>
    <w:p>
      <w:pPr>
        <w:pStyle w:val="Normal"/>
        <w:spacing w:lineRule="auto" w:line="240"/>
        <w:ind w:left="-540" w:right="17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контрольных работ комбинированного характера. В этих работах сначала отдельно оценивается выполнение задач, примеров, а затем выводится итоговая отметка за всю работу. 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pacing w:lineRule="auto" w:line="240"/>
        <w:ind w:left="-540" w:right="17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оценивания письменных работ лежат следующие показатели: правильность выполнения и объем выполненного задания. </w:t>
      </w:r>
    </w:p>
    <w:p>
      <w:pPr>
        <w:pStyle w:val="Normal"/>
        <w:shd w:fill="FFFFFF" w:val="clear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540" w:right="17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540" w:right="17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left="-540" w:right="1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06 часов для обязательного изучения алгебры в 7-9 классах на ступени основного общего образования. Согласно учебному плану филиала муниципального автономного общеобразовательного учреждения Гагаринская средняя общеобразовательная школа - Синицынская основная общеобразовательная школа на изучение алгебры в 7 классе отводится 3 ч в неделю (102 часа за год). </w:t>
      </w:r>
    </w:p>
    <w:p>
      <w:pPr>
        <w:pStyle w:val="Normal"/>
        <w:shd w:fill="FFFFFF" w:val="clear"/>
        <w:spacing w:lineRule="auto" w:line="240" w:before="0" w:after="0"/>
        <w:ind w:left="-540" w:right="1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right="17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 результаты освоения содержания курса</w:t>
      </w:r>
    </w:p>
    <w:p>
      <w:pPr>
        <w:pStyle w:val="51"/>
        <w:spacing w:lineRule="auto" w:line="240"/>
        <w:ind w:left="-540"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121"/>
        <w:spacing w:lineRule="auto" w:line="240" w:before="0" w:after="0"/>
        <w:ind w:left="-540" w:right="174" w:firstLine="3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1"/>
        <w:spacing w:lineRule="auto" w:line="240" w:before="0" w:after="0"/>
        <w:ind w:left="-540" w:right="1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ные: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452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</w:t>
        <w:softHyphen/>
        <w:t>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46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47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47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361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35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35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51"/>
        <w:numPr>
          <w:ilvl w:val="0"/>
          <w:numId w:val="6"/>
        </w:numPr>
        <w:tabs>
          <w:tab w:val="clear" w:pos="708"/>
          <w:tab w:val="left" w:pos="35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121"/>
        <w:spacing w:lineRule="auto" w:line="240" w:before="0" w:after="0"/>
        <w:ind w:left="-540" w:right="1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1"/>
        <w:spacing w:lineRule="auto" w:line="240" w:before="0" w:after="0"/>
        <w:ind w:left="-540" w:right="1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:</w:t>
      </w:r>
    </w:p>
    <w:p>
      <w:pPr>
        <w:pStyle w:val="51"/>
        <w:numPr>
          <w:ilvl w:val="0"/>
          <w:numId w:val="3"/>
        </w:numPr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о методах мате</w:t>
        <w:softHyphen/>
        <w:t>матики как об универсальном языке науки и техники, о средстве моделирования явлений и процессов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58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53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67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67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72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77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67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467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121"/>
        <w:spacing w:lineRule="auto" w:line="240" w:before="0" w:after="0"/>
        <w:ind w:left="-540" w:right="1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1"/>
        <w:spacing w:lineRule="auto" w:line="240" w:before="0" w:after="0"/>
        <w:ind w:left="-540" w:right="1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: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52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</w:t>
        <w:softHyphen/>
        <w:t>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81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</w:t>
        <w:softHyphen/>
        <w:t>учения, об особенностях выводов и прогнозов, носящих вероятностный характер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81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ешать линейные  уравнения и нера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7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7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основными способами представления и анализа статистических данных; </w:t>
      </w:r>
    </w:p>
    <w:p>
      <w:pPr>
        <w:pStyle w:val="51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240"/>
        <w:ind w:left="-540" w:right="1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51"/>
        <w:tabs>
          <w:tab w:val="clear" w:pos="708"/>
          <w:tab w:val="left" w:pos="366" w:leader="none"/>
        </w:tabs>
        <w:spacing w:lineRule="auto" w:line="240"/>
        <w:ind w:left="-540"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40" w:right="17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Dash041e005f0431005f044b005f0447005f043d005f044b005f0439"/>
        <w:spacing w:before="240" w:after="0"/>
        <w:ind w:left="-540" w:right="17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-540" w:right="17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жения и их преобразования. Уравнения.</w:t>
      </w:r>
    </w:p>
    <w:p>
      <w:pPr>
        <w:pStyle w:val="Style23"/>
        <w:ind w:left="-540" w:right="174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Style23"/>
        <w:ind w:left="-540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Style23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Style23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уществлять в буквенных выражениях числовые подстановки и выполнять соответствующие вычисления; сравнивать знач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уквенных выражений при заданных значениях входящих в них переменных; применять свойства действий над числами при нахождении значений </w:t>
      </w:r>
      <w:r>
        <w:rPr>
          <w:rFonts w:cs="Times New Roman" w:ascii="Times New Roman" w:hAnsi="Times New Roman"/>
          <w:sz w:val="24"/>
          <w:szCs w:val="24"/>
        </w:rPr>
        <w:t>числовых выражений.</w:t>
      </w:r>
    </w:p>
    <w:p>
      <w:pPr>
        <w:pStyle w:val="Style23"/>
        <w:ind w:left="-540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истические характеристики. </w:t>
      </w:r>
    </w:p>
    <w:p>
      <w:pPr>
        <w:pStyle w:val="Style23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- понимать практический смысл статистических характеристик.</w:t>
      </w:r>
    </w:p>
    <w:p>
      <w:pPr>
        <w:pStyle w:val="Style23"/>
        <w:ind w:left="-540" w:right="17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простейшие статистические характеристики.</w:t>
      </w:r>
    </w:p>
    <w:p>
      <w:pPr>
        <w:pStyle w:val="Style23"/>
        <w:ind w:left="-540" w:right="17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в несложных случаях находить эти характеристики для ряда числовых да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240" w:before="278" w:after="200"/>
        <w:ind w:left="-540" w:right="17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</w:t>
      </w:r>
    </w:p>
    <w:p>
      <w:pPr>
        <w:pStyle w:val="Style23"/>
        <w:ind w:left="-540" w:right="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, область определения функции, Способы задания функции. График функции. Функция </w:t>
      </w:r>
      <w:r>
        <w:rPr>
          <w:rFonts w:cs="Times New Roman" w:ascii="Times New Roman" w:hAnsi="Times New Roman"/>
          <w:i/>
          <w:iCs/>
          <w:sz w:val="24"/>
          <w:szCs w:val="24"/>
        </w:rPr>
        <w:t>у=кх+Ь</w:t>
      </w:r>
      <w:r>
        <w:rPr>
          <w:rFonts w:cs="Times New Roman" w:ascii="Times New Roman" w:hAnsi="Times New Roman"/>
          <w:sz w:val="24"/>
          <w:szCs w:val="24"/>
        </w:rPr>
        <w:t xml:space="preserve">и её график. Функция </w:t>
      </w:r>
      <w:r>
        <w:rPr>
          <w:rFonts w:cs="Times New Roman" w:ascii="Times New Roman" w:hAnsi="Times New Roman"/>
          <w:i/>
          <w:iCs/>
          <w:sz w:val="24"/>
          <w:szCs w:val="24"/>
        </w:rPr>
        <w:t>у=кх</w:t>
      </w:r>
      <w:r>
        <w:rPr>
          <w:rFonts w:cs="Times New Roman" w:ascii="Times New Roman" w:hAnsi="Times New Roman"/>
          <w:sz w:val="24"/>
          <w:szCs w:val="24"/>
        </w:rPr>
        <w:t>и её график.</w:t>
      </w:r>
    </w:p>
    <w:p>
      <w:pPr>
        <w:pStyle w:val="Style23"/>
        <w:ind w:left="-540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- познакомить учащихся с основными функциональными понятиями и с графиками функций </w:t>
      </w:r>
      <w:r>
        <w:rPr>
          <w:rFonts w:cs="Times New Roman" w:ascii="Times New Roman" w:hAnsi="Times New Roman"/>
          <w:i/>
          <w:iCs/>
          <w:sz w:val="24"/>
          <w:szCs w:val="24"/>
        </w:rPr>
        <w:t>у=кх+Ь, у=кх.</w:t>
      </w:r>
    </w:p>
    <w:p>
      <w:pPr>
        <w:pStyle w:val="Style23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-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Style23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240" w:before="288" w:after="200"/>
        <w:ind w:left="-540" w:right="17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епень с натуральным показателем </w:t>
      </w:r>
    </w:p>
    <w:p>
      <w:pPr>
        <w:pStyle w:val="Style23"/>
        <w:ind w:left="-540" w:right="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 и её свойства. Одночлен.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=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, у=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х графики.</w:t>
      </w:r>
    </w:p>
    <w:p>
      <w:pPr>
        <w:pStyle w:val="Style23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- выработать умение выполнять действия над степенями с натуральными показателями.</w:t>
      </w:r>
    </w:p>
    <w:p>
      <w:pPr>
        <w:pStyle w:val="Style23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определение степени, одночлена, многочлена; свойства степени с натуральным показателем, свойства функций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3"/>
        <w:ind w:left="-540" w:right="17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auto" w:line="240" w:before="283" w:after="200"/>
        <w:ind w:left="-540" w:right="17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члены </w:t>
      </w:r>
    </w:p>
    <w:p>
      <w:pPr>
        <w:pStyle w:val="Style23"/>
        <w:ind w:left="-540" w:right="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Style23"/>
        <w:ind w:left="-540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Style23"/>
        <w:ind w:left="-540" w:right="17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Style23"/>
        <w:ind w:left="-540" w:right="17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auto" w:line="240" w:before="235" w:after="200"/>
        <w:ind w:left="-540" w:right="17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улы сокращённого умножения </w:t>
      </w:r>
    </w:p>
    <w:p>
      <w:pPr>
        <w:pStyle w:val="Style23"/>
        <w:ind w:left="-540" w:right="1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±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±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)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) = 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,[{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±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)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>)].</w:t>
      </w:r>
      <w:r>
        <w:rPr>
          <w:rFonts w:cs="Times New Roman" w:ascii="Times New Roman" w:hAnsi="Times New Roman"/>
          <w:sz w:val="24"/>
          <w:szCs w:val="24"/>
        </w:rPr>
        <w:t>Применение формул сокращённого умножения к разложению на множители.</w:t>
      </w:r>
    </w:p>
    <w:p>
      <w:pPr>
        <w:pStyle w:val="Style23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-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Style23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Style23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auto" w:line="240" w:before="283" w:after="200"/>
        <w:ind w:left="-540" w:right="17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ы линейных уравнений </w:t>
      </w:r>
    </w:p>
    <w:p>
      <w:pPr>
        <w:pStyle w:val="Style23"/>
        <w:ind w:left="-540" w:right="1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Style23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Style23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,</w:t>
      </w:r>
      <w:r>
        <w:rPr>
          <w:rFonts w:cs="Times New Roman" w:ascii="Times New Roman" w:hAnsi="Times New Roman"/>
          <w:sz w:val="24"/>
          <w:szCs w:val="24"/>
        </w:rPr>
        <w:t>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понимать, что уравнение - это математический аппарат решения разнообразных задач из математики, смежных областей знаний, практики.</w:t>
      </w:r>
    </w:p>
    <w:p>
      <w:pPr>
        <w:pStyle w:val="Style23"/>
        <w:ind w:left="-540" w:right="17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правильно употреблять термины: «уравнение с двумя переменными», «система»; понимать их в тексте, в речи учителя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нимать формулировку задачи «решить систему уравнений с двумя переменными»; строить некоторые графики уравнения с двумя переменными; </w:t>
      </w:r>
      <w:r>
        <w:rPr>
          <w:rFonts w:cs="Times New Roman" w:ascii="Times New Roman" w:hAnsi="Times New Roman"/>
          <w:sz w:val="24"/>
          <w:szCs w:val="24"/>
        </w:rPr>
        <w:t>решать системы уравнений с двумя переменными различными способ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pacing w:lineRule="auto" w:line="240" w:before="278" w:after="200"/>
        <w:ind w:left="-540" w:right="17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. Решение задач </w:t>
      </w:r>
    </w:p>
    <w:p>
      <w:pPr>
        <w:pStyle w:val="Normal"/>
        <w:shd w:fill="FFFFFF" w:val="clear"/>
        <w:spacing w:lineRule="auto" w:line="240"/>
        <w:ind w:left="-540" w:right="174" w:firstLine="35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Dash041e005f0431005f044b005f0447005f043d005f044b005f0439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с определением основных видов деятельности.</w:t>
      </w:r>
    </w:p>
    <w:p>
      <w:pPr>
        <w:pStyle w:val="ListParagraph"/>
        <w:ind w:lef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440"/>
        <w:gridCol w:w="55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21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ольных рабо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за запус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за постановки и решения системы учеб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. Тождества.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выражения, выражения с переменными. Простейшие преобразо</w:t>
              <w:softHyphen/>
              <w:t>вания выражений. Уравнение, корень уравнения. Линейное урав</w:t>
              <w:softHyphen/>
              <w:t>нение с одной переменной. Решение текстовых задач методом со</w:t>
              <w:softHyphen/>
              <w:t>ставления уравнений. Статистические характери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систематизировать и обобщить сведения о преобразованиях алгебраических выражений и решении уравнений с одной перемен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 Следует  выяснить,  насколько  прочно  овладели ими учащиеся, и в случае необходимости организовать повторение с целью ликвидации выявленных пробелов. Развитию навы</w:t>
              <w:softHyphen/>
              <w:t>ков вычислений должно уделяться серьезное внимание и в даль</w:t>
              <w:softHyphen/>
              <w:t>нейшем при изучении других тем курса алгеб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  <w:tab/>
              <w:t>связи с рассмотрением вопроса о сравнении значений выра</w:t>
              <w:softHyphen/>
              <w:t>жений расширяются сведения о неравенствах: вводятся знаки неравенств,  дается понятие о двойных неравенств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</w:t>
              <w:softHyphen/>
              <w:t>ся понятия «тождественно равные выражения», «тождество», «тождественное преобразование выражений», содержание кото</w:t>
              <w:softHyphen/>
              <w:t>рых будет постоянно раскрываться и углубляться при изучении преобразований различных алгебраических выражений. Подчер</w:t>
              <w:softHyphen/>
              <w:t>кивается, что основу тождественных преобразований составляют свойства действий над числ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ивается роль теоретических сведений при рассмотрении уравнений. С целью обеспечения осознанного восприятия учащи</w:t>
              <w:softHyphen/>
              <w:t>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</w:t>
              <w:softHyphen/>
              <w:t xml:space="preserve">нию уравнений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х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зличных значения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должается работа по формированию у учащихся умения исполь</w:t>
              <w:softHyphen/>
              <w:t xml:space="preserve">зовать аппарат уравнений как средство для решения текст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. Уровень сложности задач здесь остается таким же, как в 6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мы завершается ознакомлением учащихся с про</w:t>
              <w:softHyphen/>
              <w:t>стейшими статистическими характеристиками: средним арифме</w:t>
              <w:softHyphen/>
              <w:t>тическим, модой, медианой, размахом. Учащиеся должны уметь использовать эти характеристики для анализа ряда данных в не</w:t>
              <w:softHyphen/>
              <w:t>сложных ситуациях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2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, область определения функции. Вычисление значе</w:t>
              <w:softHyphen/>
              <w:t>ний функции по формуле. График функции. Прямая пропорцио</w:t>
              <w:softHyphen/>
              <w:t>нальность и ее график. Линейная функция и ее граф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ознакомить учащихся с важнейшими функциональными понятиями и с графиками прямой пропорцио</w:t>
              <w:softHyphen/>
              <w:t>нальности и линейной функции общего в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тема является начальным этапом в систематической функциональной подготовке учащихся. Здесь вводятся такие по</w:t>
              <w:softHyphen/>
              <w:t>нятия, как функция, аргумент, область определения функции, график функции. Функция трактуется как зависимость одной пе</w:t>
              <w:softHyphen/>
              <w:t>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</w:t>
              <w:softHyphen/>
              <w:t>ние функции по известному значению аргумента, выполнять ту же задачу по графику и решать по графику обрат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понятия получают свою конкретизацию при изучении линейной функции и ее частного вида — прямой про</w:t>
              <w:softHyphen/>
              <w:t>порциональности. Умения строить и читать графики этих функ</w:t>
              <w:softHyphen/>
              <w:t xml:space="preserve">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 как зависит от зна</w:t>
              <w:softHyphen/>
              <w:t>чен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ное расположение графиков двух функций в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сех функциональных понятий и выработка соответствующих навыков, а также изучение конкретных функ</w:t>
              <w:softHyphen/>
              <w:t>ций сопровождаются рассмотрением примеров реальных зависи</w:t>
              <w:softHyphen/>
              <w:t>мостей между величинами, что способствует усилению приклад</w:t>
              <w:softHyphen/>
              <w:t>ной направленности курса алгебры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3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с натуральным показателем и ее свойства. Одночлен. Функц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у = 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граф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выработать умение выполнять действия над степенями с натуральными показа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нной теме дается определение степени с натуральным по</w:t>
              <w:softHyphen/>
              <w:t>казателем. В курсе математики б класса учащиеся уже встреча</w:t>
              <w:softHyphen/>
              <w:t>лись с примерами возведения чисел в степень. В связи с вычислением   значений   степени   в   7   классе   дается   представление нахождении  значений  степени  с  помощью  калькулятора.   Рассматриваются свойства степени с натуральным показателем. На примере   доказательства   свойств  степени учащиеся впервые знакомятся с доказательствами,  проводимыми на алгебраическом материа</w:t>
              <w:softHyphen/>
              <w:t>ле. Свойства степени с натуральным показателем на</w:t>
              <w:softHyphen/>
              <w:t>ходят   применение   при   умножении   одночленов   и  возведении одночленов в степень. При нахождении значений выражений, содержащих степени, особое внимание следует обратить на порядок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функци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, у = 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воляет продолжить работу по формированию умений строить и читать графики функ</w:t>
              <w:softHyphen/>
              <w:t>ций. Важно обратить внимание учащихся на особенности графи</w:t>
              <w:softHyphen/>
              <w:t xml:space="preserve">ка функц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 проходит через начало координат, ос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 его осью симметрии, график расположен в верхней полуплоск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строить графики функци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</w:t>
              <w:softHyphen/>
              <w:t>ся для ознакомления учащихся с графическим способом решения уравн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4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член. Сложение, вычитание и умножение многочленов. Разложение многочленов на множи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выработать умение выполнять сложе</w:t>
              <w:softHyphen/>
              <w:t>ние, вычитание, умножение многочленов и разложение много</w:t>
              <w:softHyphen/>
              <w:t>членов на множи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темы начинается с введения понятий многочлена, стандартного вида многочлена, степени многочлена. Основное ме</w:t>
              <w:softHyphen/>
              <w:t>сто в этой теме занимают алгоритмы действий с многочленами — сложение, вычитание и умножение. Учащиеся должны по</w:t>
              <w:softHyphen/>
              <w:t>нимать, что сумму, разность, произведение многочленов всегда можно представить в виде многочлена. Действия сложения, вы</w:t>
              <w:softHyphen/>
              <w:t>читания и умножения многочленов выступают как составной компонент в заданиях на преобразования целых выражений. По</w:t>
              <w:softHyphen/>
              <w:t>этому нецелесообразно переходить к комбинированным заданиям прежде, чем усвоены основные алгорит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ьезное внимание в этой теме уделяется разложению мно</w:t>
              <w:softHyphen/>
              <w:t>гочленов на множители с помощью вынесения за скобки общего множителя и с помощью группировки. Соответствующие преоб</w:t>
              <w:softHyphen/>
              <w:t>разования находят широкое применение как в курсе 7 класса, так и в последующих курсах, особенно в действиях с рациональ</w:t>
              <w:softHyphen/>
              <w:t>ными дроб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нной теме учащиеся встречаются с примерами использо</w:t>
              <w:softHyphen/>
              <w:t>вания рассматриваемых преобразований при решении разнооб</w:t>
              <w:softHyphen/>
              <w:t>разных задач, в частности при решении уравнений. Это позволя</w:t>
              <w:softHyphen/>
              <w:t>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</w:t>
              <w:softHyphen/>
              <w:t>ные задания на доказательство тождеств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5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а +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 (а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 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З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(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 (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 =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формул сокращенного умножения в преобразованиях выра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нной теме продолжается работа по формированию у уча</w:t>
              <w:softHyphen/>
              <w:t xml:space="preserve">щихся умения выполнять тождественные преобразования целых выражений. Основное внимание в теме уделяется формула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) (а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 =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(а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± 2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должны знать эти формулы и соответствующие словесные формулировки, уметь применять их как «слева направо», так и «справа налев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яду с указанными рассматриваются также формул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=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± З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З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= (а ±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 (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</w:t>
              <w:softHyphen/>
              <w:t>ко они находят меньшее применение в курсе, поэтому не следует излишне увлекаться выполнением упражнений на их использо</w:t>
              <w:softHyphen/>
              <w:t>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Глава 6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равнений. Решение системы двух линейных урав</w:t>
              <w:softHyphen/>
              <w:t>нений с двумя переменными и его геометрическая интерпрета</w:t>
              <w:softHyphen/>
              <w:t>ция. Решение текстовых задач методом составления систем урав</w:t>
              <w:softHyphen/>
              <w:t>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ознакомить учащихся со способом ре</w:t>
              <w:softHyphen/>
              <w:t>шения систем линейных уравнений с двумя переменными, выра</w:t>
              <w:softHyphen/>
              <w:t>ботать умение решать системы уравнений и применять их при решении текстов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истем уравнений распределяется между курсами 7 и 9 классов. В 7 классе вводится понятие системы и рассматри</w:t>
              <w:softHyphen/>
              <w:t>ваются системы линейных урав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начинается с введения понятия «линейное уравне</w:t>
              <w:softHyphen/>
              <w:t>ние с двумя переменными». В систему упражнений включаются несложные задания на решение линейных уравнений с двумя пе</w:t>
              <w:softHyphen/>
              <w:t>ременными в целых числ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уется умение строить график уравн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≠ 0 и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 при различных значения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гра</w:t>
              <w:softHyphen/>
              <w:t>фических образов дает возможность наглядно исследовать вопрос о числе решений системы двух линейных уравнений с двумя пе</w:t>
              <w:softHyphen/>
              <w:t>ремен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</w:t>
              <w:softHyphen/>
              <w:t>цесс перевода данных задачи с обычного языка на язык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фаза (итоговое повторение, демонстрация личных дости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-во ча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800" w:hanging="18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онтрольных работ</w:t>
      </w:r>
    </w:p>
    <w:p>
      <w:pPr>
        <w:pStyle w:val="Normal"/>
        <w:ind w:left="1800" w:hanging="18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2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ind w:left="-14" w:right="-10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е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" w:right="-10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№1 «Выражения. Тожд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" w:right="-10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2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«Уравнение с одной перемен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0" w:hanging="18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нейная функ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епень с натуральным показател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жение и вычитание многочлен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теме: «Произведение многочлен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улы сокращенного умно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8 по теме «Преобразование целого выражения в многочле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«Системы линейных уравн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ЕРНУТОЕ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tbl>
      <w:tblPr>
        <w:tblW w:w="17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8"/>
        <w:gridCol w:w="801"/>
        <w:gridCol w:w="1701"/>
        <w:gridCol w:w="2552"/>
        <w:gridCol w:w="2126"/>
        <w:gridCol w:w="2977"/>
        <w:gridCol w:w="1559"/>
        <w:gridCol w:w="1417"/>
        <w:gridCol w:w="1843"/>
        <w:gridCol w:w="927"/>
      </w:tblGrid>
      <w:tr>
        <w:trPr>
          <w:tblHeader w:val="true"/>
          <w:trHeight w:val="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 содержа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ифика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лава I.       Выражения, тождества, уравнения .       26 часов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вы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ражения, п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складывать, вычитать, умножать и делить десятичные и обыкновенные дроби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числовое выражение, алгебраическое выражение, значение выражения, переменная, допустимое и недопустимое значение выражения. Научиться находить значение числового выражения при заданных знач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редставлять конкретное содержание и со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учебную задачу на основе соотнесения того, что уже известно и усвоено, и того, что ещё неизвестно; самостоятельно формулировать познавательную цель, строить действия в соответствии не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анализ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,№2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(а-г), 15, 18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еменными, 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а сложения, умножения, деления отрицательных чисел и чисел с разными знакам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значение выражения при заданных значениях пе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выполнять действия над числами: складывать, вычитать, умножать и делить десятичные и обыкновенные дроби; находить выражения, не имеющие смы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и последовательность действий предвосхищать временные характеристики достижения результат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анализ способов решения задачи с точки зрения их рациональности и эконом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изучению на основе алгоритма выполнения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, №21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3, 25, 30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раж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еменными, п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а сложения, умножения, деления отрицательных чисел и чисел с разными знакам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значение выражения при заданных значениях пе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ся с понятиям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чение выражения с переменными, область допустимых значений переменно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учиться находить значение алгебраического выражения при заданных значениях переменных; определять значениях переменных, при которых имеет смысл выра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конкретных учебно-познавательных задач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аботу; исправлять и объяснять ошибк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хемы, модели для получения информации; устанавливать причинно-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 (а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 39,4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ражений; 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сравнения числ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ых и буквен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сравнивать выражения, </w:t>
            </w:r>
            <w:r>
              <w:rPr>
                <w:rFonts w:cs="Times New Roman" w:ascii="Times New Roman" w:hAnsi="Times New Roman"/>
              </w:rPr>
              <w:t xml:space="preserve">читать </w:t>
              <w:br/>
              <w:t>и записывать неравенства и двойные неравен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ся с понятием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равен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Научиться сравнивать значения буквенных выражений при заданных значениях входящих в них переменных, используя строгие и нестрогие нераве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полнят операции со знаками и символами; выделять объекты и процессы с точки зрения целого и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. 3, № 49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1, 53 (а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69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д числами; п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формулировки свойств действий над </w:t>
              <w:br/>
              <w:t>числам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свойства действий над </w:t>
              <w:br/>
              <w:t xml:space="preserve">числами для </w:t>
              <w:br/>
              <w:t>преобразования 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основные свойства сложения и умножения чисел; свойства действий над числами при нахождении значений числовых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и функции участников, способы взаимодействия; планировать общие способы работы; представлять конкретное содержание и сообщать его в письменной и устной форме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осознавать то, что уже усвоено, осознавать качество и уровень усво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выражать смысл ситуации различными средствами. (рисунки; символы; схемы, зн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. 4, № 72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 79 (а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ходное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приобретенные знания, умения, навыки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готовность кобсуждения разных точек зрения и выработке общей (групповой) позици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коррективы и дополнения в способ своих действий в случае расхождения эталона, реального действия и результата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выделять и формулировать проблему; строить логические цепочки рассу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.4 , № 71(а,в), 75 (а,в), 78, 80,8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ждеств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ждественные преобразова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: определение тождества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ождественные преобразования выражений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приводить подобные слагаемые, раскрывать скобки, упрощать выражения, используя тождественные преобразования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ждество.тождественные преобразования, тождественно равные знач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иться применять правило преобразования выражений; доказывать тождества и преобразовывать тождественные 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способность с помощью вопросов,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поиск и выделе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й информации; устанавливать ана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. 5, № 86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 93,109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ждеств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ждественные преобразова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расширять и обобщать знания о выражениях и их преобразованиях, предвидеть возможные последствия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, используя тождественные преобразования, раскрывать скобки, группировать числа, приводить подобные слагаем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способность с помощью вопросов,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; устанавливать аналог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. 5, № 96, 99,102 (а, б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3 (а-в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ждеств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ждественные преобразова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расширять и обобщать знания о выражениях и их преобразованиях, предвидеть возможные последствия сво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ждество.тождественные преобразования, тождественно равные знач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иться применять правило преобразования выражений; доказывать тождества и преобразовывать тождественные 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Определять цели и функции участников, способы взаимодействия; планировать общие способы работы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ковать траектории развития через новые виды деятельности и формы сотрудничества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синтез как составление целого из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5, № 105 (а,б,в), 106 (а), 107 (а), 110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бота№1 «Выражения. Тождества»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знани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атериала при выполнении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регулировать собственную деятельность  посредством письменной речи.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ятивные: оценивать достигнутый результат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вторит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-5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авн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его корни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>: опреде-</w:t>
              <w:br/>
              <w:t xml:space="preserve">ление линейного уравнения </w:t>
              <w:br/>
              <w:t>с одной пере-</w:t>
              <w:br/>
              <w:t>менно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корни </w:t>
              <w:br/>
              <w:t xml:space="preserve">уравнения </w:t>
              <w:br/>
              <w:t>(или доказывать, что их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уравнение с одной переменной, равносильность уравнений, корень уравнения и его свойства. Научиться находить корни уравнения с одной неизвест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ргументировать  свою точку зрения, спорить и отстаивать свою позицию невраждебным для оппонентов 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целевых установок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альный опро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, №113 (а,б), 115, 116 (а), 12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ое уравнение с одной переменной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>: опреде-</w:t>
              <w:br/>
              <w:t xml:space="preserve">ление линейного уравнения </w:t>
              <w:br/>
              <w:t>с одной пере-</w:t>
              <w:br/>
              <w:t>менно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линейные уравнения с одной пе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выстраивать алгоритм решения линейного уравнения с одной переменной; описывать свойства корней уравнений; распознавать линейные уравнения с одной неизвестной; решать линейные уравнения и уравнения, сводящиеся к ним; определять значение коэффициента при перем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ражать готовность к обсуждению разных точек зрения и выработке общей (групповой) позици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гнозировать результат и уровень усво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обобщенные стратегии решения задачи; применять метод информационного поиска, в том числе с помощью компьютерных средств; структурировать знания; определять основную и второстепенную  информац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27 (а-в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8 (а-г), 129 (а-г), 139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одной п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енной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>: опреде-</w:t>
              <w:br/>
              <w:t xml:space="preserve">ление линейного уравнения </w:t>
              <w:br/>
              <w:t>с одной пере-</w:t>
              <w:br/>
              <w:t>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линейные уравнения с одной перем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страивать алгоритм решения линейного уравнения с одной переменной; описывать свойства корней уравнений; распознавать линейные уравнения с одной неизвестной; решать линейные уравнения и уравнения, сводящиеся к ним; определять значение коэффициента при перем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 № 131 (а,б), 132(а,б), 133 (а,б), 140 (а,б),141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щью урав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й  п. 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алгоритм решения задач с помощью составления уравн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</w:t>
              <w:br/>
              <w:t xml:space="preserve">задачи с помощью линейных уравнений </w:t>
              <w:br/>
              <w:t>с одной пере-</w:t>
              <w:br/>
              <w:t>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математической моделью для решения задачи. Научиться составлять математическую модель; уравнение по данным задачи, научиться находить его кор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ереводить конфликтную ситуацию в логический  план и разрешать её как задачу через анализ её условий; демонстрировать способность к  эмпатии, стремление устанавливать доверительные отношения взаимопонима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еделять последовательность промежуточных целей с учетом конечного результата; предвосхищать временные характеристики достижения результата. «каков будет результат?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станавливать предметную ситуацию, описанную в задаче, путем переформулирования, с выделением существен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 №144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 150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щью урав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 п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алгоритм решения задач с помощью составления уравн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</w:t>
              <w:br/>
              <w:t xml:space="preserve">задачи с помощью линейных уравнений </w:t>
              <w:br/>
              <w:t>с одной пере-</w:t>
              <w:br/>
              <w:t>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шать текстовые задачи алгебраическим способом: переходить от словесной формулировки задачи к алгебраической модели путем составления уравнения; решать составленное уравнение; интерпретировать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вступать в диалог,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 нормами родного  язык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 различными средствами; анализировать объект, выделять существенные и несущественные признаки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 № 152, 154, 159, 16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щью урав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алгоритм решения задач с помощью составления уравн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</w:t>
              <w:br/>
              <w:t xml:space="preserve">задачи с помощью линейных уравнений </w:t>
              <w:br/>
              <w:t>с одной пере-</w:t>
              <w:br/>
              <w:t>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решать текстовые задачи алгебраическим способом: переходить от словесной формулировки задачи к алгебраической модели путем составления уравнения; решать составленное уравнение; интерпретировать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ставлять план и последовательность действий; вносить коррективы и дополнения в составленные планы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ем переформулирования, изображать на схеме только существенную информацию; анализировать существенные  и не существенные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равственно-эстетического оценивания усваиваемого содерж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 № 149, 156, 160,164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арифметическое, размах и мода  п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-</w:t>
              <w:br/>
              <w:t>ление среднего арифметическо-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, размаха и моды упорядоченного ряда чисел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среднее </w:t>
              <w:br/>
              <w:t xml:space="preserve">арифметическое, размах и моду </w:t>
              <w:br/>
              <w:t>упорядоченного ряда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среднее арифметическое. Научиться находить среднее арифметическое. Использовать простейшие статистические характерис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проявлять уважительное отношение к одноклассникам, внимание к личности другого, развивать адекватное межличностное восприятие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авить учебную задачу на основе соотнесения того, что уже известно и усвоено, и того, что ещё неизвестно; вносить коррективы и дополнения в составленные планы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смысловые единицы текста и устанавливать отношения между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пражнения стр.7 № 1-6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.9 № № 7-2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 30 диаграмма 2, вопрос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 36  упражнения № 1-1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арифметическое, размах и мода  п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-</w:t>
              <w:br/>
              <w:t>ление среднего арифметическо-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, размаха и моды упорядоченного ряда чисел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среднее </w:t>
              <w:br/>
              <w:t xml:space="preserve">арифметическое, размах и моду </w:t>
              <w:br/>
              <w:t>упорядоченного ряда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понятиями среднее арифметическое. Научиться находить среднее арифметическое. Использовать простейшие статистические характерис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осознавать правила контроля и успешно использовать его в решении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8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р. 45-46  , вопросы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 – 17, стр. 5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опросы № 1-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на как статистическая характеристика п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-ление среднего арифметического, размаха, моды и медианы как статистической характе-</w:t>
              <w:br/>
              <w:t>ристики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среднее арифметическое, размах, моду </w:t>
              <w:br/>
              <w:t>и медиану упо-</w:t>
              <w:br/>
              <w:t>рядоченного ряда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медиану  ряда. Использовать простейшие статистические характеристики для анализа ряда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проявлять уважительное отношение к одноклассникам, внимание к личности другого, развивать адекватное межличностное восприятие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промежуточные цели с учетом результата; оценивать качество и уровень усвоенного материала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8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р. 65  , упражне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 – 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р. 66  , упражне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 – 1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5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на как статистическая характеристика п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-ление среднего арифметического, размаха, моды и медианы как статистической характе-</w:t>
              <w:br/>
              <w:t>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среднее арифметическое, размах, моду </w:t>
              <w:br/>
              <w:t>и медиану упо-</w:t>
              <w:br/>
              <w:t>рядоченного ряда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ростейшие статистические характеристики для анализа ряда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являть готовность к обсуждению разных точек зрения и выработке общей (групповой) позиции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сличать свой способ действия с эталоном;  оценивать достигнутый результат; определять последовательность промежуточных целей с учетом конечного результата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 различными средствами 9рисунки, схемы, символы); выбирать знаково-символические средства для построения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-ный задачник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№2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«Уравнение с одной переменной»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6-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обоб-</w:t>
              <w:br/>
              <w:t>щать и расшир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ять знания, са-мостоятельно выбирать способ решения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ладеть</w:t>
            </w:r>
            <w:r>
              <w:rPr>
                <w:rFonts w:eastAsia="Times New Roman" w:cs="Times New Roman" w:ascii="Times New Roman" w:hAnsi="Times New Roman"/>
              </w:rPr>
              <w:t xml:space="preserve"> навыка-</w:t>
              <w:br/>
              <w:t>ми контроля и оценки своих знаний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егулировать собственную деятельность посредством  письменной реч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достигнутый результат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вторит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-8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en-US"/>
              </w:rPr>
              <w:t>Глава 2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и.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такое функ</w:t>
            </w:r>
            <w:r>
              <w:rPr>
                <w:rFonts w:cs="Times New Roman" w:ascii="Times New Roman" w:hAnsi="Times New Roman"/>
              </w:rPr>
              <w:t>ция; п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функц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ть функциональную завис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: независимая переменная, зависимая переменная, функциональная зависимость, функция, область определения, множество значений. Научиться использовать формулу для нахождения площади квадрата и применять ее функциональную зависимость; вычислять функциональные зависимости графиков реальных ситуаций; определять по графикам функций область определения и множество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одить следствия из имеющихся в условии задачи данных; устанавливать причинно 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12,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№ 259, 262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26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Вычисл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й функц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 формуле; п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значение функции по форму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способ задания функции – формула. Научиться вычислять значения функции, заданной формулой; составлять таблицы значений 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3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67, 270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281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Вычисл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й функц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 формуле; п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область </w:t>
              <w:br/>
              <w:t xml:space="preserve">определения </w:t>
              <w:br/>
              <w:t xml:space="preserve">функции; значение аргумента, используя </w:t>
              <w:br/>
              <w:t>форм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находить значения функции по графику и по заданной форму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анализа, творческой инициативности и актив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5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3, № 274, 277, 280, 28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функции; п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графи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о графику находить значение функции или арг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ить компоненты системы координат: абсцисса, ордината их функциональное значение. Научиться составлять таблицы значений; строить графики реальных ситуаций на координатной плос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цели и функции участников, способы взаимодействия; планировать общие способы работы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восхищать временные характеристики достижения результата (отвечать на вопрос «когда будет результат?»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станавливать причинно-следственные связи; делать выводы; извлекать необходимую  информацию из прослушанного объяснения учителя, высказывания одноклассников, систематизировать свои собственные знания; читать и слушать. Извлекая нужную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тойчивой мотивации к обучению на основе алгоритма выполнения зада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5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4, № 286, 288, 294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; п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о данным таблицы </w:t>
              <w:br/>
              <w:t xml:space="preserve">строить график </w:t>
              <w:br/>
              <w:t xml:space="preserve">зависимости </w:t>
              <w:br/>
              <w:t>велич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графики функций, строить графики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 графику функции находить значение функции по известному значению аргумента и решать обратную зада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цели и функции участников, способы взаимодействия; планировать общие способы работы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восхищать временные характеристики достижения результата (отвечать на вопрос «когда будет результат?»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станавливать причинно-следственные связи; делать выводы; извлекать необходимую  информацию из прослушанного объяснения учителя, высказывания одноклассников, систематизировать свои собственные знания; читать и слушать. Извлекая нужную информацию, находить её в учеб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5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4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0, 292, 295, 296 (а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ая пр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рцион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 и ее график; п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онятия прямой пропорциональности, коэффициента пропорциональности, углового коэффициент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коэффициент пропорциональности, строить график функции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k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ем прямая пропорциональность. Освоить примеры прямых зависимостей в реальных ситуациях; расположение графика прямой пропорциональности в системе координат. Научиться составлять таблицы значений; строить графики прямых пропорциональностей, описывать некоторые св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роявлять  готовность  адекватно реагировать на нужды одноклассников;  оказывать  помощь и эмоциональную поддержку  партнерам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познавательную цель, сохранять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руктурировать знания, выделять объекты  и процессы с точки зрения целого и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5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9, 300, 303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ямая пропорцион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 и ее график. п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строить график прямой пропорциональности; определять знак углового коэффициента по график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ься определять, как влияет знак коэффициента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на расположение графика в системе координат, 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</w:rPr>
              <w:t>≠0;</w:t>
            </w:r>
            <w:r>
              <w:rPr>
                <w:rFonts w:cs="Times New Roman" w:ascii="Times New Roman" w:hAnsi="Times New Roman"/>
              </w:rPr>
              <w:t xml:space="preserve"> составлять таблицы значений; строить графики реальных зависимостей; определять знак углового коэффиц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роявлять  готовность  адекватно реагировать на нужды одноклассников;  оказывать  помощь и эмоциональную поддержку  партнерам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познавательную цель, сохранять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руктурировать знания, выделять объекты  и процессы с точки зрения целого и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Раб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 в группах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5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4, 306,311, 357(а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 ее график  п 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значение функции при заданном значении аргумента, находить значение аргумента при заданном значении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ями: линейная функция, график линейной функции, угловой коэффициент. Получить знания о расположении графика линейной функции в системе координат. Научиться составлять таблицы значений; находить значения линейной функции при заданном зна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использовать адекватные языковые средства для отображения своих чувств, мыслей и побуждений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амостоятельно формулировать познавательную цель и стоить план действий в соответствии с ней.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ражать структуру задачи разными средствами; выбирать, сопоставлять и обосновывать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5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6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5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330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6(a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 ее график п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строить график линейн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составлять таблицы значений; строить графики линейных функций, описывать их свойства при угловом коэффициен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использовать адекватные языковые средства для отображения своих чувств, мыслей и побуждений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амостоятельно формулировать познавательную цель и стоить план действий в соответствии с ней.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ражать структуру задачи разными средствами; выбирать, сопоставлять и обосновывать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составления алгоритма выполнения задания, выполнения творческого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5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6, № 320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 (а, в), 324 (а, в), 32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spacing w:val="-10"/>
              </w:rPr>
              <w:t>и ее график п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о графику находить значения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b, </w:t>
            </w:r>
            <w:r>
              <w:rPr>
                <w:rFonts w:cs="Times New Roman" w:ascii="Times New Roman" w:hAnsi="Times New Roman"/>
              </w:rPr>
              <w:t>расширять и обобщать знания о построении графика линейной функции, исследовать взаимное расположение графиков линейных функц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использовать формулы и свойства линейных функций на практике; составлять таблицы значений; определять взаимное расположение графиков по виду линейных фун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 различными средствами; анализировать объект,выделять существенные и несущественные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ная рабо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6 №332, 338, 371, 37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инейная функция», п. 12-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строить графики функций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kx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kx</w:t>
            </w:r>
            <w:r>
              <w:rPr>
                <w:rFonts w:eastAsia="Times New Roman" w:cs="Times New Roman" w:ascii="Times New Roman" w:hAnsi="Times New Roman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втор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 14-1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en-US"/>
              </w:rPr>
              <w:t>Глава 3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пень с натуральным показател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Оп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ение сте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пени  с на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льным показателем п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онятия: степень, основание степени, показатель степен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возводить числа в степень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заполнять </w:t>
              <w:br/>
              <w:t>и оформлять таблицы, отвечать на вопросы с помощью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определение степени с натуральным показателем; основную операцию – возведение в степень числа. Познакомиться с понятиями степень, основание, показатель. Научиться формулировать, записывать в символической форме и обосновывать свойства с целым неотрицательным показ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родуктивно  общаться и  взаимодействовать с коллегами по совместной деятельности; осуществлять совместное  целеполагание  и планирование общих способов работы на основе прогнозирова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тоятельно формулировать познавательную цель и строить действия в соответствии с ней; использовать различные ресурсы для достижения цели; выбирать успешные стратегии в трудных ситуациях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формулировать познавательную цель; анализировать условия и требования задачи; самостоятельно создавать алгоритмы деятельности при решении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ная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 индивидуаль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ая работа,  раб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 в группах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8, № 374 (а-г)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376 (б, г, 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), 380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 (а, в), 400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ел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ей; п.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а умножения и деления степеней </w:t>
              <w:br/>
              <w:t>с одинаковыми основаниям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свойств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епеней для </w:t>
              <w:br/>
              <w:t>упрощения числовых и алгебраических выра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принцип умножения и деления степеней с одинаковыми показателями; умножать и делить степень на степень; воспроизводить формулировки определений, конструировать несложные определения самостоя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демонстрировать способность  к  эмпатии, стремиться устанавливать  доверительные отношения взаимопонимания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тоятельно формулировать познавательную цель, и строить план действий в соответствии с не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 приобретенные знания и умения в практической деятельност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9, № 404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415, 416 (а-в), 42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ел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ей; п.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умножать и делить степени с одинаковыми осн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основные свойства степеней для преобразования алгебраических выражений; вычислять значения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задавать вопросы с целью получения необходимой  для решения проблемы информации; осуществлять совместную деятельность в парах и рабочих группах с учетом конкретных учебно-познавательных задач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; предвосхищать результат и уровень усво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отбор существенной информации  (из материалов учебника и рассказа учителя, по воспроизведению в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а осознанного выбора наиболее эффективного способа ре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9, №410 (а-в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417 (а, в, д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 (а, в), 42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ел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ей; п.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умножать и делить степени с одинаковыми основан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основные свойства степеней для преобразования алгебраических выражений; вычислять значения выраж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задавать вопросы с целью получения необходимой  для решения проблемы информации; осуществлять совместную деятельность в парах и рабочих группах с учетом конкретных учебно-познавательных задач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; предвосхищать результат и уровень усво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отбор существенной информации  (из материалов учебника и рассказа учителя, по воспроизведению в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а осознанного выбора наиболее эффективного способа ре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работа(10 мин): С-20,№1,2,4, 5 (1, 2), 6, 7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1) (ДМ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9, № 412, 418(а,б), 419 (а,б,д), 427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епен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 и степени; п.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а возведения в степень произвед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возводить степень </w:t>
              <w:br/>
              <w:t xml:space="preserve">в степень и </w:t>
            </w:r>
            <w:r>
              <w:rPr>
                <w:rFonts w:cs="Times New Roman" w:ascii="Times New Roman" w:hAnsi="Times New Roman"/>
              </w:rPr>
              <w:t xml:space="preserve">применять правила </w:t>
              <w:br/>
              <w:t>возведения в степень произ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возведение степени числа в степень; принцип произведения степеней. Научиться записывать произведения в виде степени; называть основание и показатель; вычислять значение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редставлять конкретное содержание и сообщать его в письменной форме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й диктант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0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№ 429, 432, 436 (а, г, е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 (а, в, д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ночлен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его стан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ртный вид; п.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онятия: одночлен, коэффициент одночлена, стандартный вид одночлен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значение одночлена при указанных значениях пере-</w:t>
              <w:br/>
              <w:t>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одночлен, стандартный вид одночлена. Научиться приводить одночлен к стандартному виду; находить область допустимых значений переменных в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осуществлять совместную деятельность в группах; задавать вопросы с целью получения  необходимой для решения проблемы  информации;  осуществлять деятельность с учетом  конкретных учебно-познавательных задач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работу; исправлять и объяснять ошибк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обобщенный смысл и формальную структуру задачи; выводить следствия из имеющихся в условии задачи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1, № 458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0 (а), 464,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 (а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дночлен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едение одночлен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натурал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ую степень;  п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алгоритм умножения одночленов и возведение одночлена </w:t>
              <w:br/>
              <w:t xml:space="preserve">в натуральную </w:t>
              <w:br/>
              <w:t>степен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правила умножения одночленов, возведения одночлена в степень для упрощения выражений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принцип умножения одночлена на одночлен. Научиться умножать одночлены; представлять одночлены в виде суммы подобных чл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демонстрировать способность к эмпатии, стремиться устанавливать  доверительные отношения взаимопонимания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амостоятельно формулировать познавательную цель, и строить план действий в соответствии с ней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 приобретенные знания и умения в практической деятель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2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№468 (а, б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9 (а-в), 472,481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дночлен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 одночле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ую степень; п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алгоритм умножения одночленов и возведение одночлена </w:t>
              <w:br/>
              <w:t xml:space="preserve">в натуральную </w:t>
              <w:br/>
              <w:t>степень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правила умножения одночленов, возведения одночлена в степень для упрощения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операцию возведения одночлена в натуральную степень; возводить одночлен в натуральную степень; вычислять числовое значение буквенного 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Задавать вопросы с целью получения  необходимой  информации;  осуществлять 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; предвосхищать результат и уровень усвоения(отвечать на вопрос «какой будет результат?»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отбор существенной информации (из материалов учебника и рассказа учителя, по воспроизведению в памя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организации анализа свое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работа (10 мин): С-24, 1, 3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(а, б), 7(1), 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2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7, 474 (а, б), 480 (а-г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         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ее график; п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онятия: парабола, ветви </w:t>
              <w:br/>
              <w:t xml:space="preserve">параболы, ось </w:t>
              <w:br/>
              <w:t>симметрии пара-</w:t>
              <w:br/>
              <w:t>болы, ветви параболы, вершина парабол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строить пара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ся с основной квадратичной функцией вида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звивать умения интегрироваться в группу сверстников и строить  продуктивное  взаимодействие со сверстниками и взросл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тоятельно обнаруживать и формулировать учебную проблему; определять цель учебной деятель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3, № 485, 487 (а, б), 497 (а, б), 498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ее график п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описывать геометрические свойства кубической параболы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находить значение функции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х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на заданном отрезк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 xml:space="preserve">точки пересечения параболы </w:t>
              <w:br/>
              <w:t>с графиком линейной фун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iCs/>
              </w:rPr>
              <w:t>кубической параболой у=х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осуществлять  совместное целеполагание  и планирование общих способов работы на основе прогнозирова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носить коррективы и дополнения в способ своих действий в случае расхождения эталона, реального действия и его результат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формулировать познавательную цель ; выражать смысл ситуации различными средствами (рисунки, символы, схемы, зн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альные карточ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3, № 489, 490 (а, в), 493(в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(а), 499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тепень с натуральным показател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умножать и возводить в степень одночлены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строить график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х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овторит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8-2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en-US"/>
              </w:rPr>
              <w:t>Глава 4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ногочлен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Многочле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его стан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дартный вид  п.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водить подобные </w:t>
              <w:br/>
              <w:t xml:space="preserve">слагаемые, </w:t>
            </w:r>
            <w:r>
              <w:rPr>
                <w:rFonts w:cs="Times New Roman" w:ascii="Times New Roman" w:hAnsi="Times New Roman"/>
              </w:rPr>
              <w:t>находить значение много-</w:t>
              <w:br/>
              <w:t>члена и определять степень многочл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ями многочлен, стандартный вид многочлена. Научиться выполнять действия с многочленами; приводить подобные многочлены к стандартному ви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звивать умение использовать языковые средства, адекватные обсуждаемой проблеме; уметь с помощью вопросов добывать недостающую информацию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метод информационного поиска, в том числе с помощью компьютер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ны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5,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№ 568 (а, б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 (а, б), 572, 58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 вычита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многочленов  п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аскрывать скобки; складывать и вычитать многочле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операцию сложения и вычитания многочленов на практике. Научиться распознавать многочлен, понимать возможность разложения на множители, представлять квадратный трехчлен в виде произведения линейных множ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обмениваться знаниями между членами группы для принятия эффективных совместных решений, проявлять уважительное отношение к одноклассникам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уровень владения учебным действием (отвечать на вопрос «что я знаю и умею?») 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 различными средствами (рисунки, символы, схемы, знаки) выбирать обобщенные стратегии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ческая работа в парах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6, № 586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 (а-в), 592, 596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1(a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 вычита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многочленов  п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уравнения; представлять выражение в виде суммы </w:t>
              <w:br/>
              <w:t xml:space="preserve">или разности </w:t>
              <w:br/>
              <w:t>многочле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понятиями алгебраическая сумма многочленов и ее применение. Научиться выполнять действия с многочлен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редставлять конкретное содержание и сообщать его в письменной форме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5 мин): С-26, № 1 (а, б), 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2,4,5, 6(1,2,3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6, № 603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 (а-в), 607, 611(6), 61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нож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чле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о умножения одночлена на многочлен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умножать одночлен на многочлен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решать урав-</w:t>
              <w:br/>
              <w:t>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операцию умножения одночлена на многочлен на практике. Научиться умножать одночлен на многочлен, используя данную опер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 определять цели и функции участников, способы взаимодействия; планировать общие способы работы; с достаточной полнотой  и точностью выражать  свои мысли в соответствии с задачами и условиями коммуникаци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структуру взаимосвязей смысловых единиц текста; извлекать необходимую информацию из прослушанных упражнений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7, №615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 (а-в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 (а, б), 630 (а-в), 650 (а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чле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уравнения и задачи с помощью </w:t>
              <w:br/>
              <w:t>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умножать одночлен на многочлен; решать уравнения с многочле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онимать возможность различных точек зрения,  не совпадающих с собственной; управлять поведением партнера – убеждать его, контролировать,  корректировать и оценивать его действ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еделя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формулировать познавательную ц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7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№624 (а, б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 (а, б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 (а-в), 637 (а, б), 652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чле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умножать одночлен на многочлен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решать урав-</w:t>
              <w:br/>
              <w:t>н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оказывать тожд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доказательство тождества и делимость выражений на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звивать способность брать на себя инициативу в организации совместного действия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контролировать учебные действия, замечать допущенные ошибк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5 мин): С-28, № 1 (а, б)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3 (а, б), 4(1), 5(1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-29,№3(1) (ДМ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7; № 638 (а-в), 640, 642, 645, 65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ие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его м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тел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кобки  п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разложение многочлена на множители с помощью вынесения общего множителя за скобк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аскладывать многочлен на множители способом вынесения общего множителя за скоб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операцию вынесения общего множителя за скобки. Научиться выносить общий множитель за скобки; решать текстовые задачи с помощью математического моделир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с достаточной полнотой и точностью выражать свои мысли в соответствии с задачами и условиями коммуникации.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создавать качество и уровень усвоения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 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8, №656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, 660 (а, б), 67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ие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его м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тел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кобки п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выносить общий множитель за ск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операцию вынесения общего множителя за скобки. Научиться выносить общий множитель за скобки; решать текстовые задачи с помощью математического моде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звивать способность брать на себя инициативу в организации совместного действия;  устанавливать   и сравнивать разные  точки зрения, прежде чем принимать решения и делать выбор; использовать адекватные  языковые средства для отображения своих чувств, мыслей и побуждений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еделять последовательности промежуточных целей с учетом конечного результата; составлять план последовательность действи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формальную структуру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 мин)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2, № 1 (а, б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 (а, б), 4 (а, б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1,№2(ДМ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8, № 662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 (а, б), 667, 674 (а), 67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ие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его м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тел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кобки п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выносить общий множитель за ск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выполнять разложение многочленов на множители, используя вынесение множителя за скобки;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звивать способность брать на себя инициативу в организации совместного действия;  устанавливать  и сравнивать разные  точки зрения, прежде чем принимать решения и делать выбор; использовать адекватные  языковые средства для отображения своих чувств, мыслей и побуждений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еделять последовательности промежуточных целей с учетом конечного результата; составлять план последовательность действи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формальную структуру задачи; анализировать условия  и требования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амо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8; № 670 (а-в), 671 (а-в), 672 (а-в), 674 (б), 675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 №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ложение и вычитание многочле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умножать одночлен на многочлен; выносить общий множитель </w:t>
              <w:br/>
              <w:t>за ск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приобретенные знания, умения, навыки на прак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вторит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7-28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ножени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многочле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о умножения </w:t>
              <w:br/>
              <w:t xml:space="preserve">многочлена </w:t>
              <w:br/>
              <w:t>на многочлен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умножение многочлена </w:t>
              <w:br/>
              <w:t>на многочл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правило умножения многочлена на многочлен на практике; приводить многочлены к стандартному виду; применять различные формы самоконтроля при выполнении пре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выражать готовность  к обсуждению различных точек зрения и выработке общей (групповой) позици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: прогнозировать результат и уровень усво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обобщенные стратегии решения задачи; применять методы информационного поиска, в том числе с помощью компьютерных средств; структурировать знания; определять основную и второстепенную информацию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9, № 678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684, 704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многочле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о умножения </w:t>
              <w:br/>
              <w:t xml:space="preserve">многочлена </w:t>
              <w:br/>
              <w:t>на многочлен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умножение многочлена </w:t>
              <w:br/>
              <w:t>на многоч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авило умножения многочлена на многочлен на практике; приводить многочлены к стандартному виду; применять различные формы самоконтроля при выполнении пре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звивать способность с помощью вопросов добывать  недостающую информацию; слушать и слышать друг друга; понимать возможность различных точек зрения, не совпадающих с собственно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весомость приводимых доказательств и рассуждени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причинно-следственные связи и  строить логические цепочки рассуждений; выдвигать и обосновывать гипотезы, предлагать способы их про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ные карточ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9,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№ 687 (а-в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 (а), 697 (а, б), 705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многочле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правило умножения </w:t>
              <w:br/>
              <w:t xml:space="preserve">многочлена </w:t>
              <w:br/>
              <w:t>на многочлен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умножение многочлена </w:t>
              <w:br/>
              <w:t>на многочле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азывать тождества </w:t>
              <w:br/>
              <w:t>и делимость выражений на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умножать многочлен на многочлен; доказывать тождества многочл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ывать содержание совершаемых действий с целью ориентировки  и предметно – практической   или иной деятель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рректировать деятельность;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ыбирать, сопоставлять  и обосновывать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амооценк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9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№692 (а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 (а), 698 (а, б), 706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многочле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умножение многочлена </w:t>
              <w:br/>
              <w:t>на многочл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казывать тождества </w:t>
              <w:br/>
              <w:t>и делимость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умножать многочлен на многочлен; доказывать тождества многочл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мениваться знаниями между членами группы для принятия эффективных совместных решений, проявлять уважительное отношение к одноклассникам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уровень владенияучебным действием (отвечать на вопрос «что я знаю и умею?») 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различными средствами (рисунки, символы, схемы, знаки) выбирать обобщенные стратегии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организации анализа свое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 мин)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-33, № 1 (а, б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4,№1(а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 (а), 3 (а, б), 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9, № 699 (а), 701, 703, 707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ли способом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и  п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способ группировки </w:t>
              <w:br/>
              <w:t xml:space="preserve">для разложения многочлена </w:t>
              <w:br/>
              <w:t>на множител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аскладывать многочлен на множители способом группир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операцией « Способ группировки для разложения многочленов». Научиться применять данную операцию на прак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работы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ные карточ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30,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№709 (а-в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 (а, в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 (а, в), 719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ли способом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и  п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способ груп-</w:t>
              <w:br/>
              <w:t>пировки при разложении многочлена на множ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способ группировки. Научиться применять способ группировки для разложения многочленов на линейные множит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совместную деятельность в группах; задавать вопросы с целью получения  необходимой для решения проблемы  информации;  осуществлять деятельность с учетом  конкретных учебно-познавательных задач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работу; исправлять и объяснять ошибк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обобщенный смысл и формальную структуру задачи; выводить следствия из имеющихся в условии задачи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работы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кий диктант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0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711 (а-г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3(a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5(a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0(a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6 по теме: «Произведение многочлен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умножать многочлен на многочлен; применя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группировки для разложения многочлена 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оценивать достигнутый результат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решение контроль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.29-30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en-US"/>
              </w:rPr>
              <w:t>Глава 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улы сокращенного умножения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ение 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 суммы и разности двух выражений п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формулировку квадрата </w:t>
              <w:br/>
              <w:t xml:space="preserve">суммы и квадрата разности двух </w:t>
              <w:br/>
              <w:t>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формулировку квадрата </w:t>
              <w:br/>
              <w:t xml:space="preserve">суммы и квадрата разности двух </w:t>
              <w:br/>
              <w:t>выра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основными формулами сокращенного умножения: квадрата суммы и  квадрата разности. Научиться применять данные формулы при решении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ередавать содержание в сжат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0,804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ение 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 и в куб суммы и разности двух выражений п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2"/>
                <w:szCs w:val="22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формулировку квадрата </w:t>
              <w:br/>
              <w:t xml:space="preserve">суммы и квадрата разности двух </w:t>
              <w:br/>
              <w:t xml:space="preserve">выражений, </w:t>
            </w:r>
            <w:r>
              <w:rPr>
                <w:rFonts w:eastAsia="Times New Roman" w:cs="Times New Roman" w:ascii="Times New Roman" w:hAnsi="Times New Roman"/>
                <w:spacing w:val="45"/>
                <w:sz w:val="22"/>
                <w:szCs w:val="22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формулы куба суммы и разности двух выражений  и  </w:t>
            </w:r>
            <w:r>
              <w:rPr>
                <w:rFonts w:eastAsia="Times New Roman" w:cs="Times New Roman" w:ascii="Times New Roman" w:hAnsi="Times New Roman"/>
                <w:spacing w:val="45"/>
                <w:sz w:val="22"/>
                <w:szCs w:val="22"/>
                <w:lang w:eastAsia="ru-RU"/>
              </w:rPr>
              <w:t>уметь</w:t>
              <w:br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х применя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основными формулами сокращенного умножения: суммы кубов и разности кубов. Научиться применять данные формулы при решении упражнений; доказывать формулы сокращенного  умножения, применять их в преобразованиях выражений и вычисл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амооце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9,81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 820(г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жители с помощью формул квадрата сумм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вадра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п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формулировку квадрата </w:t>
              <w:br/>
              <w:t xml:space="preserve">суммы и квадрата разности двух </w:t>
              <w:br/>
              <w:t>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формулы для разложения трехчлена на множите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правилами разложения на множители с помощью формул квадрата суммы и квадрата разности. Научиться применять данные формулы при решении упражнения; анализировать и представлять многочлен в виде произ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, 835,838,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жители с пом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щью форму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и квадра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п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формулировку квадрата </w:t>
              <w:br/>
              <w:t xml:space="preserve">суммы и квадрата разности двух </w:t>
              <w:br/>
              <w:t>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формулы для разложения трехчлена на множите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равилами разложения на множители с помощью формул квадрата суммы и квадрата разности. Научиться применять данные формулы сокращенного умножения; анализировать и представлять многочлен в вид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ритично относиться к своему м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, составлять план выполнения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3,84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жители с пом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щью форму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а сумм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вадра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п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формулировку квадрата </w:t>
              <w:br/>
              <w:t xml:space="preserve">суммы и квадрата разности двух </w:t>
              <w:br/>
              <w:t>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формулы для разложения трехчлена на множите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равилами разложения на множители с помощью формул квадрата суммы и квадрата разности. Научиться применять данные формулы сокращенного умножения; анализировать и представлять многочлен в вид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ритично относиться к своему м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, составлять план выполнения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рочная рабо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(в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(б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(б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двух выр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ений на их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у п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ул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b) (a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b)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= </w:t>
              <w:br/>
              <w:t>=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формулу умножения разности двух выражений на их сум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формулой сокращенного умножения- разность квадратов. Научиться применять данную формулу при решении упражнений, выполнять действия с многочле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оспринимать текст с учетом поставленной учебной задачи, находить в тексте информацию , необходимую для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5,861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(абв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двух выр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жений на 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мму п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ул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b) (a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b)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= </w:t>
              <w:br/>
              <w:t>=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формулу умножения разности двух выражений на их су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формулу разности квадратов и обратную формулу на практике, представлять многочлен в виде произведения, вычислять многочлен по формуле и обратной форму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умение обмениваться знаниями между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ные 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1,875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ов на множители п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формулу разности квадратов двух 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аскла-</w:t>
              <w:br/>
              <w:t>дывать разность квадратов на множ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формулу разности квадратов. Научиться раскладывать на линейные множители многочлены с помощью формулы сокращенного умножения- разности квад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5,888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ов на множители п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формулу разности квадратов двух 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аскла-</w:t>
              <w:br/>
              <w:t>дывать разность квадратов 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формулу разности квадратов. Научиться раскладывать на линейные множители многочлены с помощью формулы сокращенного умножения-разности квад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ставления алгоритма выполнения задания, выполнения творческ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.рабо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 мин)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9,№1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42, № 1 (а, б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(1,2) (ДМ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3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(б,г,и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(ж,з,и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(б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ов на множители п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формулу разности квадратов двух выражений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аскла-</w:t>
              <w:br/>
              <w:t>дывать разность квадратов 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раскладывать на линейные множители многочлены с помощью формулы сокращенного умножения- суммы и разности куб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 определять цели и функции участников, способы взаимодействия; планировать общие способы работы; с достаточной полнотой  и точностью выражать  свои мысли в соответствии с задачами и условиями коммуникаци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структуру взаимосвязей смысловых единиц текста; извлекать необходимую информацию из прослушанных упраж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оставления алгорит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5(б,г,е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897(б,г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(в,г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е на множители суммы и разности кубов. п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формулу суммы и разности кубов и  </w:t>
            </w:r>
            <w:r>
              <w:rPr>
                <w:rFonts w:eastAsia="Times New Roman" w:cs="Times New Roman" w:ascii="Times New Roman" w:hAnsi="Times New Roman"/>
                <w:spacing w:val="45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</w:rPr>
              <w:t xml:space="preserve">ее применять при </w:t>
              <w:br/>
              <w:t>раз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раскладывать на линейные множители многочлены с помощью формулы сокращенного умножения- суммы и разности куб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обмениваться мнениями, понимать позицию партера, в том числе и отличную от своей; задавать вопросы, слушать  и отвечать на вопросы других, формулировать собственные мысли, показывать и обосновывать  свою точку зр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уровень владения учебным действиям (отвечать на вопрос «что я знаю и умею?») 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одить следствия из имеющихся в условии задачи данных; выбирать основания и критерии для сравнения, сериации, классификации объектов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оставления алгорит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6,908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7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Формулы сокращенного умно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формулы </w:t>
              <w:br/>
              <w:t xml:space="preserve">сокращенного </w:t>
              <w:br/>
              <w:t>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е реш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1-2.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целого выражения в многочлен п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целого выражен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умножать, складывать, возводить в степень </w:t>
              <w:br/>
              <w:t>многочле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принцип преобразование целого  выражения в многочлен. Научиться представлять целые выражения в виде многочленов, доказывать справедливость формул сокращенного умножения, применять их в преобразованиях целых выражений в многоч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7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9(б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,   925(б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целого выражения в многочлен п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целого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умножать, складывать, возводить в степень </w:t>
              <w:br/>
              <w:t xml:space="preserve">многочлены, </w:t>
            </w:r>
            <w:r>
              <w:rPr>
                <w:rFonts w:cs="Times New Roman" w:ascii="Times New Roman" w:hAnsi="Times New Roman"/>
              </w:rPr>
              <w:t xml:space="preserve">применять формулы </w:t>
              <w:br/>
              <w:t xml:space="preserve">сокращенного </w:t>
              <w:br/>
              <w:t>умнож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принцип преобразование целого  выражения в многочлен. Научиться представлять целые выражения в виде многочленов, доказывать справедливость формул сокращенного умножения, применять их в преобразованиях целых выражений в многоч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альные карт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7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4,927(б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(б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целого выражения в многочлен п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целого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умножать, складывать, возводить в степень </w:t>
              <w:br/>
              <w:t xml:space="preserve">многочлены, </w:t>
            </w:r>
            <w:r>
              <w:rPr>
                <w:rFonts w:cs="Times New Roman" w:ascii="Times New Roman" w:hAnsi="Times New Roman"/>
              </w:rPr>
              <w:t>решать уравнения и доказывать тожде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различные преобразования целевых   выражений при решении уравнений, доказательстве тождеств, в задачах на дел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умение ясно, логично и точно излаг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амо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7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9(б), 931(в,г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мен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х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ов для разложения 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ножители; п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ложения многочлена на множители и уметь их применять для раз-</w:t>
              <w:br/>
              <w:t>ложен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различные </w:t>
              <w:br/>
              <w:t xml:space="preserve">способы для разложения многочлена </w:t>
              <w:br/>
              <w:t>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разложение многочленов на множители, применяя различные способы; применять различные формы самоконтроля при выполнении преобраз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ная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 индивидуаль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ая работа,  раб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 в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8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6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(в,г), 941,955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х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особов дл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я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 п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различные </w:t>
              <w:br/>
              <w:t xml:space="preserve">способы для разложения многочлена </w:t>
              <w:br/>
              <w:t>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многочлен и распознавать возможность применения того или иного приема разложения его на линейные множ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8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3,945,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х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особов дл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я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 п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различные </w:t>
              <w:br/>
              <w:t xml:space="preserve">способы для разложения многочлена </w:t>
              <w:br/>
              <w:t>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многочлен и распознавать возможность применения того или иного приема разложения его на линейные множ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ческая работа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8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47, 949(б,г) 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№ 8 по теме «Преобразование целого выражения в многочл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еобразовать целые выражения различ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решение контроль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en-US"/>
              </w:rPr>
              <w:t>Глава 6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ы линейных уравнений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ременными п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линейного </w:t>
              <w:br/>
              <w:t>уравнения с двумя переменными и их решен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пары решений </w:t>
              <w:br/>
              <w:t>уравнения с двумя переменны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линейное уравнение с двумя переменными. Научиться находить точку пересечения графиков линейных уравнений без построения, выражать в линейном уравнении одну переменную через друг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6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, 1043(а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ременными п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пары решений </w:t>
              <w:br/>
              <w:t>уравнения с двумя переменны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ать одну переменную через друг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точку пересечения графиков линейных уравнений без построения, выражать в линейном уравнении одну переменную через друг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кий диктант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3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30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(б), 1033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График  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ного уравнен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ременным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определение графика урав-</w:t>
              <w:br/>
              <w:t xml:space="preserve">нения и графика </w:t>
              <w:br/>
              <w:t>линейного уравнения с двумя переменными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строить графики линейного уравнения с двумя перемен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, является ли пара чисел решением линейного уравнения с двумя неизвест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; планировать общие способы работы; с достаточной полнотой и точность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являть особенности разных объектов в процессе их рассматр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ные карточ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6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(б,г,е),1055(а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линейных уравнений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ременным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решение системы </w:t>
              <w:br/>
              <w:t>с двумя перемен-</w:t>
              <w:br/>
              <w:t>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основные понятия о решении систем двух линейных уравнений. Научиться правильно употреблять термины: уравнение с двумя переменными, система; понимать их в тексте, в речи учителя; понимать формулировку задачи решить систему уравнений с двумя переменными; строить графики некоторых уравнений с двумя перемен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умение ясно, логично и точно излаг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амооц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58(б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(г),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линейных уравнений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ременным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находить решение системы </w:t>
              <w:br/>
              <w:t>с двумя перемен-</w:t>
              <w:br/>
              <w:t xml:space="preserve">ным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 решать системы линейных уравнений и выяснять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колько решений имеет система </w:t>
              <w:br/>
              <w:t>уравн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решать линейные уравнения с двумя переменными, системы уравнений; строить график линейного уравнения с двумя переменны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лушать и слышать собеседника, вступать с ним в учеб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ередавать содержание в сжат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 работ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3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п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овки      п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алгоритм решения системы линейных уравнений методом подстановк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системы двух линейных уравнений методом подстановки по алгоритму;  решать системы двух линейных уравнений методом подстановки, выбрать </w:t>
              <w:br/>
              <w:t>и выполнить задание по своим силам и зн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способ подстановки при решении системы уравнений; с алгоритмом использования способа подстановки при решении систем уравнений с двумя переменными. Научиться решать системы уравнений с двумя переменными способом подстан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аботу; исправлять и исправлять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схемы, модели для получения информации;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ные карточ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8(б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 (б,г,е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(б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п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овки      п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системы двух линейных уравнений методом подстановки по алгоритму;  решать системы двух линейных уравнений методом подстановки, выбрать </w:t>
              <w:br/>
              <w:t>и выполнить задание по своим силам и зн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шать системы уравнений способом подстан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аботу; исправлять и исправлять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схемы, модели для получения информации;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 работ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0(б,г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(б,г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 б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Способ  сложения     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Знать</w:t>
            </w:r>
            <w:r>
              <w:rPr>
                <w:rFonts w:eastAsia="Times New Roman" w:cs="Times New Roman" w:ascii="Times New Roman" w:hAnsi="Times New Roman"/>
              </w:rPr>
              <w:t xml:space="preserve"> алгоритм решения системы линейных уравнений методом </w:t>
              <w:br/>
              <w:t>алгебраического сложения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</w:t>
              <w:br/>
              <w:t>системы двух линейных уравнений методом алгебраического с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способ сложения при решении системы уравнений. Освоить алгоритм использования способа сложения при решении систем уравнений с двумя переменными. Научиться решать системы уравнений с двумя переменными способом с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82(б,г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(б,г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(б,г,е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с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я        п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</w:t>
              <w:br/>
              <w:t>системы двух линейных уравнений методом алгебраического сложения, выбирая наиболее рациональный 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один из способов решения систем уравнений – способ сложения. Научиться конструировать эквивалентные речевые высказывания с использованием алгебраического и геометрического язы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умение ясно, логично и точно излаг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приобретения мотивации к процесс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ны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86(г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, 1092(б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с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я        п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</w:t>
              <w:br/>
              <w:t>системы двух линейных уравнений методом алгебраического сложения, выбирая наиболее рациональный 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алгоритм решения систем уравнений способом сложения на практике; решать системы уравнений способом с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учебным действ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ные карточки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3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3(б,г),1094 (г),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с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я        п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</w:t>
              <w:br/>
              <w:t>системы двух линейных уравнений методом алгебраического сложения, выбирая наиболее рациональный п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алгоритм решения систем уравнений способом сложения на практике; решать системы уравнений способом с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учебным действ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амостояте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8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6(б)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 1095(в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ью систем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й п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текстовые задачи </w:t>
              <w:br/>
              <w:t>с помощью систем линейных урав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6,1108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ью систем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й п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текстовые задачи </w:t>
              <w:br/>
              <w:t>с помощью систем линейных уравне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карточ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1,1105,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ью систем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й п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 решать текстовые задачи с помощью систем линейных уравнений на движение по дороге и реке, </w:t>
            </w:r>
            <w:r>
              <w:rPr>
                <w:rFonts w:cs="Times New Roman" w:ascii="Times New Roman" w:hAnsi="Times New Roman"/>
              </w:rPr>
              <w:t>решать текстовые задачи с помощью систем линейных уравнений на части, на числовые величины и процент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рабо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2,1114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ью систем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й п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</w:t>
              <w:br/>
              <w:t>системы линей-</w:t>
              <w:br/>
              <w:t>ных уравнений,</w:t>
              <w:br/>
              <w:t>выбирая наиболее рациональный путь, решать текс-</w:t>
              <w:br/>
              <w:t>товые задачи повышенного уровня сл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шать текстовые задачи на составление систем уравнений с двумя перемен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анализа, творческой инициативности и акти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3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5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8, 1125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№9«Системы линейных уравнени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</w:t>
              <w:br/>
              <w:t xml:space="preserve">системы линейных уравнений способом подстановк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способом сло-</w:t>
              <w:br/>
              <w:t xml:space="preserve">жения; решать </w:t>
              <w:br/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 контроль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,№2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(а-г), 15, 18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Повторение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торен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 одной п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ен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ешать </w:t>
              <w:br/>
              <w:t>уравнения с одной пе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40 (а, б),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(а,б)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 (а,б),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44 (а), 237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находить </w:t>
              <w:br/>
              <w:t>координаты точек пересечения гра-</w:t>
              <w:br/>
              <w:t>фика с координат-</w:t>
              <w:br/>
              <w:t>ными осями, коор-</w:t>
              <w:br/>
              <w:t xml:space="preserve">динаты точки </w:t>
              <w:br/>
              <w:t>пересечения графи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в двух линейных функций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ные карточ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1.1-5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361 (а), </w:t>
            </w:r>
            <w:r>
              <w:rPr>
                <w:rFonts w:cs="Times New Roman" w:ascii="Times New Roman" w:hAnsi="Times New Roman"/>
              </w:rPr>
              <w:t>365, 372 (б, г), 353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 натурал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м пока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ем и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свойства степеней для упрощения числовых и алгебраически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учебным действ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3, 537,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 (а-в), 545,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(в, г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ь многочл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в. Произведение 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член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многочл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. Произведение м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чл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умножать одночлен на многочлен и многочлен на многочлен; приводить подобные слаг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аботу; исправлять и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схемы, модели для получения информации; устанавливать причинно-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736 (а, б),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 (в, г), 754 (д),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 (в, г), 782 (б)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ы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кращенного умнож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формулы сокращенного умножения </w:t>
              <w:br/>
              <w:t>для упрощения выражений, решения уравнений; свобо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о применять формулы сокращенного умножения для упрощения выражений, решения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аботу; исправлять и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схемы, модели для получения информации; устанавливать причинно-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й дикта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3.1-2.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7, 969 (а-в),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1 (а, б), 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2"/>
                <w:szCs w:val="22"/>
              </w:rPr>
              <w:t>контрольна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обобщать и систематизировать знания по основным темам курса математики 7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-5.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е решение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Повторить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материал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чки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ля зачета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Анализ к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льной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работы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 анализировать и исправлять ошибки.</w:t>
            </w:r>
            <w:r>
              <w:rPr>
                <w:rFonts w:cs="Times New Roman" w:ascii="Times New Roman" w:hAnsi="Times New Roman"/>
              </w:rPr>
              <w:t xml:space="preserve"> Обобщать и систематизировать знания по основным темам курса математики 7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аботу; исправлять и исправлять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схемы, модели для получения информации; устанавливать причинно-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-5.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/>
        <w:ind w:left="-90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720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4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 Black" w:hAnsi="Arial Black" w:cs="Arial Black"/>
      <w:color w:val="336666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eastAsia="Calibri" w:cs="Arial Black"/>
      <w:color w:val="336666"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z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z w:val="20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Основной текст (5)_"/>
    <w:qFormat/>
    <w:rPr>
      <w:lang w:bidi="ar-SA"/>
    </w:rPr>
  </w:style>
  <w:style w:type="character" w:styleId="12">
    <w:name w:val="Основной текст (12)_"/>
    <w:qFormat/>
    <w:rPr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Style17">
    <w:name w:val="Основной текст с отступом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yle19">
    <w:name w:val="Текст Знак"/>
    <w:qFormat/>
    <w:rPr>
      <w:rFonts w:eastAsia="Calibri"/>
      <w:lang w:val="ru-RU" w:bidi="ar-SA"/>
    </w:rPr>
  </w:style>
  <w:style w:type="character" w:styleId="IntenseQuoteChar">
    <w:name w:val="Intense Quote Char"/>
    <w:qFormat/>
    <w:rPr>
      <w:rFonts w:ascii="Arial" w:hAnsi="Arial" w:eastAsia="Calibri" w:cs="Arial"/>
      <w:b/>
      <w:bCs/>
      <w:i/>
      <w:iCs/>
      <w:color w:val="4F81BD"/>
      <w:kern w:val="2"/>
      <w:sz w:val="18"/>
      <w:szCs w:val="18"/>
      <w:lang w:val="ru-RU" w:bidi="ar-SA"/>
    </w:rPr>
  </w:style>
  <w:style w:type="character" w:styleId="Bookproperty">
    <w:name w:val="book_property"/>
    <w:qFormat/>
    <w:rPr>
      <w:rFonts w:cs="Times New Roman"/>
    </w:rPr>
  </w:style>
  <w:style w:type="character" w:styleId="Style20">
    <w:name w:val="Основной текст + Курсив"/>
    <w:qFormat/>
    <w:rPr>
      <w:rFonts w:ascii="Arial" w:hAnsi="Arial" w:eastAsia="Times New Roman" w:cs="Arial"/>
      <w:i/>
      <w:iCs/>
      <w:spacing w:val="50"/>
      <w:sz w:val="17"/>
      <w:szCs w:val="17"/>
    </w:rPr>
  </w:style>
  <w:style w:type="character" w:styleId="Style21">
    <w:name w:val=" Знак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51">
    <w:name w:val="Основной текст (5)"/>
    <w:basedOn w:val="Normal"/>
    <w:qFormat/>
    <w:pPr>
      <w:spacing w:lineRule="atLeast" w:line="240" w:before="0" w:after="0"/>
      <w:ind w:hanging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pacing w:lineRule="atLeast" w:line="240" w:before="60" w:after="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Arial" w:hAnsi="Arial" w:cs="Arial"/>
      <w:b/>
      <w:bCs/>
      <w:i/>
      <w:iCs/>
      <w:color w:val="4F81BD"/>
      <w:kern w:val="2"/>
      <w:sz w:val="18"/>
      <w:szCs w:val="18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08:00Z</dcterms:created>
  <dc:creator>user</dc:creator>
  <dc:description/>
  <cp:keywords/>
  <dc:language>en-US</dc:language>
  <cp:lastModifiedBy>user</cp:lastModifiedBy>
  <cp:lastPrinted>2017-10-30T09:37:00Z</cp:lastPrinted>
  <dcterms:modified xsi:type="dcterms:W3CDTF">2018-10-14T17:52:00Z</dcterms:modified>
  <cp:revision>30</cp:revision>
  <dc:subject/>
  <dc:title>Пояснительная записка к рабочей программе по алгебре 7 класс</dc:title>
</cp:coreProperties>
</file>