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drawing>
          <wp:inline distT="0" distB="0" distL="0" distR="0">
            <wp:extent cx="6214745" cy="877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Рабочая программа по алгебре 9 класса составлена в соответствии с федеральным компонентом государственных образовательных стандартов основного общего образования по алгебре (Приказ Министерства образования РФ от 05.03.2004 года №1089) с учетом  Примерной программы  общеобразовательных учреждений Алгебра 7-9 классы /</w:t>
      </w:r>
      <w:r>
        <w:rPr>
          <w:rFonts w:cs="Times New Roman" w:ascii="Times New Roman" w:hAnsi="Times New Roman"/>
        </w:rPr>
        <w:t xml:space="preserve"> Ю.Н. Макарычев, Н.Г. Миндюк, К.Н. Нешков, С.Б. Суворова</w:t>
      </w:r>
      <w:r>
        <w:rPr>
          <w:rFonts w:cs="Times New Roman" w:ascii="Times New Roman" w:hAnsi="Times New Roman"/>
          <w:lang w:eastAsia="ru-RU"/>
        </w:rPr>
        <w:t xml:space="preserve"> –М.: «Просвещение» ,2009 год., составитель Т.А.Бурмистр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щая характеристика учебного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составлении рабочей программы в 9 классе был учтен федеральный компонент Государственного стандарта, который устанавливает обязательный минимум содержания курса матема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урсе алгебры можно выделить следующие содержательный линии : арифметика; алгебра , функции , вероятность и статистик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держание линии «Арифметика» служит базой для дальнейшего изучения учащимися математики , способствует их развитию логического мышления , развитию умения пользоваться алгоритмами, а также приобретению практически х навыков , необходимых в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держание раздела «Функции» нацелено на получение школьниками конкретных знаний о функции, как важнейшей математической модели для описания и исследования разнообразных процессов, умения использовать различные языки математики ( словесный , символический , графическ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дел « Вероятность и статистика» усиливает прикладное и практическое значение математического образования, необходим для формирования у учащихся функциональной грамотности. При  изучении статистики и вероятности обогащается представление о современной картине мира и методах его исследова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атематика носит вклад в формирование представление о развитии цивилизации и культуры. </w:t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ест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Федеральный базисный учебный план для образовательных учреждений Российской Федерации отводит 306 часов для обязательного изучения алгебры в 7-9 классах  на ступени основного общего образования. Согласно учебному плану филиала муниципального автономного общеобразовательного учреждения Гагаринская средняя общеобразовательная школа - Синицынская основная общеобразовательная школа на изучение алгебры в 9 классе отводится 3 ч в неделю (102 часа за го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овладение</w:t>
      </w:r>
      <w:r>
        <w:rPr>
          <w:rFonts w:cs="Times New Roman" w:ascii="Times New Roman" w:hAnsi="Times New Roman"/>
          <w:lang w:eastAsia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интеллектуальное развитие, </w:t>
      </w:r>
      <w:r>
        <w:rPr>
          <w:rFonts w:cs="Times New Roman" w:ascii="Times New Roman" w:hAnsi="Times New Roman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формирование представлений</w:t>
      </w:r>
      <w:r>
        <w:rPr>
          <w:rFonts w:cs="Times New Roman" w:ascii="Times New Roman" w:hAnsi="Times New Roman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>воспитание</w:t>
      </w:r>
      <w:r>
        <w:rPr>
          <w:rFonts w:cs="Times New Roman" w:ascii="Times New Roman" w:hAnsi="Times New Roman"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бно – методический комплек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грамма  для общеобразовательных учреждений: Алгебра. 7-9 кл.”/ Сост. Т.А. Бурмистрова - Москва, «Просвещение» 2009 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Алгебра-9:учебник/автор: Ю.Н. Макарычев, Н.Г. Миндюк, К.Н. Нешков, С.Б. Суворова, Просвещение, 2009-2014 год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Изучение алгебры в 7—9 классах/ Ю. Н. Макарычев, Н.Г. Миндюк, С.Б. Суворова..— М.: Просвещение, 2005—2008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Уроки алгебры в 9 классе: кн. для учителя / В.И. Жохов, Л.Б. Крайнева. — М.: Просвещение, 2005-2008. </w:t>
      </w:r>
    </w:p>
    <w:p>
      <w:pPr>
        <w:pStyle w:val="Normal"/>
        <w:jc w:val="center"/>
        <w:rPr/>
      </w:pPr>
      <w:r>
        <w:rPr/>
        <w:t>Тематическое планирование: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983"/>
        <w:gridCol w:w="240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личество ча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том числе контрольных рабо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>Повторение курса алгебры 8 кла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 Квадратичная функ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. Уравнения и неравенства с одной переменн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 Уравнения и неравенства с двумя переменн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>Арифметическая и геометрическая прогресс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 Элементы комбинаторики и теории вероятн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Повтор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 ча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часов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Содержание  тем учебного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Повторение курса алгебры 8 класса(4ч) .</w:t>
      </w:r>
      <w:r>
        <w:rPr>
          <w:rFonts w:cs="Times New Roman" w:ascii="Times New Roman" w:hAnsi="Times New Roman"/>
          <w:lang w:eastAsia="ru-RU"/>
        </w:rPr>
        <w:t>Квадратные уравнения. Решение задач. Решение неравенств.</w:t>
      </w:r>
    </w:p>
    <w:p>
      <w:pPr>
        <w:pStyle w:val="Normal"/>
        <w:shd w:fill="FFFFFF" w:val="clear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2.Квадратичная функция(22ч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Функция. Свойства функции. Квадратный трёхчлен и его корн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деление полного квадрата в квадратном трехчлене.</w:t>
      </w:r>
      <w:r>
        <w:rPr>
          <w:rFonts w:cs="Times New Roman" w:ascii="Times New Roman" w:hAnsi="Times New Roman"/>
          <w:bCs/>
          <w:lang w:eastAsia="ru-RU"/>
        </w:rPr>
        <w:t xml:space="preserve"> Разложение квадратного трёхчлена на множители. Квадратичная функция, её свойства и график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епенные функции с натуральным показателем, их графики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нятие о корне n-ой степени из числ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      </w:t>
      </w:r>
      <w:r>
        <w:rPr>
          <w:rFonts w:cs="Times New Roman" w:ascii="Times New Roman" w:hAnsi="Times New Roman"/>
          <w:b/>
          <w:lang w:eastAsia="ru-RU"/>
        </w:rPr>
        <w:t>3.Уравнения и неравенства с одной переменной(14ч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ое уравнение. Дробно-рациональные уравнения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349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4.Уравнения и неравенства с двумя переменными(17ч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lang w:eastAsia="ru-RU"/>
        </w:rPr>
        <w:t>Уравнение с двумя переменными и его график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римеры решения уравнений в целых числах</w:t>
      </w:r>
      <w:r>
        <w:rPr>
          <w:rFonts w:cs="Times New Roman" w:ascii="Times New Roman" w:hAnsi="Times New Roman"/>
          <w:lang w:eastAsia="ru-RU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равнение с несколькими переменными. Примеры решения нелинейных систем</w:t>
      </w:r>
      <w:r>
        <w:rPr>
          <w:rFonts w:cs="Times New Roman" w:ascii="Times New Roman" w:hAnsi="Times New Roman"/>
          <w:lang w:eastAsia="ru-RU"/>
        </w:rPr>
        <w:t xml:space="preserve"> Системы уравнений второй степени. Решение текстовых задач с помощью систем уравнений второй степени. Неравенства второй степени и их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349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>5.Прогрессии( 15 ч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lang w:val="en-US" w:eastAsia="ru-RU"/>
        </w:rPr>
        <w:t>n</w:t>
      </w:r>
      <w:r>
        <w:rPr>
          <w:rFonts w:cs="Times New Roman" w:ascii="Times New Roman" w:hAnsi="Times New Roman"/>
          <w:lang w:eastAsia="ru-RU"/>
        </w:rPr>
        <w:t xml:space="preserve">-ого члена и суммы первых </w:t>
      </w:r>
      <w:r>
        <w:rPr>
          <w:rFonts w:cs="Times New Roman" w:ascii="Times New Roman" w:hAnsi="Times New Roman"/>
          <w:i/>
          <w:lang w:val="en-US" w:eastAsia="ru-RU"/>
        </w:rPr>
        <w:t>n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членов прогресси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ложные проценты</w:t>
      </w:r>
    </w:p>
    <w:p>
      <w:pPr>
        <w:pStyle w:val="Normal"/>
        <w:shd w:fill="FFFFFF" w:val="clear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Элементы комбинаторики и теории вероятности(13 ч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7.Итоговое повторение(17ч)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ождественные преобразования алгебраических выражений. Решение уравнений. Решение систем уравнений. Решение текстовых задач. Решение неравенств и их систем. Прогрессии. Функции и их свой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 уровню подготовки учащихся  9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В результате изучения математик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</w:t>
      </w:r>
      <w:r>
        <w:rPr>
          <w:rFonts w:cs="Times New Roman" w:ascii="Times New Roman" w:hAnsi="Times New Roman"/>
          <w:lang w:eastAsia="ru-RU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ущество понятия алгоритма; примеры алгоритм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ак потребности практики привели математическую науку к необходимости расширения понятия числ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ероятностный характер многих закономерностей окружающего мира; примеры статистических закономерностей и вывод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менять свойства арифметических квадратных корней для вычисления значений и преобразований числовых выражений, содержащих квадратные кор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шать линейные, квадратные уравнения и рациональные уравнения, сводящиеся к ним, системы уравнений (линейные и системы, в которых одно уравнение второй, а другое первой степен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шать линейные неравенства с одной переменной и их системы, квадратные неравен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шать текстовые задачи алгебраическим методом, интерпретировать полученный результат, проводить отбор решений, исходя из формулировки зада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зображать числа точками на координатной прямо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пределять координаты точки в координатной плоскости, строить точки с заданными координатами; решать задачи на координатной плоскости: изображать различные соотношения между двумя переменными, находить координаты точек пересечения графи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ходить значения функций, заданных формулой, таблицей, графиком; решать обратную задач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писывать свойства изученных функций, строить их графи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ознавать арифметические и геометрические прогрессии, использовать формулы общего члена и суммы нескольких первых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выполнения расчетов по формулам, понимая формулу как алгоритм вычисления; для составления формул, выражающих зависимости между реальными величинами; для нахождения нужной формулы в справочных материала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моделировании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описания зависимостей между физическими величинами соответствующими формулами при исследовании несложных практических ситуац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интерпретации графиков зависимостей между величинами, переведя на язык функций и исследуя реальные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ценивать логическую правильность рассуждений, в своих доказательствах использовать только логически корректные действия, понимать смысл контрпример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звлекать информацию, представленную в таблицах, на диаграммах, на графиках; составлять таблицы; строить диаграммы и граф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ешать комбинаторные задачи путём систематического перебора возможных   вариантов и с                    использованием правила умно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ычислять средние значения результатов измер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ходить частоту собы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простейших случаях находить вероятности случайных событий, в том числе с использованием комбина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записи математических утверждений, доказательств, решении задач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анализе реальных числовых данных, представленных в виде диаграмм, граф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решении учебных и практических задач, осуществляя систематический перебор вариан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сравнении шансов наступления случайных собы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писок дополнительной литературы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лгебра: дидакт. материалы для 9 кл. / Л. И. Звавич, Л. В. Кузнецова, С. Б» Суворова. — М.: Просвещение, 2007—2008. </w:t>
      </w:r>
    </w:p>
    <w:p>
      <w:pPr>
        <w:pStyle w:val="NoSpacing"/>
        <w:rPr/>
      </w:pPr>
      <w:r>
        <w:rPr/>
        <w:t>2.За страницами учебника алгебры/Л.Ф.Пичурин.-М.:Просвещение,1991.</w:t>
      </w:r>
    </w:p>
    <w:p>
      <w:pPr>
        <w:pStyle w:val="NoSpacing"/>
        <w:rPr/>
      </w:pPr>
      <w:r>
        <w:rPr/>
        <w:t>3. История математики в школе. Пособие для учителей./Г.И.Глейзер-М.:Просвещение,1982-240с.</w:t>
      </w:r>
    </w:p>
    <w:p>
      <w:pPr>
        <w:pStyle w:val="NoSpacing"/>
        <w:rPr/>
      </w:pPr>
      <w:r>
        <w:rPr/>
        <w:t>4. Математические олимпиады: методика подготовки./А.В.Фарков.-М.:Вако,2012.-176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диа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http://www.prosv.ru - сайт издательства «Просвещение» (рубрика «Математика») </w:t>
        <w:br/>
        <w:t xml:space="preserve">http:/www.drofa.ru - сайт издательства Дрофа (рубрика «Математика») </w:t>
        <w:br/>
        <w:t xml:space="preserve">http://www.center.fio.ru/som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 </w:t>
        <w:br/>
        <w:t xml:space="preserve">http://www.edu.ru - 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http://www.internet-scool.ru - 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, ГИА. </w:t>
        <w:br/>
        <w:t xml:space="preserve">http://www.legion.ru – сайт издательства «Леги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http://www.intellectcentre.ru – сайт издательства «Интеллект-Центр», где можно найти учебно-тренировочные материалы, демонстрационные версии, банк тренировочных заданий с ответами, методические рекомендации и образцы решений </w:t>
        <w:br/>
        <w:t xml:space="preserve">http://www.fipi.ru - портал информационной поддержки мониторинга качества образования, здесь можно найти Федеральный банк тестовых заданий.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График контрольных работ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1"/>
        <w:gridCol w:w="6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ная контрольная работа №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по теме « Функции и их свойства. Квадратный трехчле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по теме « Квадратичная функция и ее граф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по теме «Уравнения и неравенства с одной переменно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по теме « Уравнения и неравенства с двумя переменны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по теме « Арифметическая прогресс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по теме « Геометрическая прогресс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8по теме « Элементы комбинаторики и теории вероятнос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9 за курс 9 кла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9"/>
        <w:gridCol w:w="900"/>
        <w:gridCol w:w="2340"/>
        <w:gridCol w:w="3400"/>
        <w:gridCol w:w="1134"/>
        <w:gridCol w:w="992"/>
        <w:gridCol w:w="2268"/>
        <w:gridCol w:w="1985"/>
      </w:tblGrid>
      <w:tr>
        <w:trPr>
          <w:trHeight w:val="3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урок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раздела 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ы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количество часов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д контролируемого элемента, соответствующие содержанию КИМов ОГЭ-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понятия и терм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ее повторение </w:t>
            </w:r>
          </w:p>
        </w:tc>
      </w:tr>
      <w:tr>
        <w:trPr>
          <w:trHeight w:val="18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-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курса алгебры 8 класса ( 4 часа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квадратных урав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как использовать математические форму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квадратны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дратное уравнение: формула корней квадратного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а корней квадратного урав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Вие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квадратных уравнения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как использовать математические форму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квадратные уравнения , решать текстовые задачи алгебраическим методом, интерпретировать полученный результат, проводить отбор решений, исходя из формулировк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дратное уравнение: формула корней квадратного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ма Виета, формула пу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авен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теоремы о свойствах числовых неравенств , уметь применять свойства числов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5, 3.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римеры решения дробно-линейных неравенств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ловые неравенства и их свойства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оказательство числовых и алгебраических неравенст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неравенства. Свойства числовых неравенств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ная контрольная работа №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еобразовывать  выражения содержащие квадратные  корни, решать задачи и неравенства, квадрат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ула корней квадратного уравнения. Свойства числовых неравенств. Решение текстовых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вадратичная функц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22 часов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я. Область определения и область значений функции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понятие функции и другую функциональную терминологию</w:t>
              <w:br/>
              <w:t>, как математически определенные функции могут описывать реальные зависимости; приводить примеры такого опис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ять свойства функции по ее графику; применять графические представления при решении уравнений, систем, неравенств;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.09.описывать свойства изученных функций, строить их графики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lang w:eastAsia="ru-RU"/>
              </w:rPr>
              <w:t>для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делирования практических ситуаций и исследовании построенных моделей с использованием аппарата алгебры;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претации графиков реальных зависимостей между величин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авильно употреблять  функциональную терминологию, понимать ее в тексте, в речи учителя, в формулировке задач, находить значения функции, заданных формулами, таблицей , графиком; решать обратные задачи; описывать свойства функций на основе их графического представления. Интерпретировать графики реальных зависим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ментарные функции и их свойства , изученные ране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я. Область определения и область значений функции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я , зависимая , независимая переменная, область определения, область значений , график функции, графики элементарных функц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функций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фун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2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я , зависимая , независимая переменная, область определения, область значений , график функции, графики элементарных функций, нули функ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функ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2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ающая , убывающая функции, схема исследования функции, графики элементарных функций, схема исследования функ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й  трехчлен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 понятие квадратного  трехчлена, формулу разложения  квадратного  трехчлена на множители,  как используются математические форму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аскладывать квадратный  трехчлен на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ложение многочлена на множители. Квадратный трехчлен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Выделение полного квадрата в квадратном трехчлен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Разложение квадратного трехчлена на линейные мно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йства функций , формула корней квадратного уравне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ожение квадратного трехчлена на множител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4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й трехчлен , формула корней квадратного уравне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ожение квадратного трехчлена на множители. Тест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4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и вычисле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ложение квадратного трехчлена на множител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4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и вычисле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2  по теме « Квадратный трехчл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я 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Helvetica" w:ascii="Times New Roman" w:hAnsi="Times New Roman"/>
                <w:color w:val="333333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е график и свой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находить корни квадратного трехчлена и уметь раскладывать его на множ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я . Область определения и значений функции. Квадратный трехчлен. Корни квадратного трехчлена. Разложение его на множит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фики и свойства элементарных функций , построение графика функции 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y = 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я 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Helvetica" w:ascii="Times New Roman" w:hAnsi="Times New Roman"/>
                <w:color w:val="333333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е график и свойст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и понимать  функции 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Helvetica" w:ascii="Times New Roman" w:hAnsi="Times New Roman"/>
                <w:color w:val="333333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, их свойства и особенности графиков Показывать схематически положение на координатной плоскости графиков функций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 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 xml:space="preserve">2    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 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+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 , 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y = a(x-m)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; </w:t>
            </w:r>
            <w:r>
              <w:rPr>
                <w:rFonts w:cs="Helvetica" w:ascii="Times New Roman" w:hAnsi="Times New Roman"/>
                <w:color w:val="333333"/>
                <w:lang w:eastAsia="ru-RU"/>
              </w:rPr>
              <w:t xml:space="preserve">уметь выполнять простейшие преобразования </w:t>
            </w:r>
            <w:r>
              <w:rPr>
                <w:rFonts w:cs="Times New Roman" w:ascii="Times New Roman" w:hAnsi="Times New Roman"/>
                <w:lang w:eastAsia="ru-RU"/>
              </w:rPr>
              <w:t>Строить графики функции</w:t>
            </w:r>
            <w:r>
              <w:rPr>
                <w:rFonts w:cs="Arial" w:ascii="Arial" w:hAnsi="Arial"/>
                <w:lang w:eastAsia="ru-RU"/>
              </w:rPr>
              <w:t xml:space="preserve"> 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 + bx + c</w:t>
            </w:r>
            <w:r>
              <w:rPr>
                <w:rFonts w:cs="Times New Roman" w:ascii="Times New Roman" w:hAnsi="Times New Roman"/>
                <w:lang w:eastAsia="ru-RU"/>
              </w:rPr>
              <w:t xml:space="preserve">  , уметь указывать  координаты вершины параболы, ее ось симметрии, направление ветвей параб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я 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Helvetica" w:ascii="Times New Roman" w:hAnsi="Times New Roman"/>
                <w:color w:val="333333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 и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и и свойства функ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fr-FR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и</w:t>
            </w:r>
            <w:r>
              <w:rPr>
                <w:rFonts w:cs="Times New Roman" w:ascii="Times New Roman" w:hAnsi="Times New Roman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ункций</w:t>
            </w:r>
            <w:r>
              <w:rPr>
                <w:rFonts w:cs="Times New Roman" w:ascii="Times New Roman" w:hAnsi="Times New Roman"/>
                <w:lang w:val="fr-FR" w:eastAsia="ru-RU"/>
              </w:rPr>
              <w:t>,</w:t>
            </w:r>
            <w:r>
              <w:rPr>
                <w:rFonts w:cs="Helvetica" w:ascii="Helvetica" w:hAnsi="Helvetica"/>
                <w:color w:val="333333"/>
                <w:lang w:val="fr-FR" w:eastAsia="ru-RU"/>
              </w:rPr>
              <w:t xml:space="preserve"> y = </w:t>
            </w:r>
            <w:r>
              <w:rPr>
                <w:rFonts w:cs="Helvetica" w:ascii="Helvetica" w:hAnsi="Helvetica"/>
                <w:i/>
                <w:color w:val="333333"/>
                <w:lang w:val="fr-FR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val="fr-FR"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val="fr-FR"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 w:eastAsia="ru-RU"/>
              </w:rPr>
              <w:t>+n</w:t>
            </w:r>
            <w:r>
              <w:rPr>
                <w:rFonts w:cs="Times New Roman" w:ascii="Times New Roman" w:hAnsi="Times New Roman"/>
                <w:lang w:val="fr-FR" w:eastAsia="ru-RU"/>
              </w:rPr>
              <w:t xml:space="preserve">  , </w:t>
            </w:r>
            <w:r>
              <w:rPr>
                <w:rFonts w:cs="Helvetica" w:ascii="Helvetica" w:hAnsi="Helvetica"/>
                <w:color w:val="333333"/>
                <w:lang w:val="fr-FR" w:eastAsia="ru-RU"/>
              </w:rPr>
              <w:t>y = a(x-m)</w:t>
            </w:r>
            <w:r>
              <w:rPr>
                <w:rFonts w:cs="Helvetica" w:ascii="Helvetica" w:hAnsi="Helvetica"/>
                <w:color w:val="333333"/>
                <w:vertAlign w:val="superscript"/>
                <w:lang w:val="fr-FR" w:eastAsia="ru-RU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fr-FR" w:eastAsia="ru-RU"/>
              </w:rPr>
            </w:pPr>
            <w:r>
              <w:rPr>
                <w:rFonts w:cs="Times New Roman" w:ascii="Times New Roman" w:hAnsi="Times New Roman"/>
                <w:lang w:val="fr-FR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и и свойства функции ., схема исследования функ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Helvetica" w:hAnsi="Helvetica" w:cs="Helvetica"/>
                <w:color w:val="333333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и</w:t>
            </w:r>
            <w:r>
              <w:rPr>
                <w:rFonts w:cs="Times New Roman" w:ascii="Times New Roman" w:hAnsi="Times New Roman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ункций</w:t>
            </w:r>
            <w:r>
              <w:rPr>
                <w:rFonts w:cs="Times New Roman" w:ascii="Times New Roman" w:hAnsi="Times New Roman"/>
                <w:lang w:val="fr-FR" w:eastAsia="ru-RU"/>
              </w:rPr>
              <w:t>,</w:t>
            </w:r>
            <w:r>
              <w:rPr>
                <w:rFonts w:cs="Helvetica" w:ascii="Helvetica" w:hAnsi="Helvetica"/>
                <w:color w:val="333333"/>
                <w:lang w:val="fr-FR" w:eastAsia="ru-RU"/>
              </w:rPr>
              <w:t xml:space="preserve"> y = </w:t>
            </w:r>
            <w:r>
              <w:rPr>
                <w:rFonts w:cs="Helvetica" w:ascii="Helvetica" w:hAnsi="Helvetica"/>
                <w:i/>
                <w:color w:val="333333"/>
                <w:lang w:val="fr-FR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val="fr-FR"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val="fr-FR" w:eastAsia="ru-RU"/>
              </w:rPr>
              <w:t xml:space="preserve">2 </w:t>
            </w:r>
            <w:r>
              <w:rPr>
                <w:rFonts w:cs="Times New Roman" w:ascii="Times New Roman" w:hAnsi="Times New Roman"/>
                <w:lang w:val="fr-FR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r-FR" w:eastAsia="ru-RU"/>
              </w:rPr>
              <w:t>+n</w:t>
            </w:r>
            <w:r>
              <w:rPr>
                <w:rFonts w:cs="Times New Roman" w:ascii="Times New Roman" w:hAnsi="Times New Roman"/>
                <w:lang w:val="fr-FR" w:eastAsia="ru-RU"/>
              </w:rPr>
              <w:t xml:space="preserve">  , </w:t>
            </w:r>
            <w:r>
              <w:rPr>
                <w:rFonts w:cs="Helvetica" w:ascii="Helvetica" w:hAnsi="Helvetica"/>
                <w:color w:val="333333"/>
                <w:lang w:val="fr-FR" w:eastAsia="ru-RU"/>
              </w:rPr>
              <w:t>y = a(x-m)</w:t>
            </w:r>
            <w:r>
              <w:rPr>
                <w:rFonts w:cs="Helvetica" w:ascii="Helvetica" w:hAnsi="Helvetica"/>
                <w:color w:val="333333"/>
                <w:vertAlign w:val="superscript"/>
                <w:lang w:val="fr-FR" w:eastAsia="ru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fr-FR" w:eastAsia="ru-RU"/>
              </w:rPr>
            </w:pPr>
            <w:r>
              <w:rPr>
                <w:rFonts w:cs="Times New Roman" w:ascii="Times New Roman" w:hAnsi="Times New Roman"/>
                <w:lang w:val="fr-FR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ичная функция. Преобразование графика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и и свойства функции ., схема исследования функ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графика квадратичной функ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й трехчлен , формула корней квадратного урав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графика квадратичной функ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ть , что график квадратичной функции может быть получен из графика функции</w:t>
            </w:r>
            <w:r>
              <w:rPr>
                <w:rFonts w:cs="Helvetica" w:ascii="Helvetica" w:hAnsi="Helvetica"/>
                <w:color w:val="333333"/>
                <w:lang w:eastAsia="ru-RU"/>
              </w:rPr>
              <w:t xml:space="preserve"> 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Helvetica" w:ascii="Times New Roman" w:hAnsi="Times New Roman"/>
                <w:color w:val="333333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омощью двух параллельных переносов вдоль осей координа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троить  график квадратичной функции , находить по графику промежутки возрастания , убывания функции, промежутки знакопостоянства , наибольшее , наименьше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я </w:t>
            </w:r>
            <w:r>
              <w:rPr>
                <w:rFonts w:cs="Arial" w:ascii="Arial" w:hAnsi="Arial"/>
                <w:lang w:eastAsia="ru-RU"/>
              </w:rPr>
              <w:t xml:space="preserve">y = </w:t>
            </w:r>
            <w:r>
              <w:rPr>
                <w:rFonts w:cs="Helvetica" w:ascii="Helvetica" w:hAnsi="Helvetica"/>
                <w:i/>
                <w:color w:val="333333"/>
                <w:lang w:val="en-US" w:eastAsia="ru-RU"/>
              </w:rPr>
              <w:t>a</w:t>
            </w:r>
            <w:r>
              <w:rPr>
                <w:rFonts w:cs="Helvetica" w:ascii="Helvetica" w:hAnsi="Helvetica"/>
                <w:color w:val="333333"/>
                <w:lang w:eastAsia="ru-RU"/>
              </w:rPr>
              <w:t>x</w:t>
            </w:r>
            <w:r>
              <w:rPr>
                <w:rFonts w:cs="Helvetica" w:ascii="Helvetica" w:hAnsi="Helvetica"/>
                <w:color w:val="333333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lang w:eastAsia="ru-RU"/>
              </w:rPr>
              <w:t> + bx + 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межутки возрастания , убывания фун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й трехчлен , формула корней квадратного урав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графика квадратичной функ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й трехчлен , формула корней квадратного уравн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Степенные функци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Корень </w:t>
            </w:r>
            <w:r>
              <w:rPr>
                <w:rFonts w:cs="Times New Roman" w:ascii="Times New Roman" w:hAnsi="Times New Roman"/>
                <w:b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-ой степени( 3час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ункция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y=x</w:t>
            </w:r>
            <w:r>
              <w:rPr>
                <w:rFonts w:eastAsia="Calibri" w:cs="Times New Roman" w:ascii="Times New Roman" w:hAnsi="Times New Roman"/>
                <w:b/>
                <w:lang w:val="en-US"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свойства степенной функции с натуральным показателем, понятие корня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-ой степен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перечислять свойства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тепенных функций, изображать схематически график функции </w:t>
            </w:r>
            <w:r>
              <w:rPr>
                <w:rFonts w:cs="Times New Roman" w:ascii="Times New Roman" w:hAnsi="Times New Roman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lang w:eastAsia="ru-RU"/>
              </w:rPr>
              <w:t>=</w:t>
            </w: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Calibri" w:cs="Times New Roman" w:ascii="Times New Roman" w:hAnsi="Times New Roman"/>
                <w:b/>
                <w:lang w:val="en-US"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 четным и нечетным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казывать особенности графики функций. Понимать смысл записе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Times New Roman" w:ascii="Times New Roman" w:hAnsi="Times New Roman"/>
                <w:lang w:eastAsia="ru-RU"/>
              </w:rPr>
              <w:t xml:space="preserve">; </w:t>
            </w:r>
            <w:r>
              <w:rPr>
                <w:rFonts w:eastAsia="Calibri" w:cs="Times New Roman" w:ascii="Times New Roman" w:hAnsi="Times New Roman"/>
                <w:lang w:eastAsia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cs="Times New Roman" w:ascii="Times New Roman" w:hAnsi="Times New Roman"/>
                <w:lang w:eastAsia="ru-RU"/>
              </w:rPr>
              <w:t xml:space="preserve"> и тд., где  </w:t>
            </w:r>
            <w:r>
              <w:rPr>
                <w:rFonts w:cs="Times New Roman" w:ascii="Times New Roman" w:hAnsi="Times New Roman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некоторое число. Вычислять корни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й степен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 ( несложные случаи)Иметь представление  о нахождении корней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ой степени с помощью калькулят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Степенные функции с натуральным показателем, их графики Понятие о корне n-ой степени из числ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  <w:lang w:eastAsia="ru-RU"/>
              </w:rPr>
              <w:footnoteReference w:id="3"/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ись корней с помощью степени с дробным показате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ки функций: корень квадратный, корень кубическ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ень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й степе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с рациональным показателе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3 по теме « Квадратичная функция и ее графи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троить график квадратичной функции, находить по графику промежутки возрастания , убывания  функции , промежутки знакопостоя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ичная функция . Преобразование графиков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 контрольной работы по теме « Квадратичная функция и ее график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строить график квадратичной функции, находить по графику промежутки возрастания , убывания  функции , промежутки знакопостоя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 по теме « Квадратичная функция», работа над ошибками контрольных работ, решение заданий по теме из открытого банка заданий ОГЭ-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авнения и неравенства с одной переменной ( 14 час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ое уравнение и его корн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понятие целого уравнения и его степени, приемы нахождения  приближенных значений кор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уравнения третьей и четвертой степени с одной переменной с помощью разложения на множител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шение рациональных уравнений. Примеры решения уравнений высших степеней; методы замены переменной, разложения на множител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меры решения нелинейных систем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Примеры решения уравнений в целых числа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ень многочлена , многочлен стандартного ви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ое уравнение и его корн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ое уравнение и его кор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приводимые к квадратн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понятие целого рационального уравнения и его степени, метод введения  вспомогательной перемен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решать уравнения третьей и четвертой степени, дробные рациональные уравнения,  с помощью введения вспомогательной переменной , решать биквадратные уравнения , дробные рациональные уравнения , сводя их к целым уравнениям с последующей проверкой корня, применяя формулы сокращенного умножения и разложение квадратного трехчлена на множ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дратные уравнения , формула корней квадратного уравнения , ФСУ, числа и вычисления, арифметический квадратный корен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приводимые к квадратн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приводимые к квадратн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авнения приводимые к квадратны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приводимые к квадратны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второй степени с одной переменно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понятие неравенства в торой степени с одной переменной и методы их 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неравенства  второй степени с одной переменной, использовать графические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понятие неравенства в торой степени с одной переменной и методы их 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неравенства  второй степени с одной переменной, использовать графические предст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линейных неравенст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второй степени с одной переменн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линейных неравенств , свойства числовых неравенст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методом интерва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метод интервалов  при решении неравенств с одной переменной , дробных рациональных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применять метод интервалов  при решении неравенств с одной переменной , дробных рациональных нераве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и квадратного трехчлена, вычис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методом интерва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и квадратного трехчлена, решение линейных неравенст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методом интерва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ни квадратного трехчлена, решение линейных неравенст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4 по теме « Уравнения и неравенства с одной переменно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уравнения и  неравенства с одной переме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равнения и неравенства  с двумя переменными ( 17 часо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я с двумя переменными и его граф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и понимать  уравнение с двумя переменными и его график. Уравнение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к уравнения, работа по график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ий способ решения систем уравнений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системы уравнений с второй степени с двумя переменными и графический способ их ре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графически системы уравнений , строить графики уравнений с двумя переменными в простейших случаях , когда графиком является прямая , парабола , гипербола , окружность, использовать их для графического решения  систем уравнений с двумя переменны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афический способ решения уравн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фический способ решения систем урав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истем уравнений второй степен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системы двух уравнений второй степени с двумя переменными и методы их 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системы , содержащие  одно уравнение первой , а другое уравнение второй степени , системы двух уравнений второй степени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истем линейных уравнений , способ сложения , способ подстановки, алгоритм решения систем уравнен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истем уравнений второй степен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систем уравнений второй степен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с помощью систем уравнений второй степен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и понимать системы уравнений второй степени с  двумя переменными и методы их реш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меть решать текстовые задачи , используя в качестве алгебраической модели систему уравнений второй степени с двумя переменными; решать составленную систему , интерпретировать результат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ереход от словесной формулировки соотношений между величинами к алгебраическ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текстовых задач алгебраическим способ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шение систем уравнений второй степени, формулы корней квадратного уравнения , арифметический квадратный корень , числа и вычисления , решение уравнений, формула пути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с помощью систем уравнений второй степен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задач с помощью систем уравнений второй степен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шение задач с помощью систем уравнений второй степ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авенства с двумя переменным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меть представление о  решении неравенств  с двумя переменны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 изображать  на координатной плоскости множество решений нераве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, числа и вычисления, координатная плоск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равенства с двумя переменным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равенства с двумя переменны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меть представление о решении неравенств с двумя переменны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меть изображать  множество решений систем неравенств с двумя переменными на координатной плоск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е неравенств и их систем , свойства числовых неравенств , числа и вычисления., координатная плоскост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ы неравенств с двумя переменным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5 по теме « Уравнения и неравенства с двумя переменными и их системы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системы уравнений , системы неравенств и задачи с помощью систем уравнений с двумя перем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.1.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рифметическая и геометрическая прогрессии ( 15 час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овательно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и понимать понятия последовательности ,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 го члена последова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применять индексные обозначения для членов последовательности , приводить примеры задания последовательностей ,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 го члена и рекуррентной формул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ова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арифметической прогресси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и понимать : арифметическая прогрессия- числовая последовательность особого ви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упражнения и задачи, в том числе практического содержания с непосредственным применениям  изучаемых формул , выводить форм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ая прогресс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 го члена арифметической прогре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ческое свойство арифметической прог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и вычисления, тождественные преобразования, четные и нечетные числа , квадрат числа, куб числ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арифметической прогресс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и вычисления , последовательность , члены последователь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арифметической прогре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арифметической прогресси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и понимать формулы  суммы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первых членов арифметической прогрессии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упражнения  и задачи , в том числе  практического содержания с непосредственным применениям  изучаемых формул, выводить форм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арифмет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ая прогресс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 го члена арифметической прогре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арифметической прог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арифметической прогресс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2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ая прогрессия , разность  арифметической прогрессии, числа и вычис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арифметической прогресс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2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6 по теме «Арифметическая прогресси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1   4.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фметическая прогресс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 го члена арифметической прогре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первых членов арифметической прог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геометрической прогресси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ть и понимать : геометрическая  прогрессия- числовая последовательность особого ви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упражнения и задачи, в том числе практического содержания с непосредственным применениям  изучаемых формул , выводить форм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геометрической 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ледовательность , геометрическая прогрессия, формула 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ого члена геометрической прогрессии, характеристическое свойство геометрической прог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геометрической прогресс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3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и вычисления , последовательность , члены последователь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члена геометрической прогре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3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геометрической прогресси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и понимать формулы  суммы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первых членов геометрической прогре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упражнения  и задачи , в том числе  практического содержания с непосредственным применениям  изучаемых формул, выводить форму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ческая прогресс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 го члена геометрической прогре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геометрической прог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геометрической прогресс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 и вычисления , последовательность , члены последователь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геометрической прогресс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4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7 по теме « Геометрическая прогрессия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применять формулу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- го члена геометрическая  прогрессии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у суммы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первых членов геометрической прогр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ческая  прогресс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 го члена геометрическая  прогре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первых членов геометрической прог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лементы комбинаторики и теории вероятностей ( 13 часо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менты комбинаторики. Примеры комбинаторных задач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е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влекать информацию, представленную в таблицах, на диаграммах, графиках; составлять таблицы, строить диаграммы и график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ать комбинаторные задачи путем систематического перебора возможных вариантов, а также с использованием правила умно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числять средние значения результатов измер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частоту события, используя собственные наблюдения и готовые статистические данны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вероятности случайных событий в простейших случаях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lang w:eastAsia="ru-RU"/>
              </w:rPr>
              <w:t>дл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раивания аргументации при доказательстве (в форме монолога и диалог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познавания логически некорректных рассужден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писи математических утверждений, доказательст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а реальных числовых данных, представленных в виде диаграмм, графиков, таблиц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шения учебных и практических задач, требующих систематического перебора вариан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ния статистических утверж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ножества и комбинаторик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Множество. Элемент множества, подмножество. Объединение и пересечение множест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меры решения комбинаторных задач: перебор вариантов, правило умнож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Статистические данны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ие и примеры случайных событ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Вероятность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Частота события, вероятность. Равновозможные события и подсчет их вероятности. Представление о геометрической вероят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менты комбинаторики. Примеры комбинаторных задач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3.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становки 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тановк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ме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ета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ета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ета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ые сведения  из теории вероятностей. Относительная частота случайного события.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оятность равновозможных событий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2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ые сведения  из теории вероятностей. Относительная частота случайного события. Вероятность равновозможных событий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2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8 по теме « Элементы комбинаторики и теории вероятностей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 решать  комбинаторных задач: перебор вариантов, правило умножения, случайные события , сопоставление моделей с реальными ситу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 ( 17 часо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. Вычисления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меть находить значения числовых и буквенных выражений , применять формулы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>-го члена и суммы арифметической и геометрической прогре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-1.5.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1.-4.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Алгебраические выражения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куб суммы и куб разност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ормула разности квадратов,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формула суммы кубов и разности кубов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азложение многочлена на множители. Квадратный трехчлен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Выделение полного квадрата в квадратном трехчлене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лгебраическая дробь. Сокращение дробей. Действия с алгебраическими дробям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циональные выражения и их преобразования. Свойства квадратных корней и их применение в вычисления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Уравнения и неравенства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Примеры решения уравнений в целых числах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римеры решения дробно-линейных неравенств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Числовые неравенства и их свойства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оказательство числовых и алгебраических неравенст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 от словесной формулировки соотношений между величинами к алгебраическ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ение текстовых задач алгебраическим способ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Числовые последовательност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ложные процент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Числовые функци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Степенные функции с натуральным показателем, их график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ки функций: корень квадратный, корень кубический, модуль. Использование графиков функций для решения уравнений и сист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меры графических зависимостей, отражающих реальные процессы: колебание, показательный рост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Числовые функции, описывающие эти процесс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араллельный перенос графиков вдоль осей координат и симметрия относительно ос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ординат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Формула расстояния между точками координатной прям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и в любой заданной точк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фическая интерпретация уравнений с двумя переменными и их систем, неравенств с двумя переменными и их сист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. Вычисления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. Тождественные преобразования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полнять действия с многочленами, дробными рациональными выражениями, применять формулы сокращенного умножения, упрощать выражения , содержащие квадратные корни, раскладывать многочлен на множители различными способа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1.-2.5.1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. Тождественные преобразовани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вторение . Тождественные пре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Уравнения и системы уравнений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уравнения с одной переменной и системы уравнений с двумя переменными, решать текстовые задачи с помощью составления уравнения или системы уравнений с двумя переменным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1. -3.1.10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Уравнения и системы уравнений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Уравнения и системы уравнений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Уравнения и системы уравнений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Уравнения и системы уравнений. Тест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.Неравенств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неравенства и системы неравен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1.-3.2.5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.Неравенства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Функции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строить графики функций, исследовать функцию на монотонность, находить промежутки знакопостоянства, область определения и область значений фун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1.-5.1.11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Функц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Функц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 Функции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ая контрольная работа№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решать задания по изученному матери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618" w:footer="709" w:bottom="21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212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01:00Z</dcterms:created>
  <dc:creator>лариса</dc:creator>
  <dc:description/>
  <cp:keywords/>
  <dc:language>en-US</dc:language>
  <cp:lastModifiedBy>user</cp:lastModifiedBy>
  <cp:lastPrinted>2017-10-30T09:43:00Z</cp:lastPrinted>
  <dcterms:modified xsi:type="dcterms:W3CDTF">2018-10-14T17:56:00Z</dcterms:modified>
  <cp:revision>28</cp:revision>
  <dc:subject/>
  <dc:title>Муниципальное автономное общеобразовательное учреждение</dc:title>
</cp:coreProperties>
</file>