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90" w:after="90"/>
        <w:jc w:val="center"/>
        <w:rPr/>
      </w:pPr>
      <w:r>
        <w:rPr/>
        <w:t>ОКРУЖНАЯ  КОНФЕРЕНЦИЯ «ШАГ В БУДУЩЕЕ»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шки</w:t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spacing w:lineRule="auto" w:line="360" w:before="90" w:after="9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 w:before="90" w:after="90"/>
        <w:jc w:val="right"/>
        <w:rPr>
          <w:b/>
          <w:b/>
        </w:rPr>
      </w:pPr>
      <w:r>
        <w:rPr>
          <w:b/>
        </w:rPr>
        <w:t>Автор: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>Галушкина Елизавета Николаевна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>Филиал МАОУ Гагаринская СОШ-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>Синицынская основная общеобразовательная школа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rFonts w:cs="Calibri"/>
        </w:rPr>
        <w:t xml:space="preserve"> </w:t>
      </w:r>
      <w:r>
        <w:rPr/>
        <w:t>4 класс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>
          <w:b/>
        </w:rPr>
        <w:t xml:space="preserve">Научный руководитель: </w:t>
      </w:r>
    </w:p>
    <w:p>
      <w:pPr>
        <w:pStyle w:val="Normal"/>
        <w:shd w:fill="FFFFFF" w:val="clear"/>
        <w:spacing w:lineRule="auto" w:line="360" w:before="90" w:after="90"/>
        <w:ind w:left="-180" w:hanging="0"/>
        <w:jc w:val="right"/>
        <w:rPr/>
      </w:pPr>
      <w:r>
        <w:rPr/>
        <w:t>Матвиенко Светлана Анатольевна</w:t>
      </w:r>
    </w:p>
    <w:p>
      <w:pPr>
        <w:pStyle w:val="Normal"/>
        <w:shd w:fill="FFFFFF" w:val="clear"/>
        <w:spacing w:lineRule="auto" w:line="360" w:before="90" w:after="90"/>
        <w:ind w:left="-180" w:hanging="0"/>
        <w:jc w:val="right"/>
        <w:rPr/>
      </w:pPr>
      <w:r>
        <w:rPr>
          <w:rFonts w:cs="Calibri"/>
        </w:rPr>
        <w:t xml:space="preserve"> </w:t>
      </w:r>
      <w:r>
        <w:rPr/>
        <w:t>учитель начальных классов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>Филиал МАОУ Гагаринская СОШ-</w:t>
      </w:r>
    </w:p>
    <w:p>
      <w:pPr>
        <w:pStyle w:val="Normal"/>
        <w:shd w:fill="FFFFFF" w:val="clear"/>
        <w:spacing w:lineRule="auto" w:line="360" w:before="90" w:after="90"/>
        <w:jc w:val="right"/>
        <w:rPr/>
      </w:pPr>
      <w:r>
        <w:rPr/>
        <w:t>Синицынская основная общеобразовательная школа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д. Синицына  </w:t>
      </w:r>
    </w:p>
    <w:p>
      <w:pPr>
        <w:pStyle w:val="Normal"/>
        <w:spacing w:lineRule="auto" w:line="360"/>
        <w:jc w:val="center"/>
        <w:rPr/>
      </w:pPr>
      <w:r>
        <w:rPr/>
        <w:t>2016 г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раткая аннотац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и питомцы делят с нами кровать  на протяжении тысячелетий. Однако нам никогда не удавалось подчинить себе кошек. Кошки, заняв прочное место в наших домах и в нашей жизни, все же по-прежнему остаются весьма неизведанны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ннотация</w:t>
      </w:r>
    </w:p>
    <w:p>
      <w:pPr>
        <w:pStyle w:val="Normal"/>
        <w:tabs>
          <w:tab w:val="clear" w:pos="708"/>
          <w:tab w:val="left" w:pos="1875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ким животным по-настоящему хорошо только там, где живут их собратья. Однако есть животные, которых человек приучил к жизни в неволе с давних времён. Это, например, собаки, лошадь, корова, ну и, конечно- же, кошка.  Людям нравятся эти симпатичные зверьки. Любители специально разводят породистых кошек, возят их на выставки, занимают призовые места и очень гордятся своими питомцами. А простые домашние кошки, если не обделять их своим вниманием, добротой и лаской, вполне могут стать нашими лучшими друзья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Гипотез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есть мнение, что первое место среди четвероногих друзей человека занимает собака, хотя кошка является одним из наиболее популярных домашних питомцев.</w:t>
      </w:r>
      <w:r>
        <w:rPr>
          <w:rFonts w:eastAsia="Times New Roman" w:cs="Times New Roman" w:ascii="Times New Roman" w:hAnsi="Times New Roman"/>
          <w:b/>
          <w:bCs/>
          <w:color w:val="9933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омневаемся в том что, характер кошки зависит от породы и окраси и хотим это провери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шей исследовательской работы  – выяснить, как характер кошки зависит от её окраски и пород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 исследования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Рассмотреть теорию происхождения коше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Изучить влияние породы кошек на её характер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Изучить влияет ли окрас кошки на её характер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Составить словарь кошачьих символо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Исследовать и проанализировать поведение кошки в дом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Изучить собранный материа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Оформить в виде мультимедийной презентации.</w:t>
      </w:r>
    </w:p>
    <w:p>
      <w:pPr>
        <w:pStyle w:val="Normal"/>
        <w:shd w:fill="FFFFFF" w:val="clear"/>
        <w:spacing w:lineRule="auto" w:line="240" w:before="280" w:after="28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бъек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домашние животные.</w:t>
        <w:br/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           Предмет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кошки.</w:t>
        <w:br/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етоды исследования:</w:t>
      </w:r>
      <w:r>
        <w:rPr>
          <w:rFonts w:cs="Times New Roman" w:ascii="Times New Roman" w:hAnsi="Times New Roman"/>
          <w:sz w:val="24"/>
          <w:szCs w:val="24"/>
        </w:rPr>
        <w:t xml:space="preserve"> опрос, анкетирование, наблюдение, беседа, эксперимент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часть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 Бог создал Кошку,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тобы у человека был тигр,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орого можно погладить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. Гюго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часто просим своих родителей подарить нам домашнее животное. С одной стороны, вроде бы и хорошо, что мы будем ухаживать за собачкой или кошечкой, а с другой, родителям не хочется лишних проблем и мусора в доме. Как быть? Какую пользу могут принести домашние животные нам и нашим родителям? Животное становится полноправным членом семьи, он такой же, как и все, просто не может выразить словами свои чувства и желания. Животные сильно привязываются к нам и становятся преданным и верным другом. Совместная жизнь с животными – это наилучшая возможность, научиться нести ответственность, заботиться о ком-то, завоевать чьё-то доверие и избежать одиночества, снять стресс и расслабиться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очень люблю разных кошечек и, особенно, свою: Кузину. Мне нравится наблюдать за её поведением, настроением, читать  литературные произведения о кошках, смотреть о них по телевизору. Мне стало интересно, как же и откуда появилась кошка и зависит ли характер кошки от её окраси и породы. В связи с этим я и решила провести своё исследование о кошках.</w:t>
      </w:r>
    </w:p>
    <w:p>
      <w:pPr>
        <w:pStyle w:val="Style20"/>
        <w:numPr>
          <w:ilvl w:val="0"/>
          <w:numId w:val="1"/>
        </w:numPr>
        <w:shd w:fill="FFFFFF" w:val="clear"/>
        <w:spacing w:lineRule="auto" w:line="240" w:before="0" w:after="280"/>
        <w:ind w:left="720"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шка. История происхождения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исхождении кошки существует несколько версий. Самое распространенное мнение заключается в том, что предком современных кошек является переднеазиатская североафриканская степная кошка, которая была одомашнена в Нубии около 4 тысяч лет назад. Только после этого кошки попали в Египет, а затем появились и в Азии, где успешно скрестились с лесными бенгальскими вид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еологические раскопки дают неопровержимые доказательства, что одомашнивать кошек стало распространенным в 2500 году до н.э. в Египте. В Китае о домашних кошках знали за 1000 лет до н.э., а в Японии процесс одомашнивания начался еще позж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613785" cy="180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78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древности египтяне почитали кошек как священных животных. Считая их воплощением богини радости Бастет. Кошки жили в храме и уход за ними был почётным делом, передающимся от отца к сыну. За кошками заботливо присматривали сами жрецы. Непреднамеренное убийство кошки наказывалось большим штраф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22375" cy="149923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23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еки, ранее безуспешно боровшиеся с грызунами с помощью змей и хорьков, охотно стали использовать в этих целях кошек, контрабандно привозимых из Египта. Так кошки попали на Апеннины, а затем — в Грузию и на европейский рыно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инги, также как и египтяне считали кошку священным животным, олицетворяющим богиню любви и плодородия Фрею, которую обычно изображали на колеснице, запряженной двумя белыми крылатыми кошк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ется, что первые упоминания о кошках на Руси относятся к VII веку. Как и в других странах, кошка считалась мистическим животным, связанным с женским началом. Согласно народным поверьям, кошка была связана с домовым, поэтому окраска домашней кошки должен был быть схож с цветом волос хозяина, иначе домовой может не взлюбить животное. На Руси кошка стоила очень дорого, так как обеспечивала защиту урожая от грызунов и считалась ценным подарком, за ее хищение полагался значительный штраф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ачалу содержать дома кошек могли только богачи, и лишь к XVI веку у простых людей также появилось право заводить этих животных. С тех пор кошка становится на Руси хранительницей домашнего очага и символом уюта и благополучия. Кошки попали даже в царские указы, так Петр I приказал «иметь при амбарах котов, для охраны таковых и мышей и крыс устрашения», а императрица Елизавета Петровна повелела казанскому губернатору «сыскать в Казани здешних пород самых лучших и больших тридцать котов, удобных к ловлению мышей, прислать в Санкт-Петербург ко двору ее Императорского величества». Кстати, в Эрмитаже кошки до сих пор используются для охраны произведений искусства, и их штат достигает более полусотн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18410" cy="166814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841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Русская кошка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данный момент Международной федерацией любителей кошек зарегистрировано в мире 36 пород и около 40 млн. домашних кошек.</w:t>
      </w:r>
    </w:p>
    <w:p>
      <w:pPr>
        <w:pStyle w:val="Normal"/>
        <w:shd w:fill="FFFFFF" w:val="clear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ода кошки и характер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и различаются не только внешним видом. Игривость или любовь к водным процедурам также может передаваться по наследству, подобно длинной шерсти и пятнистому окрасу. Притом замечена интересная зависимость темперамента от длины шерсти. Чем длиннее шерсть, тем спокойнее и флегматичнее животное. И наоборот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анадский сфинкс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57325" cy="11055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10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анадский сфинк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ется от других кошек не только оригинальным экстерьером. Нежные и общительные, лысые мурки начисто лишены агрессии. В их характере много черточек, нетипичных для семейства кошачьих. Кошки и коты этой породы не боятся собак, легко поддаются обучению. Обивка мягкой мебели не влечет задумчивого сфинкса. Да и в особой любви к лазанью по шторам замечен он не был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йн кун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добродушные здоровяки. Они легко находят общий язык с детьми. А наличие в доме собаки не станет причиной боевых действий. Вопреки устоявшемуся стереотипу о своенравном характере кошек, эти богатыри семейства кошачьих легко поддаются дрессировке. Но вот заточить мейн куна в четырех стенах не получится. Кошки этой породы нуждаются в длительных прогулках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65935" cy="107315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ританская короткошерстная кош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танская короткошерстная кошка обладает ровным и спокойным характером. Очень ласкова и игрива. В отличие от флегматичных персов, зверек этой породы всегда находится в движении. Британцы - идеальные компаньоны. Несмотря на активность и ласковый нрав эти животные никогда не будут навязчивы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78280" cy="111569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280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ерс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личаются весьма флегматичным темпераментом. Хотя они, как и все представители семейства кошачьих, нуждаются в ласке и внимании, персидские коты запросто могут ужиться даже с очень занятыми людьми. Слава об их мстительности и угрюмости не соответствует действительности. Конечно же, вам может попасться экземпляр с плохим характером. Но по большей части, видимо эти слухи возникли из-за курносой мордочки, которая у многих животных этой породы имеет нахмуренный и недовольный вид. Не слишком активный перс легко смирится с проживанием в квартире и отсутствием прогулок на улиц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66850" cy="11049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Экзотическая короткошерстная кош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en-US"/>
        </w:rPr>
        <w:drawing>
          <wp:inline distT="0" distB="0" distL="0" distR="0">
            <wp:extent cx="1541145" cy="1137285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114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оты, ближайшие родственники персов, вместе с длиной шерстью потеряли и львиную долю флегматичности. Они активнее и любознательнее, чем их длинношерстные сородичи. С породой-прародительницей их роднит ласковый и общительный характер. Они легко приспосабливаются к новым обстоятельствам. Поэтому, даже если животное уже взрослое, переезд к другому хозяину не станет проблемой. Коммуникабельный кот быстро найдет общий язык с новыми хозяев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амская кош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е общительные из мира кошачьих - эт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амц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есмотря на глубокую, собачью привязанность к человеку, эти кошечки всегда дадут понять, кто в доме хозяин. Недостаток ласки и внимания проявляют в сиамцах худшие черты характера. Обделенная любовью кошка может стать своевольной и проявлять ничем не мотивированную агрессию. Они очень чувствительны, абсолютно не выносят одиночества и чрезвычайно ревнивы. Владелец восточной красавицы должен постоянно подтверждать свою любовь к ней. В этом случае сиамка всегда будет ласковой, нежной и игривой. Чтобы не устать от любвеобильной киски, лучше завести двух кошек. Другая собачья черта в сиамцах - они легко привыкают к ошейнику и поводку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10665" cy="1435735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43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биссинская кошк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ворят, внешность обманчива. Это высказывание с легкостью можно применить к кошкам абиссинской породы. Несмотря на свой дикий вид, у этой породы уравновешенный характер. Умная и интеллигентная абиссинка отличается примерным поведением. Несмотря на живость и игривость, ее легко приучить не кататься на шторах и не точить когти о диван. Аристократичная интеллигентка очень чистоплотн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5875" cy="155321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ще одна мохнатая аккуратистк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рманская ко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 ней мебель, шторы и другие детали интерьера останутся в целости и сохранности. Для точки когтей ей вполне хватит специального столбика. Это компанейское животное прекрасно чувствует себя в обществе человека. Нежная и ласковая бирма легко уживается с другими животными, в частности с собаками. Проявлять свою любовь по отношению к хозяевам - естественная потребность кошек этой породы. Автовладельцы со спокойной душой могут брать любимца с собой. Бирмы любят кататься на машине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775460" cy="112712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усская голуб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шка отличается спокойным нравом. В отличие от очень домашних и флегматичных персов, у кошек этой породы сильно выражен охотничий инстинкт. Русская голубая - гроза мышей. Отличная прыгучесть позволяет маленьким охотникам не только ловить птичек на ветках, но и колбасу со стола. Зато напроказившая мурка может очень выразительно извиняться, обнимая хозяина лапками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424940" cy="105283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Шотландская вислоухая кошка (Скоттиш-фолд)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520190" cy="105283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05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ттиш-фолд (шотландская вислоухая) считается воплощением идеального кошачьего темперамента. В характере кошек этой породы аккумулировались все лучшие черты, унаследованные от сдержанных и интеллигентных британце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бирская кош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 свободолюбивое и бесстрашное животное. Она - лидер по натуре. Если в доме проживает несколько кошек, сибиряк обязательно возьмет на себя командование и станет их вожаком. Представитель этой породы - неутомимый истребитель грызунов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626870" cy="11258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Так же как люди разных национальностей отличаются по темпераменту, так и кошки разных пород неодинаковы по характеру. Подобных нюансов много. Их также необходимо учитывать при приобретении пушистого друга. Можно не сойтись характерами не только со спутником жизни, но и с домашним любимцем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Как определить характер котенка по его окрасу?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котов, как и у людей, бывают разные характеры, и также, как и люди, они бывают блондинами, брюнетами или шатенам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исследованиям немецких ученых окрас котят имеет прямое влияние на характер и повадки взрослого животного. По окрасам кошек делят на несколько типов с присущими им чертами характера, зная которые Вы сможете предугадать каким вырастит котенок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, выбирая котенка, помните, что окрас шерсти поможет Вам выбрать подходящего Вам по характеру коте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Чёрные котя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жным и покладистым характером отличаются черные котята. Они отличаются высокой управляемостью, послушны, чувствительны и бывают очень милыми. Очень долго черные кошки воспринимались как приносящие несчастье и беду, за это время черные кошки «научились» быть нежными и любящими ласк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ный котенок будет всегда рад общению с Вами, а если Вы откликнетесь взаимностью, то полюбит и привяжется к Вам. Также черные котята легко уживаются с детьми. Самыми покладистыми и послушными являются черные кошки, черные коты более своенравны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ёрные кошки отличаются и повышенной чувствительностью к Вашему обращению с ней. Если Вы будете строги с черным котенком и часто ругать его, он станет нервным и замкнется в себе, боясь сделать что-то не так, что рассердит Вас. По этой причине будьте снисходительны к шалостям черного котен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Серые котя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им уживчивым и покладистым характером не отличаются кошки с серой шерстью, а также полосатые кошечки. Котята с таким окрасом могут отличаться неуживчивостью, скрытым и даже замкнутым характеро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обретая котенка серого цвета, не удивляйтесь, что такой котенок будет избегать общества, а иногда даже и общения с Вами. Серые котята очень ценят свободу и независим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же у Вашего котенка серые полоски на шерсти, то Вы периодически будете сталкиваться с проступками котенка. Но, прежде чем начать его ругать, постарайтесь понять, что причиной многих проступков такого котенка является желание побыть одном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тята серого цвета больше подходят людям, очень занятым на работе, которые не могут проводить много времени с кошкой. При таком сочетании у Вас будет полная гармония, потому что Ваш серый котенок вдоволь насладится одиночеством в Ваше отсутствие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ыжие котя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ми хитрыми и умными по исследованиям немецких ученых являются котята рыжей расцветки. Чаще всего именно рыжих кошек выбирают для дрессировки. Такие котята могут отличаться повышенным послушанием на грани с подхалимством. Но будьте начеку, чаще всего это всего лишь хитрый план рыжего котенка в том случае, если он хочет чего-то добиться от Вас или чувствует за собой вину. Так что, если котенок ласково трется о ноги, слушается Вас, посмотрите, не пуста ли миска или нет ли лужицы в коридор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тремление рыжего котенка «прикрыть» свое шкодничество, доводит до того, что Вы никогда не увидите хулиганства или непослушания. Рыжие котята шалят для собственного развлечения, но в то же время они могут развлекать таким образом Ва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ыжие кошки хорошо чувствуют Ваше настроение, если Вам грустно, то они сделают все, чтобы развеселить Вас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Белые котята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лые котята могут быть обидчивы и подвержены болезням. Чисто-белые котята очень красивы и многие стремятся приобрести именно белого котенка. Но такие котята не отличаются простым и хорошим характером, они могут капризничать как маленькие дети и обижаться, также белые котята более подвержены болезням (в том числе, у белых кошек чаще всего встречаются проблемы со слухом)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, белые котята бывают очень ласковы к хозяину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 спросите, а как же двух- или даже трехцветные котята, какой характер у них?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 просто, характер многоцветных котят определяется по преобладающему цвету в окраске. Но считается, что двухцветные котята больше любят играть и веселиться, а трехцветные – покладистые и любящие хозяин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Вывод: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Чёрного окраса к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 «берут на себя» отрицательную энергию вдвое больше, чем другие окрасы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ремовые к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тонизируют энергетику хозяин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ыжие к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больше всех отдают положительную энерг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Серо-голубые к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успокаивают, нейтрализуют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00"/>
        <w:ind w:left="72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Белые кош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вообще, считаются лечебными по всем перечисленным 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казателя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прочем, окрас вашего будущего котенка - это далеко не единственный признак, по которому вы можете определить характер питомца. Как ни крути, а основные повадки во многом зависят еще и от воспитания, и если вы будете уделять любимцу достаточно времени, он никогда не будет капризничать попусту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едение кошки довольно разнообразно. Предлагаем вам краткий словарь "кошачьих символов"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ирание головой о человека — любовь, преданность, жажда ласк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 в вертикальном положении — любопытств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 наклонены назад — предостереже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ши прижаты к голове — подготовка к напад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роко раскрытые зрачки — страх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щуривание глаз — спокойствие и сонлив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яуканье — приветствие, просьб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рывистое мяуканье — ответ на обращение человека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глушенное мурлыканье, переходящее в недовольное урчание — терпение иссякл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пение — предупреждение нападающего о готовности к оборон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чание кормящей кошки — предостережение котятам о возможной опас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же урчание, завершающееся повышенным тоном — предостережение человеку,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ближающемуся к котятам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омкое поскрёбывание когтями — стремление обратить на себя внима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глаживание лапкой человека — выражение любви, нежности, привязанности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ргивание хвостом — гнев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ущенный хвост — усталость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ергивание напряженным хвостом — предостереже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вытянут и неподвижен — готовится к нападению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вост в вертикальном положении — довольство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чик вертикально поставленного хвоста расслаблен — радостное возбужде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гнутая спина — устрашение противника, сильное раздражение и готовность к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рон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актическая часть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Анкетирова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 заинтересовал вопрос - кто живёт у вас дома: кошка или собака, ели кошка, то какой  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роды?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ыли опрошены 22 ученика начальной школы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 22 опрошенных: 12человек – имеют дома кошек, 9 человек - собак, у 3 человек мирно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живают и кошки, и собаки вместе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го: 9собак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2 кошки, из них: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спородная – 15кошек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сидская – 2 кошки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ританская короткошерстная – 1 кошек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сская голубая – 1 кошк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йн-кун – 0 кошка;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вод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удя по результату, кошка является одним из наиболее популярных домашних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омцев, подтверждая наше предположение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Наблюдения.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й не большой семье проживает один замечательный питомец </w:t>
      </w:r>
    </w:p>
    <w:p>
      <w:pPr>
        <w:pStyle w:val="Normal"/>
        <w:shd w:fill="FFFFFF" w:val="clear"/>
        <w:spacing w:lineRule="auto" w:line="240" w:before="280" w:after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Этот питомец живёт у нас 6-7 лет 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любимчик дружит с нами , создает атмосферу тепла, доброты и дружбы!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).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Эксперимент «Кто хозяин кошки»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в своих семьях в течение определённого времени вели наблюдения за своими четвероногими друзьями. Затем провели следующий эксперимент. Все члены семьи в одно и то же время были дома. Кошка находилась в другой комнате. Одновременно все звали кошку к себе. Но кошка подбегала только к одному из членов семьи, к тому, кто её кормит.                                                                             Мне кажется кошка считает своим хозяином того, кто её кормит.</w:t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ыводы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падение темпераментов - одна из предпосылок долгой и счастливой совместной жизни не только у людей, но это касается человека и кошки. И какой она будет у пушистого члена семьи, зависит, прежде всего, от владельца. Ведь мы в ответе за тех, кого приручил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ключени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удя по результату нашего исследования, кошка является одним из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иболее популярных домашних питомцев, что подтверждает мою гипотез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ные считают, что способности кошек остаются одной из наибольш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гадок нашего столетия. Эти необычные существа покорили наши сердца, став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большинстве своём хозяевами наших дом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овь к кошкам во всем мире оказалась настолько велика, что 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ладельцы просто не могли обойтись без специального праздника для своих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имцев. Каждый год 1 марта во многих странах мира отмечаетс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мирный день кошек, который объединяет миллионы владельцев эти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вотных по всему миру. И хотя Всемирный праздник кошек нигде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фициально не утвержден, это не мешает любителям этих животных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ствовать своих питомце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ка живёт рядом с человеком давно, и рассказывать об этом мож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лго. Я надеюсь, что вы полюбите кошек также как и я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я эту работу, я не только узнала много интересного о кошках, но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подтвердила эти знания, наблюдая за своей кош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 люблю котов и кошек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больших, и котокрошек!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ёрно-белых, полосатых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дко-шёрстных и лохматых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сидящих, и прыгучих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еланхоликов, ласкучи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гда спят или едят,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ожаю я котят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о всей люблю я мочи -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шек толстых и не очен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 ещё люблю усы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холодные носы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лазки, пузо, хвост трубой!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шки, спинку, лапки.. Ой!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 люблю я только ког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затяжки в новой кофте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ещё когда.. ну это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Если мимо туалета..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остальном - души не чаю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шь увижу, сразу таю!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280" w:after="28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литературы:</w:t>
      </w:r>
    </w:p>
    <w:p>
      <w:pPr>
        <w:pStyle w:val="Style21"/>
        <w:numPr>
          <w:ilvl w:val="0"/>
          <w:numId w:val="2"/>
        </w:numPr>
        <w:spacing w:before="280" w:after="0"/>
        <w:ind w:left="720" w:firstLine="709"/>
        <w:jc w:val="both"/>
        <w:rPr/>
      </w:pPr>
      <w:r>
        <w:rPr/>
        <w:t>Боголюбский С. Н. Происхождение домашних животных, М., 1956;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Иллюстрированная энциклопедия кошек, М.: Олма-Пресс, 2001. ISBN 5-224-02331-9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Мей Дж. — «Все о породах кошек». ИД Кристалл, 2005. ISBN 5-9603-0015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Мельников И. В. — «Энциклопедия кошек и их хозяев. Советы на каждый день». М.: Феникс, 2005. ISBN 5-222-05694-5.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hyperlink r:id="rId16">
        <w:r>
          <w:rPr>
            <w:rStyle w:val="InternetLink"/>
            <w:color w:val="000000"/>
          </w:rPr>
          <w:t>www.vokrugsveta.ru</w:t>
        </w:r>
      </w:hyperlink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hyperlink r:id="rId17">
        <w:r>
          <w:rPr>
            <w:rStyle w:val="InternetLink"/>
            <w:color w:val="000000"/>
          </w:rPr>
          <w:t>www.3-cats.ru</w:t>
        </w:r>
      </w:hyperlink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koshkinmir.ru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 xml:space="preserve">www.kotodom.ru 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oldcats.ru</w:t>
      </w:r>
    </w:p>
    <w:p>
      <w:pPr>
        <w:pStyle w:val="Style21"/>
        <w:numPr>
          <w:ilvl w:val="0"/>
          <w:numId w:val="2"/>
        </w:numPr>
        <w:spacing w:before="0" w:after="280"/>
        <w:ind w:left="720" w:firstLine="709"/>
        <w:jc w:val="both"/>
        <w:rPr/>
      </w:pPr>
      <w:r>
        <w:rPr/>
        <w:t>natureworld.ru</w:t>
      </w:r>
    </w:p>
    <w:p>
      <w:pPr>
        <w:pStyle w:val="Style21"/>
        <w:ind w:firstLine="709"/>
        <w:jc w:val="both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shd w:fill="FFFFFF" w:val="clear"/>
        <w:spacing w:lineRule="auto" w:line="384" w:before="280" w:after="280"/>
        <w:rPr/>
      </w:pPr>
      <w:r>
        <w:rPr/>
      </w:r>
    </w:p>
    <w:p>
      <w:pPr>
        <w:pStyle w:val="Normal"/>
        <w:shd w:fill="FFFFFF" w:val="clear"/>
        <w:spacing w:lineRule="auto" w:line="384" w:before="280" w:after="2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footerReference w:type="default" r:id="rId19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ошки</w:t>
    </w:r>
  </w:p>
  <w:p>
    <w:pPr>
      <w:pStyle w:val="Header"/>
      <w:rPr/>
    </w:pPr>
    <w:r>
      <w:rPr/>
      <w:t>Галушкина Елизавета Николаевна</w:t>
    </w:r>
  </w:p>
  <w:p>
    <w:pPr>
      <w:pStyle w:val="Header"/>
      <w:rPr/>
    </w:pPr>
    <w:r>
      <w:rPr/>
      <w:t xml:space="preserve">Россия, Тюменская область, Ишимский район, д. Синицына, Синицынская ООШ 4 класс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6.7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36"/>
        <w:b/>
        <w:rFonts w:ascii="Calibri" w:hAnsi="Calibri" w:cs="Calibri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b/>
      <w:sz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infourok.ru/go.html?href=http%3A%2F%2Fwww.vokrugsveta.ru%2Fquiz%2F218%2F" TargetMode="External"/><Relationship Id="rId17" Type="http://schemas.openxmlformats.org/officeDocument/2006/relationships/hyperlink" Target="http://infourok.ru/go.html?href=http%3A%2F%2Fwww.3-cats.ru%2F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03:39:00Z</dcterms:created>
  <dc:creator>лиза</dc:creator>
  <dc:description/>
  <cp:keywords/>
  <dc:language>en-US</dc:language>
  <cp:lastModifiedBy>Staha</cp:lastModifiedBy>
  <dcterms:modified xsi:type="dcterms:W3CDTF">2016-04-12T16:44:00Z</dcterms:modified>
  <cp:revision>8</cp:revision>
  <dc:subject/>
  <dc:title/>
</cp:coreProperties>
</file>