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лан мероприятий,</w:t>
      </w:r>
    </w:p>
    <w:p>
      <w:pPr>
        <w:pStyle w:val="Normal"/>
        <w:autoSpaceDE w:val="false"/>
        <w:jc w:val="center"/>
        <w:rPr/>
      </w:pPr>
      <w:r>
        <w:rPr>
          <w:b/>
        </w:rPr>
        <w:t>посвященных 75-й годовщине Победы в Великой Отечественной войне 1941-1945 годов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b/>
        </w:rPr>
        <w:t>в Ишимском муниципальном районе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Наименование ОУ      </w:t>
      </w:r>
      <w:r>
        <w:rPr>
          <w:b/>
          <w:sz w:val="22"/>
          <w:szCs w:val="22"/>
          <w:u w:val="single"/>
        </w:rPr>
        <w:t>Синицынская ООШ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амятно-мемориальные мероприятия и мероприятия патриотической направленности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3110"/>
        <w:gridCol w:w="2634"/>
        <w:gridCol w:w="2105"/>
        <w:gridCol w:w="2268"/>
      </w:tblGrid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провед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лиц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Бессмертный пол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д.Синицы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Шаймардан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 Цехмистер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Георгиевская ленточк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д.Синицы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нцева Е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Солдатская каш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д.Синицы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ая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богатова Л.В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Вальс Побед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д.Синицы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ая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а Е.В.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Вахта Памяти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шко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ая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Помощь ветеран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 мая 2020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: Открытка для ветеран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тория войны в одном чемодане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 Май 202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ведомственная акция: «Дорога к обелиску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Дружны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тинг «Мы этой памяти верн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школ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ая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воварова Т.Г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е уроки памя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Шаймарданова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роки Победы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 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яд «ЮнАрмия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и мужества «Вспомним их поименно…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йной комнат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конкурсе сочинений «Без срока давности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Шаймардан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конкурсе «Мы победили в той войне…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Шаймардан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й акции «Сад Побед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ию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ЛДП «Улыбка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а ТБ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 Всероссийском проекте «Лица Побед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Шаймарданова, Кл. 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областном конкурсе «Стена Памяти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Шаймарданова, Кл. 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частие в областной акции «Синий платочек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ерритория поселен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Дружны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йонном конкурсе сочинений «Письма потомков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Шаймардан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Дружный»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разовательно-экскурсионного маршрута «Дороги Победы»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Синицынского бор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Шаймардан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 Жамбулган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оводы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нкурс сочинений, эссе «Я помню. Я горжусь»; «Спасибо деду за Победу».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учителя литературы, истори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ы летнего отдыха «Дорогами Победы» (тематическая смена)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 20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Б. Шаймардано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и ЛДП «Улыбка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онтерский отряд «Дружный»</w:t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b/>
          <w:sz w:val="22"/>
          <w:szCs w:val="22"/>
        </w:rPr>
        <w:t xml:space="preserve">Раздел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center"/>
        <w:rPr/>
      </w:pPr>
      <w:r>
        <w:rPr/>
        <w:t>Информационно-пропагандистские и культурно-массовые мероприятия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70"/>
        <w:gridCol w:w="2650"/>
        <w:gridCol w:w="198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речи с ветеранами трудового фронта, представителями категории «дети войн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 в историко-краеведческую комнату «Наследие» школ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 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ймарданова Т.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е часы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роги Победы», «Дети войны»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Марафоне кинофильмов: просмотр х/ф «Офицеры», «Они сражались за Родину», «Освободители» и т.п.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р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кружк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ещение исторического парка «Россия – моя история»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941-1945) - 6-9 класс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Тюме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, руководители кружко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, фотографий, стенгазет «С сединою на висках», «Мы помним»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рель-ма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.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общешкольные классные часы общения, посвященные Дням воинской славы Росси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мероприятий, посвященных 75-й годовщине Победы в Великой Отечественной войне 1941-1945 годов в СМИ, в социальных сетях, сайте школы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ол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ина Е.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одител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узе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8:16:00Z</dcterms:created>
  <dc:creator>директор</dc:creator>
  <dc:description/>
  <cp:keywords/>
  <dc:language>en-US</dc:language>
  <cp:lastModifiedBy>ТБ</cp:lastModifiedBy>
  <cp:lastPrinted>2020-03-23T11:33:00Z</cp:lastPrinted>
  <dcterms:modified xsi:type="dcterms:W3CDTF">2020-03-23T06:54:00Z</dcterms:modified>
  <cp:revision>27</cp:revision>
  <dc:subject/>
  <dc:title>План мероприятий,</dc:title>
</cp:coreProperties>
</file>