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урсу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юлина Светлана Анатольев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9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9-2010  учебный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разработана на основе Федерального компонента государственного стандарта общего образования, программы  по музыке 5-8 кл. для общеобразовательных учреждений. В.В.Алеев, Т.И.Науменко, Т.Н.Кичак. Москва: Дрофа, 200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ориентировано на использование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Науменко, В.В.Алеев. Музыка 5 кл.: Учебник для общеобразовательных учебных заведений. Москва. Дрофа.1999. 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й фонохрестоматии  для учителя и учащихся:</w:t>
      </w:r>
    </w:p>
    <w:p>
      <w:pPr>
        <w:pStyle w:val="Style15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И.Науменко, В.В.Алеев. 5класс Музыкальная фонохрестоматия на двух кассетах. Москва. Дрофа. 1999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ой поддержки: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Энциклопедия классической музыки. 2002. «Коминфо». Москва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/Музыкальные инструменты. Электронная библиотека. 2002. </w:t>
      </w:r>
      <w:r>
        <w:rPr>
          <w:rFonts w:cs="Times New Roman" w:ascii="Times New Roman" w:hAnsi="Times New Roman"/>
          <w:sz w:val="28"/>
          <w:szCs w:val="28"/>
          <w:lang w:val="en-US"/>
        </w:rPr>
        <w:t>Studio Multimedia KorAx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Шедевры музыки. Электронная библиотека. 2001. «Кирилл и Мефодий»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: Соната. Не только классика. Электронное пособие. 2003. Институт новых технологий.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 М.П.Мусоргский. Картинки с выставки». 2002. </w:t>
      </w:r>
      <w:r>
        <w:rPr>
          <w:rFonts w:cs="Times New Roman" w:ascii="Times New Roman" w:hAnsi="Times New Roman"/>
          <w:sz w:val="28"/>
          <w:szCs w:val="28"/>
          <w:lang w:val="en-US"/>
        </w:rPr>
        <w:t>Alisa 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СД: Обучающе - развивающая программа «П.И.Чайковский. Щелкунчик». 2003. </w:t>
      </w:r>
      <w:r>
        <w:rPr>
          <w:rFonts w:cs="Times New Roman" w:ascii="Times New Roman" w:hAnsi="Times New Roman"/>
          <w:sz w:val="28"/>
          <w:szCs w:val="28"/>
          <w:lang w:val="en-US"/>
        </w:rPr>
        <w:t>Alisa Group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ендарно – тематическое планирование рассчитано на 1 час в неделю, 34 часа в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по итогам 5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находить взаимодействия между музыкой и изобразительным искусством на основе знаний, полученных из учебника для  5 класса, и выражать их в размышлениях о музыке, подборе музыкальных стихотворений, создании музыкальных рису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мение определять главные отличительные особенности музыкальных жанров - песни, романса, хоровой музыки, оперы, бал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знание новых имен композиторов – К. Дебюсси, М. Равеля, а также некоторых художественных особенностей музыкального импрессиониз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явление навыков вокально- хоровой деятельности (правильное распределение дыхания в длинной фразе, использование цепного дыхания).</w:t>
      </w:r>
    </w:p>
    <w:p>
      <w:pPr>
        <w:pStyle w:val="Normal"/>
        <w:ind w:left="-513" w:right="-808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  <w:t>1 четверть</w:t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tbl>
      <w:tblPr>
        <w:tblW w:w="15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5"/>
        <w:gridCol w:w="1984"/>
        <w:gridCol w:w="2464"/>
        <w:gridCol w:w="1559"/>
        <w:gridCol w:w="2126"/>
        <w:gridCol w:w="3246"/>
        <w:gridCol w:w="1857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8" w:hanging="0"/>
              <w:rPr/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ind w:right="-808" w:hanging="0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57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рассказывает обо вс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вердиев Маленький прин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"Песня о дружбе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 роли музыки в жизни человека, знать понятие «искусство»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История развития музы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йковский "Времена года» "Октябр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"Песня о дружб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, что является источниками вдохновения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.</w:t>
            </w:r>
          </w:p>
        </w:tc>
      </w:tr>
      <w:tr>
        <w:trPr>
          <w:trHeight w:val="15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 открывает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Виды искусст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ан "Первая утра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"Абсолю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 роли музыки в семье искусств, повторить виды искусст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.</w:t>
            </w:r>
          </w:p>
        </w:tc>
      </w:tr>
      <w:tr>
        <w:trPr>
          <w:trHeight w:val="240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а различны, тема е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темы в искусств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инка "Я помню чудное мгнов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"Абсолют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сновные темы в искусстве, уметь приводить примеры тем природы, родины, любви и т. д. в музыке, литературе, изобразительном искусстве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иллюстрации тем, стихотворения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.</w:t>
            </w:r>
          </w:p>
        </w:tc>
      </w:tr>
      <w:tr>
        <w:trPr>
          <w:trHeight w:val="128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великих начала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Слово 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берт "В пу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А мы п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 о взаимосвязи музыки и слов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.</w:t>
            </w:r>
          </w:p>
        </w:tc>
      </w:tr>
      <w:tr>
        <w:trPr>
          <w:trHeight w:val="198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ь музыкою, слово!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ик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соргский «Детск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А мы п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групповой, индивидуаль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 различных жанрах вокальной музык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Соната. Не только классика.</w:t>
            </w:r>
          </w:p>
        </w:tc>
      </w:tr>
      <w:tr>
        <w:trPr>
          <w:trHeight w:val="215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 дружит не только с поэз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Концер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дельсон «Песня без слов №14» </w:t>
            </w:r>
          </w:p>
          <w:p>
            <w:pPr>
              <w:pStyle w:val="Normal"/>
              <w:jc w:val="center"/>
              <w:rPr/>
            </w:pPr>
            <w:r>
              <w:rPr/>
              <w:t>Чайковский «Концерт №1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Лесной мар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понятие «песня без слов»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46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я – верный спутник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Песня романс серена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ни по выбору</w:t>
            </w:r>
          </w:p>
          <w:p>
            <w:pPr>
              <w:pStyle w:val="Normal"/>
              <w:jc w:val="center"/>
              <w:rPr/>
            </w:pPr>
            <w:r>
              <w:rPr/>
              <w:t>Баснер "С чего начинается Роди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Лесной мар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характеристику и виды песен, их отличия от романса и серенады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равнительная таблица</w:t>
            </w:r>
          </w:p>
        </w:tc>
      </w:tr>
      <w:tr>
        <w:trPr>
          <w:trHeight w:val="15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закрепление</w:t>
            </w:r>
          </w:p>
          <w:p>
            <w:pPr>
              <w:pStyle w:val="Normal"/>
              <w:ind w:right="-92" w:hanging="0"/>
              <w:jc w:val="center"/>
              <w:rPr/>
            </w:pPr>
            <w:r>
              <w:rPr/>
              <w:t>пон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 изученные понятия и вокально-хоровые навык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тесты</w:t>
            </w:r>
          </w:p>
        </w:tc>
      </w:tr>
    </w:tbl>
    <w:p>
      <w:pPr>
        <w:pStyle w:val="Normal"/>
        <w:ind w:left="-513" w:right="-808" w:hanging="0"/>
        <w:jc w:val="center"/>
        <w:rPr/>
      </w:pPr>
      <w:r>
        <w:rPr/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  <w:t>2 четверть</w:t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tbl>
      <w:tblPr>
        <w:tblW w:w="15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74"/>
        <w:gridCol w:w="1984"/>
        <w:gridCol w:w="2410"/>
        <w:gridCol w:w="1559"/>
        <w:gridCol w:w="2226"/>
        <w:gridCol w:w="3161"/>
        <w:gridCol w:w="180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  <w:p>
            <w:pPr>
              <w:pStyle w:val="Normal"/>
              <w:ind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1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ир русской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Определение типов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.Н.П. «Ах, ты, степь широкая» «Вечерний зв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Не дразните соба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групповой, индивидуальный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сновные признаки народной песни, виды песен, уметь приводить примеры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Закрепить вокально-хоровые навыки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Песни народов ми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д\з: примеры пес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«Висла» Малер «Похвала зна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Не дразните собак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характеристику и отличия народных песен мир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2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27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оманса трепетные зв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роман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Рахманинов «Ночь печаль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На далекой Амазонк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пределение и примеры романс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04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ир человеческих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серен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Х.Каррерас Сере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На далекой Амазонке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пределение и примеры серенады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Народная хоров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х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"Есть на Волге утес" Р.Н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Песня про пиратов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 видах хоров и хоровых произведениях, уметь исполнять хоровые песни одноголосно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21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Что может изображать хоровая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изобразитель.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кан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Чайковский «Отче наш» Свиридов «Поет зи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«Песня про пиратов» «Снежинка»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нать о вечной теме в искусстве, уметь различать виды хоровой музыки по темам и жанрам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1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25.</w:t>
            </w:r>
          </w:p>
          <w:p>
            <w:pPr>
              <w:pStyle w:val="Normal"/>
              <w:ind w:right="-146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Заключительный</w:t>
            </w:r>
          </w:p>
          <w:p>
            <w:pPr>
              <w:pStyle w:val="Normal"/>
              <w:ind w:right="-81" w:hanging="0"/>
              <w:jc w:val="center"/>
              <w:rPr/>
            </w:pPr>
            <w:r>
              <w:rPr/>
              <w:t>у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закреп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понятия. Знать название произведений и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икторина</w:t>
            </w:r>
          </w:p>
        </w:tc>
      </w:tr>
    </w:tbl>
    <w:p>
      <w:pPr>
        <w:pStyle w:val="Normal"/>
        <w:ind w:right="-808" w:hanging="0"/>
        <w:jc w:val="center"/>
        <w:rPr/>
      </w:pPr>
      <w:r>
        <w:rPr/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  <w:t>3 четверть</w:t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957"/>
        <w:gridCol w:w="2099"/>
        <w:gridCol w:w="2236"/>
        <w:gridCol w:w="1539"/>
        <w:gridCol w:w="2239"/>
        <w:gridCol w:w="2933"/>
        <w:gridCol w:w="203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15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 – самый значительный жанр вокальной музык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Опера спектакль либретто увертюр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линка «Иван Сусанин» «Мазурка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Веселые каникул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 Фронтальны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Знать определение оперы, историей рождения и жанрами оперы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10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Из чего состоит опера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Декорация</w:t>
            </w:r>
          </w:p>
          <w:p>
            <w:pPr>
              <w:pStyle w:val="Normal"/>
              <w:ind w:left="397" w:right="340" w:hanging="0"/>
              <w:jc w:val="center"/>
              <w:rPr/>
            </w:pPr>
            <w:r>
              <w:rPr/>
              <w:t>Акт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Сцена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Ария хор дуэ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имский-Корсаков "Садко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Веселые каникул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Знать виды искусства, задействованные при создании оперы, состав действий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Энциклопедия классической музыки</w:t>
            </w:r>
          </w:p>
        </w:tc>
      </w:tr>
      <w:tr>
        <w:trPr>
          <w:trHeight w:val="240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Единство музыки и танца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Балет танец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Хореография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дивертисмент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  <w:t>(Пуанты, пачка, трико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Чайковский «Щелкунчик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Ленински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 Фронт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Знать определение балета, историю создания балета как вида искусства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Уметь определять образное содержание балета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«П.И.Чайковский. Щелкунчик»</w:t>
            </w:r>
          </w:p>
        </w:tc>
      </w:tr>
      <w:tr>
        <w:trPr>
          <w:trHeight w:val="212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"Русские сезоны" в Париже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Русская балетная шко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Стравинский "Петрушка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Ленинский район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Знать особенности балетных школ мира, жанры балета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Определять характер балетной выразительности 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  <w:tr>
        <w:trPr>
          <w:trHeight w:val="183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узыкальность слова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Литературный сюжет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Глюк "Орфей и Эвридика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Через две зим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       </w:t>
            </w:r>
            <w:r>
              <w:rPr/>
              <w:t>Уметь определять значимость музыки в литературном произведении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1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узыкальные сюжеты в литературе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изобрази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Волшебный смычок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Через две зимы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групповой, индивидуальный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Уметь определять взаимодополнение музыки и литературы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сказки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>/Музыкальные инструменты</w:t>
            </w:r>
          </w:p>
        </w:tc>
      </w:tr>
      <w:tr>
        <w:trPr>
          <w:trHeight w:val="184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Живописность искусст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вырази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Прокофьев "Золушка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Картош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 Фронт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онимать образность искусства на примере музыкального произведения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, иллюстрации, репродукции </w:t>
            </w:r>
          </w:p>
        </w:tc>
      </w:tr>
      <w:tr>
        <w:trPr>
          <w:trHeight w:val="267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узыка – сестра живописи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живопис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усоргский "Картинки с выставки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«Картошка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онимать образность искусства на примере музыкального произведения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, иллюстрации, репродукции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 «Мусоргский. Картинки с выставки»</w:t>
            </w:r>
          </w:p>
        </w:tc>
      </w:tr>
      <w:tr>
        <w:trPr>
          <w:trHeight w:val="32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ожет ли музыка выразить характер человека?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Музыкальная выразительност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Мусоргский "Борис Годунов"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Научиться сопоставлять произведения живописи и музыки,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Понимать значение выражения «музыкальный портрет»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нать о творческом содружестве «Могучая кучка»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иллюстрации</w:t>
            </w:r>
          </w:p>
        </w:tc>
      </w:tr>
      <w:tr>
        <w:trPr>
          <w:trHeight w:val="319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Пейзаж в музыке.</w:t>
            </w:r>
          </w:p>
          <w:p>
            <w:pPr>
              <w:pStyle w:val="Normal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Образ природ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center"/>
              <w:rPr/>
            </w:pPr>
            <w:r>
              <w:rPr/>
              <w:t>Равель</w:t>
            </w:r>
          </w:p>
          <w:p>
            <w:pPr>
              <w:pStyle w:val="Normal"/>
              <w:ind w:right="7" w:hanging="0"/>
              <w:jc w:val="center"/>
              <w:rPr/>
            </w:pPr>
            <w:r>
              <w:rPr/>
              <w:t>«Игра вод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Уяснить понятие «музыкальный пейзаж», познакомиться с творчеством композиторов-импрессионистов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 xml:space="preserve">Уметь выразить в рисунке свои музыкальные ощущения 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  <w:t>Закрепить вокально-хоровые навыки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иллюстрации, репродукции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>
                <w:szCs w:val="28"/>
              </w:rPr>
              <w:t>СД: Шедевры музыки</w:t>
            </w:r>
          </w:p>
        </w:tc>
      </w:tr>
    </w:tbl>
    <w:p>
      <w:pPr>
        <w:pStyle w:val="Normal"/>
        <w:ind w:left="-513" w:right="-808" w:hanging="0"/>
        <w:jc w:val="center"/>
        <w:rPr/>
      </w:pPr>
      <w:r>
        <w:rPr/>
      </w:r>
    </w:p>
    <w:p>
      <w:pPr>
        <w:pStyle w:val="Normal"/>
        <w:ind w:left="-513" w:right="-808" w:hanging="0"/>
        <w:jc w:val="center"/>
        <w:rPr/>
      </w:pPr>
      <w:r>
        <w:rPr/>
      </w:r>
    </w:p>
    <w:p>
      <w:pPr>
        <w:pStyle w:val="Normal"/>
        <w:ind w:left="-513" w:right="-808" w:hanging="0"/>
        <w:jc w:val="center"/>
        <w:rPr/>
      </w:pPr>
      <w:r>
        <w:rPr/>
      </w:r>
      <w:r>
        <w:br w:type="page"/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  <w:t>4 четверть</w:t>
      </w:r>
    </w:p>
    <w:p>
      <w:pPr>
        <w:pStyle w:val="Normal"/>
        <w:ind w:left="-513" w:right="-808" w:hanging="0"/>
        <w:jc w:val="center"/>
        <w:rPr>
          <w:i/>
          <w:i/>
        </w:rPr>
      </w:pPr>
      <w:r>
        <w:rPr>
          <w:i/>
        </w:rPr>
      </w:r>
    </w:p>
    <w:tbl>
      <w:tblPr>
        <w:tblW w:w="15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2410"/>
        <w:gridCol w:w="1559"/>
        <w:gridCol w:w="2268"/>
        <w:gridCol w:w="3119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, вид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ируемый результа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ИМО</w:t>
            </w:r>
          </w:p>
        </w:tc>
      </w:tr>
      <w:tr>
        <w:trPr>
          <w:trHeight w:val="2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2.</w:t>
            </w:r>
          </w:p>
          <w:p>
            <w:pPr>
              <w:pStyle w:val="Normal"/>
              <w:ind w:left="-108" w:right="-1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шебная красочность музыкальных сказо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казка, был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травинский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«Заколдованный сад Коще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Мы – маленьки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Урок нового материала Фронт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нимать роль музыки и проявление её волшебной силы в сказках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Уметь определять и описывать услышанный образ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8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9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очные герои в му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ба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Чайковский "Щелкунчик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Мы – маленькие де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характеризовать персонаж, определяя образ и настроение музы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  <w:p>
            <w:pPr>
              <w:pStyle w:val="Normal"/>
              <w:ind w:right="-5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Д: «Чайковский. Щелкунчик».</w:t>
            </w:r>
          </w:p>
        </w:tc>
      </w:tr>
      <w:tr>
        <w:trPr>
          <w:trHeight w:val="1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богатырей в му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симфо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Бородин Мусорг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Дождь пойдет по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пределить общие черты «богатырской» темы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, репродукции</w:t>
            </w:r>
          </w:p>
        </w:tc>
      </w:tr>
      <w:tr>
        <w:trPr>
          <w:trHeight w:val="20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Хорошая живопись-это музыка, это мелод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нц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Чайковский Концерт для  ф-но с оркест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Дождь пойдет по улиц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яснить понятие «музыкальные краски», уметь приводить примеры образов «музыкальных картин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Фонограммы, портреты композиторов, иллюстрации  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Никто не забыт, ничто не забыто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эпиз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Шостакович "Ленинградская симфо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Школьна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нимать значение музыки в создании героических образов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овторить песни  о войн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7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амяти павших будьте достой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наб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"Бухенвальдский набат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День Побе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Комбинированный Фронтальный,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Осознавать способность музыкальных произведений о войне воздействовать на силу духа и волю люд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Фонограммы, портреты композиторов</w:t>
            </w:r>
          </w:p>
        </w:tc>
      </w:tr>
      <w:tr>
        <w:trPr>
          <w:trHeight w:val="1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темы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Подготовка к музыкальной виктори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«Школьная по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знания понятий и определен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акрепить вокально-хоровые навы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тестирование </w:t>
            </w:r>
          </w:p>
        </w:tc>
      </w:tr>
      <w:tr>
        <w:trPr>
          <w:trHeight w:val="1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right="-124" w:hanging="0"/>
              <w:jc w:val="center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– концер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Музыка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есни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 xml:space="preserve">Контрольно-обобщающий урок </w:t>
            </w:r>
          </w:p>
          <w:p>
            <w:pPr>
              <w:pStyle w:val="Normal"/>
              <w:ind w:right="-108" w:hanging="0"/>
              <w:rPr/>
            </w:pPr>
            <w:r>
              <w:rPr/>
              <w:t>Групповой, индивиду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оверка практических знаний и вокально-хоровых навы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jc w:val="center"/>
              <w:rPr/>
            </w:pPr>
            <w:r>
              <w:rPr/>
              <w:t>викторина</w:t>
            </w:r>
          </w:p>
          <w:p>
            <w:pPr>
              <w:pStyle w:val="Normal"/>
              <w:ind w:right="-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808" w:hanging="0"/>
        <w:jc w:val="center"/>
        <w:rPr/>
      </w:pPr>
      <w:r>
        <w:rPr/>
      </w:r>
    </w:p>
    <w:p>
      <w:pPr>
        <w:pStyle w:val="Normal"/>
        <w:ind w:right="-808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5T08:50:00Z</dcterms:created>
  <dc:creator>User</dc:creator>
  <dc:description/>
  <cp:keywords/>
  <dc:language>en-US</dc:language>
  <cp:lastModifiedBy>user</cp:lastModifiedBy>
  <dcterms:modified xsi:type="dcterms:W3CDTF">2010-01-05T05:00:00Z</dcterms:modified>
  <cp:revision>15</cp:revision>
  <dc:subject/>
  <dc:title/>
</cp:coreProperties>
</file>