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лина Светлана Анатол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 учебный год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ограммы  по музыке 5-8 кл. для общеобразовательных учреждений. В.В.Алеев, Т.И.Науменко, Т.Н.Кичак. Москва: Дрофа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Науменко, В.В.Алеев. Музыка 7 кл.: Учебник для общеобразовательных учебных заведений. Москва. Дрофа.2001.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фонохрестоматии для учителя и учащихс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Науменко, В.В.Алеев. 7класс Музыкальная фонохрестоматия на двух кассетах. Москва. Дрофа. 2001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поддержк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Энциклопедия классической музыки. 2002. «Коминфо». Моск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/Музыкальные инструменты. Электронная библиотека. 2002. </w:t>
      </w:r>
      <w:r>
        <w:rPr>
          <w:rFonts w:cs="Times New Roman" w:ascii="Times New Roman" w:hAnsi="Times New Roman"/>
          <w:sz w:val="28"/>
          <w:szCs w:val="28"/>
          <w:lang w:val="en-US"/>
        </w:rPr>
        <w:t>Studio Multimedia KorAx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Шедевры музыки. Электронная библиотека. 2001. «Кирилл и Мефодий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Соната. Не только классика. Электронное пособие. 2003. Институт новых технологий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 М.П.Мусоргский. Картинки с выставки». 2002. </w:t>
      </w:r>
      <w:r>
        <w:rPr>
          <w:rFonts w:cs="Times New Roman" w:ascii="Times New Roman" w:hAnsi="Times New Roman"/>
          <w:sz w:val="28"/>
          <w:szCs w:val="28"/>
          <w:lang w:val="en-US"/>
        </w:rPr>
        <w:t>Alisa 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 К.Сен-Санс. Карнавал животных». 2003. </w:t>
      </w:r>
      <w:r>
        <w:rPr>
          <w:rFonts w:cs="Times New Roman" w:ascii="Times New Roman" w:hAnsi="Times New Roman"/>
          <w:sz w:val="28"/>
          <w:szCs w:val="28"/>
          <w:lang w:val="en-US"/>
        </w:rPr>
        <w:t>Alisa 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рассчитано на 1 час в неделю, 34 часа в год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7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понимание главных особенностей содержания и формы в музыке, осознании их органического взаимо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ение определять характерные черты музыкального образа в связи с его принадлежностью к лирике, драме, эпосу и отражение этого умения в размышлениях о музык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ходить взаимодействия между жизненными явлениями и их художественным воплощением в образах музыкальных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ходить взаимодействия между художественными образами музыки, литературы и изобразительного искусства, представленными в учебнике 7 кла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смысление характера развития музыкального образа, проявляющегося в музыкальной драматург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онимание художественно-выразительных особенностей музыкальных форм (период, двухчастная форма, трехчастная форма, рондо, вариаци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явление навыков вокально-хоровой деятельности (исполнение песен с разными видами аккомпанемента, умение исполнять более сложные ритмические рисунки).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1 четвер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2409"/>
        <w:gridCol w:w="1843"/>
        <w:gridCol w:w="1985"/>
        <w:gridCol w:w="2126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ическая единственность музыкального произ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ната</w:t>
            </w:r>
          </w:p>
          <w:p>
            <w:pPr>
              <w:pStyle w:val="Normal"/>
              <w:jc w:val="center"/>
              <w:rPr/>
            </w:pPr>
            <w:r>
              <w:rPr/>
              <w:t>(смысл, тема, эмо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«Соната №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журный ва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неповторимость музыкальных произведений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у трудно объяснить сло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претация</w:t>
            </w:r>
          </w:p>
          <w:p>
            <w:pPr>
              <w:pStyle w:val="Normal"/>
              <w:jc w:val="center"/>
              <w:rPr/>
            </w:pPr>
            <w:r>
              <w:rPr/>
              <w:t>Переложение</w:t>
            </w:r>
          </w:p>
          <w:p>
            <w:pPr>
              <w:pStyle w:val="Normal"/>
              <w:jc w:val="center"/>
              <w:rPr/>
            </w:pPr>
            <w:r>
              <w:rPr/>
              <w:t>Ремикс</w:t>
            </w:r>
          </w:p>
          <w:p>
            <w:pPr>
              <w:pStyle w:val="Normal"/>
              <w:jc w:val="center"/>
              <w:rPr/>
            </w:pPr>
            <w:r>
              <w:rPr/>
              <w:t>Аранжировка</w:t>
            </w:r>
          </w:p>
          <w:p>
            <w:pPr>
              <w:pStyle w:val="Normal"/>
              <w:jc w:val="center"/>
              <w:rPr/>
            </w:pPr>
            <w:r>
              <w:rPr/>
              <w:t>Обрабо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тховен В.Мэй «Соната №14» 1 ча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Дежурный валь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ерминов, уметь определять в музык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, воображение, изображение, безобразие.</w:t>
            </w:r>
          </w:p>
          <w:p>
            <w:pPr>
              <w:pStyle w:val="Normal"/>
              <w:jc w:val="center"/>
              <w:rPr/>
            </w:pPr>
            <w:r>
              <w:rPr/>
              <w:t>(определение в лит., ИЗ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"Ноябр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сен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содержания в музыке, сравнить понятие «образ» в других видах искусства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такое музыкальное содержание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Образ чело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-Корсаков "Шехереза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то такое осень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может выразить музыка в человеке. Уметь проанализировать музыкальное произве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человека</w:t>
            </w:r>
          </w:p>
          <w:p>
            <w:pPr>
              <w:pStyle w:val="Normal"/>
              <w:jc w:val="center"/>
              <w:rPr/>
            </w:pPr>
            <w:r>
              <w:rPr/>
              <w:t>(д\з: привести примеры настроения, чувств, эмоций, движений, характе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рябин «Этюд№1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стив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водить примеры образа человека в музыке, литературе, ИЗО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, которую необходимо объяснить слов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 «Прелю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естиваль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24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мский-Корсаков</w:t>
            </w:r>
          </w:p>
          <w:p>
            <w:pPr>
              <w:pStyle w:val="Normal"/>
              <w:jc w:val="center"/>
              <w:rPr/>
            </w:pPr>
            <w:r>
              <w:rPr/>
              <w:t>«Сад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, что может выразить музыка в природе. Уметь проанализировать музыкальное произведени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музыка не нуждается в слов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ы добра и з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ерт «Лесной цар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лоб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ть образ. Уметь проанализировать музыкальное произведени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темы четверти, авторов и названия музыкальных произведений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2 четвер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985"/>
        <w:gridCol w:w="2126"/>
        <w:gridCol w:w="2835"/>
        <w:gridCol w:w="1843"/>
      </w:tblGrid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0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рический 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хманинов "Прелюди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 основные признаки лирического образа, уметь определять  и описывать в музык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ический 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ерт "Лесной цар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се расстоя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 основные признаки драматического образа, уметь определять  и описывать в музык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ческий об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ческий об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"Князь Игорь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 основные признаки эпического  образа, уметь определять  и описывать в музык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1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в программной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музыка</w:t>
            </w:r>
          </w:p>
          <w:p>
            <w:pPr>
              <w:pStyle w:val="Normal"/>
              <w:jc w:val="center"/>
              <w:rPr/>
            </w:pPr>
            <w:r>
              <w:rPr/>
              <w:t>цикл</w:t>
            </w:r>
          </w:p>
          <w:p>
            <w:pPr>
              <w:pStyle w:val="Normal"/>
              <w:jc w:val="center"/>
              <w:rPr/>
            </w:pPr>
            <w:r>
              <w:rPr/>
              <w:t>сю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 "Пер Гюнт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лые пару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 определение и основные признаки  образов в программной музыке,  повторить определение и виды программной музыки.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в инструментальной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инструментальная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-Санс "Карнавал животных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лант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 основные признаки  в инструментальной музыке. Повторить определение и виды.</w:t>
            </w:r>
          </w:p>
          <w:p>
            <w:pPr>
              <w:pStyle w:val="Normal"/>
              <w:jc w:val="center"/>
              <w:rPr/>
            </w:pPr>
            <w:r>
              <w:rPr/>
              <w:t>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«К.Сен-Санс. Карнавал животных».</w:t>
            </w:r>
          </w:p>
        </w:tc>
      </w:tr>
      <w:tr>
        <w:trPr>
          <w:trHeight w:val="20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образ в вокальной музы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зе «Марш Тореад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тланты»</w:t>
            </w:r>
          </w:p>
          <w:p>
            <w:pPr>
              <w:pStyle w:val="Normal"/>
              <w:jc w:val="center"/>
              <w:rPr/>
            </w:pPr>
            <w:r>
              <w:rPr/>
              <w:t>«Зи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и основные признаки в вокальной музыке. Повторить определение и вид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Соната. Не только классика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ИКТ-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тему четверти,  уметь определять образы музыкальных произведений и соотносить с иллюстрац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 четвер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985"/>
        <w:gridCol w:w="1843"/>
        <w:gridCol w:w="2126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ind w:right="38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918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южеты и геро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ой фор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рупная, мелкая</w:t>
            </w:r>
          </w:p>
          <w:p>
            <w:pPr>
              <w:pStyle w:val="Normal"/>
              <w:jc w:val="center"/>
              <w:rPr/>
            </w:pPr>
            <w:r>
              <w:rPr/>
              <w:t>Куплетная форма, в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«Венецианская ноч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ди идут по св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такое форма в музыке, знать виды форм, уметь определять образное содержани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2" w:hanging="0"/>
              <w:jc w:val="center"/>
              <w:rPr/>
            </w:pPr>
            <w:r>
              <w:rPr/>
              <w:t>Художественная форма-это ставшее зримым содерж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ховная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"Реквием.</w:t>
            </w:r>
          </w:p>
          <w:p>
            <w:pPr>
              <w:pStyle w:val="Normal"/>
              <w:jc w:val="center"/>
              <w:rPr/>
            </w:pPr>
            <w:r>
              <w:rPr/>
              <w:t>Лакримоз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юди идут по свет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пределение духовной музыки, уметь описать образ и определить форму музык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2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целого к дета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кальная 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ерт "Серенад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 Красноя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что такое форма в музыке,  уметь определять формы  вокальной музык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кой бывает музыкальная компози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я в му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"Свадьба Фигаро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 Красноя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композиции в музыке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шедевр в шестнадцати такт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част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пен "Прелюдия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имн Красноя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одночастной формы  в музыке. Уметь приводить пример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частная фор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ухчаст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"Венецианская ночь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ип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двухчастной формы  в музыке. Уметь приводить пример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частная ф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хчастная ф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"Я здесь, Инезилья…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Экипа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трехчастной формы  в музыке. Уметь приводить пример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онная фор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стакович «Симфония№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овские ок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вариационной формы  в музыке. Уметь приводить пример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ногомерность образа в форме ронд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н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"Спящая княжн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осковские ок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  формы  рондо в музыке. Уметь приводить примеры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1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названия и основные признаки форм, авторов и названия музыкальных произведений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4 четверть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268"/>
        <w:gridCol w:w="1843"/>
        <w:gridCol w:w="1985"/>
        <w:gridCol w:w="2126"/>
        <w:gridCol w:w="283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в развит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ная музы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гский "Старый замо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тур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«Мусоргский. Картинки с выставки»</w:t>
            </w:r>
          </w:p>
        </w:tc>
      </w:tr>
      <w:tr>
        <w:trPr>
          <w:trHeight w:val="2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й поры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н "Порыв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есня турис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обенности развития музыкальной ткани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образов и персонажей в оперн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 и персона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Мазурка из оперы "Жизнь за царя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ь реб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обенности развития образов в опере, уметь определять средства музыкальной выразительност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лог искусств</w:t>
            </w:r>
          </w:p>
          <w:p>
            <w:pPr>
              <w:pStyle w:val="Normal"/>
              <w:jc w:val="center"/>
              <w:rPr/>
            </w:pPr>
            <w:r>
              <w:rPr/>
              <w:t>"Князь Игор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</w:t>
            </w:r>
          </w:p>
          <w:p>
            <w:pPr>
              <w:pStyle w:val="Normal"/>
              <w:jc w:val="center"/>
              <w:rPr/>
            </w:pPr>
            <w:r>
              <w:rPr/>
              <w:t>либрет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Фрагменты из оп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ять ребя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"Князь Игор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арий</w:t>
            </w:r>
          </w:p>
          <w:p>
            <w:pPr>
              <w:pStyle w:val="Normal"/>
              <w:jc w:val="center"/>
              <w:rPr/>
            </w:pPr>
            <w:r>
              <w:rPr/>
              <w:t>пье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ин Фрагменты из оп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нужна одна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оперную терминологию. Уметь определять движение образов и персонажей на примере музыкального произве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2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музыкальных тем в симфонической драматург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фо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царт «Симфония №41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ам нужна одна поб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 особенности развития тем в симфонической драматургии, уметь определять средства музыкальной вырази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21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драматург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амату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 "Ромео и Джульетт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раблик дет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пределение музыкальной драматургии, определять образное, сюжетное содержание музыки. Закрепить вокально-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8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ить и закрепить знания тем года. Закрепить вокально – хоров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кторин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4:04:00Z</dcterms:created>
  <dc:creator>User</dc:creator>
  <dc:description/>
  <cp:keywords/>
  <dc:language>en-US</dc:language>
  <cp:lastModifiedBy>user</cp:lastModifiedBy>
  <dcterms:modified xsi:type="dcterms:W3CDTF">2010-01-05T05:05:00Z</dcterms:modified>
  <cp:revision>50</cp:revision>
  <dc:subject/>
  <dc:title/>
</cp:coreProperties>
</file>