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ПРИКАЗ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т  17 мая 2014г.</w:t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u w:val="single"/>
        </w:rPr>
        <w:t xml:space="preserve">        № 11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</w:rPr>
        <w:t>на 2014-2015учебный год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соответствии с 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мерного учебного плана Тюменской  области для образовательных учреждений, реализующих основные общеобразовательные программы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 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от 06.10.2009г №373» в целях обеспечения перехода на федеральные государственные образовательные стандарты начального общего образования и на основании решения педагогического совета (Протокол № 6 от 17.05.2014,  Управляющего совета (протокол №6  от 16.05.2014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РИКАЗЫВАЮ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. Утвердить учебный план  МАОУ  «Ачирская СОШ»  (1-4классы) на 2014-2015 учебный год (Приложение №1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. Утвердить учебный план МАОУ  «Ачирская СОШ»  (5-11классы) на 2014-2015учебный год (Приложения №2,3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>3. Утвердить учебный план МАОУ  «Ачирская СОШ  (коррекционное образование (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вид) на 2014-2015 учебный год (Приложение №4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 Утвердить учебный план МАОУ «Ачирская СОШ» (заочная форма обучения) на  2014-2015 учебный год. (Приложение №5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cs="Arial" w:ascii="Arial" w:hAnsi="Arial"/>
        </w:rPr>
        <w:t>Директор школы_______________/Г.Ш.Барсукова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47:00Z</dcterms:created>
  <dc:creator>Людмила Вячеславовна</dc:creator>
  <dc:description/>
  <cp:keywords/>
  <dc:language>en-US</dc:language>
  <cp:lastModifiedBy>Заида</cp:lastModifiedBy>
  <cp:lastPrinted>2014-06-06T09:39:00Z</cp:lastPrinted>
  <dcterms:modified xsi:type="dcterms:W3CDTF">2014-09-09T05:39:00Z</dcterms:modified>
  <cp:revision>42</cp:revision>
  <dc:subject/>
  <dc:title/>
</cp:coreProperties>
</file>