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___________________________________________________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________________________________________1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программы______________________________3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___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</w:p>
    <w:p>
      <w:pPr>
        <w:pStyle w:val="Style2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</w:p>
    <w:p>
      <w:pPr>
        <w:pStyle w:val="Style2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br w:type="page"/>
      </w:r>
    </w:p>
    <w:p>
      <w:pPr>
        <w:pStyle w:val="Style2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ОЯСНИТЕЛЬНАЯ ЗАПИСКА</w:t>
      </w:r>
    </w:p>
    <w:p>
      <w:pPr>
        <w:pStyle w:val="Style21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тексте рабочей программы используются сокращения:</w:t>
      </w:r>
    </w:p>
    <w:p>
      <w:pPr>
        <w:pStyle w:val="Style21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</w:rPr>
        <w:t xml:space="preserve">ТСО- </w:t>
      </w:r>
      <w:r>
        <w:rPr>
          <w:rFonts w:cs="Times New Roman" w:ascii="Times New Roman" w:hAnsi="Times New Roman"/>
          <w:color w:val="000000"/>
          <w:shd w:fill="FFFFFF" w:val="clear"/>
        </w:rPr>
        <w:t>Технические средства обучения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- Учебно-методический комплекс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- Электронная система тестирования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Д- Наибольший общий делитель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К- Наименьшее общее кратное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Т- Дистанционные образовательные технологии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.к.р.- Сборник контрольных работ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Р.- Контрольная работа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- итоговый контроль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- Пункт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- Математика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- Тест;</w:t>
      </w:r>
    </w:p>
    <w:p>
      <w:pPr>
        <w:pStyle w:val="Style21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 Самостоятельная работа.</w:t>
      </w:r>
    </w:p>
    <w:p>
      <w:pPr>
        <w:pStyle w:val="Normal"/>
        <w:spacing w:before="0" w:after="0"/>
        <w:jc w:val="center"/>
        <w:rPr/>
      </w:pPr>
      <w:r>
        <w:rPr/>
        <w:t>Паспорт  рабоче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математике, 6 класс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овой объ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ебных часов в неделю по учебному план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(5 часов за счёт инвариантной части и вариативной 1час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рная  (авторская) программа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, автор и год издания)</w:t>
            </w:r>
            <w:r>
              <w:rPr>
                <w:rFonts w:cs="Times New Roman" w:ascii="Times New Roman" w:hAnsi="Times New Roman"/>
                <w:b/>
              </w:rPr>
              <w:t xml:space="preserve">, на основе которой разработана рабочая программ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программа по математике для 6 класса составлена на основе примерной программы по математике МО РФ, федерального компонента государственного стандарта общего образования,  опубликованных в сборнике нормативных документов. Математика / сост. Э.Д. Днепров,  А.Г. Аркадьев, «Дрофа», 2008г и методического пособия «Программа. Планирование учебного материала. Математика. 5-6 классы» / авт.-сост.В.И. Жохов.- М.: Мнемомозина, 2010.  </w:t>
            </w:r>
          </w:p>
          <w:p>
            <w:pPr>
              <w:pStyle w:val="Normal"/>
              <w:spacing w:before="0" w:after="200"/>
              <w:ind w:firstLine="141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 соответствует федеральному компоненту государственного стандарта основного образования (приказ Министерства образования Российской Федерации от 5.03.2004г. №1089), обеспечивает реализац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компонента   государственного образовательного стандар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уемый учебно-методический комплек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А.С. Дидактический материал по математике для 5 класса / А.С.Чесноков, К.И. Нешков -  М.: Академкнига/учебник, 2010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рабоче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еспечить уровневую дифференциацию в ходе обуч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беспечить базу математических знаний, достаточную для изучения алгебры и    геометрии, а также для продолжения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формировать устойчивый интерес учащихся к предме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явить и развить математические и творческие способ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нозируемые 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, метапредметные, личностны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езультате изучения математики ученик 6 класса должен понимать и зн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 используются математические формулы, уравнения; примеры их применения для решения математических и практически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 потребности практики привели математическую науку к необходимости расширения понятия чис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ероятностный характер многих закономерностей окружающего мира; примеры статистических закономерностей и вывод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аким образом геометрия возникла из практических задач землемерия;  примеры геометрических объектов и утверждений о них, важных для практ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употреблять термины, связанные с различными видами чисел и способами их записи: целое, дробное, рациональное, положительное, десятичная дробь; переходить от одной формы записи чисел к друг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Сравнивать числа, упорядочивать наборы чисел; понимать связь отношений «больше»  и «меньше» с расположением точек на координатной прям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полнять арифметические действия с рациональными числами; сочетать при вычислениях устные и письменные приёмы, применять калькулят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шать основные задачи на дроби и процен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онимать формулировку «разложить на множител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уществлять в выражениях и формулах числовые подстановки и выполнять соответствующие вычис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нимать, что уравнения – это математический аппарат решения разнообразных задач из математ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равильно понимать формулировку «решить уравнение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шать простейшие уравнения, решать текстовые задачи с помощью составления уравн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компетенциями: </w:t>
            </w:r>
            <w:r>
              <w:rPr>
                <w:rFonts w:cs="Times New Roman" w:ascii="Times New Roman" w:hAnsi="Times New Roman"/>
              </w:rPr>
              <w:t>познавательной коммуникативной, информационной и рефлексив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 следующие жизненно-практическ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риобретать и применять знания в различ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ах, аргументировать и отстаивать свою точку зрения, уметь слушат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учебную информацию на основе сопоставительного анализа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едметным указателем, энциклопедией, справочником для нахождения информации, ресурсами сети интерн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действовать в ситуации неопределенности при решении актуальных пробле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планировать, выбирать эффективные способы решения учебных и познавательных задач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мение осуществлять контроль по результату и способу действий, вносить необходимые корректив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устанавливать причинно- следственные связи, строить логическое рассуждение, умозаключение и вывод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организовывать учебное сотрудничество и совместную деятельность с учителем и сверстниками, находить общее решение, разрешать конфликты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находить в различных источниках информацию, необходимую для решения математических проблем, представлять ее в доступной форме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понимать и использовать математические средства наглядности для иллюстрации, интерпретации, аргументаци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вигать гипотезы при решении учебных задач и понимать необходимость их проверк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самостоятельно ставить цели, выбирать и создавать алгоритмы для  решения учебных математ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ладеть компетенциями: </w:t>
            </w:r>
            <w:r>
              <w:rPr>
                <w:rFonts w:cs="Times New Roman" w:ascii="Times New Roman" w:hAnsi="Times New Roman"/>
              </w:rPr>
              <w:t>познавательной коммуникативной, информационной и рефлексивн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ать следующие жизненно-практические задач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приобретать и применять знания в различ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ах, аргументировать и отстаивать свою точку зрения, уметь слушать друг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влекать учебную информацию на основе сопоставительного анализа объек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редметным указателем, энциклопедией, справочником для нахождения информации, ресурсами сети интерне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действовать в ситуации неопределенности при решении актуальных проблем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ответственного отношения к учению, готовности к саморазвитию на основе мотивации к обучению и познанию, устойчивого познавательного интереса,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целостного мировоззрения, коммуникативной компетентности в общении и сотрудничестве со сверстниками и учителями в образовательной, учебно-исследовательской, творческой и других видах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ие грамотно излагать свои мысли в устной и письменной формах, понимать смысл поставленной задачи, выстраивать аргументацию, приводить примеры и контрприме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креативности, критичности мышления, умений контролировать процесс и результат учебной математической деятельности, способности к эмоциональному восприятию математических объектов, задач, рассуждений, решений.</w:t>
              <w:b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обенности реализации рабоче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едполагает четкое и краткое изложение теории вопроса, решение типовых задач. Каждой группе задач предшествует небольшая историческая и теоретическая справка. Каждое занятие состоит из двух частей: вступительная часть (это математическая игра,  поэтическая страничка или интеллектуальная разминка), основная часть (решение олимпиадных задач). Развитию математического интереса способствуют математические игры, головоломки, викторин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овательные технологии, используемые в реализации Р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На уроках используются элементы технологий: 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rPr>
                <w:rFonts w:ascii="SchoolBookC;Courier New" w:hAnsi="SchoolBookC;Courier New" w:eastAsia="Times New Roman" w:cs="SchoolBookC;Courier Ne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ного обучения </w:t>
            </w:r>
            <w:r>
              <w:rPr>
                <w:rFonts w:cs="Times New Roman" w:ascii="Times New Roman" w:hAnsi="Times New Roman"/>
                <w:bCs/>
              </w:rPr>
              <w:t>(с</w:t>
            </w:r>
            <w:r>
              <w:rPr>
                <w:rFonts w:cs="Times New Roman" w:ascii="Times New Roman" w:hAnsi="Times New Roman"/>
                <w:shd w:fill="FFFFFF" w:val="clear"/>
              </w:rPr>
              <w:t>оздание в учебной деятельности проблемных ситуаций и организация активной самостоятельной деятельности учащихся по их разрешен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ноуровневого (дифференцированного) обучения </w:t>
            </w:r>
            <w:r>
              <w:rPr>
                <w:rFonts w:cs="Times New Roman" w:ascii="Times New Roman" w:hAnsi="Times New Roman"/>
                <w:bCs/>
              </w:rPr>
              <w:t xml:space="preserve">(создание услов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ивающих результат освоения базовых знаний всеми учащимися и одновременно  возможность для каждого ученика реализовать свои склонности и способности на продвинутом уровне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</w:t>
              <w:softHyphen/>
              <w:t>ек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уче</w:t>
              <w:softHyphen/>
              <w:t xml:space="preserve">ния </w:t>
            </w:r>
            <w:r>
              <w:rPr>
                <w:rFonts w:cs="Times New Roman" w:ascii="Times New Roman" w:hAnsi="Times New Roman"/>
                <w:bCs/>
              </w:rPr>
              <w:t xml:space="preserve">(создание условий для </w:t>
            </w:r>
            <w:r>
              <w:rPr>
                <w:rFonts w:cs="Times New Roman" w:ascii="Times New Roman" w:hAnsi="Times New Roman"/>
              </w:rPr>
              <w:t xml:space="preserve">   овладения навыками  поиска,  обработки и анализа  нужной  информации для  решения ка</w:t>
              <w:softHyphen/>
              <w:t>кой-либо проблемы, значимой для участников проект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овые технологии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информационно-коммуникационные технологии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спользование ПК и интерактивного оборудования в учебном процессе: создание тематических презентаций, поиск ин</w:t>
              <w:softHyphen/>
              <w:t xml:space="preserve">формации в Интернет, дистанционное обучение)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lineRule="auto" w:line="240" w:before="0" w:after="0"/>
              <w:ind w:left="411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доровье сберегающие технологии (</w:t>
            </w:r>
            <w:r>
              <w:rPr>
                <w:rFonts w:cs="Times New Roman" w:ascii="Times New Roman" w:hAnsi="Times New Roman"/>
                <w:shd w:fill="FFFFFF" w:val="clear"/>
              </w:rPr>
              <w:t>равномерное распределение времени на различные виды заданий, использование ТСО в соответствии с санитарными нормами)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истема текущего контроля уровня достижения образовательных результа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Times New Roman" w:hAnsi="Times New Roman"/>
                <w:bCs/>
              </w:rPr>
              <w:t>Положение «</w:t>
            </w:r>
            <w:r>
              <w:rPr>
                <w:rFonts w:cs="Times New Roman" w:ascii="Times New Roman" w:hAnsi="Times New Roman"/>
                <w:color w:val="000000"/>
              </w:rPr>
              <w:t>О нормах оценивания знаний и умений учащихся 5-11 классов (</w:t>
            </w:r>
            <w:r>
              <w:rPr>
                <w:rFonts w:cs="Times New Roman" w:ascii="Times New Roman" w:hAnsi="Times New Roman"/>
              </w:rPr>
              <w:t>Ид (06) – 2014 (02)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ложение «О</w:t>
            </w:r>
            <w:r>
              <w:rPr>
                <w:rFonts w:cs="Times New Roman" w:ascii="Times New Roman" w:hAnsi="Times New Roman"/>
                <w:color w:val="000000"/>
              </w:rPr>
              <w:t xml:space="preserve">  текущем контроле успеваемости и промежуточной  аттестации учащихся (</w:t>
            </w:r>
            <w:r>
              <w:rPr>
                <w:rFonts w:cs="Times New Roman" w:ascii="Times New Roman" w:hAnsi="Times New Roman"/>
              </w:rPr>
              <w:t>пд (20) -2014 (02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контроля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и письменный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и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контрол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ртовый (входные контрольные работы, цель-определить уровень сохранности знаний по предмету за предыдущий учебный год, спроектировать коррекционную работу ((повторение)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(тематический) (проводиться перед текущей тематической контрольной работой, может проводится на каждом уроке в виде индивидуального опроса, выполнения заданий на карточках, тестовых упражнений, самостоятельных рабо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(тематический) (проводится после изучения крупных тем программы, цель-выявить степень усвоения только что изученной темы и скорректировать дальнейший процесс обучен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ый (проводится после каждой четверти, в конце учебного года, плановые административные контрольные работы, цель -выявить уровень достижения планируемых результатов по предмету в соответствии с требованиями программы за истекший период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тирующий (контрольные работы)-содержит задания повышенного уровня сложности, который введен в программу для расширения кругозора учащихся, углубления материала, является необязательным для усвоения, цель -установить степень сформированности у учащихся мотивации к изучению предмет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ая программа включает 16  контрольных работ ( из них 1 входная, полугодовая, итоговая экзаменационна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 самостоятельная работа, </w:t>
            </w: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тестовых.</w:t>
            </w:r>
          </w:p>
        </w:tc>
      </w:tr>
    </w:tbl>
    <w:p>
      <w:pPr>
        <w:pStyle w:val="Style2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br w:type="page"/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3"/>
        <w:gridCol w:w="850"/>
        <w:gridCol w:w="1276"/>
        <w:gridCol w:w="1134"/>
        <w:gridCol w:w="992"/>
        <w:gridCol w:w="1276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татистики, комбинаторики и теории вероят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7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9 нед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ЧЕБНО – ТЕМАТИЧЕСКИЙ ПЛА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551"/>
        <w:gridCol w:w="513"/>
        <w:gridCol w:w="479"/>
        <w:gridCol w:w="426"/>
        <w:gridCol w:w="1842"/>
        <w:gridCol w:w="142"/>
        <w:gridCol w:w="1843"/>
        <w:gridCol w:w="1559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Вводн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Обобщение и систематизация знаний по темам: </w:t>
            </w:r>
            <w:r>
              <w:rPr>
                <w:rFonts w:cs="Times New Roman" w:ascii="Times New Roman" w:hAnsi="Times New Roman"/>
              </w:rPr>
              <w:t>натуральные числа, обыкновенные дроби,  десятичные дроби, геометрические фигуры и тел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формирование </w:t>
            </w:r>
            <w:r>
              <w:rPr>
                <w:rFonts w:cs="Times New Roman" w:ascii="Times New Roman" w:hAnsi="Times New Roman"/>
              </w:rPr>
              <w:t xml:space="preserve"> умений решать задания повышенной слож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логического, математического мышления и интуиции, творческих способностей в области математик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возможность использования приобретенных знаний и умений в практической и повседневной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с учетом характера сдела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оговариваться и приходить к общему решению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ы арифметических действий с десятичными дроб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задач уравн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арифметические действия с десятичными дробя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по действиям, и составлением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, включая тематический учет уровня освоения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рока по УМК с указанием учебного материала, выносим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ую учебную деятель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 (на уровне учебных действ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обыкновенных и десятичных 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ыкновенная дробь, числитель, знаменатель дроби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записывать десятичные дроби.  Представлять обыкновенные дроби в виде десятичных и десятичные в виде обыкновенных дробей, находить десятичные приблиения обыкновенных дробей. Сравнивать и упорядочивать десятичные дроби. Выполнять сложение и вычитание обыкновенных дробей с одинаков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десятичных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ие, множители, делимое, делитель, частн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умножения и деления десятичных дробей, применять его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 компоненты действий, свойства действий, упрощение выра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а нахождения неизвестных компонентов в уравнении и применять их при решении. Формулировать определение уравнения корня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сотая часть числа, округление чисе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, что называется процентом, уметь переводить дробь в проценты и проценты в дроб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оцен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 числа, число по его процен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есколько процентов от величины и величину по значению ее нескольких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корость, среднее арифме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 на движение различных видов, применяя формулу пути. Применять формулы периметра, площади прямоугольника, квадрата, объем прямоугольного параллелепи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индивидуальный контрол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елимость чис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  представлений</w:t>
            </w:r>
            <w:r>
              <w:rPr>
                <w:rFonts w:cs="Times New Roman" w:ascii="Times New Roman" w:hAnsi="Times New Roman"/>
              </w:rPr>
              <w:t xml:space="preserve"> о делителях и кратных, о простых и составных числах, о взаимно простых числах, о наибольшем общем делителе, о наименьшем общем кратном, о делимости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ум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ходить наибольший общий делитель,  наименьшее общее крат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ывать число на простые множ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изнаки делимости на 2, 5, 10, 4, 25, 3 и 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применение признаков делимости и разложения чисел на простые множ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к саморазвитию, самообразованию на основе мотивации к обучению и познанию, осознанному выбор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ность вести диалоги с одноклассниками и учител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критичности мышления, интуи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воение норм и правил поведения, ролей и форм социальной поведения посредством работы в группах и парах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тие эстетического созн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носить необходимые коррективы в действия после его завершения на основе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вильность выполнения действий на уровне адекватной ретроспективной оцен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способ и результат действ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поиск необходимой информации для выполнения учебных заданий из учебной литературы и интернет – ресурс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ность, в результате прочитанного текста,  демонстрировать ясность и точность мыс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тролировать действия партнер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Иметь представление </w:t>
            </w:r>
            <w:r>
              <w:rPr>
                <w:rFonts w:cs="Times New Roman" w:ascii="Times New Roman" w:hAnsi="Times New Roman"/>
              </w:rPr>
              <w:t>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наибольшем общем  делителе, о наименьшем общем кра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изнаках делимости, о признаках делимости  произведения, суммы и разности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остых, составных, взаимно простых числ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признаках делимости на 2, 5,10,3,9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ывать и вычитать обыкновенные дроби с разными знаменателями, находить наименьшее общее кратное, применять НОК для приведения дробей к наименьшему общему знаменателю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ать дробь, находя наибольший общий делитель числителя и знаменател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часть от целого и целое по его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ять делимость числа на 2, 5,3,9; применять признаки делимости к решению практических задач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ать большие дроби, используя признаки делимост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простые и составные числа, раскладывать составные числа на простые множит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разложение числа на простые множители в канонической форм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ОД и НОК по алгоритм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бодно применять изученный материал к решению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нятие кратного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знаки делимости на 10, на 5 и на 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чётных и нечётных чис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знаки делимости на 9 и на 3;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контроля Вид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натурального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определения, делителя числа, кратного, признаков делимости на 10,5,2,3,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ходить делители и кратные данных натуральных чисел. Уметь распознавать числа кратные 10,5,2,3,9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простого и составного чис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составные числа на простые множ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определение НОД, НОК, взаимно простых чисел, алгоритм  нахождения НОД, Н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ые натурального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10, на 5, на 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ость, четные, не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чис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знаков делимости при решении упражне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 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изнаков делимости при выполнении различных задани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е числ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3)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О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простые множи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простые числ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простые чис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НОД чисел, НОК двух или нескольки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Н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лимость чисел»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.Р №1) </w:t>
              <w:tab/>
            </w:r>
          </w:p>
        </w:tc>
      </w:tr>
    </w:tbl>
    <w:p>
      <w:pPr>
        <w:pStyle w:val="Style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  <w:gridCol w:w="229"/>
        <w:gridCol w:w="763"/>
        <w:gridCol w:w="2126"/>
        <w:gridCol w:w="425"/>
        <w:gridCol w:w="1483"/>
        <w:gridCol w:w="1636"/>
      </w:tblGrid>
      <w:tr>
        <w:trPr>
          <w:trHeight w:val="6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Сложение и вычитание дробей с разными знамена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преобразования дробей, сложения и вычита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о сложением и вычитанием дробей с разными знаменателя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в условии задачи данные, необходимые для ее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– составление целого из ча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сновное свойство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онятие сокращение дро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ятие несократимой дроб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приведения дробей к наименьшему общему знаменате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сравн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а сложения  и вычитания дробей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сложения и вычитания смешанных чисел.</w:t>
            </w:r>
          </w:p>
          <w:p>
            <w:pPr>
              <w:pStyle w:val="Normal"/>
              <w:tabs>
                <w:tab w:val="left" w:pos="708" w:leader="none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ять основное свойство дроби при преобразовании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полнять сокращение дроб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водить дроби к общему знаменател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ложение и вычитание дробей с разными знамена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сложения и вычитания смешан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войство дроб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роб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и записывать с помощью букв основное свойство обыкновенной дроби, использовать разные приемы сокращения, распознавать несократимые дроб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фронтальный опрос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двух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матем. диктант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кратимая дробь, сокращени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есятичной дроби обыкновенной дроб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прощ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и к ново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знаменатель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водить дроби к общему знаменателю с применением разложения их знаменателе на на простые множители, находить НОЗ дробей. Уметь складывать и вычитать дроби с разными знаменателями используя соответствующее правило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наименьшему общему знамен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 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, больше, меньш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равнение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дробей с раз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 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разными 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дробей с разными знамена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ложение и вычитание дробе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дроб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Сложение и вычитание обыкновенных дроб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Ф</w:t>
            </w:r>
            <w:r>
              <w:rPr>
                <w:rFonts w:cs="Times New Roman" w:ascii="Times New Roman" w:hAnsi="Times New Roman"/>
              </w:rPr>
              <w:t>ормулировать правило сложения и вычитания смешанных чисел. Применять правило при решении уравн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дроб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на сложение и вычитание смешан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множ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 уравнений со смешанными 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уравнений с дробями, со смешанными числ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общий делитель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, кратное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езентация 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Сложение и вычитание дробных чисе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Умножение, и деление обыкновенных дроб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обыкновенными дробями и решения основных задач на дроб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 умножением и делением обыкновенных дроб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, пластилин, проволоку и др. Находить в окружающем мире плоские и пространственные симметричные фиг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ние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снований для срав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, формирование аккуратности и терпелив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ение умножения дроби на натуральное чис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умножения смешан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ждение дроби от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аспределительное свойство умножения относительно сложения и вычит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взаимно обрат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авило деления дроб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именять алгоритм умножения дробей и смешанны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ировать навыки решения задач на нахождение дроби от чис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формулировать правило нахождения процента от чис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и записывать число обратное данному;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и на натураль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множение обыкновенных дробей. Формулировать правила умножения. Формулировать правило нахождения дроби от числа и использование его на практик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ножение смешан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умножение дробе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 дробь, процен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шение уравнений    применением умножения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 от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цента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циональные приемы вычислений. Применять распределительное свойство умножения в задач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дроби и процента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ая часть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роби от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ая дроб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Т-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ределитель-            ное свойств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мешанного числа на натуральное чи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и уравнений  на применение распределительного свойства умно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ая часть, дробная част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, Т-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спределительного свойства умножения в задачах, уравн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  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о деления обыкновенных дроб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а, обратные натуральным  и смешанным числ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, натуральное число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быкновен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ение смешанных чисе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ое число, Взаимно обратные числ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на применение правила деления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, делитель, частно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и на деление и умножение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, строгие и нестрогие неравенства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 Деление обыкновенных дроб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5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на проценты и дроби (в том числе задачи из реальной практи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ь, процент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 на нахождение дроби от числа и число по его дроб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-П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 контроль (устный счет, 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выра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ое выражение называется дробным, называть числитель и знаменатель дробного выражения, находить значение дробного выра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дробных выра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ое выражение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ч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значений дробных выраж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, знаменатель дробного выражения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основные задачи на д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, число по его дроби, дробь от числа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Дробные выра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.р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6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835"/>
        <w:gridCol w:w="141"/>
        <w:gridCol w:w="709"/>
        <w:gridCol w:w="142"/>
        <w:gridCol w:w="2410"/>
        <w:gridCol w:w="1984"/>
        <w:gridCol w:w="1276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Отношения и пропорции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ть понятия пропорции, прямой и обратной пропорциональностей величин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ерировать понятиями, связанными с отношениями и пропорциями. Выражать числа в эквивалентных формах, выбирая наиболее подходящую в зависимости от конкретной ситу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ходе решения задач элементарные представления, связанные с приближенными значениями величин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</w:t>
            </w:r>
            <w:r>
              <w:rPr>
                <w:rFonts w:cs="Times New Roman" w:ascii="Times New Roman" w:hAnsi="Times New Roman"/>
                <w:color w:val="000000"/>
              </w:rPr>
              <w:t>пользование знаково-символьных средст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делением существенных призна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;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полагание, как постановка учеб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, определение последовательности действий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мышления, инициативы, находчивости, активность при решении арифметических задач;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ккуратности и терпеливост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то называют отношением двух чисе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что показывает отношение;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что называют пропор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войство пропор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какую величину называют прямо и обратно пропорциональной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масшта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ходить, какую часть число а составляет от числа 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узнавать, сколько процентов одно число составляет от друг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зывать члены пропор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приводить примеры прямо и обратно пропорциональных зависим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масштаб;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двух чис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что называют и показывают отношения двух чисел. Объяснять, что такое пропорция. Называть компоненты в пропорции. Формулировать основное свойство пропорции. Уметь составлять из данной пропорции новые пропорции. Находить неизвестные члены пропорции. Определять верную пропорцию. Решать задачи на пропорци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 велич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ая, четырехугольная приз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пропор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, крайние, средние чле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свойство пропор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 равенство, верная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диктан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 пропорциональные велич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,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о пропорциональные велич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 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ие, средние члены пропор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взаи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пропор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порция, отнош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през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Отношения и пропорц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к.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 ка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определение масштаба, определение расстояния на карте, на местности, находить масштаб. Применять формулы длины окружности, площади круга. Понимать в чем отличие круга от окружности. Знать чему равно число π. Иметь представление об элементах шара, понимать в чем отличае шара от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окружность,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хождение длины окружности, площади кру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, площадь, радиус, к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амо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ар, диаметр, радиус шара, сфе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теме «Длина окружности и площадь 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, площадь 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С-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8 по теме «Масштаб. Длина окружности и площадь кр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. к. 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ительные и отрицательные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ние представлений о положительных и отрицательных числах, координатной плоскости, модуле числа, о противоположных числа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  Формирование умений: применять правила вычисления значений алгебраической суммы двух чисел, умножения для комбинаторных задач, сравнения чисел, вычислять значения числовых выражений, содержащих все алгебраические действия с числами разного знака, изображать положительные и отрицательные числа  координатной прям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но,  уважительно относиться  к другому человеку, его мнен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о относиться к учеб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владевать коммуникативной культу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деть общим приемом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й, планировать и контролировать способ решения задачи и упражнений, ориентироваться на разнообразие способов решения задач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о извлекать информацию из учебника, энциклопедий,  выполнять наглядную иллюстрацию, приводить пример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ыделять ключевые данные в текстах заданий, устанавливать между ними логическую связ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по заданному алгорит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овать понятиями, связанными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ть и упорядочивать положительные и отрицательные числ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авливать пространственные фигуры из разверток, распознавать развертки куба, параллелепипеда, пирамиды, цилиндра и конуса. Исследовать и описывать свойства геометрических фигур (плоских и пространственных), используя эксперимент, наблюдение, измер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геометрические объекты, используя бумагу, пластилин, проволоку и др. Находить в окружающем мире плоские и пространственные симметричные фигуры</w:t>
            </w:r>
            <w:r>
              <w:rPr/>
              <w:t>.</w:t>
            </w: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нятие отрицательного чис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онятие координатной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ение противоположного числа данно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ение целых чисел;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онятие моду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вила сравнения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ть изменение величин на положительное и отрицате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изображать положительные и отрицательные числа на координатной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число противоположное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находить модуль числа;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равнивать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находить изменени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 прям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ы, начало отсчета, единичный отрезок, напр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использования в окружающем мире положительных и отрицательных чисел. Изображать точками координатной прямой положительные и отрицательные числа. Знать определение обозначение модуля числа. Находить модули чисел. Уметь сравнивать числа, уметь сравнивать числа, результат записывать в виде неравенства. Знать каким числом выражается изменение величины (уменьшение, увили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верка с использованием Э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гностический контроль (С-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уль числа, начало координ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под знаком моду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устная провер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модул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модуля, моду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чисел с помощью координатной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С-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елич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ьшение, увели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зменение величины по его начальному и конечному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проб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зад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точки по координатной прям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, положительное перемещение точ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Т-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 Положительные и отрицательные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б. к. 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"/>
        <w:gridCol w:w="2409"/>
        <w:gridCol w:w="142"/>
        <w:gridCol w:w="709"/>
        <w:gridCol w:w="283"/>
        <w:gridCol w:w="2410"/>
        <w:gridCol w:w="142"/>
        <w:gridCol w:w="1701"/>
        <w:gridCol w:w="142"/>
        <w:gridCol w:w="1417"/>
      </w:tblGrid>
      <w:tr>
        <w:trPr>
          <w:trHeight w:val="64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ложение и вычитание положительных и отрицательных чисел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развитие умения работать по алгоритму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понятиями, связанными со сложением и вычитанием положительных и отрицательных чисе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и записывать буквенные выражения, составлять буквенные выражения по условию задач. Вычислять числовое значение буквенного выражения при заданных значениях бук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ез –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вижение гипотез и их обос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ая сформированность коммуникативной компетентности в об</w:t>
              <w:softHyphen/>
              <w:t>щении и сотрудничеств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ое представление о математической науке как сфере человече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означает к числу а прибавить число 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ему равна сумма противополож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сложения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сложения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числа с помощью координатной прям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отрицате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кладывать числа с разны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ять вычитание чисел.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оординатной пря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ординатная прямая, координаты,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кладывать с помощью координатной прямой. Формулировать и записывать с помощью букв свойства сложения и вычитания с рациональными чис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ложения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Отрицательные числа, моду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 с помощью координатной прям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жение, слагаемое, положительное, отрицательное числ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ые чис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формулу для вычисления длины отрезка. Решать уравнения, складывать, вычитать числа, находить длину отрезка, применяя правила сложения и вычитания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помощью калькуля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ложение чисел с разными зна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С-1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, вычитае - мое, уменьшаемо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положительных и отрицательных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ое число, буквенное равенство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сть,  больший модуль, меньший моду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точ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на отрезка, координаты точек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  <w:r>
              <w:rPr>
                <w:rFonts w:cs="Times New Roman" w:ascii="Times New Roman" w:hAnsi="Times New Roman"/>
                <w:b/>
              </w:rPr>
              <w:t xml:space="preserve">   (</w:t>
            </w:r>
            <w:r>
              <w:rPr>
                <w:rFonts w:cs="Times New Roman" w:ascii="Times New Roman" w:hAnsi="Times New Roman"/>
              </w:rPr>
              <w:t>С-1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ч на применение правил сложения вычитания чи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 числа отрицательные, положите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жение и вычитание положительных, отрицательных чисе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№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ать прочные навыки арифметических действий с положительными и отрицательными чис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ерировать понятиями, связанными с умножением и делением положительных и отрицательных чис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упорядочивать рациональные чис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проблемы .Самостоятельный поиск реш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способов действ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</w:t>
              <w:softHyphen/>
              <w:t>собность обучающихся к саморазвитию и самообразованию на основе мотивации к обучению и позна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ясно, точно, грамотно излагать свои мысли в устной и письменной речи, понимать смысл поставленной задачи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авило умножения двух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умножения 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деления отрицательного числа на отрицатель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о деления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ение рационального числа;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войства рацион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умножать отрицатель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числа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деление чисел с разными зна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выполнять деление отрицательных чисе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применять свойства рациональных чисел при решении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ел с разными зн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правило умножения двух отрицательных чисел, двух чисел с разными знаками. Деление отрицательного числа на отрицательное и деление чисел с разными знаками. Формулировать определение рационального числа, периодической дроби. Сравнивать и упорядочивать рациональные числа. Знать свойства действий с рациональными числами, применять их при упрощении выражений, при нахождении значений, при решении уравн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ож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, десятичные дроб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мате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ел с разными знак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уль делимого, модуль делител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ное, делимое, делитель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ительные, отрицате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и умножение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, произведение, модуль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ационального чис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чис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агностический контроль (инди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дроб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, округл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, сочетательное свойство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умножения рациона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относительно слож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с рациональными числ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чис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(К.Р. №1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409"/>
        <w:gridCol w:w="426"/>
        <w:gridCol w:w="567"/>
        <w:gridCol w:w="283"/>
        <w:gridCol w:w="2268"/>
        <w:gridCol w:w="1985"/>
        <w:gridCol w:w="1417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Решение уравнени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учащихся к выполнению преобразования выражений, решению уравнений.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по условиям задач. Решать простейшие уравнения на основе зависимостей между компонентами арифметически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ка вопросов – инициативное сотрудничество в поиске и сборе информац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точно выражать свои мысли в соответствии с задачами коммуникации;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ирование учебного сотруднич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к эмоциональному вос</w:t>
              <w:softHyphen/>
              <w:t>приятию математических задач, решений, рассуж</w:t>
              <w:softHyphen/>
              <w:t>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ккуратности и терпелив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раскрытия скобок, перед которыми стоит знак «плюс», «мину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числового коэффици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подобных слагаем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авила решения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ение линейного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менять правило раскрытия ско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упрощать выра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приводить по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ять правила при решении линейных уравнений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, перед которыми стоит знак «+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, сумма, слагаем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правило раскрытия скобок, применять его на практике. Определять числовой коэффициент, находить подобные слагаемые. Выполнять упрощение подобны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крытие скобок, перед которыми стоит знак «-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ложное знач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ой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ового коэффици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,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добные слагаем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, буквенная часть, коэффициен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 и 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, приведение под. с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, подобные слагае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скрытие скобок и приведение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.,одина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енная ча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выражений, подобные слагаем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кобок. Упрощение выра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 Р.№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урав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, линейное уравн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уравнения по условиям задачи. Решать уравнения на основе зависимостей между компонентами арифметически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ы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 уравнений с помощью переноса слагаемы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 части уравнения, перенос слагаем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помощью приведения подобных слагаем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подобных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0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, содержащие дробные числ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дел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проблемные зад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с помощью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время, расстояние, приведение подобных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совместную работу с помощью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слагаем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 слагаемы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проект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1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Координаты на плоск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прямоугольной системой координат на плоскости, подготовить к изучению курса геомет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на координатной плоскости точки и фигуры по заданным координатам, определять координаты точек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ние знаково-символь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и выделение необходимой информ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 в оценивании правильность действий и внесение необходимые коррективы в исполнение действий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формирование аккуратности и терпе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ение перпендикулярных прямых, отрезков, луч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пределение параллельных прямых,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нятие координат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перпендикулярные пря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параллельные прям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троить координатную плоск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роить точки в координатной плоскости с заданны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координатами и определять координаты точк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координатной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углы, пересечение, перпендикулярные отрезки, прямые, транспорти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знавать  перпендикулярные отрезки, лучи, прямые. Строить их с помощь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портира, чертежного угольника. Распознавать параллельные прямые, лучи, отрезки. Строить на координатной плоскости точки и фигуры по заданным координатам, определять координаты. Получают представления о графиках. Определять по графику значение одной величины по заданному значению друго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тежный тре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, отрез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, система координат на плоскости, начало координа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очек на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а, абсцисса, ось ординат, ось абсци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в координатной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е Декарт, Пьер Фер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 проектов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игур по точк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ек, координатные пря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-22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ые диаграмм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толбчатых диаграм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чатая диаграм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график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, зависимость велич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различных процес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точки, перпендикулярные прям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ческий контроль (индивидуальный опрос) 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.Р.№14)</w:t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2409"/>
        <w:gridCol w:w="993"/>
        <w:gridCol w:w="2835"/>
        <w:gridCol w:w="1624"/>
        <w:gridCol w:w="1352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Элементы статистики, комбинаторики и  теории вероятносте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Формирование вероятностных представлений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Знать: 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нятия перестановки, размещения, сочетания и соответствующие формулы для их подсчета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понятия вероятности случайного события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вероятностный характер многих закономерностей окружающего мира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шать комбинаторные задачи путем систематического перебора возможных вариантов и с использованием правила умножения;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-находить вероятности случайных событий в простейших случ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едметные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извлекать информацию, представленную на диаграммах, строить диаграммы; - находить вероятности случайных событий в простейших случая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етапредмет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Формулирование проблемы;Самостоятельный поиск решения; Выбор оснований для сравнения;Выдвижение гипотез и их обосн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ое представление о математической науке как сфере человеческой деятельности;Критичность мышления, Креативность мышления, инициативы, находчивости, активность при решении арифме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1-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нятием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комбинаторные задачи, анализируют данные, используют таблицы и диаграм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3-1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знакомство с подсчетом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индивидуальн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Итоговое повтор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ение  и систематизация</w:t>
            </w:r>
            <w:r>
              <w:rPr>
                <w:rFonts w:cs="Times New Roman" w:ascii="Times New Roman" w:hAnsi="Times New Roman"/>
              </w:rPr>
              <w:t xml:space="preserve">  необходимых  математических  знаний за курс математики 6 кла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понимания возможнос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я приобретенных знаний и умений для изучения смежных дисциплин, продолжения образования  и в  повседневной жиз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результаты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проявление интереса к культуре и истории своего народа, стр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 положительного отношения к процессу позн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ие адекватно оценивать собственную учебную деятельность: свои  достижения, самостоятельность, инициативу, ответственность, причины неудач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формирование коммуникативной компетентности в общении и  сотрудничестве со сверстниками, взрослы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уметь планировать и контролировать способы реше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Формулировать правила, применять их, планировать и контролировать способ реш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сравнение, анализ, классификацию по заданным критерия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вносить необходимые коррективы в действие после его завершения на основе его и учета характера сделанны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вободн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слять алгебраические суммы с обыкновенными дробями, смешан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уравнения, приводя подобные слагаемые, раскрывая скобки; решать устно тестовые задания на упрощение выражений, на решение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одить признаки делимости, приводить числовые примеры, применять признаки делимости при сокращении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составление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владеть </w:t>
            </w:r>
            <w:r>
              <w:rPr>
                <w:rFonts w:cs="Times New Roman" w:ascii="Times New Roman" w:hAnsi="Times New Roman"/>
              </w:rPr>
              <w:t>навыками  решения задач повышенной сложности по курсу математики 6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рочное планирование изучения тем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м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ы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 по УМ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ятий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-18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П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, кратные, признаки делимости НОК, НОД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ить  НОК, НОД нескольких чисел, пользуют это при решении задач, уравнений, упрощении выражений. Решать задачи на %. Составлять уравнения по условию задачи и решают их. Применять свойства действий с рациональными числами при нахождении значении выражений, упрощении выражений, решении уравнений. Определять координаты точек на прямой, на плоскости, строят на прямой и на плоскости точки с заданными, координатам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-1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обыкновен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-П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, основное свойство дроби, наименьший общий знаменатель, дробные выражен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1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-1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-П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величин, чисел, основное свойство пропорции, крайние, средние член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-2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-П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, противоположные числа, взаимно обратные числ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-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-20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-П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подобные слагаемы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 (фронталый опрос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-2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-П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ордина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-13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К «Рациональные чис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4.1 Обеспеченность программы методическими видами продукции, включая электронные образовательные ресурсы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1. Математика. 5-8 классы: игровые технологии на уроках./ авт.-сост. И.Б. Ремчукова. Волгоград: Учитель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ные недели в школе. Математика./ сост.Л.В. Гончарова.- Волгоград: Учитель, 200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зентации к урокам по темам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делители и кратн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знаки делимости на 10,5,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делимости на 9,3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ые и составные числ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ложение на простые множител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больший общий делитель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ьшее общее кратно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свойство дроб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-сокращение дроб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ожение и вычитание дробей с разными знаменателям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- умножение дробе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менение распределительного свойства умножен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хождение числа по его дроб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порции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штаб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шар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ординаты на прямой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одуль числа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равнение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ожение отрицательных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ножение положительных и отрицательных чисел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пендикулярные прям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араллельные прямы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ординатная плоско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олбчатые диаграммы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фики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нтернет-ресурсы:</w:t>
      </w:r>
    </w:p>
    <w:p>
      <w:pPr>
        <w:pStyle w:val="TextBody"/>
        <w:numPr>
          <w:ilvl w:val="0"/>
          <w:numId w:val="30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atemati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school-collection. edu.ru/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ttp://www.fcior. edu.ru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4.2 Система контролирующих материалов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Ершова А.П. Математика 6: самостоятельные и контрольные работы/А.П. Ершова,        В.В. Голобородько. – М.: Илекса, 200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Е.В., Юрченко Ел.В. Математика.Тесты.5-6 классы: Учебно-метод. пособие.-       М.: Дрофа, 2007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охов В.И.  Математика. 6 класс. Диктанты для учащихся общеобразовательны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учреждений  / Жохов В.И.  – М: Дрофа., 2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й для определения уровня знаний являются критерии оценивания - полнота знаний, их обобщенность и системнос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та и правильность - это правильный, пол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й, но неполный или неточ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ильный отве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выставление отметок учитывается классификация ошибок и их количест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типн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грубые ошиб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че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рубыми считаются следующие ошибк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знание определения основных понятий, законов, правил, основных положений теории, незнание формул, общепринятых обозначений величин, единиц их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ние наименований единиц измер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выделить в ответе главно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рименять знания для решения задач и объяснения явл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делать выводы и обобщ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читать и стоить графики и принципиальные схем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техники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отношение к оборудованию, приборам, материа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негрубым ошибкам следует отн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1-2 из этих призна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е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шибки в условных обозначениях на принципиальных схемах, неточность графика (например, изменение угла наклона и др.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 решать задачи, выполнять задания в обще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дочетами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ерациональные приемы вычислений и преобразований, выполнения опытов, наблюдени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вычислениях (арифметические - кроме математи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е выполнение записей, чертежей, схем,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427"/>
        <w:gridCol w:w="2147"/>
        <w:gridCol w:w="2229"/>
        <w:gridCol w:w="235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-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-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-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5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устных ответов учащихс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учащийся показывает глубокое и полное знание и понимание всего объема программного материала; полное понимание сущности рассматриваемых понятий, явлений, закономерностей, теорий, подтверждает ответ конкретными примерами, фактами, соблюдает культуру устной и письменной речи; учащийся демонстрирует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 </w:t>
            </w:r>
          </w:p>
          <w:p>
            <w:pPr>
              <w:pStyle w:val="Style24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чащийся самостоятельно и безошибочно применяет полученные знания в решении проблем на творческом уровне, допускает один – два недочета, которые сам исправляет после замечания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 удовлетворяет в основ</w:t>
              <w:softHyphen/>
              <w:t>ном требованиям    на оценку «5», но при этом имеет один из недо</w:t>
              <w:softHyphen/>
              <w:t>статков: в изложении допущены небольшие пробелы, не исказившие ма</w:t>
              <w:softHyphen/>
              <w:t>тематическое содержание ответа; допущены один – два недочета при освещении основного содержа</w:t>
              <w:softHyphen/>
              <w:t>ния ответа, исправленные по замечанию учителя; допущены ошибка или более двух недочетов при освещении вто</w:t>
              <w:softHyphen/>
              <w:t>ростепенных вопросов или в выкладках, легко исправленные по замечанию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нание и усвоение материала  учащимся находится на уровне минимальных требований программы, учащийся испытывает затруднение при самостоятельном воспроизведении учебного материала, требуется незначительная помощь преподавателя; учебный материал излагает непоследовательно, фрагментарно,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систематизировано; учащийся демонстрирует умение работать на уровне воспроизведения, возникают затруднения при ответах на видоизменённые вопросы; наличие грубой ошибки, нескольких негрубых при воспроизведении изученного материала, незначительное несоблюдение основных правил культуры устной и письменной речи; учащийся испытывает затруднения в применении знаний, необходимых для решения задач различных типов, в подтверждении теоретических положений конкретными примерами или в подтверждении конкретных примеров практическим применением теорий; на вопросы учителя учащийся отвечает неполно, воспроизводит содержание текста учебника, но недостаточно понимает отдельные положения текста. Допускает при ответе 1-2 грубые ошиб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нание и усвоение материала учащимся находится  на уровне ниже минимальных требований программы, учащийся имеет отдельные представления об изученном материале, не умеет применять их к решению конкретных вопросов и задач; учащегося отсутствует умение работать на уровне воспроизведения, возникают затруднения при ответах на стандартные вопросы; учащийся допускает более 2-х ошибок при воспроизведении изученного материала или ответе на поставленный вопрос; отмечается значительное несоблюдение основных правил культуры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ценка письменных работ учащихс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ыполнена полностью; в логических  рассуждениях и обосновании решения нет пробе</w:t>
              <w:softHyphen/>
              <w:t>лов и ошибок;  в решении нет математических ошибок (возможна одна неточ</w:t>
              <w:softHyphen/>
              <w:t>ность, описка, не являющаяся следствием незнания или непо</w:t>
              <w:softHyphen/>
              <w:t>нимания учебного материал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</w:t>
              <w:softHyphen/>
              <w:t>сунках, чертежах или графиках (если эти виды работы не являлись специальным объектом проверк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пущены более одной ошибки или более двух-трех недоче</w:t>
              <w:softHyphen/>
              <w:t>тов в выкладках, чертежах или графиках, но учащийся владеет обязательными умениями по проверяемой теме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щены существенные ошибки, показавшие, что учащийся не владееобязательными умениями по данной теме в полной мере.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проектных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10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критериев оцен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0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, цель, задач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цели и задач тем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кт и предмет исслед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определения объекта и предмета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4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ктуальность (новизна, практическая значимость при наличии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сколько работа интересна в практическом или теоретическом плане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 ли определил автор актуальность работы?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4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потез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ьность постановки гипотезы, соответствие ее теме, целям, пробл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сслед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применяемых метод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ехнологии использования мет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ая част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5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ость, неповторимость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проекте есть разделение на части, компоненты, в каждом из которых освещается отдельная сторон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22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исследовательский аспект в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>
          <w:trHeight w:val="3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работы перспектива разви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воды работы соответствуют поставленным целям, гипотеза нашла доказательство или опровер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 соответствии с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лож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и оформление в соответствии с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езентация (электронная, публичная, буклет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есная форма представления, но в рамках делового сти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огичность, последовательность слайдов, фотографий и т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материала соответствует задум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легко воспринимается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грамматических ошибок, стиль ре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етентность участника при защите работ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ие представления о целях работы, о направлениях ее развития, критическая оценка работы и полученных результат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изъясняется ясно, четко, понятно, умеет заинтересовать аудиторию, обращает внимание на главные моменты в рабо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опирается на краткие тезисы, выводы, оформленные в презентации, и распространяет, объясняет их аудитори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выдержал временные рамки выступления и успел раскрыть основную суть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чик смог аргументировано ответить на заданные вопросы либо определить возможные пути поиска ответа на вопрос (если вопрос не касается непосредственно проделанной работы). Если проект групповой – то вопросы задаются не только докладчику, но и остальным авторам проек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 0 до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оказатели критерия проявились в объекте оценивания в полной мере— 1 балл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частичном присутствии — 0.5 балл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сутствуют —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– 26 (далее оценивание по 4-х бальной системе в соответствии с % выполнения рабо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 Перечень примерных тем учебных проектов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ве основные задачи на дроб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олотое сечение в архитектуре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изнаки делимост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Решето Эратосфена»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центы в нашей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ектов внеурочной деятельности </w:t>
      </w:r>
    </w:p>
    <w:p>
      <w:pPr>
        <w:pStyle w:val="Normal"/>
        <w:jc w:val="center"/>
        <w:rPr/>
      </w:pPr>
      <w:r>
        <w:rPr/>
        <w:t>«Занимательная математи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нимательная математи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а реализац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6 -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ры и разработчик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Букурова Е.И., Назарова Е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а мышления, характерные для математической деятельности и необходимые человеку для решения практических пробл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ешать задачи более высокой по сравнению с обязательным уровнем слож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/>
            </w:pPr>
            <w:r>
              <w:rPr>
                <w:rFonts w:cs="Times New Roman" w:ascii="Times New Roman" w:hAnsi="Times New Roman"/>
              </w:rPr>
              <w:t>Способствовать интеллектуальному развитию учащихся, прежде всего таких его компонентов, как способность к усвоению новой информации, подвижность и гибкость мышл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3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ь практический аспект в изучении математики, развивать умения учащихся применять математику в реальной жизн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ы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я, учащиеся 5-6-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ая группа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5-6-х класс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направления проекта или моду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ся большой круг задач практического содержания, особенно при рассмотрении тем «Логические задачи», «Задачи на движение», «Переливания», «Взвешивания», «Симметрия. Орнаменты», «Вычисление площади и объема», «Оригам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раткая пояснительная записка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урс рассчитан на 34 часа ( 1 час в неделю). Курс предполагает четкое и краткое изложение теории вопроса, решение типовых задач. Предполагаемые задачи различны по уровню сложности: от простых упражнений до задач олимпиадного уровн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еализация курса  достигается через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элементов развивающих педагогические технологии позволяющих косвенно координировать деятельность учеников в планировании и достижении учебных задач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ктивных методов обучающихся позволяющих разнообразить деятельность учеников на всех этапах реализации проект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дискуссионные (в виде диалога, групповой дискуссии или «круглого стола», «мозгового штурма», анализа конкретной ситуации или проблемы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-метод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108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(алгоритмизированные, творческие, поисковые, исследовательские индивидуальные и групповые зад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формы организации учебных занятий: рассказ, беседа, практикум по решению задач, практически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материала курса показывает связь математики с другими областями знаний, иллюстрирует применение математики в повседневной жизни. Все занятия направлены на развитие интереса школьников к предмету, на расширение представлений об изучаемом материале, на решение новых и интересных задач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м (этапы)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предполагает четкое и краткое изложение теории вопроса, решение типовых задач. Каждой группе задач предшествует небольшая историческая и теоретическая справка. Каждое занятие состоит из двух частей: вступительная часть (это математическая игра,  поэтическая страничка или интеллектуальная разминка), основная часть (решение олимпиадных зада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-6 классы. Организация познавательной деятельности/ авт.-сост. Г.М. Киселева.- Волгоград: учитель, 2015-133 с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оборудование кабинета математ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учебный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ащимися творческих работ и участие в олимпиадах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 Перечень примерных тем учебно-исследовательских работ обучающихся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Из истории дробей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емы устных вычислений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ка и мифы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«Любимые рисунки на координатной плоскости»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труирование задач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рганизации обучения с использованием дистанционных образовательных технологий</w:t>
      </w:r>
    </w:p>
    <w:p>
      <w:pPr>
        <w:pStyle w:val="Normal"/>
        <w:spacing w:lineRule="auto" w:line="360" w:before="0" w:after="0"/>
        <w:ind w:firstLine="375"/>
        <w:jc w:val="both"/>
        <w:rPr/>
      </w:pPr>
      <w:r>
        <w:rPr>
          <w:rFonts w:cs="Times New Roman" w:ascii="Times New Roman" w:hAnsi="Times New Roman"/>
        </w:rPr>
        <w:t>Организация обучения с использованием ЦОТ осуществляется в соответствии с Положением «Об организации обучения с использованием дистанционных образовательных технологий в МНБОУ «Лицей №76» ПД (09) – 2014 (0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37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 организации обучения с использованием ДО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пекты уроков, задания, методические рекомендации по выполнению через систему электронного журнала (разработки учител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Презентация учебного материала в рамках урочной деятельности (разработки учителя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Видеоуроки в рамках урочной деятельности (использование онлайн и офлайн видеофайлов)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 тестирование по ключевым разделам программы (интернет-ресурс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edagog-matematica.jimdo.com/презентации-к-урокам/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urokimatematiki.ru/prezentazii5klass/item/393-prezentacija_prjamoj_i_razvernutyj_ugol_chertezhnyj_treugolnik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interneturok.ru/school/matematika/5-klass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ал – школам Росси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D60B4B"/>
          </w:rPr>
          <w:t>http://www.matematika-na.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color w:val="333333"/>
        </w:rPr>
        <w:t>Интерактивный учебник. Математика 6 класс. Правила, задачи, примеры</w:t>
      </w:r>
      <w:r>
        <w:rPr>
          <w:rStyle w:val="Appleconvertedspace"/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5.1 Список литературы для учителя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5.1.1 Обязательная литература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А.С. Дидактический материал по математике для 5 класса / А.С.Чесноков, К.И. Нешков -  М.: Академкнига/учебник, 2010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.1.2 Дополнительная литература</w:t>
      </w:r>
    </w:p>
    <w:p>
      <w:pPr>
        <w:pStyle w:val="Style21"/>
        <w:spacing w:lineRule="auto" w:line="360" w:before="0" w:after="0"/>
        <w:ind w:left="54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утюнян Е.Б. Математические диктанты для 5-9 классов/Е.Б. Арутюнян. -М.,1995.</w:t>
      </w:r>
    </w:p>
    <w:p>
      <w:pPr>
        <w:pStyle w:val="Style21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хов В.И. Математика 5 класс: контрольные работы / В.И.Жохов, Л.Б.Крайнева – М.: Мнемозина, 201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ченко Е.В.  Математика. Тесты. 5-6 классы / Е.В Юрченко. - М.: Дрофа, 2005</w:t>
      </w:r>
    </w:p>
    <w:p>
      <w:pPr>
        <w:pStyle w:val="Style21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ка в школе. Ежемесячный научно-методический журнал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атематика. Ежемесячное приложение к газете «Первое сентября».</w:t>
      </w:r>
    </w:p>
    <w:p>
      <w:pPr>
        <w:pStyle w:val="Style21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1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21"/>
        <w:spacing w:lineRule="auto" w:line="360" w:before="0" w:after="0"/>
        <w:ind w:left="90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lineRule="auto" w:line="360" w:before="0" w:after="0"/>
        <w:ind w:left="0" w:firstLine="360"/>
        <w:contextualSpacing/>
        <w:rPr/>
      </w:pPr>
      <w:r>
        <w:rPr>
          <w:rFonts w:cs="Times New Roman" w:ascii="Times New Roman" w:hAnsi="Times New Roman"/>
          <w:b/>
        </w:rPr>
        <w:t>5.2.1 Обязательная литература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Виленкин . Н.Я. Математика: учебник для 6 класса общеобразовательных учреждений/ Н.Я. Виленкин, В.И. Жохов, А.С.Чесноков, С.И.Шварцбурд. -М.: Мнемозина, 2010.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ноков А.С. Дидактический материал по математике для 5 класса / А.С.Чесноков, К.И. Нешков -  М.: Академкнига/учебник, 2010.</w:t>
      </w:r>
    </w:p>
    <w:p>
      <w:pPr>
        <w:pStyle w:val="Normal"/>
        <w:numPr>
          <w:ilvl w:val="1"/>
          <w:numId w:val="2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сева И.Л. Тестовые материалы для оценки качества обучения. Математика 6 класс: учебное пособие /И.Л. Гусева, С.А. Пушкин, Н.В. Рыбакова – Москва: Интеллект-центр, 201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5.2.2 Дополнительная литература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 Великие ученые. – М.: ООО «Издательство АСТ», 2003.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циклопедия. Я познаю мир.Математика. – М.: ООО «Издательство АСТ», 2003.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имова С. Занимательная математика/С.Акимова- Санкт-Питербург-Тригон,2001.</w:t>
      </w:r>
    </w:p>
    <w:p>
      <w:pPr>
        <w:pStyle w:val="Style21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ман И.Я. За страницами учебника математики: книга для чтения учащимися 5-6 кл./ И.Я. Днепман, Н.Я. Виленкин- М.,2009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Style21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ВНЕСЕНИЯ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402"/>
        <w:gridCol w:w="2693"/>
        <w:gridCol w:w="1985"/>
        <w:gridCol w:w="1275"/>
      </w:tblGrid>
      <w:tr>
        <w:trPr>
          <w:trHeight w:val="687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я                    измене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внесения изменен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внесенного изме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цо, вносящее изменения </w:t>
            </w:r>
          </w:p>
        </w:tc>
      </w:tr>
      <w:tr>
        <w:trPr>
          <w:trHeight w:val="595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1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131-1-0-4040" TargetMode="External"/><Relationship Id="rId3" Type="http://schemas.openxmlformats.org/officeDocument/2006/relationships/hyperlink" Target="http://urokimatematiki.ru/prezentazii5klass/item/393-prezentacija_prjamoj_i_razvernutyj_ugol_chertezhnyj_treugolnik.html" TargetMode="External"/><Relationship Id="rId4" Type="http://schemas.openxmlformats.org/officeDocument/2006/relationships/hyperlink" Target="http://interneturok.ru/school/matematika/5-klass" TargetMode="External"/><Relationship Id="rId5" Type="http://schemas.openxmlformats.org/officeDocument/2006/relationships/hyperlink" Target="http://www.matematika-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6:00Z</dcterms:created>
  <dc:creator>Шахматова</dc:creator>
  <dc:description/>
  <cp:keywords/>
  <dc:language>en-US</dc:language>
  <cp:lastModifiedBy>Admin</cp:lastModifiedBy>
  <cp:lastPrinted>2012-03-09T09:43:00Z</cp:lastPrinted>
  <dcterms:modified xsi:type="dcterms:W3CDTF">2015-01-20T10:46:00Z</dcterms:modified>
  <cp:revision>2</cp:revision>
  <dc:subject/>
  <dc:title/>
</cp:coreProperties>
</file>