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 </w:t>
      </w:r>
      <w:r>
        <w:rPr>
          <w:color w:val="000000"/>
        </w:rPr>
        <w:t>Настоящая программа по литературе для общеобразовательной школы  создана на основе федерального компонента государственного стандарта основного общего образования, примерной программы Министерства образования и науки и опирается на программу «Литература» под редакцией В.Я. Коровиной (5-11). Москва,  «Просвещение», 2007 год,</w:t>
      </w:r>
      <w:r>
        <w:rPr>
          <w:rStyle w:val="Emphasis"/>
          <w:color w:val="000000"/>
        </w:rPr>
        <w:t xml:space="preserve"> </w:t>
      </w:r>
      <w:r>
        <w:rPr>
          <w:color w:val="000000"/>
        </w:rPr>
        <w:t>в соответствии с требованиями программы развития  ГОУ СОШ № 1013 г.Москвы.  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рограмма реализуется по учебнику «РУССКАЯ ЛИТЕРАТУРА 19 ВЕКА. 10 класс», ч. 1, 2 для общеобразовательных школ и школ гуманитарного профиля. Авторы Черкезова ", 2010 г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Выбор программы обусловлен следующими мотивами: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рекомендована Министерством образования РФ для общеобразовательных классов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ответствует стандарту основного общего образования по литературе 2004 года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оциальным заказом родителей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остроена с учетом принципов системности, научности и доступности, а также преемствен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включает базовые знания и умения, которыми должны владеть все учащиеся общеобразовательной школы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обеспечивает условия для реализации практической направлен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учитывает возрастную психологию учащихс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/>
      </w:pPr>
      <w:r>
        <w:rPr/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Развитие </w:t>
      </w:r>
      <w:r>
        <w:rPr/>
        <w:t>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обучающихся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.</w:t>
      </w:r>
    </w:p>
    <w:p>
      <w:pPr>
        <w:pStyle w:val="Style15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 xml:space="preserve">Совершенствование умений </w:t>
      </w:r>
      <w:r>
        <w:rPr/>
        <w:t>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е необходимой информации, в том числе в сети Интернета.</w:t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Style1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. Цели изучения коми литератур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0" w:leader="none"/>
        </w:tabs>
        <w:ind w:left="360" w:firstLine="1080"/>
        <w:jc w:val="both"/>
        <w:rPr/>
      </w:pPr>
      <w:r>
        <w:rPr/>
        <w:t>приобщение к духовным ценностям народа ко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0" w:leader="none"/>
        </w:tabs>
        <w:ind w:left="360" w:firstLine="1080"/>
        <w:jc w:val="both"/>
        <w:rPr/>
      </w:pPr>
      <w:r>
        <w:rPr/>
        <w:t xml:space="preserve">развитие личности ученика как представителя и умелого хранителя социально- </w:t>
      </w:r>
    </w:p>
    <w:p>
      <w:pPr>
        <w:pStyle w:val="Normal"/>
        <w:ind w:left="540" w:hanging="0"/>
        <w:jc w:val="both"/>
        <w:rPr/>
      </w:pPr>
      <w:r>
        <w:rPr/>
        <w:t xml:space="preserve">                    </w:t>
      </w:r>
      <w:r>
        <w:rPr/>
        <w:t>культурных ценностей Коми кра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00" w:leader="none"/>
        </w:tabs>
        <w:ind w:left="900" w:firstLine="540"/>
        <w:jc w:val="both"/>
        <w:rPr/>
      </w:pPr>
      <w:r>
        <w:rPr/>
        <w:t xml:space="preserve">овладение знаниями о направлениях, художественных особенностях коми      </w:t>
      </w:r>
    </w:p>
    <w:p>
      <w:pPr>
        <w:pStyle w:val="Normal"/>
        <w:ind w:left="900" w:hanging="0"/>
        <w:jc w:val="both"/>
        <w:rPr/>
      </w:pPr>
      <w:r>
        <w:rPr/>
        <w:t xml:space="preserve">              </w:t>
      </w:r>
      <w:r>
        <w:rPr/>
        <w:t>литера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0" w:leader="none"/>
        </w:tabs>
        <w:ind w:left="900" w:firstLine="540"/>
        <w:jc w:val="both"/>
        <w:rPr/>
      </w:pPr>
      <w:r>
        <w:rPr/>
        <w:t xml:space="preserve">воспитание гуманного отношения к людям разных национальностей, пробуждение </w:t>
        <w:br/>
        <w:t xml:space="preserve">               интереса к культуре малой Родин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е содержательные лини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знакомство с личностью писател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ределение художественных особенностей произведений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ление взаимосвязей теории коми литературы с теорией русской литературы. </w:t>
      </w:r>
    </w:p>
    <w:p>
      <w:pPr>
        <w:pStyle w:val="Normal"/>
        <w:ind w:firstLine="540"/>
        <w:jc w:val="both"/>
        <w:rPr/>
      </w:pPr>
      <w:r>
        <w:rPr/>
        <w:t>В процессе обучения используются репродуктивный и продуктивный методы обучения, информационные технологии; учебно-наглядные пособия, экранные и звуковые средства обучения, репродукции картин, иллюстрации к произведениям, справочная литература.</w:t>
      </w:r>
    </w:p>
    <w:p>
      <w:pPr>
        <w:pStyle w:val="Normal"/>
        <w:ind w:firstLine="540"/>
        <w:jc w:val="both"/>
        <w:rPr/>
      </w:pPr>
      <w:r>
        <w:rPr/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прочное усвоение материала.</w:t>
      </w:r>
    </w:p>
    <w:p>
      <w:pPr>
        <w:pStyle w:val="Normal"/>
        <w:ind w:firstLine="540"/>
        <w:jc w:val="both"/>
        <w:rPr/>
      </w:pPr>
      <w:r>
        <w:rPr/>
        <w:t>Программа включает базовые знания и умения, которыми должны овладеть все обучающиеся.</w:t>
      </w:r>
    </w:p>
    <w:p>
      <w:pPr>
        <w:pStyle w:val="Normal"/>
        <w:ind w:firstLine="540"/>
        <w:jc w:val="both"/>
        <w:rPr/>
      </w:pPr>
      <w:r>
        <w:rPr/>
        <w:t>Программа предусматривает различные формы контроля знаний обучающихся: тестирование, ответы (как письменные, так и устные) на вопросы, соч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  <w:t>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b/>
          <w:bCs/>
          <w:color w:val="000000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Emphasis"/>
          <w:b/>
          <w:bCs/>
          <w:color w:val="000000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/>
        <w:t>Изучение литературы как искусства слова предполагает систематическое чтение художественных произведений. Потребность в общении с книгой может сложиться лишь при широком и умело направленном знакомстве с литературой и другими видами искусства родной страны и мира,  постоянном внимании к эмоциональному восприятию учениками текста, к их раздумью над поставленными автором проблемами.</w:t>
      </w:r>
    </w:p>
    <w:p>
      <w:pPr>
        <w:pStyle w:val="Normal"/>
        <w:rPr/>
      </w:pPr>
      <w:r>
        <w:rPr/>
        <w:t xml:space="preserve">   </w:t>
      </w:r>
      <w:r>
        <w:rPr/>
        <w:t>Этим целям подчинены структура и содержание программы курса литературы 10 класса.</w:t>
      </w:r>
    </w:p>
    <w:p>
      <w:pPr>
        <w:pStyle w:val="Normal"/>
        <w:rPr/>
      </w:pPr>
      <w:r>
        <w:rPr/>
        <w:t xml:space="preserve">   </w:t>
      </w:r>
      <w:r>
        <w:rPr/>
        <w:t>Цель литературного образования – становление духовного мира человека,</w:t>
      </w:r>
      <w:r>
        <w:rPr>
          <w:rStyle w:val="StrongEmphasis"/>
          <w:bCs w:val="false"/>
        </w:rPr>
        <w:t xml:space="preserve">      </w:t>
      </w:r>
    </w:p>
    <w:p>
      <w:pPr>
        <w:pStyle w:val="Normal"/>
        <w:rPr/>
      </w:pPr>
      <w:r>
        <w:rPr/>
        <w:t>создание условий для формирования внутренней потребности личности в непрерывном совершенствовании, в реализации и развитии своих творческих возможностей. При этом ученик овладевает мастерством читателя, свободной и яркой собственной речью.</w:t>
      </w:r>
    </w:p>
    <w:p>
      <w:pPr>
        <w:pStyle w:val="Normal"/>
        <w:rPr/>
      </w:pPr>
      <w:r>
        <w:rPr/>
        <w:t xml:space="preserve">   </w:t>
      </w:r>
      <w:r>
        <w:rPr/>
        <w:t>Содержание курса литературы 10 класса составляет прежде всего чтение и изучение художественных произведений. Характер организации материала способствует осознанию историко-литературного процесса. Соотнесённость общечеловеческого и конкретно-исторического подхода даёт возможность учителю обратиться к «вечным темам». Это позволяет усилить их</w:t>
      </w:r>
      <w:r>
        <w:rPr>
          <w:rStyle w:val="StrongEmphasis"/>
          <w:bCs w:val="false"/>
        </w:rPr>
        <w:t xml:space="preserve"> </w:t>
      </w:r>
      <w:r>
        <w:rPr/>
        <w:t>нравственно</w:t>
      </w:r>
      <w:r>
        <w:rPr>
          <w:rStyle w:val="StrongEmphasis"/>
          <w:bCs w:val="false"/>
        </w:rPr>
        <w:t>-</w:t>
      </w:r>
      <w:r>
        <w:rPr/>
        <w:t>эстетическое воздействие на учащихся.</w:t>
      </w:r>
    </w:p>
    <w:p>
      <w:pPr>
        <w:pStyle w:val="Normal"/>
        <w:rPr/>
      </w:pPr>
      <w:r>
        <w:rPr/>
        <w:t xml:space="preserve">   </w:t>
      </w:r>
      <w:r>
        <w:rPr/>
        <w:t>Курс литературы 10 класса включает в себя обзорные и монографические темы, сочетание которых позволяет не только познакомить учащихся с выдающимися художественными произведениями, но и показать их место в историко-литературном процессе.</w:t>
      </w:r>
    </w:p>
    <w:p>
      <w:pPr>
        <w:pStyle w:val="Normal"/>
        <w:rPr/>
      </w:pPr>
      <w:r>
        <w:rPr/>
        <w:t xml:space="preserve">   </w:t>
      </w:r>
      <w:r>
        <w:rPr/>
        <w:t>Монографические темы дают достаточно полную картину жизни и творчества писателя. Одни  из них позволяют раскрыть жизнь и творчество писателя более подробно, другие – более кратко, однако все они  включают текстуальное изучение художественных произведений.</w:t>
      </w:r>
    </w:p>
    <w:p>
      <w:pPr>
        <w:pStyle w:val="Normal"/>
        <w:rPr/>
      </w:pPr>
      <w:r>
        <w:rPr/>
        <w:t xml:space="preserve"> </w:t>
      </w:r>
      <w:r>
        <w:rPr/>
        <w:t>Обзорные темы знакомят с особенностями той или иной эпохи, литературными направлениями и различными творческими группами писателей.</w:t>
      </w:r>
    </w:p>
    <w:p>
      <w:pPr>
        <w:pStyle w:val="Normal"/>
        <w:rPr/>
      </w:pPr>
      <w:r>
        <w:rPr/>
        <w:t xml:space="preserve"> </w:t>
      </w:r>
      <w:r>
        <w:rPr/>
        <w:t xml:space="preserve">В программе обновлены списки произведений литературы  </w:t>
      </w:r>
      <w:r>
        <w:rPr>
          <w:lang w:val="en-US"/>
        </w:rPr>
        <w:t>XIX</w:t>
      </w:r>
      <w:r>
        <w:rPr/>
        <w:t xml:space="preserve"> века, в том числе произведений для самостоятельного чтения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Содержание литературного образования разбито на разделы согласно этапам развития русской литературы. Такая последовательность определяется универсальным для многих действующих программ принципом: преподавание курса в каждом из классов основной школы строится чаще всего по хронологическому принципу.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 xml:space="preserve">Таким образом, разделы программы соответствуют основным этапам развития русской литературы, что соотносится с задачей формирования у  учащихся представления о логике развития литературного процесса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Теоретико-литературные понятия предложены в программе, как и в образовательном стандарте, в виде самостоятельной рубрики, в отдельных случаях они включены в аннотации к предлагаемым для изучения произведениям и рассматриваются в процессе изучения конкретных литературных произведений.</w:t>
      </w:r>
    </w:p>
    <w:p>
      <w:pPr>
        <w:pStyle w:val="Normal"/>
        <w:widowControl w:val="false"/>
        <w:ind w:firstLine="567"/>
        <w:jc w:val="both"/>
        <w:rPr/>
      </w:pPr>
      <w:r>
        <w:rPr>
          <w:rStyle w:val="StrongEmphasis"/>
          <w:color w:val="000000"/>
        </w:rPr>
        <w:t>Общая характеристика учебного предмета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Примерная программа составлена с учетом преемственности с программой начальной школы, закладывающей основы литературного образования. На ступени основного общего образования необходимо продолжать</w:t>
      </w:r>
      <w:r>
        <w:rPr>
          <w:color w:val="7F0000"/>
        </w:rPr>
        <w:t xml:space="preserve"> </w:t>
      </w:r>
      <w:r>
        <w:rPr>
          <w:color w:val="000000"/>
        </w:rPr>
        <w:t>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снову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эстетической реакции читателя. Ее качество непосредственно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отвечающий возрастным особенностям учащегося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Курс литературы опирается на следующие виды деятельности по освоению содержания художественных произведений и теоретико-литературных понятий: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сознанное, творческое чтение художественных произведений разных жанр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выразительное чтение художественного текста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различные виды пересказа (подробный, краткий, выборочный, с элементами комментария, с творческим заданием)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ответы на вопросы, раскрывающие знание и понимание текста произве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заучивание наизусть стихотворных и прозаических текстов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анализ и интерпретация произведения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составление планов и написание отзывов о произведениях;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color w:val="000000"/>
        </w:rPr>
      </w:pPr>
      <w:r>
        <w:rPr>
          <w:color w:val="000000"/>
        </w:rPr>
        <w:t>написание сочинений по литературным произведениям и на основе жизненных впечатлений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>Учебный предмет «Литература» – одна из важнейших частей образовательной области «Филология»</w:t>
      </w:r>
      <w:r>
        <w:rPr>
          <w:rStyle w:val="Emphasis"/>
          <w:color w:val="000000"/>
        </w:rPr>
        <w:t>.</w:t>
      </w:r>
      <w:r>
        <w:rPr>
          <w:color w:val="000000"/>
        </w:rPr>
        <w:t xml:space="preserve">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невозможно без постоянного обращения к художественным произведениям. Освоение литературы как учебного предмета – важнейшее условие речевой и лингвистической грамотности учащегося. Литературное образование способствует формированию его речевой культуры.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Литература тесно связана с другими учебными предметами и, в первую очередь, с русским языком. Единство этих дисциплин обеспечивает, прежде всего, общий для всех филологических наук предмет изучения – слово как единица языка и речи, его функционирование в различных сферах, в том числе эстетической. Содержание обоих курсов базируется на основах фундаментальных наук (лингвистики, стилистики, литературоведения, фольклористики и др.) и предполагает постижение языка и литературы как национально-культурных ценностей. И русский язык,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ко всему окружающему миру. </w:t>
      </w:r>
    </w:p>
    <w:p>
      <w:pPr>
        <w:pStyle w:val="Normal"/>
        <w:widowControl w:val="false"/>
        <w:ind w:firstLine="567"/>
        <w:jc w:val="both"/>
        <w:rPr>
          <w:color w:val="000000"/>
        </w:rPr>
      </w:pPr>
      <w:r>
        <w:rPr>
          <w:color w:val="000000"/>
        </w:rPr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Изучение литературы в основной школе направлено на достижение следующих </w:t>
      </w:r>
      <w:r>
        <w:rPr>
          <w:rStyle w:val="Emphasis"/>
          <w:b/>
          <w:bCs/>
          <w:color w:val="000000"/>
        </w:rPr>
        <w:t>целей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воспитание</w:t>
      </w:r>
      <w:r>
        <w:rPr>
          <w:color w:val="000000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развитие </w:t>
      </w:r>
      <w:r>
        <w:rPr>
          <w:color w:val="000000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освоение </w:t>
      </w:r>
      <w:r>
        <w:rPr>
          <w:color w:val="000000"/>
        </w:rPr>
        <w:t>текстов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овладение умениями</w:t>
      </w:r>
      <w:r>
        <w:rPr>
          <w:color w:val="000000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widowControl w:val="false"/>
        <w:jc w:val="both"/>
        <w:rPr/>
      </w:pPr>
      <w:r>
        <w:rPr>
          <w:color w:val="000000"/>
        </w:rPr>
        <w:t xml:space="preserve">Достижение указанных целей осуществляется в процессе </w:t>
      </w:r>
      <w:r>
        <w:rPr>
          <w:rStyle w:val="StrongEmphasis"/>
          <w:color w:val="000000"/>
        </w:rPr>
        <w:t>следующих задач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>познавательных:</w:t>
      </w:r>
      <w:r>
        <w:rPr>
          <w:color w:val="000000"/>
        </w:rPr>
        <w:t xml:space="preserve"> обогащение духовно-нравственного опыта и расширение эстетического кругозора учащихс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практических: </w:t>
      </w:r>
      <w:r>
        <w:rPr>
          <w:color w:val="000000"/>
        </w:rPr>
        <w:t>формирование грамотного читателя; умение отличать художественный текст от других типов текстов, целостное восприятие и понимание литературного произвед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эстетических: </w:t>
      </w:r>
      <w:r>
        <w:rPr>
          <w:color w:val="000000"/>
        </w:rPr>
        <w:t>становление нравственной, духовно свободной личн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eastAsia="Wingdings" w:cs="Wingdings" w:ascii="Wingdings" w:hAnsi="Wingdings"/>
          <w:color w:val="000000"/>
        </w:rPr>
        <w:t>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rStyle w:val="StrongEmphasis"/>
          <w:color w:val="000000"/>
        </w:rPr>
        <w:t xml:space="preserve">коммуникативных: </w:t>
      </w:r>
      <w:r>
        <w:rPr>
          <w:color w:val="000000"/>
        </w:rPr>
        <w:t>совершенствование речевой деятельности учащихся на русском литературном языке: умений и навыков, обеспечивающих владение русским литературным языком, его изобразительно-выразительными средствам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</w:rPr>
        <w:t xml:space="preserve">Программа предусматривает формирование у учащихся общеучебных </w:t>
      </w:r>
      <w:r>
        <w:rPr>
          <w:rStyle w:val="StrongEmphasis"/>
          <w:bCs w:val="false"/>
          <w:color w:val="000000"/>
        </w:rPr>
        <w:t>умений и навыков,</w:t>
      </w:r>
      <w:r>
        <w:rPr>
          <w:color w:val="000000"/>
        </w:rPr>
        <w:t xml:space="preserve"> универсальных способов деятельности и ключевых компетенций. В этом направлении приоритетами для учебного предмета «Литература» на этапе основного общего образования являются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ыделение характерных причинно-следственных связ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равнение и сопоставлени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умение различать: факт, мнение, доказательство, гипотеза, аксиом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амостоятельное выполнение различных творческих работ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осознанное беглое чтение, использование различных видов чтения (ознакомительное, просмотровое, поисковое и др.)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лвизуальный ряд и др.) в соответствии с коммуникативной задачей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составление плана, тезиса, конспекта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rFonts w:eastAsia="Wingdings" w:cs="Wingdings" w:ascii="Wingdings" w:hAnsi="Wingdings"/>
          <w:color w:val="000000"/>
        </w:rPr>
        <w:t></w:t>
      </w:r>
      <w:r>
        <w:rPr>
          <w:rFonts w:eastAsia="Wingdings"/>
          <w:color w:val="000000"/>
          <w:sz w:val="14"/>
          <w:szCs w:val="14"/>
        </w:rPr>
        <w:t> </w:t>
      </w:r>
      <w:r>
        <w:rPr>
          <w:rFonts w:eastAsia="Times New Roman"/>
          <w:color w:val="000000"/>
          <w:sz w:val="14"/>
          <w:szCs w:val="14"/>
        </w:rPr>
        <w:t xml:space="preserve"> </w:t>
      </w:r>
      <w:r>
        <w:rPr>
          <w:color w:val="000000"/>
        </w:rPr>
        <w:t xml:space="preserve"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 </w:t>
      </w:r>
    </w:p>
    <w:p>
      <w:pPr>
        <w:pStyle w:val="Normal"/>
        <w:widowControl w:val="false"/>
        <w:spacing w:lineRule="auto" w:line="252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Требования к уровню подготовки выпускник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результате освоения обязательного минимума содержания образовательной области «Литература» ученики  должны : 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 </w:t>
      </w:r>
      <w:r>
        <w:rPr/>
        <w:t xml:space="preserve">-  прочитать программные  произведения, предназначенные для текстуального и обзорного изуче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-  уметь воспроизводить их конкретное содержание, давать оценку героям и событиям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-  уметь анализировать и оценивать изученное произведение как художественное единство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характеризовать следующие его компоненты: проблематика и идейный смысл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группировать героев относительно главного конфликта и системы образов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определять особенности композиции; род и жанр произведения, своеобразие авторской речи; авторское отношение к изображаемом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давать оценку изученных лирических произведений на основе личностного восприятия и осмысления художественных особенностей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знать основные факты о жизни и творчестве изучаемых писателей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характеризовать творческую историю романов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объяснять связь произведений со временем написания и нашей современностью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владеть монологическими диалогическими формами устной и письменной речи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пересказывать узловые сцены и эпизоды изученных произведений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анализировать эпизод; объяснять его связь с проблематикой, устанавливать значение в произведении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составлять планы, тезисы статей на литературную и публицистическую тем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писать сочинения на литературную тему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 xml:space="preserve">-  выразительно читать изученные произведения, в том числе  выученные наизусть, соблюдая нормы литературного произношения;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-   выступать с докладом, используя приемы ораторского искусства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left="360" w:hanging="0"/>
        <w:rPr/>
      </w:pPr>
      <w:r>
        <w:rPr/>
        <w:t>-    передавать в устной и письменной форме свое, индивидуальное восприятие художественного произведения, свое видение действительности и понимание жизненных проблем, свои оценки фактов и явлений, своеобразно используя ресурсы родного языка, придерживаясь своего авторского стиля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.                                                                  </w:t>
      </w:r>
      <w:r>
        <w:rPr>
          <w:rStyle w:val="StrongEmphasis"/>
          <w:bCs w:val="false"/>
        </w:rPr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 также в  результате изучения литературы на базовом уровне обучающийся должен</w:t>
      </w:r>
    </w:p>
    <w:p>
      <w:pPr>
        <w:pStyle w:val="Normal"/>
        <w:rPr/>
      </w:pPr>
      <w:r>
        <w:rPr>
          <w:b/>
        </w:rPr>
        <w:t>знать/ понимать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образную природу словесного искусства;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содержание изученных литературных произведений;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основные факты жизни и творчества писателей-классиков Х1Х – ХХ века;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основные закономерности историко-литературного процесса и черты литературных направлений;</w:t>
      </w:r>
    </w:p>
    <w:p>
      <w:pPr>
        <w:pStyle w:val="Style15"/>
        <w:numPr>
          <w:ilvl w:val="0"/>
          <w:numId w:val="7"/>
        </w:numPr>
        <w:rPr>
          <w:b/>
          <w:b/>
        </w:rPr>
      </w:pPr>
      <w:r>
        <w:rPr/>
        <w:t>основные теоретико-литературные понят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 xml:space="preserve">СОДЕРЖАНИЕ  ПРОГРАММЫ  ПО  ЛИТЕРАТУРЕ  10 КЛАСС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зовый уровень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/>
        <w:t>3 часа в неделю, 102 часа в год.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Контрольных работ – 7 (4 сочинения классных, 3 – домашних)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Развитие речи – 8 часов.     </w:t>
      </w:r>
    </w:p>
    <w:p>
      <w:pPr>
        <w:pStyle w:val="Normal"/>
        <w:rPr/>
      </w:pPr>
      <w:r>
        <w:rPr/>
        <w:t>1.    Введение          - 2 часа</w:t>
      </w:r>
    </w:p>
    <w:p>
      <w:pPr>
        <w:pStyle w:val="Normal"/>
        <w:rPr/>
      </w:pPr>
      <w:r>
        <w:rPr/>
        <w:t>2.    А.С.Пушкин    - 10 часов</w:t>
      </w:r>
    </w:p>
    <w:p>
      <w:pPr>
        <w:pStyle w:val="Normal"/>
        <w:rPr/>
      </w:pPr>
      <w:r>
        <w:rPr/>
        <w:t>3.    М.Ю.Лермонтов – 7 часов + 1 ВН.ЧТ.</w:t>
      </w:r>
    </w:p>
    <w:p>
      <w:pPr>
        <w:pStyle w:val="Normal"/>
        <w:rPr/>
      </w:pPr>
      <w:r>
        <w:rPr/>
        <w:t>4.    Н.В.Гоголь      - 5 часов</w:t>
      </w:r>
    </w:p>
    <w:p>
      <w:pPr>
        <w:pStyle w:val="Normal"/>
        <w:rPr/>
      </w:pPr>
      <w:r>
        <w:rPr/>
        <w:t>5.    И.А.Гончаров  - 6 часов</w:t>
      </w:r>
    </w:p>
    <w:p>
      <w:pPr>
        <w:pStyle w:val="Normal"/>
        <w:rPr/>
      </w:pPr>
      <w:r>
        <w:rPr/>
        <w:t>6.    А.И.Островский – 6 часов</w:t>
      </w:r>
    </w:p>
    <w:p>
      <w:pPr>
        <w:pStyle w:val="Normal"/>
        <w:rPr/>
      </w:pPr>
      <w:r>
        <w:rPr/>
        <w:t>7.    И.С.Тургенев   -  7 часов</w:t>
      </w:r>
    </w:p>
    <w:p>
      <w:pPr>
        <w:pStyle w:val="Normal"/>
        <w:rPr/>
      </w:pPr>
      <w:r>
        <w:rPr/>
        <w:t>8.    Ф.И.Тютчев     -  3 часа</w:t>
      </w:r>
    </w:p>
    <w:p>
      <w:pPr>
        <w:pStyle w:val="Normal"/>
        <w:rPr/>
      </w:pPr>
      <w:r>
        <w:rPr/>
        <w:t>9.    А.А.Фет          - 2 часа</w:t>
      </w:r>
    </w:p>
    <w:p>
      <w:pPr>
        <w:pStyle w:val="Normal"/>
        <w:rPr/>
      </w:pPr>
      <w:r>
        <w:rPr/>
        <w:t>10.  А.К.Толстой   - 1 час</w:t>
      </w:r>
    </w:p>
    <w:p>
      <w:pPr>
        <w:pStyle w:val="Normal"/>
        <w:rPr/>
      </w:pPr>
      <w:r>
        <w:rPr/>
        <w:t>11.  Н.А.Некрасов  - 8 часов</w:t>
      </w:r>
    </w:p>
    <w:p>
      <w:pPr>
        <w:pStyle w:val="Normal"/>
        <w:rPr/>
      </w:pPr>
      <w:r>
        <w:rPr/>
        <w:t>12.  М.Е.Салтыков-Щедрин -4 часа</w:t>
      </w:r>
    </w:p>
    <w:p>
      <w:pPr>
        <w:pStyle w:val="Normal"/>
        <w:rPr/>
      </w:pPr>
      <w:r>
        <w:rPr/>
        <w:t>13.  Л.Н.Толстой   -15 часов</w:t>
      </w:r>
    </w:p>
    <w:p>
      <w:pPr>
        <w:pStyle w:val="Normal"/>
        <w:rPr/>
      </w:pPr>
      <w:r>
        <w:rPr/>
        <w:t>14.  Ф.М.Достоевский – 8 часов</w:t>
      </w:r>
    </w:p>
    <w:p>
      <w:pPr>
        <w:pStyle w:val="Normal"/>
        <w:rPr/>
      </w:pPr>
      <w:r>
        <w:rPr/>
        <w:t>15.  Н.С.Лесков     - 3 часа</w:t>
      </w:r>
    </w:p>
    <w:p>
      <w:pPr>
        <w:pStyle w:val="Normal"/>
        <w:rPr/>
      </w:pPr>
      <w:r>
        <w:rPr/>
        <w:t>16.  А.П.Чехов       - 8 часов</w:t>
      </w:r>
    </w:p>
    <w:p>
      <w:pPr>
        <w:pStyle w:val="Normal"/>
        <w:rPr/>
      </w:pPr>
      <w:r>
        <w:rPr/>
        <w:t>17.  Зачёт по материалу  -1 час</w:t>
      </w:r>
    </w:p>
    <w:p>
      <w:pPr>
        <w:pStyle w:val="Normal"/>
        <w:rPr/>
      </w:pPr>
      <w:r>
        <w:rPr/>
        <w:t>18.  Обзор зарубежной литературы – 4 часа</w:t>
      </w:r>
    </w:p>
    <w:p>
      <w:pPr>
        <w:pStyle w:val="Normal"/>
        <w:rPr/>
      </w:pPr>
      <w:r>
        <w:rPr/>
        <w:t>19.  Обобщение и закрепление теоретического материала – 1 ча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уроков литературы в 10 А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331"/>
        <w:gridCol w:w="4860"/>
        <w:gridCol w:w="2520"/>
        <w:gridCol w:w="11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урока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озможные виды деятельности уч-ся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ланируемые результ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ожные формы контроля , форма урок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формационное сопровождение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Сроки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Х1Х века в контексте мировой культуры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ие предшественники А.С.Пушкина: Г.Р.Державин, В.А.Жуковский, К.Н.Батюшков. Обзор их творчества с обобщением ранее изученног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Запись лекции, ответы на вопросы учителя, знакомство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ейн-ринг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 своеобразии литературы Х1Х века, о становлении реализма в русской литературе. Уметь конспектировать лекцию учителя и статью учебника. Знать о жизненном  и творческом поэтов; тексты произведений; особенности жанра оды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читать и анализировать оды, определять основную проблематику произведения.</w:t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ыставка книг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гр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Сергеевич Пушки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знь и творчество. Слияние гражданских, философских и личных мотив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витие реализма в лирике, поэмах, прозе и драматург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омантическая лирика периода южной и михайловской ссыло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гасло дневное светило…», «Подражания Корану» (1Х. «И путник усталый на Бога роптал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поэта и поэзии. «Поэт», «Поэту», «Осень».</w:t>
            </w:r>
          </w:p>
          <w:p>
            <w:pPr>
              <w:pStyle w:val="Normal"/>
              <w:rPr/>
            </w:pPr>
            <w:r>
              <w:rPr/>
              <w:t>Эволюция темы свободы и рабства. «Вольность», «Свободы сеятель пустынный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ая лирика. Тема жизни и смерти. «Элегия» («Безумных лет угасшее веселье…»), «Вновь я посетил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тербургская повесть А.С.Пушкина «Медный всадник». Социально-философские проблемы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етра Первого в поэме «Полта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Евгений Онегин»-энциклопедия русской жиз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рочная работа по биографии и творчеству А.С.Пушкин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из доп.мат-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А.С.Пушки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А.С.Пушкина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-ся о данном периоде, работа с учеб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.работа уч-ся с лирикой Пушкина, определение категорий анали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, аналитическая работа с лир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, аналитическая работа с лир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атьи учебника, выборочное чтение эпизодов поэмы, анализ эпизодов, их истолк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риятие презентации «Роль сильной личности в истории государства», чтение и обсуждение эпизодов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отрывков из глав романа, работа по вопрос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олнение деформированного текста о биографии и творчестве Пушки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 развивать навыки ораторского искус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тексты произведений; характерные изобразительно-выразительные средства языка произведения; сюжет, особенности композиции, систему образов;</w:t>
            </w:r>
          </w:p>
          <w:p>
            <w:pPr>
              <w:pStyle w:val="Normal"/>
              <w:rPr/>
            </w:pPr>
            <w:r>
              <w:rPr/>
              <w:t>Развивать навыки выразительного чтения, память, навыки анализа лирического произведения.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разительно и наизусть читать поэтические произведения;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являть характерные особенности, роль и место героя в системе образов, авторскую оценку; составлять простой и сложный план ответа, конспект, готовить сообщение;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выделять причинно-следственные связи в устных и письменных высказываниях, формулировать выводы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ть даты написания лирики Пушкина, её мотивы, уметь определять средства выразительности, давать свою оценку.</w:t>
            </w:r>
          </w:p>
          <w:p>
            <w:pPr>
              <w:pStyle w:val="Normal"/>
              <w:rPr/>
            </w:pPr>
            <w:r>
              <w:rPr/>
              <w:t>Понимать значение лирики в период её напис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; уметь анализировать тексты произведений;</w:t>
            </w:r>
          </w:p>
          <w:p>
            <w:pPr>
              <w:pStyle w:val="Normal"/>
              <w:rPr/>
            </w:pPr>
            <w:r>
              <w:rPr/>
              <w:t>Уметь  характеризовать  лирических героев, сопоставлять героев одного или нескольких произведений; понимать актуальность пробл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  героев, сопоставлять героев одного или нескольких произведений; видеть позицию автора, понимать причины симпатии и антипатии автора к своим геро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Развивать память , внимание, интерес к родной литературе, к истории Росс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 материала Интернет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сети Интерне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справочников, энциклопедии и сборники стихов Пушкин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грация с истори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произведений А.С.Пушки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ы из доп.источник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ы стихотворений.</w:t>
            </w:r>
          </w:p>
          <w:p>
            <w:pPr>
              <w:pStyle w:val="Normal"/>
              <w:rPr/>
            </w:pP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t>Урок-концерт с элементами беседы.</w:t>
            </w:r>
          </w:p>
          <w:p>
            <w:pPr>
              <w:pStyle w:val="Normal"/>
              <w:rPr/>
            </w:pPr>
            <w:r>
              <w:rPr/>
              <w:br/>
              <w:br/>
              <w:t>Выборочная проверка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борники стихотворений поэта, иллюстрации к его произ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поэ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езентация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ИКТ презентация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«Роль сильной личности в истории государств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онтальный опрос в ходе беседы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4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Юрьевич Лермонт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Основные темы и мотивы лирики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итва как жанр в лирике М.Ю.Лермонтова. «Молитва» («Я, Матерь Божия, ныне с молитвою…»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жизни и смерти. «Сон» («В полдневный жар в долине Дагестана…»), «Завещани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лософские мотивы лирики. «Как часто, пестрою толпою окружен..», «Выхожу один я на дорогу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истории в творчестве Лермонтова. «  Песня про купца Калашникова..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Герой нашего времени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ст по творчеству Лермонт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color w:val="800080"/>
              </w:rPr>
            </w:pPr>
            <w:r>
              <w:rPr>
                <w:b/>
              </w:rPr>
              <w:t>ВН.ЧТ. «Науки юношей питают…», посв. 300-летию М.В.Ломоносова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осприятие презентации «М.Ю.Лермонтов», запись основных положений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, аналитическая работа с лир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, аналитическая работа с лирик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лана ответа по теме, работа с тест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уч-ся с обзором поэмы, выборочное чтение  и обсуждение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текстом: обзорное повторение содержания каждой главы, чтение вслед за автором, обсужд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ение заданий по те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-ся о биографии и деятельности М.В.Ломоносова в области литературы и языкознания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периоды его творчества, основные темы и мотивы творчества;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и понимать тексты произведений; характерные изобразительно-выразительные средства языка произведения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произведе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простой и сложный план ответа, конспект, готовить сообщение; решать тестовые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воспитывать чувство патриотизма, справедливого отношения к людям, стремление в любой ситуации отстоять че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 уметь объяснять причины построения произведения;</w:t>
            </w:r>
          </w:p>
          <w:p>
            <w:pPr>
              <w:pStyle w:val="Normal"/>
              <w:rPr/>
            </w:pPr>
            <w:r>
              <w:rPr/>
              <w:t>уметь составлять характеристику героя своего време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работать с дополнительными источниками; </w:t>
            </w:r>
          </w:p>
          <w:p>
            <w:pPr>
              <w:pStyle w:val="Normal"/>
              <w:rPr/>
            </w:pPr>
            <w:r>
              <w:rPr/>
              <w:t>приобщение к общечеловеческим ценностям бытия, а также к духовному опыту русского народа, 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        <w:b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езентация знани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, презентация по материалам сети Интернет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b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Иллюстрации к лирике Лермонтова.</w:t>
            </w:r>
            <w:r>
              <w:rPr/>
              <w:br/>
              <w:br/>
              <w:br/>
              <w:t xml:space="preserve">    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Иллюстрации к лирике Лермонтова.</w:t>
            </w: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Иллюстрации к лирике Лермонтова.</w:t>
            </w:r>
            <w:r>
              <w:rPr/>
              <w:b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 xml:space="preserve">Интеграция с историей. </w:t>
            </w:r>
            <w:r>
              <w:rPr>
                <w:i/>
              </w:rPr>
              <w:t>Сообщения о временах Ивана Грозного из материалов сети Интернет и энциклопед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Коллективная работа с выборочным опросом.</w:t>
            </w:r>
          </w:p>
          <w:p>
            <w:pPr>
              <w:pStyle w:val="Normal"/>
              <w:rPr/>
            </w:pPr>
            <w:r>
              <w:rPr/>
              <w:t>Урок-анализ произведен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Тес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здник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защита проектов о жизни и деятельности М.В.Ломоносов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Васильевич Гоголь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Петербургские повести». Образ «маленького человека». </w:t>
            </w:r>
          </w:p>
          <w:p>
            <w:pPr>
              <w:pStyle w:val="Normal"/>
              <w:rPr/>
            </w:pPr>
            <w:r>
              <w:rPr/>
              <w:t xml:space="preserve">«Невский проспект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Образ Петербург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Мёртвые души». Образы помещиков.  Приёмы изображения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статьи учебника, беседа о знакомых произведениях Гого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читанных повестей путём беседы по вопросам. Диспут о роли «маленького» человека в истории государ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описания гор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ия уч-ся по главам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 по проблеме главы поэм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периоды его творчества; уметь объяснят наличие в творчестве писателя определённых т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ксты произведений; сюжет, особенности композиции, систему образов. </w:t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 и изобразительно-выразительных средств язы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выявлять характерные особенности, роль и место героя в системе образов, авторскую оценку;  составлять описание города; развивать устную и письменную речь; воспитывать негативное отношение к бюрократизму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исать сочинение по изученному произведению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  <w:t>Урок-исследование.</w:t>
            </w:r>
          </w:p>
          <w:p>
            <w:pPr>
              <w:pStyle w:val="Normal"/>
              <w:rPr/>
            </w:pPr>
            <w:r>
              <w:rPr>
                <w:i/>
              </w:rPr>
              <w:t>Портретная галерея.</w:t>
            </w:r>
            <w:r>
              <w:rPr/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Иллюстрации к творчеству Гоголя.</w:t>
            </w:r>
            <w:r>
              <w:rPr/>
              <w:b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воспоми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поэме «Мёртвые души», выставка книг Гогол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поэм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 Александрович Гончаро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«Обломов». Диалектика характера Обломов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ская позиция и способы ее выражения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то такое обломовщина?»</w:t>
            </w:r>
          </w:p>
          <w:p>
            <w:pPr>
              <w:pStyle w:val="Normal"/>
              <w:rPr/>
            </w:pPr>
            <w:r>
              <w:rPr/>
              <w:t>Анализ статьи Добролюб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ломов - «голубиная душа» или лишний человек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контрольного сочинения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пись основных положений лекци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глав об Обломове, составление его характерист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вопросам в учебнике, , чтение и анализ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конспектом статьи, составление рецензии на ста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  Дебаты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  <w:t>Сочинение.</w:t>
              <w:tab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115" w:leader="none"/>
              </w:tabs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, периоды его творчества, основные темы и мотивы творчества; тексты произведений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делять характерные изобразительно-выразительные средства языка произведения; сюжет, особенности композиции, систему образов; составлять характеристику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идейно-художественную роль элементов сюжета, композиции, системы образов; выявлять характерные особенности, роль и место героя в системе образов, авторскую оценку.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 овладение возможными алгоритмами постижения смыслов, заложенных в художественном текст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b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br/>
              <w:br/>
              <w:br/>
              <w:br/>
              <w:t xml:space="preserve"> 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>
                <w:i/>
              </w:rPr>
              <w:t>Доп.материал из различных источников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t>Урок-анализ критическ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дебат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из источников сети Интернет и энциклопедии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ИКТ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защита проекта «</w:t>
            </w:r>
            <w:r>
              <w:rPr/>
              <w:t>Обломов - «голубиная душа» или лишний человек?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 Николаевич Островский.  </w:t>
            </w:r>
          </w:p>
          <w:p>
            <w:pPr>
              <w:pStyle w:val="Normal"/>
              <w:rPr/>
            </w:pPr>
            <w:r>
              <w:rPr/>
              <w:t>Жизнь и творчество. Традиции русской драматургии в творчестве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ама «Гроза». История создания, система образов, приемы раскрытия характеров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воеобразие конфликт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мысл наз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ображение «жестоких нравов» «темного царства».</w:t>
            </w:r>
          </w:p>
          <w:p>
            <w:pPr>
              <w:pStyle w:val="Normal"/>
              <w:rPr/>
            </w:pPr>
            <w:r>
              <w:rPr/>
              <w:t>Нравственная проблематика пье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Р.Р. Подготовка к 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я учащихся по материала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лекции учителя, работа с текстом – анали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читанных глав, ответы на вопросы, составление характеристик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и анализ выборочных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теори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сочинения, определение плана, цитатного материал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правильно определять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исследование с элементами ле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 закрепления теоретических сведе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ические статьи о драме «Гроз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br/>
              <w:t xml:space="preserve"> 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я Д.Писарева «Гроз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атья Добролюбова «Луч света в тёмном царстве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драмы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 Сергеевич Тургенев.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Отцы и дети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Базаров – герой своего времен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уховный конфликт героев.</w:t>
            </w:r>
          </w:p>
          <w:p>
            <w:pPr>
              <w:pStyle w:val="Normal"/>
              <w:rPr/>
            </w:pPr>
            <w:r>
              <w:rPr/>
              <w:t>«Отцы» и «дети»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ь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эпизода «Смерть Базаров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оры в критике вокруг романа «Отцы и дети»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учащихся по материалам учебника.  Лекц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пересказ текста с анализом данного эпизода; составление портрета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абота по вопросам учителя. Подготовка к домашней </w:t>
            </w:r>
            <w:r>
              <w:rPr>
                <w:b/>
              </w:rPr>
              <w:t>контрольной работе.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Выборочный пересказ текста с анализом данного эпизода; составление портрета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критических стате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нать текст 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авнительная характеристика.</w:t>
              <w:br/>
              <w:t>урок-беседа с элементами лекции.</w:t>
              <w:br/>
              <w:br/>
              <w:br/>
              <w:t xml:space="preserve">Урок-анализ эпизода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с критической статье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, урок развити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и-практикум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 Иванович Тютчев.</w:t>
            </w:r>
          </w:p>
          <w:p>
            <w:pPr>
              <w:pStyle w:val="Normal"/>
              <w:rPr/>
            </w:pPr>
            <w:r>
              <w:rPr/>
              <w:t>Жизнь и творчество. Единство мира и философия природы. «</w:t>
            </w:r>
            <w:r>
              <w:rPr>
                <w:lang w:val="en-US"/>
              </w:rPr>
              <w:t>Silentium</w:t>
            </w:r>
            <w:r>
              <w:rPr/>
              <w:t xml:space="preserve">!», «Не то, что мните вы, природа…», «Еще земли печален вид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овек и история в лирике  Ф.И.Тютчева. «Нам не дано предугадать…», «Умом Россию не понять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юбовная лирика. «О, как убийственно мы любим…», «К.Б.» («Я встретил вас – и все былое…»).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учащихся по материалам учебника и других источ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зительное чтение и анализ стихотворе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открыт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я о жизни Тютчев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ий Афанасьевич Фет.</w:t>
            </w:r>
          </w:p>
          <w:p>
            <w:pPr>
              <w:pStyle w:val="Normal"/>
              <w:rPr/>
            </w:pPr>
            <w:r>
              <w:rPr/>
              <w:t>Жизнь и творчество. Жизнеутверждающее начало в лирике природы. «Еще майская ночь», «Это утро, радость эта…», «Даль», «Еще весны душистой нег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юбовная лирика. «Шепот, робкое дыханье…», «Сияла ночь. Луной был полон сад…», «Певице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я учащихся по материала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оэте, основные темы его творчества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.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огружение в новый материа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–концерт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й Константинович Толстой.</w:t>
            </w:r>
          </w:p>
          <w:p>
            <w:pPr>
              <w:pStyle w:val="Normal"/>
              <w:rPr/>
            </w:pPr>
            <w:r>
              <w:rPr/>
              <w:t>Жизнь и творчество. Основные темы, мотивы и образы поэзии. «Слеза дрожит в твоем ревнивом взоре…», «Против течения», «Средь шумного бала, случайно…»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  и анализ лирики . определение тем, мотивов, героя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е, основные темы его творчества; тексты произведений. Уметь выразительно и наизусть читать и анализировать  поэтические тексты; определять изобразительно-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Алексеевич Некрасов.</w:t>
            </w:r>
          </w:p>
          <w:p>
            <w:pPr>
              <w:pStyle w:val="Normal"/>
              <w:rPr/>
            </w:pPr>
            <w:r>
              <w:rPr/>
              <w:t>Жизнь и творчество.  Судьба народа как предмет лирических переживаний страдающего поэта. «В дороге», «Размышления у парадного подъезд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ческое творчество как служение народу. «Элегия», «Вчерашний день, часу в шестом…», «Поэт и гражданин», «О Муза! Я у двери гроба…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любви. «Мы с тобой бестолковые люди…»,  «Я не люблю иронии твоей…», «Трой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му на Руси жить хорошо»: замысел, история создания и композиция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браз крестьян и помещиков в поэм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социального и духовного раб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ы народных заступников.</w:t>
            </w:r>
          </w:p>
          <w:p>
            <w:pPr>
              <w:pStyle w:val="Normal"/>
              <w:rPr/>
            </w:pPr>
            <w:r>
              <w:rPr/>
              <w:t>Особенности языка поэм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Написание сочинения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я учащихся по материалам учебника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лирики 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ение   и анализ лирики . определение тем, мотивов, героя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мментированное чтение вслед за автором. Анализ эпизодов. Определение замысла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сказ эпизодов о крестьянах, попе, помещик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эпизодов о народных заступниках. Анализ. Место эпизодов в поэм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наизусть и анализ эпиз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</w:t>
            </w:r>
          </w:p>
          <w:p>
            <w:pPr>
              <w:pStyle w:val="Normal"/>
              <w:rPr/>
            </w:pPr>
            <w:r>
              <w:rPr/>
              <w:t>Воспитывать стремление защитить слабы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 создавать свой текст, основываясь на исходны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поэм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дисп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ил Евграфович Салтыков-Щедрин.</w:t>
            </w:r>
          </w:p>
          <w:p>
            <w:pPr>
              <w:pStyle w:val="Normal"/>
              <w:rPr/>
            </w:pPr>
            <w:r>
              <w:rPr/>
              <w:t xml:space="preserve">Личност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зор романа  «Господа Головлёв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 Образ Иудушки Головлё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казки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общения учащихся по материалам учебника и дополнительной литературы из сети Интернет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очитанных глав, ответы на вопросы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характеристики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аткий пересказ и анализ сказок, выявление их нравственного смысла. Запись в тетра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 произведения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характеристику литературного героя, основываясь на его поступках; понимать приоритеты правильного воспитания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. Защита проектов «Мой Салтыков-Щедрин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анализ эпизо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 по теме.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Выборочный </w:t>
            </w:r>
          </w:p>
          <w:p>
            <w:pPr>
              <w:pStyle w:val="Normal"/>
              <w:rPr/>
            </w:pPr>
            <w:r>
              <w:rPr/>
              <w:t>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-открытие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по сказка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-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 Николаевич Толсто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биографическая трилогия «Детство», «Отрочество», «Юность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Война и ми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жанра. Образ автор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уховные искания Андрея Болконског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и Пьера Безух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енские образы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ья Ростовых и семья Болконс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.Р. Составление сравнительной характеристики героев. Настоящая жизнь героев Толст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сочин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ма народа в роман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раз Платона Каратаева. Прит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тузов и Наполеон.</w:t>
            </w:r>
          </w:p>
          <w:p>
            <w:pPr>
              <w:pStyle w:val="Normal"/>
              <w:rPr/>
            </w:pPr>
            <w:r>
              <w:rPr/>
              <w:t>Проблемы истинного и ложного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пило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контрольно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Написание контрольного сочинения 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общения учащихся по материалам учебника, презентации по экскурсии в Ясную Поляну и материалам сети Интер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стные ответы, постр. на материале учеб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 о Болконском; составление первичной характеристики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 о  Безухове; составление первичной характеристики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материала и Наташе Ростовой, Марье Болконской в сравнении с Эле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презентации «Роль семейного воспитания в романе», запись основных положений в тетрад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таблицы-сравн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выборочных глав о народ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о статьёй учебника, с главой романа. Запись вывод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-ся о роли и значении эпилога в романе, его краткое содержание; выборочное чтение отдельных его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 темы сочинения, составление опорного плана, написание сочин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>Уметь  работать с разными источниками информации, находить ее, анализировать, использовать в самостоятельной деятельности , в работе по систематизации материал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объяснять мотивы написания произведений;</w:t>
            </w:r>
          </w:p>
          <w:p>
            <w:pPr>
              <w:pStyle w:val="Normal"/>
              <w:rPr/>
            </w:pPr>
            <w:r>
              <w:rPr/>
              <w:t xml:space="preserve">Знать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понимать проблему, выдвигать гипотезу, структурировать материал, подбирать аргументы для подтверждения собственной позиции. 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ывать чувство патриотизма.</w:t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; систематизировать материал о герое;</w:t>
            </w:r>
          </w:p>
          <w:p>
            <w:pPr>
              <w:pStyle w:val="Normal"/>
              <w:rPr/>
            </w:pPr>
            <w:r>
              <w:rPr/>
              <w:t>Воспитывать чувство ответственности и справедлив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  <w:t>Понимать историческую значимость деятельности человека или исторического события;</w:t>
            </w:r>
          </w:p>
          <w:p>
            <w:pPr>
              <w:pStyle w:val="Normal"/>
              <w:rPr/>
            </w:pPr>
            <w:r>
              <w:rPr/>
              <w:t>Воспитывать чувство истинного патриотиз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структурировать материал, подбирать аргументы для подтверждения собственной позиции, выделять причинно-следственные связи в устных и письменных высказываниях, формулировать выводы; 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вать умение чётко определять тему, мысль своего сочинения, подбирать цитаты, правильно его оформлять, высказывать своё мнение аргументировано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вою работу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и «В Ясной Поляне» и «Жизнь замечательных людей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анализ эпизод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ике о роман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я «Роль семейного воспитания в романе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ллюстрации к роман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дебаты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нтеграц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риал из истории о Наполеоне и Кутузов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кст рома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 Михайлович </w:t>
            </w:r>
          </w:p>
          <w:p>
            <w:pPr>
              <w:pStyle w:val="Normal"/>
              <w:rPr/>
            </w:pPr>
            <w:r>
              <w:rPr/>
              <w:t>Достоевский.</w:t>
            </w:r>
          </w:p>
          <w:p>
            <w:pPr>
              <w:pStyle w:val="Normal"/>
              <w:rPr/>
            </w:pPr>
            <w:r>
              <w:rPr/>
              <w:t>Жизнь и судьба. Этапы творческого пу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стория создания романа «Преступление и наказание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блема социальной несправедливости и гуманизм писа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еория Раскольникова. </w:t>
            </w:r>
          </w:p>
          <w:p>
            <w:pPr>
              <w:pStyle w:val="Normal"/>
              <w:rPr/>
            </w:pPr>
            <w:r>
              <w:rPr/>
              <w:t>Истоки его бун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Двойники» Раскольни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начение образа Сони Мармеладово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ль эпилога в роман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Подготовка к домашнему сочинен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ния учащихся по материалам учебника. Лекция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ь плана и пунктов лекции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  и анализ  эпизодов. определение тем, мотивов,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ление портретов героев по их речи, поступкам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истематизация материала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я уч-ся о роли и значении эпилога в романе, его краткое содержание; выборочное чтение отдельных его гла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материала по теме сочинения, цитат, определение главной мысли, составление плана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анализировать литературное произведение: определять его принадлежность к одному из литературных родов и жанров; понимать и формулировать тему, иде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характеризовать его героев, сопоставлять героев одного или нескольких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; обосновывать свою точку зрения;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конспект статьи; писать сочинение.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;</w:t>
            </w:r>
          </w:p>
          <w:p>
            <w:pPr>
              <w:pStyle w:val="Normal"/>
              <w:rPr/>
            </w:pPr>
            <w:r>
              <w:rPr/>
              <w:t>Воспитывать негативное отношение  к культу личност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беседа с элементами лекци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ртретная галере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Урок-лекц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br/>
              <w:b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Работа с критической статьей.</w:t>
              <w:br/>
              <w:br/>
              <w:br/>
              <w:t xml:space="preserve"> 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общения из дополнитель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/>
            </w:pPr>
            <w:r>
              <w:rPr/>
              <w:t>Коллективная работа с учебником и текстом.</w:t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ритическая литератур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й Семенович Лесков.</w:t>
            </w:r>
          </w:p>
          <w:p>
            <w:pPr>
              <w:pStyle w:val="Normal"/>
              <w:rPr/>
            </w:pPr>
            <w:r>
              <w:rPr/>
              <w:t>Жизнь и творчество. Повесть «Очарованный странник» и ее герой Иван Фляг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этика названия повести. Особенности жанра. Фольклорное начало в повествова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Тупейный художн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веты уч-ся на вопросы по биографии и творчеству Леск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  и анализ  эпизодов . определение тем, мотивов,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текст произведения; сюжет, особенности композиц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меть выявлять основную проблематику произведения; определять роль и место героя в системе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Характеристика геро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 чтения вслед за втор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</w:t>
            </w:r>
          </w:p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тон Павлович Чехов. </w:t>
            </w:r>
          </w:p>
          <w:p>
            <w:pPr>
              <w:pStyle w:val="Normal"/>
              <w:rPr/>
            </w:pPr>
            <w:r>
              <w:rPr/>
              <w:t xml:space="preserve">Жизнь и творчество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обенности рассказов 80-90-х годов. «Человек в футляре», «Дом с мезонином»,  «Студент», </w:t>
            </w:r>
          </w:p>
          <w:p>
            <w:pPr>
              <w:pStyle w:val="Normal"/>
              <w:rPr/>
            </w:pPr>
            <w:r>
              <w:rPr/>
              <w:t xml:space="preserve">«Дама с собачкой», «Черных монах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Ионыч».</w:t>
            </w:r>
            <w:r>
              <w:rPr>
                <w:color w:val="333333"/>
              </w:rPr>
              <w:t xml:space="preserve"> Душевная деградация человека в рассказе А.П.Чехова «Ионыч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обенности драматургии. «Вишневый сад»: история создания, жанр, система образ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Сад как символ в комедии «Вишневый сад» Своеобразие чеховского стиля в комедии «Вишневый сад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а угасания «дворянских гнёзд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. Написание сочине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по теме урока. Запись в тетрадь основных положений. Презентация «Чехов в Мелихове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ое чтение и анализ эпизодов романа; составление первичных характеристик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Чтение   и анализ </w:t>
            </w:r>
          </w:p>
          <w:p>
            <w:pPr>
              <w:pStyle w:val="Normal"/>
              <w:rPr/>
            </w:pPr>
            <w:r>
              <w:rPr/>
              <w:t>Эпизодов рассказа . определение темы, мотива героя.</w:t>
            </w:r>
          </w:p>
          <w:p>
            <w:pPr>
              <w:pStyle w:val="Normal"/>
              <w:rPr/>
            </w:pPr>
            <w:r>
              <w:rPr/>
              <w:t>Определение средств выразитель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вслед за автором 1 действия, составление портретов герое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2 действия, анализ реплик героев. Диспу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3-4 действий, ответы на вопросы. Выводы по теме уро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писание сочинения по проблеме пьесы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важнейшие биографические сведения о писателе; тексты произведений; характерные особенности эпохи, отраженной в произведении; сюжет,  особенности композиции, систему образов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анализировать художественное произведение в единстве содержания и формы; выявлять основную проблематику произведения; определять роль и место героя в системе действующих лиц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меть  характеризовать его героев, сопоставлять героев одного или нескольких произведений; 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 понимать проблему, выдвигать гипотезу, структурировать материал, подбирать аргументы для подтверждения собственной пози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производить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ксты произведений;</w:t>
            </w:r>
          </w:p>
          <w:p>
            <w:pPr>
              <w:pStyle w:val="Normal"/>
              <w:rPr/>
            </w:pPr>
            <w:r>
              <w:rPr/>
              <w:t>Уметь самостоятельно организовывать собственную деятельность, оценивать е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бесе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КТ Презентация «Чехов в Мелихове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Характеристика героев.</w:t>
              <w:br/>
              <w:b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мотр худ.фильмов по рассказам Чехов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  с элементами диспу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ронтальный опрос.</w:t>
            </w:r>
          </w:p>
          <w:p>
            <w:pPr>
              <w:pStyle w:val="Normal"/>
              <w:rPr/>
            </w:pPr>
            <w:r>
              <w:rPr/>
              <w:t>Урок-анализ эпизод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дивидуальный опрос. </w:t>
            </w:r>
          </w:p>
          <w:p>
            <w:pPr>
              <w:pStyle w:val="Normal"/>
              <w:rPr/>
            </w:pPr>
            <w:r>
              <w:rPr/>
              <w:t>Урок развития речи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Зачёт по материалу 10 класса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писание зачётной работы ( в формате тестов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ажнейшие биографические сведения о писателях, основные темы их творчества; тексты произведений. Уметь выразительно и наизусть читать поэтические тексты; анализировать поэтические тексты; определять изобразительно-выразительные средства язы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дивидуальный опрос.</w:t>
            </w:r>
          </w:p>
          <w:p>
            <w:pPr>
              <w:pStyle w:val="Normal"/>
              <w:rPr/>
            </w:pPr>
            <w:r>
              <w:rPr/>
              <w:t>Урок-контроль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>
                <w:color w:val="333333"/>
              </w:rPr>
              <w:t xml:space="preserve">Вечные вопросы в зарубежной литературе.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омантизм, символизм в произведениях зарубежной литературы. Ги де Мопоссан «Ожерелье» (обзор),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В.Гюго «Униженные и оскорблённые». Вопросы нравственности в романе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апись лекции учителя; сообщения уч-ся о прочитанных самостоятельно произведениях зарубежной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о проблемах прочитанных произ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ы о прочитанных произв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обенности развития зарубежной литературы; важнейшие биографические сведения о писателях; </w:t>
            </w:r>
          </w:p>
          <w:p>
            <w:pPr>
              <w:pStyle w:val="Normal"/>
              <w:rPr/>
            </w:pPr>
            <w:r>
              <w:rPr/>
              <w:t xml:space="preserve">Уметь  работать с разными источниками информации, находить ее, анализировать, использовать в самостоятельной деяте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нимать  связи литературных произведений с эпохой их напис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ы произведений; характерные особенности эпохи, отраженной в произведениях; характерные особенности стиля писател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ть составлять отзыв о прочитанном произведении;   выразительно читать отдельные сцены и эпизоды из произведения; анализировать художественное произведение; выявлять основную проблематику произведения; выявлять характерные особенности, роль и место героя в системе образов; обосновывать свое мнение о произведении и геро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борочный  опрос.</w:t>
            </w:r>
          </w:p>
          <w:p>
            <w:pPr>
              <w:pStyle w:val="Normal"/>
              <w:rPr/>
            </w:pPr>
            <w:r>
              <w:rPr/>
              <w:t>Урок-погружение в мир зарубежной литературы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борочный опрос.</w:t>
            </w:r>
          </w:p>
          <w:p>
            <w:pPr>
              <w:pStyle w:val="Normal"/>
              <w:rPr/>
            </w:pPr>
            <w:r>
              <w:rPr/>
              <w:t>Урок-исследовани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нижная выставка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1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оретическому материалу.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таблицы литературоведчес-ких понятий.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ерировать с литературными терминами, находить понятия в текстах; на их основе составлять рецензии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тивная работа.</w:t>
            </w:r>
          </w:p>
          <w:p>
            <w:pPr>
              <w:pStyle w:val="Normal"/>
              <w:rPr/>
            </w:pPr>
            <w:r>
              <w:rPr/>
              <w:t>Урок-практикум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hd w:fill="FFFFFF" w:val="clear"/>
        <w:rPr>
          <w:color w:val="333333"/>
          <w:sz w:val="22"/>
          <w:szCs w:val="22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Учебное и учебно-методическое обеспечение</w:t>
      </w:r>
      <w:r>
        <w:rPr>
          <w:color w:val="333333"/>
          <w:sz w:val="22"/>
          <w:szCs w:val="22"/>
        </w:rPr>
        <w:t xml:space="preserve"> 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  <w:sz w:val="22"/>
          <w:szCs w:val="22"/>
        </w:rPr>
        <w:t>для ученика: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1. Коровин В.И. и др. Русская литература XIX века: 10 класс: Учебник: В 2 ч. - М., Просвещение, 2006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  <w:sz w:val="22"/>
          <w:szCs w:val="22"/>
        </w:rPr>
        <w:t>Словари и справочники: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1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Быстрова Е. А. и др. Краткий фразеологический словарь русского языка. - СПб.: отд-ние изд-ва «Просвещение», 1994.-271с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2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3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М.А.Надель-Червинская. Толковый словарь иностранных слов. Общеупотребительная лексика 9для школ, лицеев, гимназий). Г.Ростов-на-Дону, «Феникс», 1995г. С.608.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4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5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ind w:hanging="360"/>
        <w:rPr>
          <w:color w:val="000000"/>
        </w:rPr>
      </w:pPr>
      <w:r>
        <w:rPr>
          <w:color w:val="333333"/>
          <w:sz w:val="22"/>
          <w:szCs w:val="22"/>
        </w:rPr>
        <w:t>6)</w:t>
      </w:r>
      <w:r>
        <w:rPr>
          <w:color w:val="333333"/>
          <w:sz w:val="14"/>
          <w:szCs w:val="14"/>
        </w:rPr>
        <w:t xml:space="preserve">     </w:t>
      </w:r>
      <w:r>
        <w:rPr>
          <w:color w:val="333333"/>
          <w:sz w:val="22"/>
          <w:szCs w:val="22"/>
        </w:rPr>
        <w:t>Электронные словари: Толковый словарь русского языка. С.И. и Н.Ю.Шведова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 xml:space="preserve">                                        </w:t>
      </w:r>
      <w:r>
        <w:rPr>
          <w:color w:val="333333"/>
          <w:sz w:val="22"/>
          <w:szCs w:val="22"/>
        </w:rPr>
        <w:t>Словарь синонимов русского языка. З.Е.Александрова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для учителя: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333333"/>
          <w:sz w:val="22"/>
          <w:szCs w:val="22"/>
        </w:rPr>
        <w:t> </w:t>
      </w:r>
    </w:p>
    <w:p>
      <w:pPr>
        <w:pStyle w:val="Normal"/>
        <w:rPr>
          <w:color w:val="000000"/>
        </w:rPr>
      </w:pPr>
      <w:r>
        <w:rPr>
          <w:color w:val="333333"/>
          <w:spacing w:val="-20"/>
          <w:sz w:val="22"/>
          <w:szCs w:val="22"/>
        </w:rPr>
        <w:t xml:space="preserve">1.   </w:t>
      </w:r>
      <w:r>
        <w:rPr>
          <w:color w:val="333333"/>
          <w:sz w:val="22"/>
          <w:szCs w:val="22"/>
        </w:rPr>
        <w:t xml:space="preserve">Аркин И.И. Уроки литературы в 10 классе: Практическая методика: Книга для учителя, - М.:   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Просвещение, 2008.</w:t>
      </w:r>
    </w:p>
    <w:p>
      <w:pPr>
        <w:pStyle w:val="Normal"/>
        <w:rPr>
          <w:color w:val="000000"/>
        </w:rPr>
      </w:pPr>
      <w:r>
        <w:rPr>
          <w:color w:val="333333"/>
          <w:spacing w:val="-8"/>
          <w:sz w:val="22"/>
          <w:szCs w:val="22"/>
        </w:rPr>
        <w:t>2.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-1"/>
          <w:sz w:val="22"/>
          <w:szCs w:val="22"/>
        </w:rPr>
        <w:t>Беляева Н.В. Уроки изучения лирики в школе. - М.: Вербум-М, 2004.</w:t>
      </w:r>
    </w:p>
    <w:p>
      <w:pPr>
        <w:pStyle w:val="Normal"/>
        <w:rPr>
          <w:color w:val="000000"/>
        </w:rPr>
      </w:pPr>
      <w:r>
        <w:rPr>
          <w:color w:val="333333"/>
          <w:spacing w:val="-9"/>
          <w:sz w:val="22"/>
          <w:szCs w:val="22"/>
        </w:rPr>
        <w:t>3.</w:t>
      </w:r>
      <w:r>
        <w:rPr>
          <w:color w:val="333333"/>
          <w:sz w:val="22"/>
          <w:szCs w:val="22"/>
        </w:rPr>
        <w:t> </w:t>
      </w:r>
      <w:r>
        <w:rPr>
          <w:color w:val="333333"/>
          <w:spacing w:val="-1"/>
          <w:sz w:val="22"/>
          <w:szCs w:val="22"/>
        </w:rPr>
        <w:t xml:space="preserve">Н.В.Беляева, А.Е.Иллюминарская, В.Н.Фаткуллова. Литература. 10 класс: Методические советы под ред. В.И.Коровина. Книга для учителя. - </w:t>
      </w:r>
      <w:r>
        <w:rPr>
          <w:color w:val="333333"/>
          <w:sz w:val="22"/>
          <w:szCs w:val="22"/>
        </w:rPr>
        <w:t>М.: Просвещение, 2008</w:t>
      </w:r>
    </w:p>
    <w:p>
      <w:pPr>
        <w:pStyle w:val="Normal"/>
        <w:rPr>
          <w:color w:val="000000"/>
        </w:rPr>
      </w:pPr>
      <w:r>
        <w:rPr>
          <w:color w:val="333333"/>
          <w:spacing w:val="-11"/>
          <w:sz w:val="22"/>
          <w:szCs w:val="22"/>
        </w:rPr>
        <w:t>4.</w:t>
      </w:r>
      <w:r>
        <w:rPr>
          <w:color w:val="333333"/>
          <w:sz w:val="22"/>
          <w:szCs w:val="22"/>
        </w:rPr>
        <w:t>   Коровин В.И. и др. Русская литература XIX века: 10 класс: Учебник: В 2 ч. - М., Просвещение, 2006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  <w:spacing w:val="-3"/>
          <w:sz w:val="22"/>
          <w:szCs w:val="22"/>
        </w:rPr>
        <w:t xml:space="preserve">5. Фогельсон И.А. Русская литература второй половины 19 века. - М.: Материк Альфа. 2006. </w:t>
      </w:r>
    </w:p>
    <w:p>
      <w:pPr>
        <w:pStyle w:val="Normal"/>
        <w:shd w:fill="FFFFFF" w:val="clear"/>
        <w:rPr>
          <w:color w:val="000000"/>
        </w:rPr>
      </w:pPr>
      <w:r>
        <w:rPr>
          <w:color w:val="333333"/>
          <w:spacing w:val="-1"/>
          <w:sz w:val="22"/>
          <w:szCs w:val="22"/>
        </w:rPr>
        <w:t>6. Я иду на урок литературы: 10 класс: книга для учителя. – М.: Издательство «Первое сентября», 2002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Интернет-ресурсы для ученика и учителя: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 xml:space="preserve">1. </w:t>
      </w:r>
      <w:hyperlink r:id="rId2" w:tgtFrame="_blank">
        <w:r>
          <w:rPr>
            <w:rStyle w:val="InternetLink"/>
            <w:color w:val="333333"/>
            <w:sz w:val="22"/>
            <w:szCs w:val="22"/>
          </w:rPr>
          <w:t>http://school-</w:t>
        </w:r>
      </w:hyperlink>
      <w:hyperlink r:id="rId3" w:tgtFrame="_blank">
        <w:r>
          <w:rPr>
            <w:rStyle w:val="InternetLink"/>
            <w:color w:val="333333"/>
            <w:sz w:val="22"/>
            <w:szCs w:val="22"/>
          </w:rPr>
          <w:t>collection.edu.ru/catalog/pupil/?subject=8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 xml:space="preserve">2. Сеть творческих учителей </w:t>
      </w:r>
      <w:hyperlink r:id="rId4">
        <w:r>
          <w:rPr>
            <w:rStyle w:val="InternetLink"/>
            <w:color w:val="333333"/>
            <w:sz w:val="22"/>
            <w:szCs w:val="22"/>
          </w:rPr>
          <w:t>http://www.it-n.ru/</w:t>
        </w:r>
      </w:hyperlink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3.  </w:t>
      </w:r>
      <w:hyperlink r:id="rId5">
        <w:r>
          <w:rPr>
            <w:rStyle w:val="InternetLink"/>
            <w:color w:val="333333"/>
            <w:sz w:val="22"/>
            <w:szCs w:val="22"/>
          </w:rPr>
          <w:t>http://rus.1september.ru/topic.php?TopicID=1&amp;Page</w:t>
        </w:r>
      </w:hyperlink>
    </w:p>
    <w:p>
      <w:pPr>
        <w:pStyle w:val="Normal"/>
        <w:rPr>
          <w:color w:val="000000"/>
        </w:rPr>
      </w:pPr>
      <w:r>
        <w:rPr>
          <w:color w:val="333333"/>
          <w:sz w:val="22"/>
          <w:szCs w:val="22"/>
        </w:rPr>
        <w:t>4. </w:t>
      </w:r>
      <w:hyperlink r:id="rId6">
        <w:r>
          <w:rPr>
            <w:rStyle w:val="InternetLink"/>
            <w:color w:val="333333"/>
            <w:sz w:val="22"/>
            <w:szCs w:val="22"/>
          </w:rPr>
          <w:t>http://www.openclass.ru/</w:t>
        </w:r>
      </w:hyperlink>
      <w:r>
        <w:rPr>
          <w:color w:val="333333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333333"/>
          <w:spacing w:val="-1"/>
          <w:sz w:val="22"/>
          <w:szCs w:val="22"/>
        </w:rPr>
        <w:t>  </w:t>
      </w:r>
      <w:r>
        <w:rPr>
          <w:color w:val="333333"/>
          <w:sz w:val="22"/>
          <w:szCs w:val="22"/>
        </w:rPr>
        <w:t>Рабочее место учителя: оборудование: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  <w:sz w:val="22"/>
          <w:szCs w:val="22"/>
        </w:rPr>
        <w:t>персональный компьютер;</w:t>
      </w:r>
    </w:p>
    <w:p>
      <w:pPr>
        <w:pStyle w:val="Normal"/>
        <w:numPr>
          <w:ilvl w:val="0"/>
          <w:numId w:val="2"/>
        </w:numPr>
        <w:spacing w:before="0" w:after="0"/>
        <w:rPr>
          <w:color w:val="333333"/>
        </w:rPr>
      </w:pPr>
      <w:r>
        <w:rPr>
          <w:color w:val="333333"/>
          <w:sz w:val="22"/>
          <w:szCs w:val="22"/>
        </w:rPr>
        <w:t>проектор;</w:t>
      </w:r>
    </w:p>
    <w:p>
      <w:pPr>
        <w:pStyle w:val="Normal"/>
        <w:numPr>
          <w:ilvl w:val="0"/>
          <w:numId w:val="2"/>
        </w:numPr>
        <w:spacing w:before="0" w:after="280"/>
        <w:rPr>
          <w:color w:val="333333"/>
        </w:rPr>
      </w:pPr>
      <w:r>
        <w:rPr>
          <w:color w:val="333333"/>
          <w:sz w:val="22"/>
          <w:szCs w:val="22"/>
        </w:rPr>
        <w:t>интерактивная доска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7"/>
      <w:type w:val="nextPage"/>
      <w:pgSz w:orient="landscape" w:w="16838" w:h="11906"/>
      <w:pgMar w:left="1260" w:right="998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708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pupil/?subject=8" TargetMode="External"/><Relationship Id="rId3" Type="http://schemas.openxmlformats.org/officeDocument/2006/relationships/hyperlink" Target="http://school-collection.edu.ru/catalog/pupil/?subject=8" TargetMode="External"/><Relationship Id="rId4" Type="http://schemas.openxmlformats.org/officeDocument/2006/relationships/hyperlink" Target="http://www.it-n.ru/" TargetMode="External"/><Relationship Id="rId5" Type="http://schemas.openxmlformats.org/officeDocument/2006/relationships/hyperlink" Target="http://rus.1september.ru/topic.php?TopicID=1&amp;Page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23:00Z</dcterms:created>
  <dc:creator>Renat</dc:creator>
  <dc:description/>
  <cp:keywords/>
  <dc:language>en-US</dc:language>
  <cp:lastModifiedBy>Admin</cp:lastModifiedBy>
  <cp:lastPrinted>2011-10-14T16:28:00Z</cp:lastPrinted>
  <dcterms:modified xsi:type="dcterms:W3CDTF">2015-01-20T11:57:00Z</dcterms:modified>
  <cp:revision>3</cp:revision>
  <dc:subject/>
  <dc:title>Пояснительная записка</dc:title>
</cp:coreProperties>
</file>