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8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тот учебный год посвящён содержанию и языку двух видов конструктивных искусств – дизайну и архитектуре, их месту в семье уже знакомых нам искусств (изобразительное и декоративно-прикладное искусство). Все виды пространственных искусств связаны многими общими формами выразительных средств и жизненных функций. Между ними нет непроходимых границ, но возникли они в разное время и связаны с разными сторонами жизни общест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рхитектура как искусство возникла с зарождением городов, когда строения стали отвечать не только элементарным требованиям защиты от внешнего мира, но и требованиям красоты.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ура любого века. Любого народа является памятником человеческих отношений, закреплённых как в бытовых, так и в религиозных постройках. Архитектура организует эти отношения, создавая для их реализации определённую среду. С изменением отношений в обществе меняется архитектура. Язык этого вида искусства всегда строился и строится на организации пространства (здания, города, села, парка) и проживания в нём человека. В основ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но-выразительного языка архитектуры – </w:t>
      </w:r>
      <w:r>
        <w:rPr>
          <w:rFonts w:cs="Times New Roman" w:ascii="Times New Roman" w:hAnsi="Times New Roman"/>
          <w:sz w:val="24"/>
          <w:szCs w:val="24"/>
        </w:rPr>
        <w:t>используемые по-разному одни и те же элементы формы (вертикаль, горизонталь, объём, пространство, фактура, цвет и т.д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изайн как искусство возник в 20 веке. Его предшественниками можно считать первобытные орудия труда (топор и т.п.), но возникновение этого вида искусства прочно связано с промышленностью, с расцветом индустриального производства. Дизайн имеет отношение к созданию всего окружающего нас предметного мира: от одежды, мебели, посуды до машин, станков и т.д. Ныне трудно определить. К архитектуре или дизайну среды относится, например, организация парков, выставок, павильонов и т.д. Связи архитектуры и дизайна обусловлены едиными основами образного языка (объём, форма, пространство, фактура, цвет и т.д.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ой, позволяющей объединить дизайн и архитектуру в один образовательный блок, является рассмотрение их как конструктивных видов композиционного творчества. Принципы пространственно-объёмной композиции одинаковы и для архитектуры и для дизайна. При таком подходе объекты дизайна и архитектуры являются темой, содержанием композиции: плоскостной или объёмно-пространственно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аждый современный человек живёт в среде «второй природы», созданной фактически архитектурой и дизайном. Для того чтобы быть квалифицированным пользователем всем этим сложным миром построек, конструкций, предметов, материалов, он должен быть элементарно грамотен, знаком как с языком этих искусств, так и с основами их бытования. Познавать эти виды искусств возможно только в единстве языка (образного строя) жизненных функций.Оптимально эти  знания можно получить только в соединении теоретического изучения и практической работы по моделированию основополагающих элементов этих искусст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конструктивных искусств в 8 классе  прочно опирается на большой материал предыдущих лет обучения по архитектуре и дизайну, который освоен учащимися (работающими по этой программе) в начальной школе (три вида художественной деятельности – изобразительный, декоративный, конструктивный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 художественного развития учащихся в 8 класс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од обучения (8 клас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этапы развития и истории архитектуры и дизайна, тенденции современного конструктивного искусства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ансамбл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материалы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для учителя: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6 класс. Поурочные планы по программе Б.М.Неменского –Волгоград: Учитель, 20010г.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.А.Казначеева, С.А.Бондарева.,  Изобразительное искусство. Развитие цветового восприятия у школьников. 1-6классы. 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Волгоград: Учитель, 2009г.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8 классах (базовый уровень) дидактико-технологическое оснащение включает ПК,  медиатекуи т. п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электронная версия музеев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рассчитана на 1 час в неделю. </w:t>
      </w: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курса искусство в 6 классе выделен 1 час в неделю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6 классе составляет 35 учебных недели. Поэтому учебный материал курса распределен на 35 часов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тем учебного курс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Дизайн и архитектура - конструктивные искусства в ряду пространственных искусств. Художник – дизайн-архитектура. Искусство композиции – основа дизайна и архитектуры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Художественный язык конструктивных искусств. В мире вещей и зданий.»-8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Город и человек. Социальное значение дизайна  и архитектуры как среда жизни человека» - 10ч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Человек в зеркале дизайна и архитектуры»- 9ч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зобразительному искусству в 8 классе</w:t>
      </w:r>
    </w:p>
    <w:p>
      <w:pPr>
        <w:pStyle w:val="Style16"/>
        <w:jc w:val="center"/>
        <w:rPr/>
      </w:pPr>
      <w:r>
        <w:rPr/>
        <w:t>По программе Б,М.Неменского, Изобразительное искусство</w:t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437"/>
        <w:gridCol w:w="4307"/>
        <w:gridCol w:w="3915"/>
        <w:gridCol w:w="1134"/>
        <w:gridCol w:w="2345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урок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уро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мпозиции в конструктивных искусствах. Гармония, контраст и  эмоциональная выразительность плоскостной композици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ь с основными типами композиций: симметричная и асимметричная,  фронтальная и глубинная. Учить располагать на формате один большой прямоугольник из черной бумаги и обрезая его, добиваться баланса массы и поля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иваться простоты и выраз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монично сбалансировать композиции из трех – пяти прямоугольник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линии и организация пространств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 помощью простых прямых линий соединять элементы композиции и членение плоск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ллажно - графических работ с разными видами компози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- элемент композиционного творчества. Свободные формы: линии и пятн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локальные цвета. Сближенность цветов и контраст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композиции из произвольного количества простейших геометрических фигур в теплой и холодной цветовых гамм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 – строка- текст. Искусство шрифт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различными шрифтам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упраж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озиции с букв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ые основы макетирования в полиграфическом дизайне. Текст и изображение как элементы композици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 с историей развития плаката , показать важность агитационной деятельности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акета плак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форм полиграфического дизай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разнообразием полиграфического дизайна, элементами составляющие конструкцию и  худ.оформление книг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я макета кни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 четверть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и пространство. От плоскостного изображения к объемному макету. Соразмерность и пропорциональность. 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чертежа как плоскостного изображение объемов, когда точка вертикаль, круг- цилиндр и т.д. Формировать понятия учащихся проекционной природы чертеж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анс объемов между собой и с полем мак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Выполнение плоскостной композиции                        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а -композиционная организация пространства. Взаимосвязь объектов в архитектурном макет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тей чтению по рисунку простых геометрических тел, а так же прямых, кривых линий. Конструирование их в объеме и применение в пространственно-макетных композиция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трех уровней релье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тения линии проекции объект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: часть и целое. Здание как сочетание различных объемных форм. Понятия модул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учащихся с объемной архитектурной композиции . Формирование навыков моделирования сложных , объемных композиций , используя необходимые средства 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макета до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архитекиурные элементы здания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художественную специфику и особенности выразительных средств архитектуры. Ознакомить учащихся со свойствами архитектурных объемов. Выявить влияние архитектурных форм на человека. Сформировать навыки конструирования архитектурных композици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зарисовки архитектурных элементов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: красота и целесообразность. Единство художественного в вещи. Вещь как сочетание объемов и материальный образ времен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ь понятие дизайн вещи как искусство и социальное проектирование. Вещь как образ действительности и времени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ой инстал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и значение материала в конструкции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что роль материала определяет форму ознакомления со свойств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формы исходя из материала, его фактуры и сво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 в архитектуре и дизайн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и формообразующее значение цвета в дизайне и архитектуре. Объяснить специфику влияния цвета спектра и их тональ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вое решение макетной объемно- пространственной ком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 четверть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квозь времена и страны. Образно – стилевой язык архитектуры прошлого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о смене стилей как отражение эволюции образа жизн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ая зарисовка или фотоколлаж исторического з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сегодня и завтра. Тенденции и перспективы развития современной архитектур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об архитектурной и градостроительной революции XX века  ее технологические предпосылки и эстетические предпосылк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а «архитектура будущ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пространство города. Город микрорайон, улиц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исторической формы планировки городской среды и их связь с образом жизни.дать  понятия замкнутая, радикальная, кольцевая, свободно-разомкнутая, асимметричная, прямоугольная др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но - рельефное моделирование фрагмента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ь в городе. Роль архитектурного дизайна в формировании городской сред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роли малой архитектуры и архитектурного дизайна в эстетизации и индивидуализации городской среды, в установке связи между человеком и архитектуры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ный макет витрины магаз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иллюстрации по данной теме.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и вещь в доме. Дизайн - средство создания пространственно-вещной среды интерьер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детей с интерьером различных общественных мест . Мебель и архитектура : гармония контраст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скиз проект мебельного гарнитура в техники аппл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эскиз проект мебельного гарнитур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архитектура. Организация архитектурно -ландшафтного пространств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город в единстве с ландшафтно-парковой средой . обучить технологии макетирования путем введения бумагопластики различных материалов и факту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акета ландшафтно-городского фрагмента среды, использовать имитирующие факт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–архитектор. Проектирование города: архитектурный замысел и его осуществление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конструировать объемно-пространствнной композиции, моделировать архитектурно-дизайнерские объек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 создания сложной пространственной композиции с использованием различных фактур и материа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зрительного ряда</w:t>
            </w:r>
          </w:p>
        </w:tc>
      </w:tr>
      <w:tr>
        <w:trPr/>
        <w:tc>
          <w:tcPr>
            <w:tcW w:w="1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V четверть</w:t>
            </w:r>
          </w:p>
        </w:tc>
      </w:tr>
      <w:tr>
        <w:trPr/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 – мой образ жизни. Функционально- архитектурная планировка своего дом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ь фантазировать и воплотить в архитектурно-дизайнерских проектах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технический рисунок  част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страций современных стро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комнаты – портрет ее хозяина. Дизайн вещно - пространственной среды жилищ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дизайн интерьером .Роль материалов, фактур и цветовой гаммы. Учить создавать схемы, проекты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ного рисунка с использованием коллажа проекта пространственного воплощения плана своей комн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и архитектура моего сада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моделировать сад, используя малые архитектурные формы. Учить соотносить здания и раст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тирования фрагмента сада из природ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я композиции из цветов по группам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, культура и ты. Композиционно- конструктивные принципы дизайна одежды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технологией создания одежды. Дать понятия законы композиции в одежде. Силуэт, линия, фасон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воего собственного проекта вечернего платья, костюма рисунок или колла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эскиза модных коллекций одежды- создания рисунка- копи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костюм – мой облик. Дизайн современной одежды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создавать костюм что бы выражал личностные качества человека, подбор цветовой гаммы. Дать понятия стилей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ый рисунок одного из комплектов кост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ловесного списка перечня всех элементов гардероба с небольшими зарисовками.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м, визажистика и прическа в практике дизай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ь с искусством грима и прически . Обучить азбуки визажистики и парикмахерского стилизм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в нанесении макияжу и создания прически на натуре ( по пар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 прически и макияжа на фотографи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дж: лик или личина? Сфера имидж - дизайна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понятия имидж дизайн как сфера деятельности, объединяющие аспекты моды и визажистику, искусство грима, парикмахерское дело, ювелирную пластику  и т.д., определяющей форму поведения в обществе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задание по группам создания имиджмейкерского сценария проекта. Соревновательно–игровой показ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ести атрибуты 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уя себя - моделируешь мир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ить знания , полученные на урок .Проконтролировать владение учащимися терминологией и средствами композиции в создании коллективной работ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9:00Z</dcterms:created>
  <dc:creator>Admin</dc:creator>
  <dc:description/>
  <cp:keywords/>
  <dc:language>en-US</dc:language>
  <cp:lastModifiedBy>Admin</cp:lastModifiedBy>
  <cp:lastPrinted>2013-08-27T11:22:00Z</cp:lastPrinted>
  <dcterms:modified xsi:type="dcterms:W3CDTF">2015-01-19T11:43:00Z</dcterms:modified>
  <cp:revision>4</cp:revision>
  <dc:subject/>
  <dc:title/>
</cp:coreProperties>
</file>