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Ачир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Рассмотрено                                                                  Согласовано                                                 Утверждаю</w:t>
      </w:r>
    </w:p>
    <w:p>
      <w:pPr>
        <w:pStyle w:val="Normal"/>
        <w:rPr/>
      </w:pPr>
      <w:r>
        <w:rPr>
          <w:sz w:val="24"/>
          <w:szCs w:val="24"/>
        </w:rPr>
        <w:t>на заседании методического                                        Заместитель директора школы                             Директор школы</w:t>
      </w:r>
    </w:p>
    <w:p>
      <w:pPr>
        <w:pStyle w:val="Normal"/>
        <w:rPr/>
      </w:pPr>
      <w:r>
        <w:rPr>
          <w:sz w:val="24"/>
          <w:szCs w:val="24"/>
        </w:rPr>
        <w:t>объединения (протокол № _____ )                              _____________ (З.Т.Барсукова)                                   ______________ (Г.Ш.Барсукова)</w:t>
      </w:r>
    </w:p>
    <w:p>
      <w:pPr>
        <w:pStyle w:val="Normal"/>
        <w:rPr/>
      </w:pPr>
      <w:r>
        <w:rPr>
          <w:sz w:val="24"/>
          <w:szCs w:val="24"/>
        </w:rPr>
        <w:t>«____» __________ 2014 г.                                             «______» __________2014 г.                                  Приказ № ____ от «_____» _______ 2014</w:t>
      </w:r>
      <w:r>
        <w:rPr>
          <w:sz w:val="28"/>
          <w:szCs w:val="28"/>
        </w:rPr>
        <w:t xml:space="preserve">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искусству для учащихся 9 класс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4 – 2015 учебный год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бочую программу составил учитель искусства Барсукова А.Р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 Ачир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татус документ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по «Изобразительному искусству» для 9-го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изобразительного искусства, которые определены стандартом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Этот тематический блок представляет собой расширение курса визуально-пластических искусств и осознание их прочной связи с синтетическими искусствами (кино, телевидение и др.). Именно синтетические искусства, непосредственно происходящие от изобразительных, являются сегодня господствующими во всей системе видеокультур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ран – это движущаяся картина. Экранное изображение является прямым развитием мира изобразительных искусств на уровне современных технологий (телевизор, видео, компьютер). В основе развития синтетических искусств лежат все основные виды изобразительных, декоративных, конструктивных искусств. Именно поэтому данный блок в программе даётся лишь после прохождения «первоискусств»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шний человек существует в насыщенном и постоянно изменяющемся пространстве визуальных искусств. Знакомство людей с любыми видами культуры и искусства происходит большей частью не в музеях, а на экранах. Традиционные образы, основанные на современной технике видеоискусств, обступают человека со всех сторон и строят его миропонимание. Эти искусства несут как позитивную, нравственную, эстетическую, так и негативную информацию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должна обеспечить подростку способность относительно свободно, грамотно ориентироваться во всей этой сложнейшей информации. Иначе он не приобретает способность противостоять этому потоку, отделяя в нём позитивное от негативного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щё одной важнейшей причиной, по которой школа должна познакомить учащихся с синтетическими искусствами, является то, что многие ученики (а в будущем все) используют в своём быту как фотоаппарат, так и видеокамеру. Однако сегодня чаще всего это происходит на чисто техническом, а не на художественном уровне, поэтому вкус, образное мышление подростка не развиваются (а иногда и портятся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программы 9 класса – помочь учащимся получить представлени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оли в культуре современного мира визуальных синтетических искусств, возникающих на базе изобразительного искусства вследствие технической эволюции изобразительных искусст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сложности современного творческого процесса в синтетических искусствах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ринципах художественной образности и специфике изображения фотографии и экранных искусств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роли изображения в информационном и эстетическом пространстве, формировании визуальной среды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стоянном взаимовлиянии пространственных и временных искусст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ебования к уровню подготовки учащихся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знать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280" w:after="75"/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роли пространственных  искусств в жизни человека и обще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сторическом многообразии художественных культур и о месте отечественной художественной культуры в мировом историко – культурном пространстве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новных направлениях и стилях в искусстве, стилевой и временной принадлежности характерных примеров из наследия мирового искусств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идах пространственных искусств и деления их на три группы в зависимости от разницы в их социальных функциях: изобразительная, конструктивная, декоративно – прикладная и об особенностях образного языка каждой группы искусств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изобразительном искусстве как форме художественного исследования реальности и построения мира в определенной системе ценностей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том, что художественное изображение  не является копией действительности, а отражает переживание художником реальности, организованное так, чтобы зритель мог понять мысли и чувства художника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екоративных искусствах как способе организации социального общения и социальной среды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нструктивных искусствах ка средстве организации окружающей нас среды жизни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00"/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ные этапы истории развития русского и зарубежного искусства, национальные традиции в изобразительном, декоративно – прикладном искусстве, традиции и новаторство;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280"/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 основных проблемах современного искусства, о выдающихся представителях искусства своей страны и мира, их основные произведения; основные художественные музеи и их роль в сохранении и развитии культуры России и человечества.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должны уметь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75"/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овать языки пластических искусств и художественные материалы на доступном возрасту уровне при создании изобразительных, декоративных и конструктивных работ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ть цветом и тоном, линией, пространством, формой, самостоятельно используя средства художественной грамоты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нимать художественно – образный язык пластических искусств, обладать опытом восприятия и интерпретации образов художественных произведений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00"/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ворчески относится к собственной деятельности в различных видах пространственных  искусств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280"/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ладеть первичными навыками изображения предметного мира</w:t>
      </w:r>
    </w:p>
    <w:p>
      <w:pPr>
        <w:pStyle w:val="Normal"/>
        <w:shd w:fill="FFFFFF" w:val="clear"/>
        <w:spacing w:lineRule="auto" w:line="360" w:before="90" w:after="9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    </w:t>
      </w:r>
      <w:r>
        <w:rPr>
          <w:rFonts w:cs="Times New Roman" w:ascii="Times New Roman" w:hAnsi="Times New Roman"/>
        </w:rPr>
        <w:t>( натюрморт, интерьер), природы  (пейзаж), фигуры и лица человек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280" w:after="280"/>
        <w:ind w:left="45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сказывать аргументированные суждения о произведениях искусства, знать произведения золотого фонда отечественного и зарубежного искусства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.В.Свиридова,  Изобразительное искусство: 9 класс. Поурочные планы по программе Б.М.Неменского –Волгоград: Учитель, 2010г.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 авторов под руководством Б.М.Неменского, Программа ИЗО и художественный труд. 1–9 классы. – М.: Просвещение, 2010</w:t>
      </w:r>
    </w:p>
    <w:p>
      <w:pPr>
        <w:pStyle w:val="Style1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матический план предусматривает разные варианты дидактико-технологического обеспечения учебного процесса. В частности: в 9 классах (базовый уровень) дидактико-технологическое оснащение включает ПК,  медиатеку и т. п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нформационно-компьютерной поддержки учебного процесса предполагается использование следующих программно-педагогических средств, реализуемых с помощью компьютера:электронная версия музеев мир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ромежуточную аттестацию запланировано проводить в форме обобщающих уроков . Устные проверки знаний проводятся в форме собеседования, защиты рефератов. Письменные проверки знаний проводятся в форме практических работ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рассчитана на 1 час в неделю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.</w:t>
      </w:r>
    </w:p>
    <w:p>
      <w:pPr>
        <w:pStyle w:val="Style1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раздела программы «</w:t>
      </w:r>
      <w:r>
        <w:rPr>
          <w:rFonts w:cs="Times New Roman" w:ascii="Times New Roman" w:hAnsi="Times New Roman"/>
          <w:b/>
          <w:sz w:val="24"/>
          <w:szCs w:val="24"/>
        </w:rPr>
        <w:t>Изобразительный язык и эмоционально- ценностное содержание синтетических искусств</w:t>
      </w:r>
      <w:r>
        <w:rPr>
          <w:rFonts w:cs="Times New Roman" w:ascii="Times New Roman" w:hAnsi="Times New Roman"/>
          <w:color w:val="000000"/>
          <w:sz w:val="24"/>
          <w:szCs w:val="24"/>
        </w:rPr>
        <w:t>»-8ч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нтетические искусства и изображение. Роль и место изображения в синтетических искусствах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и экран- две грани изобразительной образ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ценография. или театрально - декорационное искусство- особый вид художественного творчеств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ценография как искусство и производство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образительные средства актерского перевоплощения: костюм, грим и маска.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атр кукол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раздела программы «</w:t>
      </w:r>
      <w:r>
        <w:rPr>
          <w:rFonts w:cs="Times New Roman" w:ascii="Times New Roman" w:hAnsi="Times New Roman"/>
          <w:b/>
          <w:sz w:val="24"/>
          <w:szCs w:val="24"/>
        </w:rPr>
        <w:t>Эволюция изобразительных искусств и выразительных средств.</w:t>
      </w:r>
      <w:r>
        <w:rPr>
          <w:rFonts w:cs="Times New Roman" w:ascii="Times New Roman" w:hAnsi="Times New Roman"/>
          <w:color w:val="000000"/>
          <w:sz w:val="24"/>
          <w:szCs w:val="24"/>
        </w:rPr>
        <w:t>»-8ч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ожник и художественные технологии: от карандаша к компьютеру. Эстафета искусст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я- расширение изобразительных возможностей.</w:t>
      </w:r>
    </w:p>
    <w:tbl>
      <w:tblPr>
        <w:tblW w:w="10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7"/>
      </w:tblGrid>
      <w:tr>
        <w:trPr>
          <w:trHeight w:val="303" w:hRule="atLeast"/>
        </w:trPr>
        <w:tc>
          <w:tcPr>
            <w:tcW w:w="10827" w:type="dxa"/>
            <w:tcBorders/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фотографирования и операторского мастерства.</w:t>
            </w:r>
          </w:p>
        </w:tc>
      </w:tr>
      <w:tr>
        <w:trPr>
          <w:trHeight w:val="303" w:hRule="atLeast"/>
        </w:trPr>
        <w:tc>
          <w:tcPr>
            <w:tcW w:w="10827" w:type="dxa"/>
            <w:tcBorders/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ность законов композиции. Выбор места, объекта и ракурса съемки.</w:t>
            </w:r>
          </w:p>
        </w:tc>
      </w:tr>
      <w:tr>
        <w:trPr>
          <w:trHeight w:val="303" w:hRule="atLeast"/>
        </w:trPr>
        <w:tc>
          <w:tcPr>
            <w:tcW w:w="10827" w:type="dxa"/>
            <w:tcBorders/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изобразительная природа творчества оператора.</w:t>
            </w:r>
          </w:p>
        </w:tc>
      </w:tr>
      <w:tr>
        <w:trPr>
          <w:trHeight w:val="303" w:hRule="atLeast"/>
        </w:trPr>
        <w:tc>
          <w:tcPr>
            <w:tcW w:w="10827" w:type="dxa"/>
            <w:tcBorders/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- искусство светописи. Натюрморт и пейзаж- жанровые темы фотографии.</w:t>
            </w:r>
          </w:p>
        </w:tc>
      </w:tr>
      <w:tr>
        <w:trPr>
          <w:trHeight w:val="303" w:hRule="atLeast"/>
        </w:trPr>
        <w:tc>
          <w:tcPr>
            <w:tcW w:w="10827" w:type="dxa"/>
            <w:tcBorders/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фотографии. Специфика художественной образности фотопортрета.</w:t>
            </w:r>
          </w:p>
        </w:tc>
      </w:tr>
      <w:tr>
        <w:trPr>
          <w:trHeight w:val="303" w:hRule="atLeast"/>
        </w:trPr>
        <w:tc>
          <w:tcPr>
            <w:tcW w:w="10827" w:type="dxa"/>
            <w:tcBorders/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 в кадре. Информативность и образность фотоизображения.</w:t>
            </w:r>
          </w:p>
        </w:tc>
      </w:tr>
      <w:tr>
        <w:trPr>
          <w:trHeight w:val="303" w:hRule="atLeast"/>
        </w:trPr>
        <w:tc>
          <w:tcPr>
            <w:tcW w:w="10827" w:type="dxa"/>
            <w:tcBorders/>
          </w:tcPr>
          <w:p>
            <w:pPr>
              <w:pStyle w:val="Style16"/>
              <w:ind w:lef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й фотоальбом». Выставка работ учащихся.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раздела программы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Азбука экранного искусства</w:t>
      </w:r>
      <w:r>
        <w:rPr>
          <w:rFonts w:cs="Times New Roman" w:ascii="Times New Roman" w:hAnsi="Times New Roman"/>
          <w:color w:val="000000"/>
          <w:sz w:val="24"/>
          <w:szCs w:val="24"/>
        </w:rPr>
        <w:t>» - 10ч.</w:t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4"/>
      </w:tblGrid>
      <w:tr>
        <w:trPr>
          <w:trHeight w:val="1676" w:hRule="atLeast"/>
        </w:trPr>
        <w:tc>
          <w:tcPr>
            <w:tcW w:w="10774" w:type="dxa"/>
            <w:tcBorders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- запечатленное движение. Изобразительный язык кино и монтаж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и кино. Сценарий и   раскадровка. Из истории кино. Кино-жанры. Документальный филь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 человек на телеэкране. Репортаж и интервью- основные телевизионные жанр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( художественный) фильм. Драматургическая роль звука и музыки в филь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на службе художника. Анимационный (мультипликационный) фильм.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изучения раздела программы 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Фильм- искусство и технология</w:t>
      </w:r>
      <w:r>
        <w:rPr>
          <w:rFonts w:cs="Times New Roman" w:ascii="Times New Roman" w:hAnsi="Times New Roman"/>
          <w:color w:val="000000"/>
          <w:sz w:val="24"/>
          <w:szCs w:val="24"/>
        </w:rPr>
        <w:t>»- 9ч.</w:t>
      </w:r>
    </w:p>
    <w:tbl>
      <w:tblPr>
        <w:tblW w:w="1096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7"/>
      </w:tblGrid>
      <w:tr>
        <w:trPr>
          <w:trHeight w:val="1202" w:hRule="atLeast"/>
        </w:trPr>
        <w:tc>
          <w:tcPr>
            <w:tcW w:w="10967" w:type="dxa"/>
            <w:tcBorders/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роде художественного творчества. Связи искусства с жизнью каждого человека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о среди нас. Каждый народ Земли- художник. Язык и содержание трех групп пластических искусств. Их виды и жанры. Синтетические искусства. Их виды и язык. Современные проблемы пластических искусств. Вечные истины искусства                 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рассчитана на 35 часов; </w:t>
      </w:r>
      <w:r>
        <w:rPr>
          <w:rFonts w:cs="Times New Roman" w:ascii="Times New Roman" w:hAnsi="Times New Roman"/>
          <w:bCs/>
          <w:sz w:val="24"/>
          <w:szCs w:val="24"/>
        </w:rPr>
        <w:t>в том числе контрольных работ - 4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предмета в учебном план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учебным планом на изучение курса искусство в 9 классе выделен 1 час в неделю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Согласно учебному плану МАОУ «Ачирская СОШ» продолжительность учебного года в 9 классе составляет 35 учебных недели. Поэтому учебный материал курса распределен на 35 часов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изобразительному искусству в 9 класс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25"/>
        <w:gridCol w:w="3687"/>
        <w:gridCol w:w="2693"/>
        <w:gridCol w:w="850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темы уро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зучения темы, раздел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деятельности обучающихся на уроке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ение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ро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ные сроки. Дом.зад.</w:t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. Изобразительный язык и эмоционально- ценностное содержание синтетических искус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искусства и изображение. Роль и место изображения в синтетических искусствах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накомство с понятием « синтетические искусства» как искусства, использующие в своих произведениях выразительные средства различных видов художественного творчества. Пространственно- временной характер произведений синтетических искусст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и исследование произведений различных видов  синтетических искусств с целью определения в них роли и места изображения, изобразительного компонен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8" w:hRule="exac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и экран- две грани изобразительной образности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Знакомство с видами театрально- зрелищных и игровых представлений и место в них изобразительного компонен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тельный анализ сценического и экранного образов в процессе просмотра и обсуждения фотографий и видеофрагментов спектаклей и фильмов; определение жанровых условностей 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ктакле и фильме. Создание сценическог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а  места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ценография. или театрально - декорационное искусство- особый вид художественного творчества. 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накомство с видами сценического оформления: изобразительно- живописное, архитектурно- конструктивное, метафорическое, проекционно- световое и т. д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работы над макетом спектак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GoBack"/>
            <w:r>
              <w:rPr>
                <w:rFonts w:cs="Times New Roman" w:ascii="Times New Roman" w:hAnsi="Times New Roman"/>
                <w:sz w:val="24"/>
                <w:szCs w:val="24"/>
              </w:rPr>
              <w:t>Выполнить эскиз сцены</w:t>
            </w:r>
            <w:bookmarkEnd w:id="0"/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ография как искусство и производство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ак и с кем работает художник- постановщик. Театральное здание и устройство сцен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а декорации (в любой технике)  по мотивам фотографии или картины, изображающей интерьер или пейза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е средства актерского перевоплощения: костюм, грим и маска.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Искусство и специфика театрального костюма. Маска: внешнее и внутреннее перевоплощение акте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 костюма и театрального грима персонажа или театральной мас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 кукол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Знакомство с видами театральных кукол  и способами работы с ним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эскиза кукольного спектакля или эскиза кукольного персона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й показ проделанной работы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дведение итогов четвер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роверочная рабо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гмент кукольного спектакля или театральный показ костю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: Эволюция изобразительных искусств и выразительных средств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ник и художественные технологии: от карандаша к компьютеру. Эстафета искусст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Знакомство с ролью художественных инструментов в творческом художественном процессе. Объективное и субъективное в живописи и фотографии или кин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живописи, фотографии и экранных произведений.; их сравнительный анал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- расширение изобразительных возможностей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Фотография , как передача видимого мира в изображениях, дублирующих реальность. Этапы развития фотографии: от первых даггеротипов до компьютерной фотограф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ые сообщения или краткие рефераты по теме « Современная съемочная техника и значение работы оператора для общества 21 века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а фотографирования и операторского мастерств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тановление фотографии как искусства. Специфика фотоизображения и технология процессов его получен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элементарных азов съемочного процесса: изучение фото и видеокаме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ность законов композици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Художественно- композиционные моменты в съемк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действенности художнического опыта  в построении картины и в построении кадр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 места, объекта и ракурса съемк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Композиция в живописи и фотографии: общее и специфическое. Использование опыта композиции при построении фотокадр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навыков и опыта работы с фотокамерой; подготовка к съемке: осмотр объекта, выбор точки съемки, ракурса и осве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 изобразительная природа творчества оператор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снова операторского искусства- талант видения и отбора. Точка съемки и ракурс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освоения видеокамеры и ее возможносте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я- искусство светописи. Натюрморт и пейзаж- жанровые темы фотографии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 Свет- изобразительный язык фотографии. Свет в натюрморте и в пейзаж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создания коллекции фотографий « Мой фотоальбом» Фото- съемка натюрморта и пейзаж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фотографии. Специфика художественной образности фотопортрет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Сравнительный анализ изображения в живописи и на фотографи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ъемка человека в каком либо действии. Постановочная съем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ытие в кадре. Информативность и образность фотоизображения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отоизображение, как документ времени и зримая информация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ыездной фото и видеосъем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Мой фотоальбом». Выставка работ учащихся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одведение итогов четверт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нтрольная работа. Тес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 учащихс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  Азбука экранного искусст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- запечатленное движение. Изобразительный язык кино и монтаж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овый вид изображения- движущееся экранное изображение. Понятие кадра и плана. Искусство кино и монтаж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емка простых форм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 и кино. Сценарий и   раскадровк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Фильм, как последовательность кадро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сценария в филь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истории кино. Кино-жанры. Документальный фильм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Немые фильмы, черно- белые фильмы, цветные фильмы, реклама и телевизионные клипы. Жанры кино: анимационный, игровой и документальный фильм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ценария документального фильма на свободную 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и человек на телеэкране. Репортаж и интервью- основные телевизионные жанры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Человек на экране. Психология и поведение человека перед камерой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ценария документального фильма на свободную тем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( художественный) фильм. Драматургическая роль звука и музыки в фильме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Главное играемого актерами сюжета в игровом ( художественном ) фильме. Музыка и шумы в фильме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ценария своего музыкального видеоклип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 на службе художника. Анимационный (мультипликационный) фильм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Новые способы получения изображения. Компьютерная графика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Контрольная работа. Тест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ьютерный практикум по созданию анимационной кинофразы по своему сценарию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 Фильм - искусство и технолог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ироде художественного творчества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Процесс творчества и его составные- сочинение, воплощение и восприятие произведения; их нерасторжимая связь в любом виде искусства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 по тем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и искусства с жизнью каждого человека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Личные связи  человека с окружающим его искусством. Реальность и фантазия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стных и письменных рефера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о среди нас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зможности зрителя в отборе фильмов.  Роль реклам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стных и письменных рефератов. Практические проек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ый народ Земли- художник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Есть ли для культуры нравственно- эстетические границы, которые создатели не должны переступать?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устных и письменных рефератов. Практические проек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содержание трех групп пластических искусств. Их виды и жанры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Роль каждой из групп пластических искусств в жизни человека и причины разности образных языков этих искусств. Национальная, историческая, региональная специфика этих искусств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со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тические искусства. Их виды и язык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озникновение синтетических видов искусств, их связи с современной жизнь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и теоретические проекты на тему уро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проблемы пластических искусств.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Вторая половина 20 века в искусствах Америки, Европы, России. Отсутствие единства развития. Постмодернизм и реализм в искусстве России. Проблема влияния искусства на зрителя и зрителя на искусство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сообщения.  Выполнение тестов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ные истины искусства                 (обобщение темы)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Отражение вечных проблем в искусстве 20 века.. Искусство и нравственность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и письменные сооб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Default"/>
        <w:rPr/>
      </w:pPr>
      <w:r>
        <w:rPr/>
        <w:t xml:space="preserve">Учебно-методический комплекс: </w:t>
      </w:r>
    </w:p>
    <w:p>
      <w:pPr>
        <w:pStyle w:val="Default"/>
        <w:rPr/>
      </w:pPr>
      <w:r>
        <w:rPr/>
        <w:t xml:space="preserve">-Программа общеобразовательных учреждений «Изобразительное искусство и художественный труд» 1-9классы,Москва, «Просвещение» 2012год. Программа разработана под руководством и редакцией народного художника России, академика РАО Б.М.Неменского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О.В.Свиридова,  Изобразительное искусство: 9 класс. Поурочные планы по программе Б.М.Неменского –Волгоград: Учитель, 2010г.;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коллектив авторов под руководством Б.М.Неменского, Программа ИЗО и художественный труд. 1–9 классы. – М.: Просвещение, 2010г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литератур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0" w:right="12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итерских А.С. Гуров Г.Е Изобразительное искусство. Дизайн и архитектура в жизни человека. Учебник для образовательных учреждений 7-8 кл. (Под ред. Неменского Б.М.) -  М.: «Просвещение», 2008. – 175 с: и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0" w:right="12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илова Г.И. Мировая художественная культура. От 17 века до современности. 11 кл.: Базовый уровень: учеб.для общеобразовательных учреждений/ М.: Дрофа, 2010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0" w:right="12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трикова И.В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Формирование художественной культуры учащихся средствами интеграции искусств</w:t>
      </w:r>
      <w:r>
        <w:rPr>
          <w:rFonts w:cs="Times New Roman" w:ascii="Times New Roman" w:hAnsi="Times New Roman"/>
          <w:color w:val="000000"/>
          <w:sz w:val="24"/>
          <w:szCs w:val="24"/>
        </w:rPr>
        <w:t>. Методическое пособие. Кемерово, «Обл.ИУУ». 1997. – 92 с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0" w:right="12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скусство</w:t>
      </w:r>
      <w:r>
        <w:rPr>
          <w:rFonts w:cs="Times New Roman" w:ascii="Times New Roman" w:hAnsi="Times New Roman"/>
          <w:color w:val="000000"/>
          <w:sz w:val="24"/>
          <w:szCs w:val="24"/>
        </w:rPr>
        <w:t>. Книга для чтения. 1980. – 513 с.: 160 и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0" w:right="12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менский Б.М.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зобразительное искусство и художественный труд</w:t>
      </w:r>
      <w:r>
        <w:rPr>
          <w:rFonts w:cs="Times New Roman" w:ascii="Times New Roman" w:hAnsi="Times New Roman"/>
          <w:color w:val="000000"/>
          <w:sz w:val="24"/>
          <w:szCs w:val="24"/>
        </w:rPr>
        <w:t>. М.: «Просвещение», 1991. – 192 с.: и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0" w:right="12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овосёлова В.П. и др. Региональный компонент в преподавании изобразительного  искусства: Методическое пособие. – Кемерово: Изд-во ОблИУУ,1994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920" w:right="124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ленич Л.В. Современное изобразительное искусство Кузбасса: Учебное пособие. – Кемерово: Изд-во ОблИУУ,1994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ntStyle43">
    <w:name w:val="Font Style43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05:33:00Z</dcterms:created>
  <dc:creator>Admin</dc:creator>
  <dc:description/>
  <cp:keywords/>
  <dc:language>en-US</dc:language>
  <cp:lastModifiedBy>Admin</cp:lastModifiedBy>
  <cp:lastPrinted>2013-08-27T11:33:00Z</cp:lastPrinted>
  <dcterms:modified xsi:type="dcterms:W3CDTF">2015-01-14T09:46:00Z</dcterms:modified>
  <cp:revision>7</cp:revision>
  <dc:subject/>
  <dc:title/>
</cp:coreProperties>
</file>