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51"/>
        <w:gridCol w:w="4993"/>
      </w:tblGrid>
      <w:tr>
        <w:trPr>
          <w:trHeight w:val="1274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по истории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70 часов (2 часа в неделю)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на базовом уровне по истории,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  «Всемирная история. История России и мира с древнейших времен до конца XIX века: учебник для 10 класса общеобразовательных учреждений. – 3-е изд. – М.: ООО «ТИД «Русское слово – РС»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, Симония Н.А.. Программа курса «Всеобщая история» для 10класс. – М.: ООО «ТИД «Русское слово-РС», 2008</w:t>
      </w:r>
    </w:p>
    <w:p>
      <w:pPr>
        <w:pStyle w:val="Normal"/>
        <w:rPr/>
      </w:pPr>
      <w:r>
        <w:rPr>
          <w:sz w:val="22"/>
          <w:szCs w:val="22"/>
        </w:rPr>
        <w:t>Загладин Н.В, Козленко С.И. Методические рекомендации по использованию учебников Н.В.Загладина и др. «Всеобщая история 10-11 класс». Программа курса. -4-е из-е– М.: ООО «ТИД»Русское слово-РС», 2009</w:t>
      </w:r>
    </w:p>
    <w:p>
      <w:pPr>
        <w:pStyle w:val="Normal"/>
        <w:rPr/>
      </w:pPr>
      <w:r>
        <w:rPr>
          <w:sz w:val="22"/>
          <w:szCs w:val="22"/>
        </w:rPr>
        <w:t xml:space="preserve">Серов Б.Н., Ланго А.Р. Поурочные разработки по истории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к учебнику Сахарова А.Н. Буганова В.И. История России.10класс – 2-е изд. –М.: ВАКО, 2007</w:t>
      </w:r>
    </w:p>
    <w:p>
      <w:pPr>
        <w:pStyle w:val="Normal"/>
        <w:rPr/>
      </w:pPr>
      <w:r>
        <w:rPr>
          <w:sz w:val="22"/>
          <w:szCs w:val="22"/>
        </w:rPr>
        <w:t xml:space="preserve">Сахаров А.Н., Бохнов С.И.  Программа курса «История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.для 10 класса. – М.: ООО «ТИД «Русское слово-РС»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харов А.Н. и др.История России  с древнейших времен до 1917г./ А.Н. Сахаров и др, в 2ч.: учебник для 10 класса общеобразовательных учреждений. – 4-е изд. – М.: ООО «ТИД «Русское слово – РС», 2006. 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6" w:firstLine="60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2009</w:t>
      </w:r>
      <w:r>
        <w:br w:type="page"/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0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специфики власти; раскрытие выдающихся деятелей отечественной и всеобщей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 целью углубления знаний школьников по Отечественной истории в основу взято соотношение: 24:44, где на курс «Всеобщей истории» выделено минимальное количество часов по Госстандарту. В соответствии с программой курса по Загладину Н.В. был увеличен пропедевтический курс на 1 час. </w:t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ое содержание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 распределением курса по разделам </w:t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48"/>
        <w:gridCol w:w="3547"/>
        <w:gridCol w:w="3080"/>
        <w:gridCol w:w="2976"/>
      </w:tblGrid>
      <w:tr>
        <w:trPr>
          <w:trHeight w:val="6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333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сеобщая история. История Нового времени.(24 часа)</w:t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Древнейшая стадия истории человечеств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Цивилизации Древнего мира и Средневековь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Новое время: эпоха модернизаци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стория России (40 часов)</w:t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Народы и древнейшие государства на территории Росси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ревняя Русь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начале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т Руси к Росси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Российское государство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960" w:firstLine="240"/>
        <w:jc w:val="center"/>
        <w:rPr/>
      </w:pPr>
      <w:r>
        <w:rPr>
          <w:caps/>
          <w:sz w:val="28"/>
          <w:szCs w:val="28"/>
        </w:rPr>
        <w:t xml:space="preserve">количество контрольных работ </w:t>
      </w:r>
    </w:p>
    <w:p>
      <w:pPr>
        <w:pStyle w:val="Normal"/>
        <w:tabs>
          <w:tab w:val="clear" w:pos="708"/>
          <w:tab w:val="left" w:pos="7635" w:leader="none"/>
        </w:tabs>
        <w:ind w:left="960" w:firstLine="240"/>
        <w:rPr/>
      </w:pPr>
      <w:r>
        <w:rPr/>
        <w:tab/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1"/>
        <w:gridCol w:w="4754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бот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1 по теме: «Цивилизации Древнего мира и Средневековья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2 по теме: «Новое время: эпоха модернизации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 №3 по теме: «От древнейшей Руси к Московскому царству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Р №4 по теме: «Российское государство в XVI первой половине XIX век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ind w:left="960" w:first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учебных часов по разделам к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05"/>
        <w:gridCol w:w="1306"/>
        <w:gridCol w:w="1304"/>
        <w:gridCol w:w="2691"/>
        <w:gridCol w:w="4016"/>
      </w:tblGrid>
      <w:tr>
        <w:trPr>
          <w:tblHeader w:val="true"/>
          <w:trHeight w:val="4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сеобщая история. История Нового времени.(24 час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2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к предмет из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Новое время. Виртуальные уроки. "Кордис и Медиа"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проблемы ее позн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§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евнейшая стадия истории человечества (2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истоков рода человеческого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Цивилизации Древнего мира и Средневековья (10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Цивилизации Древнего мира (4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государства Древнего Восток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эпоха в истории человечеств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1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ние империи Древнего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наследие древних обще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1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 Цивилизации раннего Средневековья (3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нефеодальные империи в Европ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и Рус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ислама в Средние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Эпоха классического Средневековья (3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дальная раздробленность в Европе и Рус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2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ых государст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1 по теме: «Цивилизации Древнего мира и Средневеков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о мореплавателях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овое время: эпоха модернизации (10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Позднее Средневековье: Европа на рубеже Нового времени (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- начало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. Завоевание Амер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: новый этап разви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 в Европе и России. Тридцатилетняя вой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, 30-3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2 Европа на новом этапе развития (середина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>в.) (2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жуазные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9,37,38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 и его последств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3  Время потрясений и перемен (конец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овские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9-4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е общества Европы и Америки во 2-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47-4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 и искусство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-5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4 Традиционные общества Востока (</w:t>
            </w: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в.) (2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к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в.: от экспансии к зависимости. Колониальный раздел мир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го последств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8, 36, 45-47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по теме: «Новое время: эпоха модернизац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рия России (4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1час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часть всемирной ис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роды и древнейшие государства на территории России (2 часа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а №1. Наше Отечество в Древности (2 час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лавян. Их соседи и враг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точнославянские племена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яя Русь(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начале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) (7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. Русь изначальная (3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вление государства Русь в Преднепровье. Первые русские княз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е Святосл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русское государство при Владими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2. Расцвет Руси в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</w:rPr>
              <w:t xml:space="preserve"> - первой четверти </w:t>
            </w:r>
            <w:r>
              <w:rPr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b/>
                <w:i/>
                <w:sz w:val="20"/>
                <w:szCs w:val="20"/>
              </w:rPr>
              <w:t>в (2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Ярослава Мудр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жеские усобицы. Владимир Моном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ладимир Мономах»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. Политическая раздробленность Руси (2 часа)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ческая раздроблен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ервые русские князья»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ультура Руси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- начала 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 Руси к России (12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. Борьба Руси за независимость в XIII  - начале XIVв. (3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оло-татарское нашествие на Рус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ь и Золотая Орда при Александре Невском. Предпосылки возрождения Ру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. В борьбе за единство и независимость. (5 часов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Куликовской битвы. По пути Дмитрия Донск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одальная война на Руси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– государь всея Руси. Русь между Востоком и Запад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ерковь и государство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-начале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 №3 по теме: «От древнейшей Руси к Московскому царств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. В борьбе за единство и независимость. (4 часа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иход к власти  Ивана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.  Реформы 1550-ч гг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нешняя политика Ивана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ичнина. Последние годы Грозного цар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ультура и быт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23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1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оссийское государство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(12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1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столетии. (8 часов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утное время. Кризис общества и государств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-2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ители отеч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после сму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5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>, «бунташный» 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Алексея Михайлович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ексей Михайлович»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Алексея Михайлович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кануне петровских пре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ультура и быт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2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столетии. (7 часов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Эпоха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Северная вой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Реформы Петра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3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эпоху дворцовых переворо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5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асцвет дворянской империи. Экономика и население России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гучая внешнеполитическая поступь импер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ультура и быт России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ревожное окончание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3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столетии. (8 часов).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е годы правления Александ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чественная война 1812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3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России в послевоенный период. Движение декабрис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и внешняя политика Никола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6-27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нешняя политика   Никола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Крымская вой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ормы Александр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 Россия после отмены крепостного пра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в годы правления Александр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2</w:t>
            </w:r>
            <w:r>
              <w:rPr>
                <w:sz w:val="20"/>
                <w:szCs w:val="20"/>
                <w:lang w:val="en-US"/>
              </w:rPr>
              <w:t>-34</w:t>
            </w:r>
            <w:r>
              <w:rPr>
                <w:sz w:val="20"/>
                <w:szCs w:val="20"/>
              </w:rPr>
              <w:t>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862-1917гг. история Интерактивный мир, 2001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усская культура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(2ч.), переска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История России  в 2 ч.: 10 класс– М.:ООО «ТИД «Русское слово – РС», 2006</w:t>
            </w:r>
          </w:p>
        </w:tc>
      </w:tr>
      <w:tr>
        <w:trPr>
          <w:trHeight w:val="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 №4 по теме: «Российское государство в XVI первой половине XIX ве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*Коджаспирова Г.М. Педагогика. –М., изд. ВЛАДОС, 2004 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уемые</w:t>
      </w:r>
      <w:r>
        <w:rPr>
          <w:caps/>
        </w:rPr>
        <w:t xml:space="preserve"> </w:t>
      </w:r>
      <w:r>
        <w:rPr>
          <w:caps/>
          <w:sz w:val="28"/>
          <w:szCs w:val="28"/>
        </w:rPr>
        <w:t>Знания и умения уче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основные этапы и ключевые события истории с древнейших времен до конца XIX века и выдающихся деятеле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ть навыком поиска нужной информации по заданной теме, извлечения необходимой информации из различных знаковых систем (схемы, таблиц, графиков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вое отношение к наиболее значительным событиям и личностям истории с древнейших времен до конца XIX века, достижениям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 для;</w:t>
        <w:br/>
        <w:t>уметь осуществлять самоконтроль и самооценк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9:00Z</dcterms:created>
  <dc:creator>Оля</dc:creator>
  <dc:description/>
  <cp:keywords/>
  <dc:language>en-US</dc:language>
  <cp:lastModifiedBy>Санек</cp:lastModifiedBy>
  <cp:lastPrinted>2009-10-19T12:49:00Z</cp:lastPrinted>
  <dcterms:modified xsi:type="dcterms:W3CDTF">2010-11-22T13:30:00Z</dcterms:modified>
  <cp:revision>18</cp:revision>
  <dc:subject/>
  <dc:title>МОУ «Кандатская средняя общеобразовательная школа»</dc:title>
</cp:coreProperties>
</file>