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sz w:val="24"/>
          <w:szCs w:val="24"/>
        </w:rPr>
        <w:tab/>
      </w:r>
      <w:r>
        <w:rPr>
          <w:b/>
          <w:sz w:val="40"/>
          <w:szCs w:val="40"/>
          <w:lang w:eastAsia="ar-SA"/>
        </w:rPr>
        <w:t>Рабочая программа по физике</w:t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сновного общего  образования  для 7- 9 класс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  <w:lang w:eastAsia="ar-SA"/>
        </w:rPr>
        <w:t xml:space="preserve">Разработчик: учитель физ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налиев Дильнур Зинну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/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ая рабочая программа составлена на основе примерной программы по физике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ого общего  образования ( VII-</w:t>
      </w:r>
      <w:r>
        <w:rPr>
          <w:b/>
          <w:i/>
          <w:sz w:val="24"/>
          <w:szCs w:val="24"/>
          <w:lang w:val="en-US"/>
        </w:rPr>
        <w:t>IX</w:t>
      </w:r>
      <w:r>
        <w:rPr>
          <w:b/>
          <w:i/>
          <w:sz w:val="24"/>
          <w:szCs w:val="24"/>
        </w:rPr>
        <w:t xml:space="preserve">)  ) и авторской программы Е.М. Гутника,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.В. Перышкин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бочая программа по физике составлена на основе обязательного минимума в соответствии с Базисным учебным планом общеобразовательных учреждений по 2 часа в неделю в 7,8,9 классах,  в соответствии с выбранными  учебниками: А.В.Перышкин  Физика 7 класс., А.В.Перышкин  Физика 8 класс, А.В.Перышкин  Е.М.Гутник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изика 9 класс И.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Физика – фундаментальная наука, имеющая своей предметной областью общие закономерности природы во всем многообразии явлений окружающего нас мира. Физика – наука о природе, изучающая наиболее общие и простейшие свойства материального мира. Она включает в себя как процесс познания, так и результат – сумму знаний, накопленных на протяжении исторического развития общества. Этим и определяется значение физики в школьном образовании. Физика имеет большое значение в жизни современного общества и влияет на темпы развития научно-технического прогресса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задачи обучения физике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звитие мышления учащихся, формирование у них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eastAsia="ar-SA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воение школьниками идей единства строения материи и неисчерпаемости процесса ее познания, понимание роли практики в познании физических явлений и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  <w:lang w:eastAsia="ar-SA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Style14"/>
        <w:rPr/>
      </w:pPr>
      <w:r>
        <w:rPr>
          <w:b/>
          <w:bCs/>
        </w:rPr>
        <w:t>Цели изучения физики</w:t>
      </w:r>
      <w:r>
        <w:rPr/>
        <w:t xml:space="preserve"> </w:t>
      </w:r>
    </w:p>
    <w:p>
      <w:pPr>
        <w:pStyle w:val="Style14"/>
        <w:rPr/>
      </w:pPr>
      <w:r>
        <w:rPr>
          <w:b/>
          <w:bCs/>
          <w:i/>
          <w:iCs/>
        </w:rPr>
        <w:t>Изучение физики в образовательных учреждениях основного общего образования направлено на достижение следующих целей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овладение умения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>разви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  <w:i/>
          <w:iCs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/>
          <w:bCs/>
          <w:i/>
          <w:iCs/>
          <w:sz w:val="24"/>
          <w:szCs w:val="24"/>
        </w:rPr>
        <w:t>применение полученных знаний и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уме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8 часов для обязательного изучения физики на ступени основного общего образования. В том числе в VII, VIII  классах по 70 учебных часов из расчета 2 учебных часа в неделю и IX классах по 68 учебных часов из расчета 2 учебных часа в нед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В курс физики 7 класса входят следующие раздел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воначальные сведения о строении ве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заимодействие т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авление твердых тел, жидкостей и газ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бота и мощность. Энергия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курс физики 8 класса входят следующие 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Тепловы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нение агрегатных состояний ве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лектрически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лектрические 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ветовые явления.</w:t>
      </w:r>
    </w:p>
    <w:p>
      <w:pPr>
        <w:pStyle w:val="Normal"/>
        <w:rPr/>
      </w:pPr>
      <w:r>
        <w:rPr>
          <w:sz w:val="24"/>
          <w:szCs w:val="24"/>
          <w:u w:val="single"/>
        </w:rPr>
        <w:t>В курс физики 9 класса входят следующие раздел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оны взаимодействия и движения т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еханические колебания и волны. Зв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Электромагнитное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троение атома и атомного ядра. Использование энергии атомных яде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содержание (208 ч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70 часов, 2 часа в неделю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 Ведение (4 ч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едмет и методы физики. Экспериментальный метод изучения природы. Измерение физических величи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огрешность измерения. Обобщение результатов эксперимен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спользование простейших измерительных приборов. Физика и техника</w:t>
      </w:r>
      <w:r>
        <w:rPr>
          <w:b/>
          <w:sz w:val="24"/>
        </w:rPr>
        <w:t>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Демонстрации</w:t>
      </w:r>
    </w:p>
    <w:p>
      <w:pPr>
        <w:pStyle w:val="Normal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Примеры механических, тепловых, электрических, магнитных и световых явлений.</w:t>
      </w:r>
    </w:p>
    <w:p>
      <w:pPr>
        <w:pStyle w:val="Normal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Физические приборы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мерение физических величин с учетом абсолютной погрешности. </w:t>
      </w:r>
    </w:p>
    <w:p>
      <w:pPr>
        <w:pStyle w:val="Normal"/>
        <w:rPr/>
      </w:pPr>
      <w:r>
        <w:rPr>
          <w:b/>
          <w:i/>
          <w:sz w:val="24"/>
          <w:szCs w:val="24"/>
        </w:rPr>
        <w:t>II. Первоначальные сведения о строении вещества. (5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иффузия. Броуновское движение. Модели газа, жидкости и твердого тел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частиц вещества. Взаимное притяжение и отталкивание молекул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ри состояния веществ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емонстраци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жимаемость газов. </w:t>
        <w:br/>
        <w:t xml:space="preserve">Диффузия в газах и жидкостях. </w:t>
        <w:br/>
        <w:t xml:space="preserve">Модель хаотического движения молекул. </w:t>
        <w:br/>
        <w:t xml:space="preserve">Модель броуновского движения. </w:t>
        <w:br/>
        <w:t xml:space="preserve">Сохранение объема жидкости при изменении формы сосуда. </w:t>
        <w:br/>
        <w:t xml:space="preserve">Сцепление свинцовых цилиндров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</w:rPr>
      </w:pPr>
      <w:r>
        <w:rPr>
          <w:spacing w:val="40"/>
          <w:sz w:val="24"/>
        </w:rPr>
        <w:t>2.Измерение размеров малых тел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III</w:t>
      </w:r>
      <w:r>
        <w:rPr>
          <w:b/>
          <w:bCs/>
          <w:i/>
          <w:sz w:val="24"/>
        </w:rPr>
        <w:t>. Взаимодействие тел. (21 час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ханическое движение. Равномерное и не равномерное движение. Скор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ути и времени движения. Траектория. Прямолинейное дви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тел. Инерция. Масса. Пло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мерение массы тела на весах. Расчет массы и объема по его плот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угая деформация. 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вномерное прямолинейное движение. </w:t>
        <w:br/>
        <w:t xml:space="preserve">Относительность движения. </w:t>
        <w:br/>
        <w:t xml:space="preserve">Явление инерции. </w:t>
        <w:br/>
        <w:t xml:space="preserve">Взаимодействие тел. </w:t>
        <w:br/>
        <w:t xml:space="preserve">Зависимость силы упругости от деформации пружины. </w:t>
        <w:br/>
        <w:t xml:space="preserve">Сложение сил. </w:t>
        <w:br/>
        <w:t xml:space="preserve">Сила трени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зучение зависимости пути от времени при прямолинейном равномерном движении. Измерение скорости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змерение массы тела на рычажных весах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змерение объема тела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змерение плотности твердого вещества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Градуирование пружины и измерение сил динамометром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Исследование зависимости силы упругости от удлинения пружины. Измерение жесткости пружины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следование зависимости силы трения скольжения от силы нормального давления.</w:t>
      </w:r>
    </w:p>
    <w:p>
      <w:pPr>
        <w:pStyle w:val="TextBodyIndent"/>
        <w:numPr>
          <w:ilvl w:val="0"/>
          <w:numId w:val="5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Определение центра тяжести плоской пластин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Давление твердых тел, жидкостей и газов. (22 час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арометр-анероид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оршневой жидкостный насос. Передача давления твердыми телами, жидкостями, газам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исимость давления твердого тела на опору от действующей силы и площади опоры. </w:t>
        <w:br/>
        <w:t xml:space="preserve">Обнаружение атмосферного давления. </w:t>
        <w:br/>
        <w:t xml:space="preserve">Измерение атмосферного давления барометром - анероидом. </w:t>
        <w:br/>
        <w:t xml:space="preserve">Закон Паскаля. </w:t>
        <w:br/>
        <w:t xml:space="preserve">Гидравлический прес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он Архимеда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>
          <w:i/>
          <w:i/>
          <w:spacing w:val="40"/>
          <w:sz w:val="24"/>
        </w:rPr>
      </w:pPr>
      <w:r>
        <w:rPr>
          <w:sz w:val="24"/>
        </w:rPr>
        <w:t>Измерение давления твердого тела на опору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змерение выталкивающей силы, действующей на погруженное в жидкость тело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Выяснение условий плавания тела в жидкости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z w:val="24"/>
        </w:rPr>
        <w:t>. Работа и мощность. Энергия. (13 часов.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ычаг. Равновесие сил на рычаге. Момент силы. Рычаги в технике, быту и природ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тые механизмы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Выяснение условия равновесия рычага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Измерение КПД при подъеме по наклонной плоск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70 часов, 2 часа в неделю)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8625" w:leader="none"/>
        </w:tabs>
        <w:spacing w:lineRule="auto" w:line="240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. Тепловые явления.  Изменение агрегатных состояний вещества (23 часов)</w:t>
        <w:tab/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Внутренняя энергия.</w:t>
      </w:r>
      <w:r>
        <w:rPr>
          <w:bCs/>
          <w:sz w:val="24"/>
        </w:rPr>
        <w:t xml:space="preserve"> Тепловое движение. </w:t>
      </w:r>
      <w:r>
        <w:rPr>
          <w:sz w:val="24"/>
        </w:rPr>
        <w:t>Температура. Теплопередача. Необратимость процесса теплопередач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Связь температуры вещества с хаотическим движением его частиц.</w:t>
      </w:r>
      <w:r>
        <w:rPr>
          <w:bCs/>
          <w:sz w:val="24"/>
        </w:rPr>
        <w:t xml:space="preserve"> Способы изменения внутренней энерг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Теплопроводность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личество теплоты. Удельная теплоемкость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нвекц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Излучение.</w:t>
      </w:r>
      <w:r>
        <w:rPr>
          <w:sz w:val="24"/>
        </w:rPr>
        <w:t xml:space="preserve"> Закон сохранения энергии в тепловых процесса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авление и кристаллизация. </w:t>
      </w:r>
      <w:r>
        <w:rPr>
          <w:bCs/>
          <w:sz w:val="24"/>
        </w:rPr>
        <w:t>Удельная теплота плавления. График плавления и отвердева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Преобразование энергии при изменениях агрегатного состояния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еществ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Испарение и конденсация. </w:t>
      </w:r>
      <w:r>
        <w:rPr>
          <w:bCs/>
          <w:sz w:val="24"/>
        </w:rPr>
        <w:t>Удельная теплота парообразования и конденса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бота пара и газа при расширени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Кипение жидкости. Влажность воздух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епловые двигател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нергия топлива. Удельная теплота сгоран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Агрегатные состояния.</w:t>
      </w:r>
      <w:r>
        <w:rPr>
          <w:sz w:val="24"/>
        </w:rPr>
        <w:t xml:space="preserve"> Преобразование энергии в тепловых двигателя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ПД теплового двигателя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нцип действия термометра. </w:t>
        <w:br/>
        <w:t xml:space="preserve">Изменение внутренней энергии тела при совершении работы и при теплопередаче. </w:t>
        <w:br/>
        <w:t xml:space="preserve">Теплопроводность различных материалов. </w:t>
        <w:br/>
        <w:t xml:space="preserve">Конвекция в жидкостях и газах. </w:t>
        <w:br/>
        <w:t xml:space="preserve">Теплопередача путем излучения. </w:t>
        <w:br/>
        <w:t xml:space="preserve">Сравнение удельных теплоемкостей различных веществ. </w:t>
        <w:br/>
        <w:t xml:space="preserve">Явление испарения. </w:t>
        <w:br/>
        <w:t xml:space="preserve">Кипение воды. </w:t>
        <w:br/>
        <w:t xml:space="preserve">Постоянство температуры кипения жидкости. </w:t>
        <w:br/>
        <w:t xml:space="preserve">Явления плавления и кристаллизации. </w:t>
        <w:br/>
        <w:t xml:space="preserve">Измерение влажности воздуха психрометром или гигрометром. </w:t>
        <w:br/>
        <w:t xml:space="preserve">Устройство четырехтактного двигателя внутреннего сгорания. </w:t>
        <w:br/>
        <w:t xml:space="preserve">Устройство паровой турбины </w:t>
      </w:r>
    </w:p>
    <w:p>
      <w:pPr>
        <w:pStyle w:val="TextBodyIndent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sz w:val="24"/>
        </w:rPr>
        <w:t>1. Исследование изменения со временем температуры остывающей воды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pacing w:val="40"/>
          <w:sz w:val="24"/>
        </w:rPr>
        <w:t>2.</w:t>
      </w:r>
      <w:r>
        <w:rPr>
          <w:iCs/>
          <w:sz w:val="24"/>
        </w:rPr>
        <w:t>Сравнение количеств теплоты при смешивании воды  разной температуры</w:t>
      </w:r>
      <w:r>
        <w:rPr>
          <w:iCs/>
          <w:spacing w:val="40"/>
          <w:sz w:val="24"/>
        </w:rPr>
        <w:t>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3. Измерение удельной теплоемкости твердого тела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  <w:t xml:space="preserve">4. </w:t>
      </w:r>
      <w:r>
        <w:rPr>
          <w:sz w:val="24"/>
        </w:rPr>
        <w:t>Измерение относительной влажности воздуха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I</w:t>
      </w:r>
      <w:r>
        <w:rPr>
          <w:b/>
          <w:bCs/>
          <w:i/>
          <w:sz w:val="24"/>
        </w:rPr>
        <w:t>.Электрические явления. (27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Электризация тел. Электрический заряд. Взаимодействие зарядов. Два вида электрического заряда. Дискретность электрического заряда. Электрон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акон сохранения электрического заряда. Электрическое поле. </w:t>
      </w:r>
      <w:r>
        <w:rPr>
          <w:bCs/>
          <w:sz w:val="24"/>
        </w:rPr>
        <w:t>Электроскоп. Строение атомов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бъяснение электрических явлени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роводники и непроводники электричества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ействие электрического поля на электрические заряд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остоянный электрический ток. </w:t>
      </w:r>
      <w:r>
        <w:rPr>
          <w:bCs/>
          <w:sz w:val="24"/>
        </w:rPr>
        <w:t xml:space="preserve">Источники электрического ток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осители свободных электрических зарядов в металлах, жидкостях и газах. </w:t>
      </w:r>
      <w:r>
        <w:rPr>
          <w:bCs/>
          <w:sz w:val="24"/>
        </w:rPr>
        <w:t>Электрическая цепь и ее составные части</w:t>
      </w:r>
      <w:r>
        <w:rPr>
          <w:sz w:val="24"/>
        </w:rPr>
        <w:t xml:space="preserve">. Сила тока. Единицы силы тока. </w:t>
      </w:r>
      <w:r>
        <w:rPr>
          <w:bCs/>
          <w:sz w:val="24"/>
        </w:rPr>
        <w:t>Амперметр. Измерение силы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Напряжение. Единицы напряжения. </w:t>
      </w:r>
      <w:r>
        <w:rPr>
          <w:bCs/>
          <w:sz w:val="24"/>
        </w:rPr>
        <w:t>Вольтметр. Измерение напряжения. Зависимость силы тока от напряж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опротивление. Единицы сопротивлен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Закон Ома для участка электрической цеп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сопротивления проводников. Удельное сопротивл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имеры на расчет сопротивления проводников, силы тока и напря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еостаты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оследовательное и параллельное соединение проводников. Действия электрического тока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Закон Джоуля-Ленца</w:t>
      </w:r>
      <w:r>
        <w:rPr>
          <w:bCs/>
          <w:sz w:val="24"/>
        </w:rPr>
        <w:t>. Работа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Мощность электрического то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Единицы работы электрического тока, применяемые на практик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четчик электрической энергии. Электронагревательны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чет электроэнергии, потребляемой бытовыми приборам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гревание проводников электрическим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оличество теплоты, выделяемое проводником с током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Лампа накаливания. Короткое замыка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едохранители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изация тел. </w:t>
        <w:br/>
        <w:t xml:space="preserve">Два рода электрических зарядов. </w:t>
        <w:br/>
        <w:t xml:space="preserve">Устройство и действие электроскопа. </w:t>
        <w:br/>
        <w:t xml:space="preserve">Проводники и изоляторы. </w:t>
        <w:br/>
        <w:t xml:space="preserve">Электризация через влияние </w:t>
        <w:br/>
        <w:t xml:space="preserve">Перенос электрического заряда с одного тела на другое </w:t>
        <w:br/>
        <w:t>Закон сохранения электрического за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чники постоянного тока. </w:t>
        <w:br/>
        <w:t xml:space="preserve">Составление электрической цепи. </w:t>
        <w:br/>
        <w:t>Электрический ток в электролитах. Электрол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ический разряд в газах. </w:t>
        <w:br/>
        <w:t xml:space="preserve">Измерение силы тока амперметром. </w:t>
        <w:br/>
        <w:t xml:space="preserve">Наблюдение постоянства силы тока на разных участках неразветвленной электрической цепи. </w:t>
        <w:br/>
        <w:t xml:space="preserve">Измерение силы тока в разветвленной электрической цепи. </w:t>
        <w:br/>
        <w:t xml:space="preserve">Измерение напряжения вольтметром. </w:t>
        <w:br/>
        <w:t xml:space="preserve">Изучение зависимости электрического сопротивления проводника от его длины, площади поперечного сечения и материала. Удельное сопротивление. </w:t>
        <w:br/>
        <w:t xml:space="preserve">Реостат и магазин сопротивлений. </w:t>
        <w:br/>
        <w:t xml:space="preserve">Измерение напряжений в последовательной электрической цепи. </w:t>
        <w:br/>
        <w:t xml:space="preserve">Зависимость силы тока от напряжения на участке электрической цепи. </w:t>
        <w:br/>
      </w:r>
      <w:r>
        <w:rPr>
          <w:i/>
          <w:spacing w:val="40"/>
          <w:sz w:val="24"/>
          <w:szCs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5.Сборка электрической цепи и измерение силы тока в ее различных участках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6.Измерение напряжения на различных участках электрической цепи.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7.Регулирование силы тока реостатом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sz w:val="24"/>
          <w:lang w:eastAsia="ru-RU"/>
        </w:rPr>
        <w:t>8. Исследование зависимости силы тока в проводнике от напряжения на его концах при постоянном сопротивлении. Измерение сопротивления проводника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9. Измерение работы и мощности электрического тока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I</w:t>
      </w:r>
      <w:r>
        <w:rPr>
          <w:b/>
          <w:i/>
          <w:sz w:val="24"/>
        </w:rPr>
        <w:t>. Электромагнитные явления (7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гнитное поле. </w:t>
      </w:r>
      <w:r>
        <w:rPr>
          <w:bCs/>
          <w:sz w:val="24"/>
        </w:rPr>
        <w:t>Графическое изображение магнитного поля. Электромагнит. Постоянные магниты. Магнитное поле Земли. Действие магнитного поля на проводник с током. Электрический двигатель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Демон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ыт Эрстеда. </w:t>
        <w:br/>
        <w:t xml:space="preserve">Магнитное поле тока. </w:t>
        <w:br/>
        <w:t xml:space="preserve">Действие магнитного поля на проводник с током. </w:t>
        <w:br/>
        <w:t xml:space="preserve">Устройство электродвигателя. 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0. Сборка электромагнита и испытание его действия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11. Изучение электрического двигателя постоянн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Световые явления. ( 9 часов)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Источники света.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Прямолинейное распространение,  отражение и преломление света. Луч.  Закон отражения све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Плоское зеркало. Линза. </w:t>
      </w:r>
      <w:r>
        <w:rPr>
          <w:bCs/>
          <w:sz w:val="24"/>
        </w:rPr>
        <w:t>Оптическая сила линзы. Изображение даваемое линзо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Измерение фокусного расстояния собирающей линз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Оптические приборы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Глаз и зрение. Очки. 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чники света. </w:t>
        <w:br/>
        <w:t xml:space="preserve">Прямолинейное распространение света. </w:t>
        <w:br/>
        <w:t xml:space="preserve">Закон отражения света. </w:t>
        <w:br/>
        <w:t xml:space="preserve">Изображение в плоском зеркале. </w:t>
        <w:br/>
        <w:t xml:space="preserve">Преломление света. </w:t>
        <w:br/>
        <w:t xml:space="preserve">Ход лучей в собирающей линзе. </w:t>
        <w:br/>
        <w:t xml:space="preserve">Ход лучей в рассеивающей линзе. </w:t>
        <w:br/>
        <w:t xml:space="preserve">Получение изображений с помощью линз. </w:t>
        <w:br/>
        <w:t xml:space="preserve">Принцип действия проекционного аппарата и фотоаппарата. </w:t>
        <w:br/>
        <w:t xml:space="preserve">Модель глаза. </w:t>
        <w:br/>
      </w:r>
      <w:r>
        <w:rPr>
          <w:i/>
          <w:spacing w:val="40"/>
        </w:rPr>
        <w:t>Фронтальная лабораторная работа.</w:t>
      </w:r>
    </w:p>
    <w:p>
      <w:pPr>
        <w:pStyle w:val="Normal"/>
        <w:rPr/>
      </w:pPr>
      <w:r>
        <w:rPr>
          <w:sz w:val="24"/>
          <w:szCs w:val="24"/>
        </w:rPr>
        <w:t>12. Исследование зависимости угла отражения от угла падения света.</w:t>
      </w:r>
    </w:p>
    <w:p>
      <w:pPr>
        <w:pStyle w:val="TextBodyIndent"/>
        <w:spacing w:lineRule="auto" w:line="240"/>
        <w:ind w:left="0" w:hanging="0"/>
        <w:rPr>
          <w:sz w:val="24"/>
          <w:lang w:eastAsia="ru-RU"/>
        </w:rPr>
      </w:pPr>
      <w:r>
        <w:rPr>
          <w:sz w:val="24"/>
          <w:lang w:eastAsia="ru-RU"/>
        </w:rPr>
        <w:t>13. Исследование зависимости угла преломления от угла падения света</w:t>
      </w:r>
    </w:p>
    <w:p>
      <w:pPr>
        <w:pStyle w:val="TextBodyIndent"/>
        <w:spacing w:lineRule="auto" w:line="240"/>
        <w:ind w:left="0" w:hanging="0"/>
        <w:rPr/>
      </w:pPr>
      <w:r>
        <w:rPr>
          <w:iCs/>
          <w:sz w:val="24"/>
        </w:rPr>
        <w:t>14. Измерение фокусного расстояния собирающей линзы. Получение изображения с помощью линзы.</w:t>
      </w:r>
    </w:p>
    <w:p>
      <w:pPr>
        <w:pStyle w:val="TextBodyIndent"/>
        <w:spacing w:lineRule="auto" w:line="24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1080" w:hanging="0"/>
        <w:jc w:val="center"/>
        <w:rPr/>
      </w:pPr>
      <w:r>
        <w:rPr>
          <w:b/>
          <w:bCs/>
          <w:sz w:val="24"/>
        </w:rPr>
        <w:t>9класс</w:t>
      </w:r>
    </w:p>
    <w:p>
      <w:pPr>
        <w:pStyle w:val="TextBodyIndent"/>
        <w:spacing w:lineRule="auto" w:line="240"/>
        <w:ind w:left="1080" w:hanging="0"/>
        <w:jc w:val="center"/>
        <w:rPr>
          <w:bCs/>
          <w:sz w:val="24"/>
        </w:rPr>
      </w:pPr>
      <w:r>
        <w:rPr>
          <w:bCs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</w:t>
      </w:r>
      <w:r>
        <w:rPr>
          <w:b/>
          <w:bCs/>
          <w:i/>
          <w:sz w:val="24"/>
        </w:rPr>
        <w:t>. Законы взаимодействия и движения тел. (26 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атериальная точка. Траектория. Скорость. </w:t>
      </w:r>
      <w:r>
        <w:rPr>
          <w:bCs/>
          <w:sz w:val="24"/>
        </w:rPr>
        <w:t>Перемещение. Система отсчет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Прямолинейное равноускорен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равноускоренного движ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 xml:space="preserve">Перемещение при равноускоренном движении.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пределение координаты движущего тел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Графики зависимости кинематических величин от времен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Ускорение. Относительность механического движения. </w:t>
      </w:r>
      <w:r>
        <w:rPr>
          <w:bCs/>
          <w:sz w:val="24"/>
        </w:rPr>
        <w:t>Инерциальная система отсче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ервы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торой закон Ньютон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Третий закон Ньютона. Свободное пад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кон Всемирного тяготени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Криволинейное движение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Движение по окружности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кусственные спутники Земли. Ракет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Импульс. Закон сохранения импульса</w:t>
      </w:r>
      <w:r>
        <w:rPr>
          <w:bCs/>
          <w:sz w:val="24"/>
        </w:rPr>
        <w:t>.  Реактивное движение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вертикально вверх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под углом к горизонту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Движение тела брошенного горизонтально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Ускорение свободного падения на Земле и других планетах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/>
      </w:pPr>
      <w:r>
        <w:rPr>
          <w:sz w:val="24"/>
          <w:szCs w:val="24"/>
        </w:rPr>
        <w:t xml:space="preserve">Относительность движения. </w:t>
        <w:br/>
        <w:t xml:space="preserve">Равноускоренное движение. </w:t>
        <w:br/>
        <w:t xml:space="preserve">Свободное падение тел в трубке Ньютона. </w:t>
        <w:br/>
        <w:t xml:space="preserve">Направление скорости при равномерном движении по окружности. </w:t>
        <w:br/>
        <w:t xml:space="preserve">Явление инерции. </w:t>
        <w:br/>
        <w:t xml:space="preserve">Взаимодействие тел. </w:t>
        <w:br/>
        <w:t xml:space="preserve">Зависимость силы упругости от деформации пружины. </w:t>
        <w:br/>
        <w:t xml:space="preserve">Сложение сил. </w:t>
        <w:br/>
        <w:t xml:space="preserve">Сила трения. </w:t>
        <w:br/>
        <w:t xml:space="preserve">Второй закон Ньютона. </w:t>
        <w:br/>
        <w:t xml:space="preserve">Третий закон Ньютона. </w:t>
        <w:br/>
        <w:t xml:space="preserve">Невесомость. </w:t>
        <w:br/>
        <w:t xml:space="preserve">Закон сохранения импульса. </w:t>
        <w:br/>
      </w:r>
      <w:r>
        <w:rPr/>
        <w:t xml:space="preserve">Реактивное движение. </w:t>
        <w:br/>
      </w: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1. Исследование равноускоренного движения без начальной скорости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2.Измерение ускорения свободного падения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II</w:t>
      </w:r>
      <w:r>
        <w:rPr>
          <w:b/>
          <w:bCs/>
          <w:i/>
          <w:sz w:val="24"/>
        </w:rPr>
        <w:t>.Механические колебания и волны. Звук. (10часов)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Механические колебания. Амплитуда. Период, частота. </w:t>
      </w:r>
      <w:r>
        <w:rPr>
          <w:bCs/>
          <w:sz w:val="24"/>
        </w:rPr>
        <w:t>Свободные колебания. Колебательные системы. Маятник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Зависимость периода и частоты нитяного маятника от длины нит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Превращение энергии при колебательном движении. Затухающие колебания. Вынужденные колеба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ханические волны. Длина волны.  Продольные и поперечные волны. Скорость распространения волны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Звук. </w:t>
      </w:r>
      <w:r>
        <w:rPr>
          <w:bCs/>
          <w:sz w:val="24"/>
        </w:rPr>
        <w:t>Высота и тембр звука. Громкость звука/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Распространение звука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Скорость звука. Отражение звука. Эхо. Резонанс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ханические колебания. </w:t>
        <w:br/>
        <w:t xml:space="preserve">Механические волны. </w:t>
        <w:br/>
        <w:t xml:space="preserve">Звуковые колебания. </w:t>
        <w:br/>
        <w:t>Условия распространения зву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3. Исследование зависимости периода колебаний пружинного маятника от массы грузу и жесткости пружины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4. Исследование зависимости периода и частоты свободных колебаний маятника от его длины.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IV</w:t>
      </w:r>
      <w:r>
        <w:rPr>
          <w:b/>
          <w:bCs/>
          <w:i/>
          <w:sz w:val="24"/>
        </w:rPr>
        <w:t>.Электромагнитные явления. (17 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магнитов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Магнитное поле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Взаимодействие проводников с током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ействие магнитного поля на электрические заряды. </w:t>
      </w:r>
      <w:r>
        <w:rPr>
          <w:bCs/>
          <w:sz w:val="24"/>
        </w:rPr>
        <w:t>Графическое изображение магнитного поля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Направление тока и направление его магнитного пол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Обнаружение магнитного поля по его действию на электрический ток. Правило левой руки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Магнитный поток.</w:t>
      </w:r>
      <w:r>
        <w:rPr>
          <w:sz w:val="24"/>
        </w:rPr>
        <w:t xml:space="preserve"> Электромагнитная индукция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Явление электромагнитной индукции. Получение переменного электрического ток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Электромагнитное поле. </w:t>
      </w:r>
      <w:r>
        <w:rPr>
          <w:bCs/>
          <w:sz w:val="24"/>
        </w:rPr>
        <w:t>Неоднородное и неоднородное поле. Взаимосвязь электрического и магнитного полей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Электромагнитные   волны. Скорость распространения электромагнитных волн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лектродвигатель.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Электрогенератор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Свет – электромагнитная волна.</w:t>
      </w:r>
    </w:p>
    <w:p>
      <w:pPr>
        <w:pStyle w:val="TextBodyIndent"/>
        <w:spacing w:lineRule="auto" w:line="240"/>
        <w:ind w:left="0" w:hanging="0"/>
        <w:rPr>
          <w:sz w:val="24"/>
          <w:u w:val="single"/>
        </w:rPr>
      </w:pPr>
      <w:r>
        <w:rPr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ройство конденсатора. </w:t>
        <w:br/>
        <w:t>Энергия заряженного конденс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магнитная индукция. </w:t>
        <w:br/>
        <w:t xml:space="preserve">Правило Ленца. </w:t>
        <w:br/>
        <w:t xml:space="preserve">Самоиндукция. </w:t>
        <w:br/>
        <w:t xml:space="preserve">Получение переменного тока при вращении витка в магнитном поле. </w:t>
        <w:br/>
        <w:t xml:space="preserve">Устройство генератора постоянного тока. </w:t>
        <w:br/>
        <w:t xml:space="preserve">Устройство генератора переменного тока. </w:t>
        <w:br/>
        <w:t xml:space="preserve">Устройство трансформатора. </w:t>
        <w:br/>
        <w:t xml:space="preserve">Передача электрической энергии. </w:t>
        <w:br/>
        <w:t xml:space="preserve">Электромагнитные колебания. </w:t>
        <w:br/>
        <w:t xml:space="preserve">Свойства электромагнитных волн. </w:t>
        <w:br/>
        <w:t xml:space="preserve">Принцип действия микрофона и громкоговорителя. </w:t>
        <w:br/>
        <w:t xml:space="preserve">Принципы радиосвязи. </w:t>
        <w:br/>
        <w:t>Дисперсия белого света. Получение белого света при сложении света разных цветов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5.Изучение явления электромагнитной индукции.</w:t>
      </w:r>
      <w:r>
        <w:rPr>
          <w:i/>
          <w:spacing w:val="40"/>
          <w:sz w:val="24"/>
        </w:rPr>
        <w:t xml:space="preserve"> </w:t>
      </w:r>
    </w:p>
    <w:p>
      <w:pPr>
        <w:pStyle w:val="Normal"/>
        <w:rPr/>
      </w:pPr>
      <w:r>
        <w:rPr>
          <w:i/>
          <w:spacing w:val="40"/>
          <w:sz w:val="24"/>
        </w:rPr>
        <w:t>6.</w:t>
      </w:r>
      <w:r>
        <w:rPr>
          <w:sz w:val="24"/>
          <w:szCs w:val="24"/>
        </w:rPr>
        <w:t>Наблюдение сплошного и линейчатых спектров испускания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  <w:szCs w:val="24"/>
        </w:rPr>
      </w:pPr>
      <w:r>
        <w:rPr>
          <w:i/>
          <w:spacing w:val="40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4"/>
          <w:lang w:val="en-US"/>
        </w:rPr>
        <w:t>V</w:t>
      </w:r>
      <w:r>
        <w:rPr>
          <w:b/>
          <w:bCs/>
          <w:i/>
          <w:sz w:val="24"/>
        </w:rPr>
        <w:t>.Строение атома и атомного ядра (11часов)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Радиоактивность. Альфа-, бетта- и гамма-излучение. Опыты по рассеиванию альфа-частиц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Планетарная модель атома. Атомное ядро. Протонно-нейтронная модель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Методы наблюдения и регистрации частиц.</w:t>
      </w:r>
      <w:r>
        <w:rPr>
          <w:bCs/>
          <w:sz w:val="24"/>
        </w:rPr>
        <w:t xml:space="preserve"> Радиоактивные превращения. Экспериментальные метод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Заряд ядра. Массовое число ядр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Ядерные реакции. Деление и синтез ядер. Сохранение заряда и массового числа при ядерных реакциях.</w:t>
      </w:r>
      <w:r>
        <w:rPr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Открытие протона и нейтрона. Ядерные силы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Энергия связи частиц в ядре. 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Энергия связи. Дефект масс</w:t>
      </w:r>
      <w:r>
        <w:rPr>
          <w:sz w:val="24"/>
        </w:rPr>
        <w:t>. Выделение энергии при делении и синтезе ядер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Использование ядерной энергии. Дозиметрия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  <w:sz w:val="24"/>
        </w:rPr>
        <w:t>Ядерный реактор. Преобразование Внутренней энергии ядер в электрическую энергию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Атомная энергетика. Термоядерные реакции.</w:t>
      </w:r>
    </w:p>
    <w:p>
      <w:pPr>
        <w:pStyle w:val="TextBodyIndent"/>
        <w:spacing w:lineRule="auto" w:line="240"/>
        <w:ind w:left="0" w:hanging="0"/>
        <w:rPr>
          <w:bCs/>
          <w:sz w:val="24"/>
        </w:rPr>
      </w:pPr>
      <w:r>
        <w:rPr>
          <w:bCs/>
          <w:sz w:val="24"/>
        </w:rPr>
        <w:t>Биологическое действие радиации.</w:t>
      </w:r>
    </w:p>
    <w:p>
      <w:pPr>
        <w:pStyle w:val="TextBodyIndent"/>
        <w:spacing w:lineRule="auto" w:line="240"/>
        <w:ind w:left="0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Демон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дель опыта Резерфорда. </w:t>
        <w:br/>
        <w:t xml:space="preserve">Наблюдение треков частиц в камере Вильсона. </w:t>
        <w:br/>
        <w:t>Устройство и действие счетчика ионизирующих частиц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i/>
          <w:spacing w:val="40"/>
          <w:sz w:val="24"/>
        </w:rPr>
        <w:t>Фронтальная лабораторная работа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7. Изучение деления ядра урана по фотографии треков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8. Изучение треков заряженных частиц по готовым фотографиям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9. Измерение естественного радиационного фона дозимет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оце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зучения данного курса используется индивидуально-ориентированная система обучения (ИОСО) котор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иливает дифференциацию и индивидуализацию образовательного процесса, ориентирует на различные контингенты учащихся путем формирования индивидуализированных программ и графиков обучения с учетом особенностей и способностей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ует практические навыки анализа информации, само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тимулирует самостоятельную работу учащих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рмирует опыт ответственного выбора и ответственной деятельности, самоорганизации и становления структурных ценностных ориентаций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положена трехуровневая психологическая закономерность организации обучения:</w:t>
      </w:r>
    </w:p>
    <w:p>
      <w:pPr>
        <w:pStyle w:val="Normal"/>
        <w:rPr/>
      </w:pPr>
      <w:r>
        <w:rPr>
          <w:i/>
          <w:sz w:val="24"/>
          <w:szCs w:val="24"/>
        </w:rPr>
        <w:t>-понимание</w:t>
      </w:r>
      <w:r>
        <w:rPr>
          <w:sz w:val="24"/>
          <w:szCs w:val="24"/>
        </w:rPr>
        <w:t xml:space="preserve"> (осознание, осмысление, обобщение),</w:t>
      </w:r>
    </w:p>
    <w:p>
      <w:pPr>
        <w:pStyle w:val="Normal"/>
        <w:rPr/>
      </w:pPr>
      <w:r>
        <w:rPr>
          <w:i/>
          <w:sz w:val="24"/>
          <w:szCs w:val="24"/>
        </w:rPr>
        <w:t>-усвоение</w:t>
      </w:r>
      <w:r>
        <w:rPr>
          <w:sz w:val="24"/>
          <w:szCs w:val="24"/>
        </w:rPr>
        <w:t xml:space="preserve"> (разнообразные виды повторения),</w:t>
      </w:r>
    </w:p>
    <w:p>
      <w:pPr>
        <w:pStyle w:val="Normal"/>
        <w:rPr/>
      </w:pPr>
      <w:r>
        <w:rPr>
          <w:sz w:val="24"/>
          <w:szCs w:val="24"/>
        </w:rPr>
        <w:t>-п</w:t>
      </w:r>
      <w:r>
        <w:rPr>
          <w:i/>
          <w:sz w:val="24"/>
          <w:szCs w:val="24"/>
        </w:rPr>
        <w:t>рименение</w:t>
      </w:r>
      <w:r>
        <w:rPr>
          <w:sz w:val="24"/>
          <w:szCs w:val="24"/>
        </w:rPr>
        <w:t xml:space="preserve"> (формирование и совершенствование умений, стандартное и творческое их применение).</w:t>
      </w:r>
    </w:p>
    <w:p>
      <w:pPr>
        <w:pStyle w:val="Normal"/>
        <w:rPr/>
      </w:pPr>
      <w:r>
        <w:rPr>
          <w:sz w:val="24"/>
          <w:szCs w:val="24"/>
        </w:rPr>
        <w:t xml:space="preserve">Основой ИОСО является </w:t>
      </w:r>
      <w:r>
        <w:rPr>
          <w:i/>
          <w:sz w:val="24"/>
          <w:szCs w:val="24"/>
        </w:rPr>
        <w:t>индивидуально-ориентированный учебный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лан (ИОП)</w:t>
      </w:r>
      <w:r>
        <w:rPr>
          <w:sz w:val="24"/>
          <w:szCs w:val="24"/>
        </w:rPr>
        <w:t xml:space="preserve"> по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предоставляет каждому учащемуся выбрать уровень выполнения заданий, темп усвоения учебного материала по предмету, тем самым, создавая условия для движения по коллективному учебному маршруту сообразно своим индивидуальным способ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ОП помогает рационально использовать урочное время, основное предназначение которого организация процесса понимания; развивает у учащихся умения: планировать свою учебную деятельность, оценивать последствия своей учебной деятельности, самостоятельно работать, делать выбор и быть ответственным за сво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На повышение эффективности усвоения основ физической науки используются следующие методы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снительно-иллюстративный, репродуктивный, проблемное изложение, беседа, лекция, работа с книгой, демонстрационный эксперимент, практические методы (решение задач, лабораторные занятия: фронтальные лабораторные работы, домашние наблюдения и опыты), самостоятельная работа, контроль (тестирование, письменные контрольные работы, физические диктант, взаимоконтроль зачет и т.д.) и самоконтроль 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Формы организации учебных занят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ок (лекция, комбинированный, обобщения и повторения и т.п.), семинар, конференц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Формы работы на учебных зан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ая, групповая, парная</w:t>
      </w:r>
    </w:p>
    <w:p>
      <w:pPr>
        <w:pStyle w:val="Normal"/>
        <w:rPr/>
      </w:pPr>
      <w:r>
        <w:rPr>
          <w:i/>
          <w:sz w:val="24"/>
          <w:szCs w:val="24"/>
        </w:rPr>
        <w:t>Используемые формы, способы и средства проверки и оценки результатов обуч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ы, тестирование, самостоятельная работа, зачет, физический диктант, опрос, лабораторная работа, домашняя работа, ИО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ладеть методами научного познания</w:t>
      </w:r>
    </w:p>
    <w:p>
      <w:pPr>
        <w:pStyle w:val="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обирать установки для эксперимента по опи</w:t>
        <w:softHyphen/>
        <w:t>санию, рисунку или схеме и проводить наблюдения изучаемых явлений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>1.2. Измерять: температуру,  массу, объем, силу (упругости, тяжести, трения скольжения), расстоя</w:t>
        <w:softHyphen/>
        <w:t>ние, промежуток времени, силу тока, напряжение, плотность, период колебаний маятника, фокусное расстояние собирающей линз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Представлять результаты измерений в виде таблиц, графиков и выявлять эмпирические законо</w:t>
        <w:softHyphen/>
        <w:t>мерности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координаты тела от времен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упругости от удлинения пружин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тяжести от массы тел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ы тока в резисторе от напряжения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массы вещества от его объем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температуры тела от времени при теплообмене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Объяснить результаты наблюдений и экспериментов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мену дня и ночи в системе отсчета, связанной с Землей, и в системе отсчета, связанной с Солнцем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большую сжимаемость газов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малую сжимаемость жидкостей и твердых тел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цессы испарения и плавления веществ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спарение жидкостей при любой температуре и ее охлаждение при испарении.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>1.5. Применять экспериментальные результаты для предсказания значения величин, характеризующих ход физических явлений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ложение тела при его движении под действи</w:t>
        <w:softHyphen/>
        <w:t>ем сил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удлинение пружины под действием подвешен</w:t>
        <w:softHyphen/>
        <w:t>ного груз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илу тока при заданном напряжени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значение температуры остывающей воды в за</w:t>
        <w:softHyphen/>
        <w:t>данный момент времени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Владеть основными понятиями и законами физики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Давать определения физических величин и формулировать физические закон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Описыва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физические явления и процессы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и преобразования энергии при ана</w:t>
        <w:softHyphen/>
        <w:t>лизе: свободного падения тел, движения тел при на</w:t>
        <w:softHyphen/>
        <w:t>личии трения, колебаний нитяного и пружинного маятников, нагревания проводников электрическим током, плавления и испарения вещества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Вычисля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внодействующую силу, используя второй за</w:t>
        <w:softHyphen/>
        <w:t>кон Ньютон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мпульс тела, если известны скорость тела и его масса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расстояние, на которое распространяется звук за определенное время при заданной скорост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инетическую энергию тела при заданных мас</w:t>
        <w:softHyphen/>
        <w:t>се и скорост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тенциальную энергию взаимодействия тела с Землей и силу тяжести при заданной массе тел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нергию, поглощаемую (выделяемую) при на</w:t>
        <w:softHyphen/>
        <w:t>гревании (охлаждении) тел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нергию, выделяемую в проводнике при про</w:t>
        <w:softHyphen/>
        <w:t>хождении электрического тока (при заданных силе тока и напряжении)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Строить изображение точки в плоском зерка</w:t>
        <w:softHyphen/>
        <w:t>ле и собирающей линзе.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</w:rPr>
        <w:t>3. Воспринимать, перерабатывать и предъяв</w:t>
        <w:softHyphen/>
        <w:t>лять учебную информацию в различных формах (словесной, образной, символической)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Называ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сточники электростатического и магнитного полей, способы их обнаружения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еобразования энергии в двигателях внутрен</w:t>
        <w:softHyphen/>
        <w:t>него сгорания, электрогенераторах, электронагрева</w:t>
        <w:softHyphen/>
        <w:t>тельных приборах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Приводить примеры: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тносительности скорости и траектории движе</w:t>
        <w:softHyphen/>
        <w:t>ния одного и того же тела в разных системах отсчета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изменения скорости тел под действием силы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деформации тел при взаимодействии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явления закона сохранения импульса в при</w:t>
        <w:softHyphen/>
        <w:t>роде и технике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колебательных и волновых движений в природе и технике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экологических последствий работы двигателей внутреннего сгорания, тепловых, атомных и гидро</w:t>
        <w:softHyphen/>
        <w:t>электростанций 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опытов, подтверждающих основные положения молекулярно-кинетической теории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Читать и пересказывать текст учебника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Выделять главную мысль в прочитанном тексте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Находить в прочитанном тексте ответы на поставленные вопросы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Конспектировать прочитанный текст.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7. Определять: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ромежуточные значения величин по таблицам результатов измерений и построенным графикам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характер тепловых процессов: нагревание, ох</w:t>
        <w:softHyphen/>
        <w:t>лаждение, плавление, кипение (по графикам измене</w:t>
        <w:softHyphen/>
        <w:t>ния температуры тела со временем)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сопротивление металлического проводника (по графику зависимости силы тока от напряжения);</w:t>
      </w:r>
    </w:p>
    <w:p>
      <w:pPr>
        <w:pStyle w:val="Normal"/>
        <w:shd w:fill="FFFFFF" w:val="clea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ериод, амплитуду и частоту (по графику коле</w:t>
        <w:softHyphen/>
        <w:t>баний);</w:t>
      </w:r>
    </w:p>
    <w:p>
      <w:pPr>
        <w:pStyle w:val="Normal"/>
        <w:shd w:fill="FFFFFF" w:val="clear"/>
        <w:rPr/>
      </w:pPr>
      <w:r>
        <w:rPr>
          <w:sz w:val="24"/>
          <w:szCs w:val="24"/>
          <w:lang w:eastAsia="ar-SA"/>
        </w:rPr>
        <w:t xml:space="preserve">— </w:t>
      </w:r>
      <w:r>
        <w:rPr>
          <w:sz w:val="24"/>
          <w:szCs w:val="24"/>
          <w:lang w:eastAsia="ar-SA"/>
        </w:rPr>
        <w:t>по графику зависимости координаты от време</w:t>
        <w:softHyphen/>
        <w:t>ни: координату времени в заданный момент времени; промежутки времени, в течение которых тело двига</w:t>
        <w:softHyphen/>
        <w:t>лось с постоянной, увеличивающейся, уменьшающей</w:t>
        <w:softHyphen/>
        <w:t>ся скоростью; промежутки времени действия силы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</w:rPr>
        <w:t>3.8. Сравнивать сопротивления металлических проводников (больше—меньше) по графикам зависи</w:t>
        <w:softHyphen/>
        <w:t>мости силы тока от напряж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верка знаний учащихся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Оценка устных ответов учащихс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>Оценка 5</w:t>
      </w:r>
      <w:r>
        <w:rPr>
          <w:sz w:val="24"/>
          <w:szCs w:val="24"/>
          <w:lang w:eastAsia="ar-SA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4 </w:t>
      </w:r>
      <w:r>
        <w:rPr>
          <w:sz w:val="24"/>
          <w:szCs w:val="24"/>
          <w:lang w:eastAsia="ar-SA"/>
        </w:rPr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3 </w:t>
      </w:r>
      <w:r>
        <w:rPr>
          <w:sz w:val="24"/>
          <w:szCs w:val="24"/>
          <w:lang w:eastAsia="ar-SA"/>
        </w:rPr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2   </w:t>
      </w:r>
      <w:r>
        <w:rPr>
          <w:sz w:val="24"/>
          <w:szCs w:val="24"/>
          <w:lang w:eastAsia="ar-SA"/>
        </w:rPr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1 </w:t>
      </w:r>
      <w:r>
        <w:rPr>
          <w:sz w:val="24"/>
          <w:szCs w:val="24"/>
          <w:lang w:eastAsia="ar-SA"/>
        </w:rPr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Оценка письменных контрольных работ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5 </w:t>
      </w:r>
      <w:r>
        <w:rPr>
          <w:sz w:val="24"/>
          <w:szCs w:val="24"/>
          <w:lang w:eastAsia="ar-SA"/>
        </w:rPr>
        <w:t>ставится за работу, выполненную полностью без ошибок и недочетов.</w:t>
      </w:r>
      <w:r>
        <w:rPr>
          <w:sz w:val="24"/>
          <w:szCs w:val="24"/>
          <w:u w:val="single"/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4 </w:t>
      </w:r>
      <w:r>
        <w:rPr>
          <w:sz w:val="24"/>
          <w:szCs w:val="24"/>
          <w:lang w:eastAsia="ar-SA"/>
        </w:rPr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3 </w:t>
      </w:r>
      <w:r>
        <w:rPr>
          <w:sz w:val="24"/>
          <w:szCs w:val="24"/>
          <w:lang w:eastAsia="ar-SA"/>
        </w:rPr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Оценка 2 </w:t>
      </w:r>
      <w:r>
        <w:rPr>
          <w:sz w:val="24"/>
          <w:szCs w:val="24"/>
          <w:lang w:eastAsia="ar-SA"/>
        </w:rPr>
        <w:t>ставится за работу,</w:t>
      </w:r>
      <w:r>
        <w:rPr>
          <w:bCs/>
          <w:sz w:val="24"/>
          <w:szCs w:val="24"/>
          <w:lang w:eastAsia="ar-SA"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1 </w:t>
      </w:r>
      <w:r>
        <w:rPr>
          <w:bCs/>
          <w:sz w:val="24"/>
          <w:szCs w:val="24"/>
          <w:lang w:eastAsia="ar-SA"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ценка лабораторных работ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5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4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3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2 </w:t>
      </w:r>
      <w:r>
        <w:rPr>
          <w:bCs/>
          <w:sz w:val="24"/>
          <w:szCs w:val="24"/>
          <w:lang w:eastAsia="ar-SA"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 xml:space="preserve">Оценка 1 </w:t>
      </w:r>
      <w:r>
        <w:rPr>
          <w:bCs/>
          <w:sz w:val="24"/>
          <w:szCs w:val="24"/>
          <w:lang w:eastAsia="ar-SA"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2ч в неделю</w:t>
      </w:r>
    </w:p>
    <w:tbl>
      <w:tblPr>
        <w:tblW w:w="1648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420"/>
        <w:gridCol w:w="720"/>
        <w:gridCol w:w="900"/>
        <w:gridCol w:w="2880"/>
        <w:gridCol w:w="2880"/>
        <w:gridCol w:w="1620"/>
        <w:gridCol w:w="1080"/>
        <w:gridCol w:w="12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ур.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Дата провед.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Дата пров. по факту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ведение. 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 (ТБ) в кабинете физи</w:t>
              <w:softHyphen/>
              <w:t>ки. Что изучает физи</w:t>
              <w:softHyphen/>
              <w:t>ка. Физика - наука о природе. Наблюдения и опы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  -   наука   о природе.   Наблюде</w:t>
              <w:softHyphen/>
              <w:t>ние и описание фи</w:t>
              <w:softHyphen/>
              <w:t>зических     явлений. Физические    прибо</w:t>
              <w:softHyphen/>
              <w:t>ры. Физические ве</w:t>
              <w:softHyphen/>
              <w:t>личины  и  их изме</w:t>
              <w:softHyphen/>
              <w:t>рение.       Междуна</w:t>
              <w:softHyphen/>
              <w:t>родная         система единиц. Физический эксперимент  и  фи</w:t>
              <w:softHyphen/>
              <w:t>зическая       теория. Физика и тех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смысл поня</w:t>
              <w:softHyphen/>
              <w:t xml:space="preserve">тия «вещество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использо</w:t>
              <w:softHyphen/>
              <w:t>вать       физические приборы  и  измери</w:t>
              <w:softHyphen/>
              <w:t>тельные инструмен</w:t>
              <w:softHyphen/>
              <w:t>ты   для   измерения физических      вели</w:t>
              <w:softHyphen/>
              <w:t>чин. Выражать результа</w:t>
              <w:softHyphen/>
              <w:t>ты в 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. Их измерение. Точность и погрешность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линейка, мензурка, прибор с ценой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1 «Измерение физических величин с учетом абсолютной погрешност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с в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ая бан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, пузыр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Физика наука о природе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тех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портр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 (те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воначальные сведения о строении вещества. 5 час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. Моле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смысл   поня</w:t>
              <w:softHyphen/>
              <w:t>тий: вещество, атом (молекула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ление  взаимодействие, явления диффузия      </w:t>
            </w: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войства агрегатных состояний, разли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описывать и объяснять    физиче</w:t>
              <w:softHyphen/>
              <w:t>ское  явление:  диф</w:t>
              <w:softHyphen/>
              <w:t>фузия, взаимное притяжение моле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понятия, явления их ф/с, формулы, физ. величины их ед.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 с кольцом, колба с водой, горе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 xml:space="preserve">Инструктаж по ТБ. Лабораторная работа №2 «Измерение размеров малых тел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измерения размеров малых те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тела малых размеров, игол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 в газах, жидкостях и твердых телах. Взаимное притяжение молек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узия. Тепло</w:t>
              <w:softHyphen/>
              <w:t>вое движение ато</w:t>
              <w:softHyphen/>
              <w:t>мов и молекул. Бро</w:t>
              <w:softHyphen/>
              <w:t>уновское движение Взаимодействие частиц ве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с водой, краситель, таблица, цилин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ещества. Различие в молекулярном строении твердых тел, жидкостях и г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троения газов, жидкостей и твердых тел Модели      строения газов,      жидкостей, твердых тел   и объ</w:t>
              <w:softHyphen/>
              <w:t>яснение различий в молекулярном строении на основе этих моделе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с водой, стакан, мензурка, шприц(б)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«Первоначальные сведения о строении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заимодействие тел 21 час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. Равномерное и неравномерное движение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</w:t>
              <w:softHyphen/>
              <w:t>жение. Траектория. Путь. Прямолиней</w:t>
              <w:softHyphen/>
              <w:t>ное равномерное дви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ение инерции, механическое движение, взаимодействие; -    смысл    понятий: путь, ско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 описывать и объ</w:t>
              <w:softHyphen/>
              <w:t>яснять равномерное прямолинейное дви</w:t>
              <w:softHyphen/>
              <w:t xml:space="preserve">жен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фи</w:t>
              <w:softHyphen/>
              <w:t>зические     приборы для измерения пути, времени,         -  выявлять зависи</w:t>
              <w:softHyphen/>
              <w:t xml:space="preserve">мость: пути от расстояния, скорости от време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величи</w:t>
              <w:softHyphen/>
              <w:t xml:space="preserve">ны в 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. Единицы скорост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</w:t>
              <w:softHyphen/>
              <w:t>нейного равномер</w:t>
              <w:softHyphen/>
              <w:t>ного дви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2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ути и времени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расстояния, време</w:t>
              <w:softHyphen/>
              <w:t>ни, скор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/д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3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Инструктаж по ТБ. Лабораторная работа №3 «Изучение зависимости пути от времени при прямолинейном равномерном движении. Измерение скорости.»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ка стеклянная   дли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езиновых кольцами (кольца от детских надувных шарик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ом (один на клас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4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Самостоятельная работа по теме «Механическое движение»  Инерция. Взаимодействие 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е движение Взаимодействие те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5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ела. Единицы массы. Измерение массы тела на ве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1"/>
                <w:szCs w:val="21"/>
              </w:rPr>
              <w:t xml:space="preserve">Масса тел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масс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диницы мас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воспроизве</w:t>
              <w:softHyphen/>
              <w:t>сти    формулу, измерять массу тела,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весы с гирями, тела разной м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тест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6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4 «Измерение массы тела на рычажных вес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Методы измерения </w:t>
            </w:r>
            <w:r>
              <w:rPr>
                <w:color w:val="000000"/>
                <w:spacing w:val="-7"/>
                <w:sz w:val="21"/>
                <w:szCs w:val="21"/>
              </w:rPr>
              <w:t>м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работать  с приборами  при  на</w:t>
              <w:softHyphen/>
              <w:t>хождении        массы  тел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, тела разной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7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5 «Измерение объема т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объема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 работать  с приборами (мензур</w:t>
              <w:softHyphen/>
              <w:t>ка, весы)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зурка, тела неправильной формы, стакан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8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тела. Расчет массы и объема тела по его пло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pacing w:val="-5"/>
                <w:sz w:val="21"/>
                <w:szCs w:val="21"/>
              </w:rPr>
              <w:t>Плот</w:t>
              <w:softHyphen/>
            </w:r>
            <w:r>
              <w:rPr>
                <w:spacing w:val="-7"/>
                <w:sz w:val="21"/>
                <w:szCs w:val="21"/>
              </w:rPr>
              <w:t>ность ве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лотности вещества, формулу, ед. измерения. Уметь    работать    с физическими   вели</w:t>
              <w:softHyphen/>
              <w:t>чинами,  входящими в данную форму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разного объема, п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6 «Измерение плотности твердого т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змерения пло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с приборами при нахождении плотности, делать измерения,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, тела, мензу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по теме «Масса, объем, плотность тел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. Явление тяготения. Сила тяже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. Сила тяжести. Явление тяго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ы,   единицы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    и   обозначения, формул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ение  силы тяжест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хема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ь точк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я, направление си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   что    мерой любого   взаимодей</w:t>
              <w:softHyphen/>
              <w:t xml:space="preserve">ствия тел является си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     приводить приме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, пружина, 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Закон Гука. Вес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 Вес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опреде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ы упругости, обозн. ед. из, формул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хематиче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ь точку 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 к т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 на нити, тела, 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силы. Связь между силой тяжести и массой те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форму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и   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й и массой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 7 «Исследование зависимости силы упругости от удлинения пружины. Измерение жесткости пруж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упругости, обозн. ед. из, формул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ависимость на основе измер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тив с муфтами и лапкой, спиральная пружина, набор грузов , масса каждого по 0,1 кг, линей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 Инструктаж по ТБ. Лабораторная работа №8 «Градуирование пружины и измерение сил динамомет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. Метод     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работать  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ми    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ми.    Градуировать   шкалы   прибор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гр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двух сил, направленных по одной прямой. Равнодействующая си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   сл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е равнодействующая сила. Умение   состав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        в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,     действую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.р. №9. «Определение центра тяжести плоской пласт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яж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центр тяже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пределять центр тяже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лоская пластина отвес, булавка, штатив проб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Трение покоя. Трение в природе и тех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 Виды т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трения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    </w:t>
            </w:r>
            <w:r>
              <w:rPr>
                <w:sz w:val="24"/>
                <w:szCs w:val="24"/>
              </w:rPr>
              <w:t xml:space="preserve">    прив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брусок, шерх поверх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. №10. Исследование зависимости силы трения скольжения от силы нормального д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зависимость на основе измерен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деревянный брусок, деревянная линейка, набор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по теме «Взаимодействие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 т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формулы законы по теме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ая работа №2 «Взаимодействие т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ление твердых тел жидкостей и газов (22часа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Единицы давления. Способы уменьшения и увеличения д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 Способы изменения да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     величин:           давление, плотность    вещества, объем, масса, сила, площадь, атмосферное давле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давление тв. 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-н Паск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-лу для расчета давления на дно и стенки сосуд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давление, объяснять передачу давления в жидкостях и газе, использовать физические приборы для измерения давления, выражать велич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измерения, делать вы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, песок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авление твердого те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авление твердого те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1 «Измерение давления твердого тела на опор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линейка измерительная, брусок деревянны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по теме «Давление твердого те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 Закон Паск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газа. З-н паскал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, полый шар с отверстиями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 жидкости и газе. Расчет давления жидкости на дно и стенки сос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авления на дно и стенки сосу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ая трубка, стакан с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«Давление в жидкости и газ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  со</w:t>
              <w:softHyphen/>
              <w:t>суды.   Применение. Устройство шлюзов, водомерного стек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щиеся сосуды, жидкости разной п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воздуха. Атмосферное давление. Почему существует воздушная оболочка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ное давл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Насос, стек. шар, весы, капилляр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атмосферного давления. Опыт Торричел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 измерения атмосферного   дав</w:t>
              <w:softHyphen/>
              <w:t>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-анероид. Атмосферное давление на различных высо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 измерения атмосферного   дав</w:t>
              <w:softHyphen/>
              <w:t>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 объяснять переда</w:t>
              <w:softHyphen/>
              <w:t>чу давления в жид</w:t>
              <w:softHyphen/>
              <w:t>костях и газ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использовать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</w:t>
              <w:softHyphen/>
              <w:t>зические     приборы для измерения дав</w:t>
              <w:softHyphen/>
              <w:t>ления, находить д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омет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/д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Давление в жидкости и газе. Атмосферное дав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дав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шневой жидкостный насос. Гидравлический пре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действие поршневого жидкостного насоса, гидравлического пресс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 измерения атмосферного   дав</w:t>
              <w:softHyphen/>
              <w:t>л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ометры, стакан с вод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жидкости и газа на погруженное в них тело. Архимедова с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мысл физи</w:t>
              <w:softHyphen/>
              <w:t>ческих законов: за</w:t>
              <w:softHyphen/>
              <w:t xml:space="preserve">кон Архимеда. </w:t>
            </w: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- объяснять переда</w:t>
              <w:softHyphen/>
              <w:t>чу давления в жид</w:t>
              <w:softHyphen/>
              <w:t>костях и газах; - использовать фи</w:t>
              <w:softHyphen/>
              <w:t>зические     приборы для измерения дав</w:t>
              <w:softHyphen/>
              <w:t xml:space="preserve">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ть вывод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жать величи</w:t>
              <w:softHyphen/>
              <w:t xml:space="preserve">ны в С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на закон Архим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, ведерко Архимеда , отливной стакан, шт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ила Архим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силы Архиме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 дик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бораторная работа №12 «Измерение выталкивающей силы действующей на погруженное в жидкость те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рхиме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, штатив, тела разного объема, стакан с водой и с насыщенным раствором с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тел. Условия пл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ловия плавания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тела разной пло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3 «Выяснение условий плавания тела в жидк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л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экспериментально выяснять условия плавания тел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Весы, мензурка, пробирка поплавок, песок, крюч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Условия плавания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ла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р/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удов. Воздухопла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нцип воздухоплавания, плавания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 по теме «Давление твердых тел жидкостей и газ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явления, формулы, физические величины по теме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 «Давление твердых тел жидкостей и газ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бота и мощность. Энергия. 13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Единицы работы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единицы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работы, обозначе</w:t>
              <w:softHyphen/>
              <w:t>ние физической ве</w:t>
              <w:softHyphen/>
              <w:t xml:space="preserve">личины и единицы измерения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  воспроизво</w:t>
              <w:softHyphen/>
              <w:t>дить  формулы,  на</w:t>
              <w:softHyphen/>
              <w:t>ходить   физические величины:     работу, силу, пере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. Единицы мощ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мощности, обозна</w:t>
              <w:softHyphen/>
              <w:t>чение физической величины и едини</w:t>
              <w:softHyphen/>
              <w:t xml:space="preserve">цы измерения </w:t>
            </w:r>
            <w:r>
              <w:rPr>
                <w:i/>
                <w:sz w:val="24"/>
                <w:szCs w:val="24"/>
              </w:rPr>
              <w:t xml:space="preserve">Уметь   </w:t>
            </w:r>
            <w:r>
              <w:rPr>
                <w:sz w:val="24"/>
                <w:szCs w:val="24"/>
              </w:rPr>
              <w:t xml:space="preserve"> воспроизво</w:t>
              <w:softHyphen/>
              <w:t>дить  формулы,  на</w:t>
              <w:softHyphen/>
              <w:t>ходить   физические величины:   мощность, раб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теме «Механическая работа. Мощность» Простые механизмы. Рычаг. Равновесие сил на рыча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механизмы. Условия равновесия рыч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тройство рычага, принцип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, таблица, грузы, лин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 Рычаги в технике, быту и прир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силы. Применение рычаг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зобразить на рисунке распо</w:t>
              <w:softHyphen/>
              <w:t>ложение сил и най</w:t>
              <w:softHyphen/>
              <w:t xml:space="preserve">ти момент си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14 «Выяснение условий равновесия рыча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равновесия рыч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проводить   экспе</w:t>
              <w:softHyphen/>
              <w:t xml:space="preserve">римент  и  измерять длину плеч рычага и массу груз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физи</w:t>
              <w:softHyphen/>
              <w:t>ческими прибор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аг, грузы, штатив, лин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кона равновесия рычага к блоку. Равенство работ при использовании простых механизмов. Золотое правило механ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. Золотое правило меха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тройство блока и золотое правило механики, объяснять на при</w:t>
              <w:softHyphen/>
              <w:t>ме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лезного действия механизм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КПД,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КПД простого мех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15 «Измерение КПД при подъеме тела по наклонной плоск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К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   </w:t>
            </w:r>
            <w:r>
              <w:rPr>
                <w:sz w:val="24"/>
                <w:szCs w:val="24"/>
              </w:rPr>
              <w:t>определять силу, высоту, работу (полезную  и  затра</w:t>
              <w:softHyphen/>
              <w:t>ченную), работать с приборами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ная плоскость, штатив, линейка, динамометр, грузы, брусок, линей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остые механиз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боты, мощности, КП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работу, мощность, КП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62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. Потенциальная и кинетическая энергия. Превращение одного вида механической энергии в друг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.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</w:t>
              <w:softHyphen/>
              <w:t>гия. Потенциальная энергия. Закон со</w:t>
              <w:softHyphen/>
              <w:t>хранения механиче</w:t>
              <w:softHyphen/>
              <w:t xml:space="preserve">ской энерги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-   определения фи</w:t>
              <w:softHyphen/>
              <w:t xml:space="preserve">зических     величин: энергия;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диницы   измере</w:t>
              <w:softHyphen/>
              <w:t xml:space="preserve">ния энерг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 сохранения энерг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одить примеры механической энер</w:t>
              <w:softHyphen/>
              <w:t>гии и ее превраще</w:t>
              <w:softHyphen/>
              <w:t>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ы, пружина, ша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работы, энерг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, обозначение,    фор</w:t>
              <w:softHyphen/>
              <w:t>мулы работы, энер</w:t>
              <w:softHyphen/>
              <w:t xml:space="preserve">гии, мощности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 обобщение по теме «Работа и мощность. 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Работа и мощность. Энерг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Взаимодействие т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явления, формулы, физические величины по теме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Давление твердых тел жидкостей и газ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твердых тел жидкостей и г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явления, формулы, физические величины по теме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физики 7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базовые по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курса физики 7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физики 7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явления, формулы, физические величины по теме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8 класс </w:t>
      </w:r>
      <w:r>
        <w:rPr>
          <w:b/>
          <w:sz w:val="28"/>
          <w:szCs w:val="28"/>
        </w:rPr>
        <w:t>2ч в неделю</w:t>
      </w:r>
    </w:p>
    <w:tbl>
      <w:tblPr>
        <w:tblW w:w="1648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98"/>
        <w:gridCol w:w="22"/>
        <w:gridCol w:w="900"/>
        <w:gridCol w:w="2880"/>
        <w:gridCol w:w="2880"/>
        <w:gridCol w:w="1620"/>
        <w:gridCol w:w="10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ур.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.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. по факту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явления. Изменения агрегатных состояний вещества. 2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(ТБ) в кабинете физи</w:t>
              <w:softHyphen/>
              <w:t>к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тепловое    движение, темпе</w:t>
              <w:softHyphen/>
              <w:t>ратур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внутренняя энергия, способы изменения внутренне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рмо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Способы ее измен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шар, насос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: «Тепловое движение. Внутренняя энерг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 Конвекция. Излуч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проводность Конвекция. 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лич</w:t>
              <w:softHyphen/>
              <w:t>ных способов тепло</w:t>
              <w:softHyphen/>
              <w:t>передачи. Примеры теплопередачи в при</w:t>
              <w:softHyphen/>
              <w:t>роде и техн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теплопроводность»</w:t>
            </w:r>
            <w:r>
              <w:rPr>
                <w:i/>
                <w:sz w:val="24"/>
                <w:szCs w:val="24"/>
              </w:rPr>
              <w:t xml:space="preserve"> Знать </w:t>
            </w:r>
            <w:r>
              <w:rPr>
                <w:sz w:val="24"/>
                <w:szCs w:val="24"/>
              </w:rPr>
              <w:t>понятие «конвекция», излучения. Знать: - особенности различных спо</w:t>
              <w:softHyphen/>
              <w:t>собов теплопередачи; -  примеры  теплопередачи  в природе и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, проволока, пластилин, гвозди, пробирка, вода Штатив, горелка, колба с водой, краситель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ты. Удельная теплоемкость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количества теплоты. Исследова</w:t>
              <w:softHyphen/>
              <w:t>ние изменения со временем температу</w:t>
              <w:softHyphen/>
              <w:t>ры остывающей воды. Удельная теплоем</w:t>
              <w:softHyphen/>
              <w:t>к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количества теплоты, ед. измерения, формулу  определение теплоем</w:t>
              <w:softHyphen/>
              <w:t>кости, физ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, стакан с разной жидкостью, термометр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 необходимого для нагревания тела или выделяемого им при охлажде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, необходимо</w:t>
              <w:softHyphen/>
              <w:t>го для нагревания те</w:t>
              <w:softHyphen/>
              <w:t>ла или выделяемого им при охлажд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улу на  расчет количества теплоты необходимого для нагревания тела или выделяемого им при охлаждении, выполнять ра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1 «Исследование изменения со временем температуры остывающей вод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ять измерения, строить графики, делать выводы, работать с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калориметр, термометр, секунд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количества тепло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ко</w:t>
              <w:softHyphen/>
              <w:t>личество теп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количеств теплоты при смешивании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ормулу на расчет кол. Тепл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змерять температу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, мензурка, термометр, ста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 Лабораторная работа №3 «Измерение удельной теплоемкости твердого т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дельной теплоемк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расчет удельной тепло</w:t>
              <w:softHyphen/>
              <w:t>емкости твердых те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измерять уд. тепл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с водой, калориметр, весы, гири, мет. Цилиндр на нити, сосуд с горячей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 удельная теплота сгорания. Закон сохранения и превращения энерг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энергия    топлива,    удельная теплота сгорания, закон сохранения и превращения энергии в меха</w:t>
              <w:softHyphen/>
              <w:t>нических и тепловых процес</w:t>
              <w:softHyphen/>
              <w:t xml:space="preserve">сах,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водить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количества теплоты выделяющимся при сгорании топлив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 выд-ся при полном сгорании топлива Закон сохранения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расчет количества теплоты выделяющимся при сгорании топл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Тепловые яв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 «Тепловые явления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явления, законы, формулы, физ. величин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.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по теме «Теплов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я кристаллических тел. График плавления и отвердевания кр. т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агрегатные  состояния  веще</w:t>
              <w:softHyphen/>
              <w:t>ства. Плавление и отвердева</w:t>
              <w:softHyphen/>
              <w:t>ние     кристаллических     тел. График плавления и отверде</w:t>
              <w:softHyphen/>
              <w:t>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 Решение задач по теме «Нагревание и плавление кристаллических тел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 На</w:t>
              <w:softHyphen/>
              <w:t>гревание и плавление кристаллических 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удельная теп</w:t>
              <w:softHyphen/>
              <w:t>лота плавления</w:t>
            </w:r>
            <w:r>
              <w:rPr>
                <w:i/>
                <w:sz w:val="24"/>
                <w:szCs w:val="24"/>
              </w:rPr>
              <w:t xml:space="preserve"> Уметь </w:t>
            </w:r>
            <w:r>
              <w:rPr>
                <w:sz w:val="24"/>
                <w:szCs w:val="24"/>
              </w:rPr>
              <w:t>решать задачи по теме «Нагревание и плавление кристаллически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ее при конденсации па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</w:t>
              <w:softHyphen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явление «испарение», объяснять про</w:t>
              <w:softHyphen/>
              <w:t>цесс поглощения энергии при испарении жидкости и выде</w:t>
              <w:softHyphen/>
              <w:t>ления   ее   при   конденсации 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 и конденсации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</w:t>
              <w:softHyphen/>
              <w:t>вания и конденс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явление «кипение». Объяснять процесс парообра</w:t>
              <w:softHyphen/>
              <w:t>зования и конденсации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-лы на расчет кол. Теплоты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 с водой, краситель, штатив, горелка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Инструктаж по ТБ. Лабораторная работа №4 «Измерение относительной влажности воздух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Способы определения влажности возду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 понятие    «влажность воздуха»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аботать с психромет</w:t>
              <w:softHyphen/>
              <w:t>ром и гигрометром, выполнять измерения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рометр, гигрометр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го сгорания. Паровая турби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</w:t>
              <w:softHyphen/>
              <w:t>го сгорания Паровая турб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нцип действия двигателя внутрен</w:t>
              <w:softHyphen/>
              <w:t>него сгорания, устройство и принцип действия паровой турб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вигателя вн. Сгорания, паровой турбин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теплового двигателя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теплового двиг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КПД теплового двигателя, форму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Изменение агрегатных состояний веще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    агрегат</w:t>
              <w:softHyphen/>
              <w:t>ных состояний веще</w:t>
              <w:softHyphen/>
              <w:t>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ормулы и уметь их применять при решении задач по теме «Изменение агрегатных состояний в-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 xml:space="preserve">р/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ические явления (27 часов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зация тел при соприкосновении. Взаимодействие заряженных тел. Два рода эл. заря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нии. Взаимодействие     за</w:t>
              <w:softHyphen/>
              <w:t>ряженных    тел.    Два рода заря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 я</w:t>
            </w:r>
            <w:r>
              <w:rPr>
                <w:sz w:val="24"/>
                <w:szCs w:val="24"/>
              </w:rPr>
              <w:t>вление «электризация тел при соприкосновении». Объяснять взаимодействие заряженны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 электрост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. Провод</w:t>
              <w:softHyphen/>
              <w:t>ники и диэлектр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действия и назначение электроскопа. Уметь находить в периодиче</w:t>
              <w:softHyphen/>
              <w:t>ской системе элементов Мен</w:t>
              <w:softHyphen/>
              <w:t>делеева проводники и ди</w:t>
              <w:softHyphen/>
              <w:t>элект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коп, электрометр, комплект по электро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6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. Делимость электрического заряда. Электро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 Делимость электрического заряда. Электр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ическое поле», его графическое изо</w:t>
              <w:softHyphen/>
              <w:t>бражение, закон сохранения элек</w:t>
              <w:softHyphen/>
              <w:t>трического заряда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тр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. Объяснение Электрических явлений Самостоятельная работа по теме «Электризация тел. Строение атом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. Объяснение Эл я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модели строения атомов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эл. явления и их св-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электрометр, гильза, пал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8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ского тока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/н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электриче</w:t>
              <w:softHyphen/>
              <w:t>ского т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: -</w:t>
            </w:r>
            <w:r>
              <w:rPr>
                <w:sz w:val="24"/>
                <w:szCs w:val="24"/>
              </w:rPr>
              <w:t xml:space="preserve"> понятия: электрический ток, источники электрического тока, условия      возникновения электрического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. машина, источники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29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ё составные 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электрическая цепь»,    называть    элементы цепи, составлять Эл.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, ключи, потребители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е электрического тока. Направление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 п</w:t>
            </w:r>
            <w:r>
              <w:rPr>
                <w:sz w:val="24"/>
                <w:szCs w:val="24"/>
              </w:rPr>
              <w:t xml:space="preserve">онятие «электрический ток в металлах»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   объяснить    действие электрического тока и его на</w:t>
              <w:softHyphen/>
              <w:t>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источник, ключ, штативы, проволока, прибор для электролиза, гвоздь, магнит, ра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1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 Амперметр. Измерение силы то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. Измере</w:t>
              <w:softHyphen/>
              <w:t>ние силы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понятие   «сила  тока», обозначение  физической  ве</w:t>
              <w:softHyphen/>
              <w:t>личины, единицы измерения, формул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решать задачи на расчет силы ток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устройство 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мперметр, ключ, лампо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ам изученных за первое полугод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явления. Изменения агрегатных состояний вещ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ста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, формулы, законы по теме, объяснять их физ.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.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ила тока»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. Измере</w:t>
              <w:softHyphen/>
              <w:t>ние силы т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понятие   «сила  тока», обозначение  физической  ве</w:t>
              <w:softHyphen/>
              <w:t>личины, единицы измерения, формулу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решать задачи на расчет силы тока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устройство 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  <w:lang w:val="en-US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4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Инструктаж по ТБ. Лабораторная работа №5 «Сборка эл. цепи и измерение силы тока в различных участках цеп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 электрической 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обирать эл. цепи, измерять силу 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лампа, ключ, амперметр, соед.п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5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</w:t>
              <w:softHyphen/>
              <w:t>пряжение. Единицы напряжения. Вольт</w:t>
              <w:softHyphen/>
              <w:t>метр. Измерение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понятие   напряжения, единицы его измерения, обо</w:t>
              <w:softHyphen/>
              <w:t>значение физической величи</w:t>
              <w:softHyphen/>
              <w:t>ны,   устройство   вольтметра, обозначение его в электриче</w:t>
              <w:softHyphen/>
              <w:t xml:space="preserve">ских цепях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работать с вольтмет</w:t>
              <w:softHyphen/>
              <w:t>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вольтметр, источник, лампа, 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6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6 «Измерение напряжения на различных участках эл. цеп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на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бирать эл. цепь, измерять напря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спирали-резисторы, лампа, вольтметр, ключ, соед. 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7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 Электрическое сопротивление. Закон Ома для участка цеп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. Закон Ома для участка цеп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сопротивление,  формулировку закона Ома для участка цепи, его физический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вольтметр, амперметр, различные провод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8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задач. Самостоятельная работа по теме «Сила тока. Напряжение. Закон Ома для участка цеп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Закон Ома для участка цеп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используя з-н 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39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а. Удельное сопротивление . Примеры на расчет сопротивления проводника, силы тока и напряжения. Реоста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ов. Удельное     сопротив</w:t>
              <w:softHyphen/>
              <w:t>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сопротивление, обозначение, ед. измерения, формулу.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изводить расчет сопротивления  </w:t>
            </w: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устройство и принцип действия реостата, обозначе</w:t>
              <w:softHyphen/>
              <w:t>ние его в электрических цепях проводников, используя формулу закона Ома, находить удельное со</w:t>
              <w:softHyphen/>
              <w:t>противление по таблиц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 вольтметр, амперметр, различные проводники, рео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0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7 «Регулирование силы тока реоста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силы тока реоста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уя реостат изменять силу тока, собирать Эл.це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реостат, амперметр, ключ, соед. п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1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сопроти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ов. Удельное     сопротив</w:t>
              <w:softHyphen/>
              <w:t>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расчет сопротивления прово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8 «Измерение сопротивления проводника при помощи амперметра и вольтме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</w:t>
              <w:softHyphen/>
              <w:t>ка це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змерять и находить по показаниям приборов зна</w:t>
              <w:softHyphen/>
              <w:t>чение физических величин, входящих в формулу закона 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проводник, амперметр, вольтметр, реостат, ключ,пров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3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проводник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и параллельное соединение     провод</w:t>
              <w:softHyphen/>
              <w:t>ни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 р</w:t>
            </w:r>
            <w:r>
              <w:rPr>
                <w:sz w:val="24"/>
                <w:szCs w:val="24"/>
              </w:rPr>
              <w:t>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  <w:t>ном соединении проводников и параллельном соединении пров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источники, лампы, 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4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оединение проводников»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5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 Мощность электрического тока. Единицы работы электрического тока применяемые на практик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мощность электрическо</w:t>
              <w:softHyphen/>
              <w:t>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я работы, и мощности эл.тока, ед измерения, формулы, физический смысл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6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Работа и мощность эл. то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7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9 «Измерение мощности и работы тока в эл. ламп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мощности и работы тока в элек</w:t>
              <w:softHyphen/>
              <w:t>трической лам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нимать показания приборов и вычислять работу и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лампа, вольтметр, амперметр, ключ, соед. провода, секунд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8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Джоуля-Ленца 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Джоуля-Лен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и объяснять физиче</w:t>
              <w:softHyphen/>
              <w:t>ский смысл закона Джоуля-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49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 Короткое замыкание. Предохранител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нагре</w:t>
              <w:softHyphen/>
              <w:t>вательные приб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е замыкание. Предохра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тройство и объяснять работу электрических прибо</w:t>
              <w:softHyphen/>
              <w:t>р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нцип нагревания проводников электрическим током. Закон Джоуля-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аг. Прибор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0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Электрические явления</w:t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</w:t>
              <w:softHyphen/>
              <w:t>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темы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.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1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 «Электрически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явле</w:t>
              <w:softHyphen/>
              <w:t>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темы, формулы, законы, явления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лектромагнитные явления.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. Магнитные лин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нитное поле. Маг</w:t>
              <w:softHyphen/>
              <w:t>нитное поле прямого тока. Магнитные ли</w:t>
              <w:softHyphen/>
              <w:t>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 </w:t>
            </w:r>
            <w:r>
              <w:rPr>
                <w:sz w:val="24"/>
                <w:szCs w:val="24"/>
              </w:rPr>
              <w:t xml:space="preserve">  понятие    «магнитное поле»     и    его    физический смысл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ять графическое изо</w:t>
              <w:softHyphen/>
              <w:t>бражение    магнитного    поля прямого  тока   при     помощи магнитных силов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пост. Магниты, катушка, опилки, источник, ключ, маг.стр, рео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3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тушки с током. Электромагни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ка</w:t>
              <w:softHyphen/>
              <w:t>тушки с то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принцип действия электромагн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ключ, соед. провода катушка, оп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нструктаж по ТБ. Лабораторная работа №10 «Сборка электромагнита и испытание его действ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</w:t>
              <w:softHyphen/>
              <w:t>тромагн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, источник, ист. Пит, ключ, рео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Земли. Действие магнитного поля на проводник с током. §59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 Зем</w:t>
              <w:softHyphen/>
              <w:t>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ы, таблица, источник, провода, рам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Инструктаж по ТБ. Лабораторная работа №11 «Изучение эл. двигателя и испытание его действ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электриче</w:t>
              <w:softHyphen/>
              <w:t>ского двигателя по</w:t>
              <w:softHyphen/>
              <w:t>стоянного тока (на модел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. Двигатель, источник, 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Электромагнитн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т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по теме «Электромагнитные явления», знать понятия, з-н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 «Электромагнитн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.-измер. 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етовые явления. (9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</w:t>
              <w:softHyphen/>
              <w:t>пространение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источники све</w:t>
              <w:softHyphen/>
              <w:t xml:space="preserve">та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ить прямо</w:t>
              <w:softHyphen/>
              <w:t>линейное распр. 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источники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6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ы отражения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видео филь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у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№12 «Исследование зависимости угла отражения от угла пад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угла отражения от угла па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измерения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, зеркала, транспорт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плоское зер</w:t>
              <w:softHyphen/>
              <w:t>кало», его св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, источник света,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№13 «Исследование зависимости угла преломления от угла падения свет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коны преломления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с водой, источник призма, видео филь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Изображения, даваемые линзо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Оптическая с Изображения, давае</w:t>
              <w:softHyphen/>
              <w:t>мые линзой  ила лин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линзы. Да</w:t>
              <w:softHyphen/>
              <w:t>вать определение и изобра</w:t>
              <w:softHyphen/>
              <w:t xml:space="preserve">жать их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троить изображения, даваемые линз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таж по ТБ. Лабораторная работа №14 «Измерение фокусного расстояния собирающей линзы. Получение изображения при помощи линз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зображе</w:t>
              <w:softHyphen/>
              <w:t>ния при помощи лин</w:t>
              <w:softHyphen/>
              <w:t>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оборудованием. По</w:t>
              <w:softHyphen/>
              <w:t>строение изображений с по</w:t>
              <w:softHyphen/>
              <w:t>мощью лин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а, экран, лампа, л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Световые я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ые 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решать задачи по теме «Световые явления», </w:t>
            </w: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з-ны, явления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 «Световые яв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физики 8 клас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базовые понятия,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.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>
          <w:sz w:val="28"/>
          <w:szCs w:val="28"/>
        </w:rPr>
        <w:t>Календарно-тематическое планирование по физике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9 класс 2 часа в неделю </w:t>
      </w:r>
    </w:p>
    <w:tbl>
      <w:tblPr>
        <w:tblW w:w="1648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698"/>
        <w:gridCol w:w="22"/>
        <w:gridCol w:w="900"/>
        <w:gridCol w:w="2880"/>
        <w:gridCol w:w="2880"/>
        <w:gridCol w:w="1620"/>
        <w:gridCol w:w="1080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ур.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.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. по факту</w:t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коны движения и взаимодействия тел. (2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(ТБ) в кабинете физики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точка. Система отсчета. Перемещение. Определение координаты движущегося тел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 Траектория, путь и перемещение Прямолинейное   равно</w:t>
              <w:softHyphen/>
              <w:t>мерное движение Графическое  представ</w:t>
              <w:softHyphen/>
              <w:t>ление движ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механиче</w:t>
              <w:softHyphen/>
              <w:t>ское   движение,   система отсчета, траекто</w:t>
              <w:softHyphen/>
              <w:t>рия, путь и перемещение, прямоли</w:t>
              <w:softHyphen/>
              <w:t>нейное равномерное дви</w:t>
              <w:softHyphen/>
              <w:t xml:space="preserve">жение. 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их фи</w:t>
              <w:softHyphen/>
              <w:t>зический смысл  описать  и  объяс</w:t>
              <w:softHyphen/>
              <w:t>нить,    строить    графики. Уметь привести примеры механиче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л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и движении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. Скорость. Равноускоренное дви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  равно</w:t>
              <w:softHyphen/>
              <w:t>ускоренное движение. Ускорение. Скорость равноускоренного движения. Графи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 прямоли</w:t>
              <w:softHyphen/>
              <w:t xml:space="preserve">нейное   равноускоренное движение, ускорение, формулу расчета ускорения, скорости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 описать  и  объяс</w:t>
              <w:softHyphen/>
              <w:t>нить, строить   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Равноускоренное движение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равноускоренном движен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- молинейном равноуско- ренном движе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 понятия:   перемещение при равноускор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движени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ить физический смысл, решать   графически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  <w:lang w:val="en-US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еремещение при равноускоренном движени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Физ. дик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1. «Исследование равноускоренного движения без начальной скор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 равно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го движения 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скор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 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оборуд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 (секундомер,  из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ная л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, шарик, метроном, л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ПРД и ПНД» Самостоятельная работа «Прямолинейное равномерное и равноускоренное дви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мерное и равноускорен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, формулы по теме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 ИСО. Первый закон Ньюто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. ИСО. Первый закон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содержание 1 з-на Ньютона, понятие ИСО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качеств.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лежка с шариком,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законы Ньютона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законы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содержание 2 и 3  закона Ньютона, ф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у, единицы измер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величин в 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ы, штативы, теле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ы Ньют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закона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границы  приме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   законов   Ньют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 Движение тела, брошенного вертикально ввер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      па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   тела,    б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ного     вертик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явление своб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я (физ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)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Свободное падение те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2  «Измерение ускорения свободного падения» (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скорения свободного па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 приборами, определять ускорение свободного па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пр. по определению ускорения св. падения  (Вирт. л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 Ускорение свободного падения на Земле и других небесных тел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 и уск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вободного па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онятия:   гравитационное взаимодейств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ая   постоян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улу, зависимость  ускорения   свободного   падения от широты и высоты над Землей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всемирного тяготения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«Законы Ньютона. Закон всемирного тягот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Ньютона. Закон всемирного тягот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формулы, законы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. Движение тела по окружности. С постоянной по модулю скорост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ироду,  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инейного     движения, приводить при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изическую  величи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   измерения   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да,   частоты,   угловой кор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решении   соответствующи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      кос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ссчит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осмическую скор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жение тела по окружности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ульс тел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.  Закон  сох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импуль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онятия:   импульс  тела и импульс силы, з-н сохранения импульса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шарики на нити, шарики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мпульс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мпульс тела. Закон сохранения импуль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рактическое   использование   закона   сохранения импуль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, 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ракеты, воздушный шарик, аним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Законы движения и взаимодействия те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и взаимодействия т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законы, формулы по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Законы движения и взаимодействия те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ханические колебания и волны (10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. Величины, характеризующие колебательное движе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. Величины, характеризующие колебатель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колебательное движение, его х-к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ый и нитяной маятник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3 «Исследование зависимости периода колебаний пружинного маятника от массы грузу и жесткости пружи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периода колебаний пружинного маятника от массы грузу и жесткости пруж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измерения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ы, грузы, штатив, метр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4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периода и частоты свободных колебаний нитяного маятника от его д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оборудова</w:t>
              <w:softHyphen/>
              <w:t>нием, уметь  измерять период, част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ной маятник, метроном,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Превращение энергии. Затухающие колеба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Превращение энергии при колеба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и применять закон сохранения энергии для определения полной энергии колеблющегося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по темам изученных за первое полугод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коны движения и взаимодействия тел», «Механические колеб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, формулы, законы по теме, объяснять их физ. смыс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.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колебания. Резонанс. Самостоятельная работа по теме «механические колеба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колебания. Резона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 о</w:t>
            </w:r>
            <w:r>
              <w:rPr>
                <w:sz w:val="24"/>
                <w:szCs w:val="24"/>
              </w:rPr>
              <w:t>пределение вынужденных колебаний, явления резонан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, видео фра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. Виды волн.  Характеристи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ле</w:t>
              <w:softHyphen/>
              <w:t>баний в упруг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 в сре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меха</w:t>
              <w:softHyphen/>
              <w:t>нических волн. Основные характеристики волн, характер распро</w:t>
              <w:softHyphen/>
              <w:t>странения колебательных процессов в трехмерном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колебания. Высота, тембр, громкость зву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вол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и тембр звука. Громкость зв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звуковые волны», приводить  приме</w:t>
              <w:softHyphen/>
              <w:t>р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изические харак</w:t>
              <w:softHyphen/>
              <w:t>теристики звука: высота, тембр, гро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т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. Скорость звука. Отражение звука. Звуковой резонанс. Интерференция зву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Скорость звука Отражение звука. Эх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ъяснить особенности распростра</w:t>
              <w:softHyphen/>
              <w:t>нения звука в различных средах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бенности пове</w:t>
              <w:softHyphen/>
              <w:t>дения звуковых волн на границе раздела двух сред, уметь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камертон, источник, приемник зв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Механические  колебания и   волны. Зву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и повт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колеба</w:t>
              <w:softHyphen/>
              <w:t>ния и волны. Зву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формулы по данной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 р</w:t>
            </w:r>
            <w:r>
              <w:rPr>
                <w:sz w:val="24"/>
                <w:szCs w:val="24"/>
              </w:rPr>
              <w:t>ешать задачи по теме «Механические ко</w:t>
              <w:softHyphen/>
              <w:t>лебания и волны. Зв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ханические  колебания и   волны. Зву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магнитное поле.  (17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. Его виды. Линии магнитного поля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</w:t>
              <w:softHyphen/>
              <w:t>ние магнитного п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магнитное п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труктуру маг</w:t>
              <w:softHyphen/>
              <w:t>нитного поля, уметь объ</w:t>
              <w:softHyphen/>
              <w:t>яснять на примерах гра</w:t>
              <w:softHyphen/>
              <w:t>фиков и рису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презентация, магниты, катушка, источник, соед. провода, железные опи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. Правило левой рук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илу Ампера, силу Лоренца (физический смыс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 с током, мотки, маг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Магнитный пот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иловую характе</w:t>
              <w:softHyphen/>
              <w:t>ристику магнитного поля –индукцию,  понятия: магнитный поток;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ндукция магнитного поля. Магнитный пото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: магнитный поток; написать формулу и объясн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 на применение силы Ампе</w:t>
              <w:softHyphen/>
              <w:t>ра, силы Лор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ление электромагнитной индукции. </w:t>
            </w:r>
            <w:r>
              <w:rPr>
                <w:rFonts w:eastAsia="Times-Italic;Arial Unicode MS"/>
                <w:sz w:val="24"/>
                <w:szCs w:val="24"/>
              </w:rPr>
              <w:t xml:space="preserve"> Направление индукционного тока. Прави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 xml:space="preserve">Ленц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</w:t>
              <w:softHyphen/>
              <w:t>нитной ин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электро</w:t>
              <w:softHyphen/>
              <w:t>магнитная индукция;, правило Ле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-метр, соед. Провода, катушки, клю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5 «Изучение явления электромагнитной индук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ин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объяснить физ. смысл з-н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, катушка моток, миллиампер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Italic;Arial Unicode MS"/>
                <w:sz w:val="24"/>
                <w:szCs w:val="24"/>
              </w:rPr>
              <w:t>Явление самоиндукции</w:t>
            </w:r>
            <w:r>
              <w:rPr>
                <w:rFonts w:eastAsia="Times-Italic;Arial Unicode MS"/>
              </w:rPr>
              <w:t>.</w:t>
            </w:r>
            <w:r>
              <w:rPr>
                <w:sz w:val="24"/>
                <w:szCs w:val="24"/>
              </w:rPr>
              <w:t xml:space="preserve">  Самостоятельная работа по теме «Магнитное поле. Электромагнитная индукц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из. смыс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явление самоиндук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нный электрический ток.</w:t>
            </w:r>
            <w:r>
              <w:rPr>
                <w:rFonts w:eastAsia="Times-Italic;Arial Unicode MS"/>
                <w:sz w:val="24"/>
                <w:szCs w:val="24"/>
              </w:rPr>
              <w:t xml:space="preserve"> Генератор переменного ток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еменного электрическ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пособы получения электрического т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Трансформато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действия трансформатора, его практическое приме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устройство и принцип действия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ое поле. Электромагнитные волны.</w:t>
            </w:r>
            <w:r>
              <w:rPr>
                <w:rFonts w:eastAsia="Times-Roman;Arial Unicode MS"/>
              </w:rPr>
              <w:t xml:space="preserve"> </w:t>
            </w:r>
            <w:r>
              <w:rPr>
                <w:rFonts w:eastAsia="Times-Roman;Arial Unicode MS"/>
                <w:sz w:val="24"/>
                <w:szCs w:val="24"/>
              </w:rPr>
              <w:t>Скорость распространения электромагни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Roman;Arial Unicode MS"/>
                <w:sz w:val="24"/>
                <w:szCs w:val="24"/>
              </w:rPr>
              <w:t>вол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ла    электромагнит</w:t>
              <w:softHyphen/>
              <w:t>ных вол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о</w:t>
              <w:softHyphen/>
              <w:t>магнитное поле» и усло</w:t>
              <w:softHyphen/>
              <w:t xml:space="preserve">вия его существования. Понимать механизм возникновения эл/м волн. </w:t>
            </w: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висимость свойств излучений от их длины, приводить приме</w:t>
              <w:softHyphen/>
              <w:t>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Italic;Arial Unicode MS"/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Влияние электромагнитных излучени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живые организ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Italic;Arial Unicode MS"/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Влияние электромагнитных излучени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живые организ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rFonts w:eastAsia="Times-Italic;Arial Unicode MS"/>
                <w:sz w:val="24"/>
                <w:szCs w:val="24"/>
              </w:rPr>
              <w:t xml:space="preserve"> Влияние электромагнитных излучений 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живые орган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 Получение Эл/м колеб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 Получение Эл/м колеб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стройство и принцип действия конденсаторов, прнцип получения э/м колеб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Дисперсия света. Электромагнитная природа с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природа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рическое раз</w:t>
              <w:softHyphen/>
              <w:t>витие взглядов на приро</w:t>
              <w:softHyphen/>
              <w:t>ду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/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Типы оптических спектров. Поглощение и испускание света</w:t>
            </w:r>
            <w:r>
              <w:rPr>
                <w:rFonts w:eastAsia="Times-Roman;Arial Unicode MS"/>
                <w:sz w:val="24"/>
                <w:szCs w:val="24"/>
              </w:rPr>
              <w:t xml:space="preserve"> </w:t>
            </w:r>
            <w:r>
              <w:rPr>
                <w:rFonts w:eastAsia="Times-Italic;Arial Unicode MS"/>
                <w:sz w:val="24"/>
                <w:szCs w:val="24"/>
              </w:rPr>
              <w:t>атомами. Происхождение линейчатых спектр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ек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спектров, их источники, отличительные призна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6 «Наблюдение сплошного и линейчатых спектров испускания» (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делить основные отличительные признаки сплошного и линейчатого спек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л/р на сайте http://www.virtulab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Электромагнитное пол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  и обоб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формулы, з-ны по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ктромагнитное пол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ение атома и атомного ядра. (11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как свидетельство сложного строения атома. Модели атомов. Опыт Резерфор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      как свидетельство сложного строения атома Строение, атома. Схема опыта Резерфор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альфа-, бета-, гам</w:t>
              <w:softHyphen/>
              <w:t>ма-лучи (природа лучей) строение атома по Резерфорду, показать на мод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вращения атомных ядер. Экспериментальные методы исследования частиц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е пре</w:t>
              <w:softHyphen/>
              <w:t>вращения атомных ядер. Экспериментальные методы       регистрации заряженных част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роду радиоак</w:t>
              <w:softHyphen/>
              <w:t>тивного распада и его за</w:t>
              <w:softHyphen/>
              <w:t>кономерности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 и нейтрона.Состав атомного ядра. Альфа- и бета- распад. Правило с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протона и нейтрона Состав атомного яд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рию открытия протона и нейтрона</w:t>
            </w:r>
            <w:r>
              <w:rPr>
                <w:i/>
                <w:sz w:val="24"/>
                <w:szCs w:val="24"/>
              </w:rPr>
              <w:t xml:space="preserve"> Знать с</w:t>
            </w:r>
            <w:r>
              <w:rPr>
                <w:sz w:val="24"/>
                <w:szCs w:val="24"/>
              </w:rPr>
              <w:t>троение ядра ато</w:t>
              <w:softHyphen/>
              <w:t>ма,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прочность атомных ядер», энергия связи, дефект 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ая реакц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ые ядерные реак</w:t>
              <w:softHyphen/>
              <w:t>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механизм де</w:t>
              <w:softHyphen/>
              <w:t>ления ядер у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7 «Изучение деления ядра атома урана по фотографии трек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еление ядер ур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 фотограф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8 «Изучение треков заряженных частиц по готовым фотография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ления ядер урана по фотографии тре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 фотограф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Ядерный реактор. Атомная энергетика. Действие ради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. Биологическое     дей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 радиоактивных  из</w:t>
              <w:softHyphen/>
              <w:t>лу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преимущества   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атомных электростанций, правила защиты от из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, кон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9 «Измерение естественного радиационного фона дозиметро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 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бытовой дозиметр для измерения радиационного фон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 бытовой, инструкция по его ис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моядерная реакция. Элементарные частицы Повторительно-обобщающий урок по те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оение атома и атомного яд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ая реакция. Элементарные част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изический смысл термоядерных ре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троение атома и атомного яд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курса физики 9 клас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физики 9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формулы, законы по теме, объяснять их физ. смысл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о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физики 9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, формулы, законы по теме, объяснять их физ. смысл. Уметь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в форме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Календарно-тематическое планирование по физике.</w:t>
      </w:r>
    </w:p>
    <w:p>
      <w:pPr>
        <w:pStyle w:val="Heading2"/>
        <w:rPr/>
      </w:pPr>
      <w:r>
        <w:rPr/>
        <w:t>9 класс 1 часа в неделю (домашнее обучение)</w:t>
      </w:r>
    </w:p>
    <w:tbl>
      <w:tblPr>
        <w:tblW w:w="1645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0"/>
        <w:gridCol w:w="698"/>
        <w:gridCol w:w="22"/>
        <w:gridCol w:w="900"/>
        <w:gridCol w:w="2880"/>
        <w:gridCol w:w="2880"/>
        <w:gridCol w:w="1620"/>
        <w:gridCol w:w="1080"/>
        <w:gridCol w:w="1260"/>
        <w:gridCol w:w="90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менты содерж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ебования к ур. 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ед.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пров. по факту</w:t>
            </w:r>
          </w:p>
        </w:tc>
      </w:tr>
      <w:tr>
        <w:trPr/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аконы движения и взаимодействия тел. (13 часов)</w:t>
            </w:r>
          </w:p>
        </w:tc>
      </w:tr>
      <w:tr>
        <w:trPr>
          <w:trHeight w:val="33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точка. Система отсчета. Перемещение. Прямолинейное равномерное движ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ое движение Траектория, путь и перемещение Прямолинейное   равно</w:t>
              <w:softHyphen/>
              <w:t>мерное движение Графическое  представ</w:t>
              <w:softHyphen/>
              <w:t>ление дви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механиче</w:t>
              <w:softHyphen/>
              <w:t>ское   движение,   система отсчета, траекто</w:t>
              <w:softHyphen/>
              <w:t>рия, путь и перемещение, прямоли</w:t>
              <w:softHyphen/>
              <w:t>нейное равномерное дви</w:t>
              <w:softHyphen/>
              <w:t xml:space="preserve">жение.  </w:t>
            </w: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бъяснить их фи</w:t>
              <w:softHyphen/>
              <w:t>зический смысл  описать  и  объяс</w:t>
              <w:softHyphen/>
              <w:t>нить,    строить    графики. Уметь привести примеры механиче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лежки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ускоренное дви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  равно</w:t>
              <w:softHyphen/>
              <w:t>ускоренное движение. Ускорение. Скорость равноускоренного движения. Графи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:  прямоли</w:t>
              <w:softHyphen/>
              <w:t>нейное   равноускоренное движение, ускорение, формулу расчета ускорения, скорости. перемещение при равноускоренном движении</w:t>
            </w:r>
            <w:r>
              <w:rPr>
                <w:i/>
                <w:sz w:val="24"/>
                <w:szCs w:val="24"/>
              </w:rPr>
              <w:t xml:space="preserve"> Уметь </w:t>
            </w:r>
            <w:r>
              <w:rPr>
                <w:sz w:val="24"/>
                <w:szCs w:val="24"/>
              </w:rPr>
              <w:t xml:space="preserve"> описать  и  объяс</w:t>
              <w:softHyphen/>
              <w:t>нить, строить   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Равноускоренное движение»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1. «Исследование равноускоренного движения без начальной скор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 равноу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ного движения б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скор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  нав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боте с оборуд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 (секундомер,  изм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ельная лен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, шарик, метроном, л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ость движения. Законы Ньюто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ность движения. ИСО. Законы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содержание законов Ньютона, понятие ИСО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качеств.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тележка с шариком,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ы Ньютон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закона Нью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границы  приме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   законов   Ньют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дик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падение тел. Движение тела, брошенного вертикально ввер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      па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   тела,    б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ного     вертик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явление свобо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ния (физ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ысл)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2  «Измерение ускорения свободного падения» (в)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ускорения свободного па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аботать с приборами, определять ускорение свободного па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пр. по определению ускорения св. падения  (Вирт. л/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 Ускорение свободного падения на Земле и других небесных тел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 и уск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вободного па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онятия:   гравитационное взаимодейств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тационная   постоянн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улу, зависимость  ускорения   свободного   падения от широты и высоты над Землей. 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иволинейное движение. Движение тела по окружности. Искусственные спутники Земли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мерное дви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ружности.  Первая       косм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ироду,   опред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линейного     движения, приводить прим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изическую  величи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у   измерения   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ода,   частоты,   угловой корост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зн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  решении   соответствующих задач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счит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ю космическую скор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, презент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 Закон сохранения импульса.  Реактивное движ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.  Закон  сох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 импульса.  Реактивное движ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 понятия:   импульс  тела и импульс силы, з-н сохранения импульса  практическое   использование   закона   сохранения импульса;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шарики на нити, шарики, 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 по теме «Законы движения и взаимодействия те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 и пов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движения и взаимодействия те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законы, формулы по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Законы движения и взаимодействия тел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ханические колебания и волны (5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>14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ие  колебания. Колебательные системы.  Инструктаж по ТБ. Лабораторная работа №3 «Исследование зависимости периода колебаний пружинного маятника от массы грузу и жесткости пружи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 Колебательные системы. Величины, характеризующие колебательное движение.  Исследование зависимости периода колебаний пружинного маятника от массы грузу и жесткости пруж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колебательное движение, его х-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, выполнять измерения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жинный и нитяной маятник, таблица,   Пружины, грузы, штатив, метр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 xml:space="preserve">Тест, л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4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зависимости периода и частоты свободных колебаний нитяного маятника от его дл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оборудова</w:t>
              <w:softHyphen/>
              <w:t>нием, уметь  измерять период, част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яной маятник, метроном, лин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монические колебания. Вынужденные колебания. Резонанс.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Превращение энергии при колебаниях.  Вынужденные колебания. Резона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и применять закон сохранения энергии для определения полной энергии колеблющегося тела.  </w:t>
            </w:r>
            <w:r>
              <w:rPr>
                <w:i/>
                <w:sz w:val="24"/>
                <w:szCs w:val="24"/>
              </w:rPr>
              <w:t xml:space="preserve"> Знать </w:t>
            </w:r>
            <w:r>
              <w:rPr>
                <w:sz w:val="24"/>
                <w:szCs w:val="24"/>
              </w:rPr>
              <w:t>определение меха</w:t>
              <w:softHyphen/>
              <w:t>нических волн. Основные характеристики волн, характер распро</w:t>
              <w:softHyphen/>
              <w:t>странения колебательных процессов в трехмерном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ятники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т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. Виды волн.  Характеристики. Звуковые колебания.  Распространение звука. Звуковые волн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коле</w:t>
              <w:softHyphen/>
              <w:t>баний в упруг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ы в среде. Звуковые волны. Высота и тембр звука. Громкость звука Распространение звука. Скорость звука Отражение звука. Эх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меха</w:t>
              <w:softHyphen/>
              <w:t>нических волн. Основные характеристики волн, характер распро</w:t>
              <w:softHyphen/>
              <w:t>странения колебательных процессов в трехмерном пространстве,  понятие «звуковые волны», приводить  приме</w:t>
              <w:softHyphen/>
              <w:t>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изические харак</w:t>
              <w:softHyphen/>
              <w:t>теристики звука: высота, тембр, громкость,  объяснить особенности распростра</w:t>
              <w:softHyphen/>
              <w:t>нения звука в различных средах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обенности пове</w:t>
              <w:softHyphen/>
              <w:t>дения звуковых волн на границе раздела двух сред, уметь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я маш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еханические  колебания и   волны. Звук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ханические  колебания и   волны. Зву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формулы по данной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меть р</w:t>
            </w:r>
            <w:r>
              <w:rPr>
                <w:sz w:val="24"/>
                <w:szCs w:val="24"/>
              </w:rPr>
              <w:t>ешать задачи по теме «Механические ко</w:t>
              <w:softHyphen/>
              <w:t>лебания и волны. Зв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Электромагнитное поле.  (9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. Его виды. Линии магнитного поля.  Правило левой рук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</w:t>
              <w:softHyphen/>
              <w:t>ние магнитного поля. Действие магнитного поля на проводник с то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магнитное пол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структуру маг</w:t>
              <w:softHyphen/>
              <w:t>нитного поля, уметь объ</w:t>
              <w:softHyphen/>
              <w:t>яснять на примерах гра</w:t>
              <w:softHyphen/>
              <w:t>фиков и рисунков.</w:t>
            </w:r>
            <w:r>
              <w:rPr>
                <w:i/>
                <w:sz w:val="24"/>
                <w:szCs w:val="24"/>
              </w:rPr>
              <w:t xml:space="preserve"> Знать </w:t>
            </w:r>
            <w:r>
              <w:rPr>
                <w:sz w:val="24"/>
                <w:szCs w:val="24"/>
              </w:rPr>
              <w:t>силу Ампера, силу Лоренца (физический смыс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презентация, магниты, катушка, источник, соед. провода, железные опилки,  Рамка с током, мотки, маг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 Магнитный поток. Решение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иловую характе</w:t>
              <w:softHyphen/>
              <w:t>ристику магнитного поля –индукцию,  понятия: магнитный поток; написать формулу и объяс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/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Явление электромагнитной индукции. </w:t>
            </w:r>
            <w:r>
              <w:rPr>
                <w:rFonts w:eastAsia="Times-Italic;Arial Unicode MS"/>
                <w:sz w:val="24"/>
                <w:szCs w:val="24"/>
              </w:rPr>
              <w:t xml:space="preserve"> Направление индукционного тока. Правило</w:t>
            </w:r>
          </w:p>
          <w:p>
            <w:pPr>
              <w:pStyle w:val="Normal"/>
              <w:rPr/>
            </w:pPr>
            <w:r>
              <w:rPr>
                <w:rFonts w:eastAsia="Times-Italic;Arial Unicode MS"/>
                <w:sz w:val="24"/>
                <w:szCs w:val="24"/>
              </w:rPr>
              <w:t xml:space="preserve">Ленца. </w:t>
            </w:r>
            <w:r>
              <w:rPr>
                <w:sz w:val="24"/>
                <w:szCs w:val="24"/>
              </w:rPr>
              <w:t>Лабораторная работа №5 «Изучение явления электромагнитной индукции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</w:t>
              <w:softHyphen/>
              <w:t>нитной ин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: электро</w:t>
              <w:softHyphen/>
              <w:t xml:space="preserve">магнитная индукция; правило Ленца; </w:t>
            </w:r>
            <w:r>
              <w:rPr>
                <w:i/>
                <w:sz w:val="24"/>
                <w:szCs w:val="24"/>
              </w:rPr>
              <w:t xml:space="preserve"> Уметь </w:t>
            </w:r>
            <w:r>
              <w:rPr>
                <w:sz w:val="24"/>
                <w:szCs w:val="24"/>
              </w:rPr>
              <w:t>объяснить физ. смысл з-на,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вано-метр, соед. Провода, катушки, ключ,  Магнит, катушка моток, миллиампер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/>
            </w:pPr>
            <w:r>
              <w:rPr>
                <w:sz w:val="24"/>
                <w:szCs w:val="24"/>
              </w:rPr>
              <w:t xml:space="preserve">Опрос, л/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Italic;Arial Unicode MS"/>
                <w:sz w:val="24"/>
                <w:szCs w:val="24"/>
              </w:rPr>
              <w:t>Явление самоиндукции</w:t>
            </w:r>
            <w:r>
              <w:rPr>
                <w:rFonts w:eastAsia="Times-Italic;Arial Unicode MS"/>
              </w:rPr>
              <w:t>.</w:t>
            </w:r>
            <w:r>
              <w:rPr>
                <w:sz w:val="24"/>
                <w:szCs w:val="24"/>
              </w:rPr>
              <w:t xml:space="preserve">  Самостоятельная работа по теме «Магнитное поле. Электромагнитная индукц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физ. смыс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явление самоиндукц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/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менный электрический ток.</w:t>
            </w:r>
            <w:r>
              <w:rPr>
                <w:rFonts w:eastAsia="Times-Italic;Arial Unicode MS"/>
                <w:sz w:val="24"/>
                <w:szCs w:val="24"/>
              </w:rPr>
              <w:t xml:space="preserve"> Генератор переменного тока.  Трансформато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еременного электрического тока.  Устройство и принцип действия трансформатора, его практическое приме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способы получения электрического тока.</w:t>
            </w:r>
            <w:r>
              <w:rPr>
                <w:i/>
                <w:sz w:val="24"/>
                <w:szCs w:val="24"/>
              </w:rPr>
              <w:t xml:space="preserve"> Знать </w:t>
            </w:r>
            <w:r>
              <w:rPr>
                <w:sz w:val="24"/>
                <w:szCs w:val="24"/>
              </w:rPr>
              <w:t>устройство и принцип действия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ое поле. Электромагнитные волны.</w:t>
            </w:r>
            <w:r>
              <w:rPr>
                <w:rFonts w:eastAsia="Times-Roman;Arial Unicode MS"/>
              </w:rPr>
              <w:t xml:space="preserve"> </w:t>
            </w:r>
            <w:r>
              <w:rPr>
                <w:rFonts w:eastAsia="Times-Roman;Arial Unicode MS"/>
                <w:sz w:val="24"/>
                <w:szCs w:val="24"/>
              </w:rPr>
              <w:t>Скорость распространения электромагнитных</w:t>
            </w:r>
          </w:p>
          <w:p>
            <w:pPr>
              <w:pStyle w:val="Normal"/>
              <w:rPr/>
            </w:pPr>
            <w:r>
              <w:rPr>
                <w:rFonts w:eastAsia="Times-Roman;Arial Unicode MS"/>
                <w:sz w:val="24"/>
                <w:szCs w:val="24"/>
              </w:rPr>
              <w:t xml:space="preserve">волн. </w:t>
            </w:r>
            <w:r>
              <w:rPr>
                <w:rFonts w:eastAsia="Times-Italic;Arial Unicode MS"/>
                <w:sz w:val="24"/>
                <w:szCs w:val="24"/>
              </w:rPr>
              <w:t xml:space="preserve"> Влияние электромагнитных излучени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живые организ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ала    электромагнит</w:t>
              <w:softHyphen/>
              <w:t xml:space="preserve">ных волн. </w:t>
            </w:r>
            <w:r>
              <w:rPr>
                <w:rFonts w:eastAsia="Times-Italic;Arial Unicode MS"/>
                <w:sz w:val="24"/>
                <w:szCs w:val="24"/>
              </w:rPr>
              <w:t xml:space="preserve"> Влияние электромагнитных излучени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живые организ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е «электро</w:t>
              <w:softHyphen/>
              <w:t>магнитное поле» и усло</w:t>
              <w:softHyphen/>
              <w:t xml:space="preserve">вия его существования. Понимать механизм возникновения эл/м волн. </w:t>
            </w: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зависимость свойств излучений от их длины, приводить приме</w:t>
              <w:softHyphen/>
              <w:t xml:space="preserve">ры; </w:t>
            </w:r>
            <w:r>
              <w:rPr>
                <w:rFonts w:eastAsia="Times-Italic;Arial Unicode MS"/>
                <w:sz w:val="24"/>
                <w:szCs w:val="24"/>
              </w:rPr>
              <w:t xml:space="preserve"> Влияние электромагнитных излучени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>живые организ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мация 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 Получение Эл/м колебаний.  Электромагнитная природа с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. Колебательный контур. Получение Эл/м колебаний.  Электромагнитная природа с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устройство и принцип действия конденсаторов, принцип получения э/м колебаний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историческое раз</w:t>
              <w:softHyphen/>
              <w:t>витие взглядов на приро</w:t>
              <w:softHyphen/>
              <w:t>ду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ы, таб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Arial Unicode MS"/>
                <w:sz w:val="24"/>
                <w:szCs w:val="24"/>
              </w:rPr>
            </w:pPr>
            <w:r>
              <w:rPr>
                <w:rFonts w:eastAsia="Times-Italic;Arial Unicode MS"/>
                <w:sz w:val="24"/>
                <w:szCs w:val="24"/>
              </w:rPr>
              <w:t xml:space="preserve">Типы оптических спектров. </w:t>
            </w:r>
            <w:r>
              <w:rPr>
                <w:sz w:val="24"/>
                <w:szCs w:val="24"/>
              </w:rPr>
              <w:t xml:space="preserve"> Лабораторная работа №6 «Наблюдение сплошного и линейчатых спектров испускания» (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пек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спектров, их источники, отличительные признаки;  Уметь выделить основные отличительные признаки сплошного и линейчатого спек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Виртуальная л/р на сайте http://www.virtulab.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Электромагнитное пол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формулы, з-ны по теме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троение атома и атомного ядра. (7 часов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. Модели атомов. Радиоактивные превращения атомных ядер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 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ость       как свидетельство сложного строения атома Строение, атома. Схема опыта Резерфорда Радиоактивные пре</w:t>
              <w:softHyphen/>
              <w:t>вращения атомных ядер. Экспериментальные методы       регистрации заряженных част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альфа-, бета-, гам</w:t>
              <w:softHyphen/>
              <w:t xml:space="preserve">ма-лучи (природа лучей) строение атома по Резерфорду, показать на моделях. </w:t>
            </w:r>
            <w:r>
              <w:rPr>
                <w:i/>
                <w:sz w:val="24"/>
                <w:szCs w:val="24"/>
              </w:rPr>
              <w:t xml:space="preserve"> Знать</w:t>
            </w:r>
            <w:r>
              <w:rPr>
                <w:sz w:val="24"/>
                <w:szCs w:val="24"/>
              </w:rPr>
              <w:t xml:space="preserve"> природу радиоак</w:t>
              <w:softHyphen/>
              <w:t>тивного распада и его за</w:t>
              <w:softHyphen/>
              <w:t>кономерности современные мето</w:t>
              <w:softHyphen/>
              <w:t>ды обнаружения и иссле</w:t>
              <w:softHyphen/>
              <w:t>дования заряженных час</w:t>
              <w:softHyphen/>
              <w:t>тиц и ядерных превраще</w:t>
              <w:softHyphen/>
              <w:t>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ие протона и нейтрона. Состав атомного ядра. Альфа- и бета- распад. Правило с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протона и нейтрона Состав атомного ядр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историю открытия протона и нейтрона</w:t>
            </w:r>
            <w:r>
              <w:rPr>
                <w:i/>
                <w:sz w:val="24"/>
                <w:szCs w:val="24"/>
              </w:rPr>
              <w:t xml:space="preserve"> Знать с</w:t>
            </w:r>
            <w:r>
              <w:rPr>
                <w:sz w:val="24"/>
                <w:szCs w:val="24"/>
              </w:rPr>
              <w:t>троение ядра ато</w:t>
              <w:softHyphen/>
              <w:t>ма,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силы. Энергия связи. Дефект м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«прочность атомных ядер», энергия связи, дефект м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/д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ая реакция. . Лабораторная работа №7 «Изучение деления ядра атома урана по фотографии треков» Термоядерная реакция. Элементарные частиц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ядер урана. Цепные ядерные реак</w:t>
              <w:softHyphen/>
              <w:t>ции Термоядерная реакция. Элементарные части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механизм де</w:t>
              <w:softHyphen/>
              <w:t>ления ядер урана Приобретение навыков при работе с  фотографиями</w:t>
            </w:r>
            <w:r>
              <w:rPr>
                <w:i/>
                <w:sz w:val="24"/>
                <w:szCs w:val="24"/>
              </w:rPr>
              <w:t xml:space="preserve"> Знать </w:t>
            </w:r>
            <w:r>
              <w:rPr>
                <w:sz w:val="24"/>
                <w:szCs w:val="24"/>
              </w:rPr>
              <w:t>физический смысл термоядерных реа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ани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л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. Лабораторная работа №8 «Изучение треков заряженных частиц по готовым фотография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ления ядер урана по фотографии тре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при работе с  фотограф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. Ядерный реактор. Атомная энергетика. Действие радиации Лабораторная работа №9 «Измерение естественного радиационного фона дозиметро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н/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етика. Биологическое     дей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 радиоактивных  из</w:t>
              <w:softHyphen/>
              <w:t>лучений.  Радиационный 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 преимущества   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атомных электростанций, правила защиты от излучения Уметь использовать бытовой дозиметр для измерения радиационного 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, презентации дозиметр бытовой, инструкция по его ис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ступлений, кон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Строение атома и атомного яд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 и атомного яд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, формулы, з-ны по т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решать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-измер. 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6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НАЧАЛЬНЫЕ СВЕДЕНИЯ О СТРОЕНИИ ВЕЩ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Все тела состоя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 маленьких шариков (металлических, пластмас</w:t>
        <w:softHyphen/>
        <w:t xml:space="preserve">совых или стеклянных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олько из прото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Молекул, атомов и других частиц. </w:t>
      </w:r>
    </w:p>
    <w:p>
      <w:pPr>
        <w:pStyle w:val="Normal"/>
        <w:rPr/>
      </w:pPr>
      <w:r>
        <w:rPr>
          <w:sz w:val="24"/>
          <w:szCs w:val="24"/>
        </w:rPr>
        <w:t>Г)  Только из электрон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ыберите правильное утвер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Молекулы одного и того же вещества различ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олекулы одного и того же вещества одинако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 нагревании тела молекулы вещества увеличи</w:t>
        <w:softHyphen/>
        <w:t xml:space="preserve">ваются в размерах. </w:t>
      </w:r>
    </w:p>
    <w:p>
      <w:pPr>
        <w:pStyle w:val="Normal"/>
        <w:rPr/>
      </w:pPr>
      <w:r>
        <w:rPr>
          <w:sz w:val="24"/>
          <w:szCs w:val="24"/>
        </w:rPr>
        <w:t>Г) При нагревании тела увеличивается масса молекул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Явление диффузии доказыва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олько факт существования молекул.             Б) Только факт движения молекул. </w:t>
      </w:r>
    </w:p>
    <w:p>
      <w:pPr>
        <w:pStyle w:val="Normal"/>
        <w:rPr/>
      </w:pPr>
      <w:r>
        <w:rPr>
          <w:sz w:val="24"/>
          <w:szCs w:val="24"/>
        </w:rPr>
        <w:t>В) Факт существования и движения молекул.     Г) Факт взаимодействия молеку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Диффузия происходит...</w:t>
      </w:r>
    </w:p>
    <w:p>
      <w:pPr>
        <w:pStyle w:val="Normal"/>
        <w:rPr/>
      </w:pPr>
      <w:r>
        <w:rPr>
          <w:sz w:val="24"/>
          <w:szCs w:val="24"/>
        </w:rPr>
        <w:t>А) Только в газах.                        Б) Только в жидкостях.</w:t>
      </w:r>
    </w:p>
    <w:p>
      <w:pPr>
        <w:pStyle w:val="Normal"/>
        <w:rPr/>
      </w:pPr>
      <w:r>
        <w:rPr>
          <w:sz w:val="24"/>
          <w:szCs w:val="24"/>
        </w:rPr>
        <w:t>В) Только в твердых телах.        Г) В газах, жидкостях и твердых тел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Частицы, из которых состоит вещество,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Начинают двигаться, если тело бросить ввер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аходятся в покое, если тело нагреть до 100 °С. </w:t>
      </w:r>
    </w:p>
    <w:p>
      <w:pPr>
        <w:pStyle w:val="Normal"/>
        <w:rPr/>
      </w:pPr>
      <w:r>
        <w:rPr>
          <w:sz w:val="24"/>
          <w:szCs w:val="24"/>
        </w:rPr>
        <w:t>В) Находятся в покое при О °С.      Г) При любой температуре движутся непрерывно и ха</w:t>
        <w:softHyphen/>
        <w:t>отич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ое из перечисленных ниже явлений может слу</w:t>
        <w:softHyphen/>
        <w:t>жить доказательством того, что между частицами ве</w:t>
        <w:softHyphen/>
        <w:t>щества проявляются силы притя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винцовые цилиндры слипаются, если их прижать друг к другу свежими срез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Запах цветов распространяется в воздухе. </w:t>
      </w:r>
    </w:p>
    <w:p>
      <w:pPr>
        <w:pStyle w:val="Normal"/>
        <w:rPr/>
      </w:pPr>
      <w:r>
        <w:rPr>
          <w:sz w:val="24"/>
          <w:szCs w:val="24"/>
        </w:rPr>
        <w:t>В) Лед в теплом помещении тает.</w:t>
      </w:r>
    </w:p>
    <w:p>
      <w:pPr>
        <w:pStyle w:val="Normal"/>
        <w:rPr/>
      </w:pPr>
      <w:r>
        <w:rPr>
          <w:sz w:val="24"/>
          <w:szCs w:val="24"/>
        </w:rPr>
        <w:t>Г) При прохождении тока электрическая лампочка све</w:t>
        <w:softHyphen/>
        <w:t>ти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Железный брусок практически невозможно сжать. Это объясняется тем, что при сжатии частицы же</w:t>
        <w:softHyphen/>
        <w:t>лез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 Начинают непрерывно, хаотически двига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ачинают сильнее притягиваться друг к другу.</w:t>
      </w:r>
    </w:p>
    <w:p>
      <w:pPr>
        <w:pStyle w:val="Normal"/>
        <w:rPr/>
      </w:pPr>
      <w:r>
        <w:rPr>
          <w:sz w:val="24"/>
          <w:szCs w:val="24"/>
        </w:rPr>
        <w:t>В) Имеют одинаковую массу и одинаковые размеры.</w:t>
        <w:br/>
        <w:t>Г) Начинают сильнее отталкиваться друг от дру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ода в природе может встречать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овременно в газообразном, жидком и твердом состояниях.</w:t>
      </w:r>
    </w:p>
    <w:p>
      <w:pPr>
        <w:pStyle w:val="Normal"/>
        <w:rPr/>
      </w:pPr>
      <w:r>
        <w:rPr>
          <w:sz w:val="24"/>
          <w:szCs w:val="24"/>
        </w:rPr>
        <w:t>Б) Только в газообразном состоянии (водяной пар).</w:t>
      </w:r>
    </w:p>
    <w:p>
      <w:pPr>
        <w:pStyle w:val="Normal"/>
        <w:rPr/>
      </w:pPr>
      <w:r>
        <w:rPr>
          <w:sz w:val="24"/>
          <w:szCs w:val="24"/>
        </w:rPr>
        <w:t>В) Только в твердом состоянии (лед).    Г) Только в жидком состоян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Тело сохраняет свою форму и объем. В каком со</w:t>
        <w:softHyphen/>
        <w:t>стоянии находится вещество, из которого состоит тело?</w:t>
        <w:br/>
      </w:r>
      <w:r>
        <w:rPr>
          <w:sz w:val="24"/>
          <w:szCs w:val="24"/>
        </w:rPr>
        <w:t xml:space="preserve">А) В газообразном.                          Б) В жидком. </w:t>
      </w:r>
    </w:p>
    <w:p>
      <w:pPr>
        <w:pStyle w:val="Normal"/>
        <w:rPr/>
      </w:pPr>
      <w:r>
        <w:rPr>
          <w:sz w:val="24"/>
          <w:szCs w:val="24"/>
        </w:rPr>
        <w:t>В) В твердом.                                   Г) В газообразном или жид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Тело не сохраняет своего объема и может зани</w:t>
        <w:softHyphen/>
        <w:t>мать весь предоставленный объем. В каком состоянии находится вещество, из которого состоит тело?</w:t>
      </w:r>
    </w:p>
    <w:p>
      <w:pPr>
        <w:pStyle w:val="Normal"/>
        <w:rPr/>
      </w:pPr>
      <w:r>
        <w:rPr>
          <w:sz w:val="24"/>
          <w:szCs w:val="24"/>
        </w:rPr>
        <w:t>А) В газообразном.      Б) В жидк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. В предлагаемую таблицу напишите, какие из пере</w:t>
        <w:softHyphen/>
        <w:t>численных ниже слов обозначают физическое тело, какие — вещество и какие — явление. Мел, молния, рассвет, капля воды, Луна, выстрел, циркуль, ртуть, мед, наводнение, молоко, авторучка, лед, таяние льда, вьюга,</w:t>
      </w:r>
      <w:r>
        <w:rPr/>
        <w:t xml:space="preserve"> вода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3400"/>
        <w:gridCol w:w="3400"/>
      </w:tblGrid>
      <w:tr>
        <w:trPr>
          <w:trHeight w:val="298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61595</wp:posOffset>
            </wp:positionV>
            <wp:extent cx="41719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2. Определите цену деления прибора изображенного на рисун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ределите объем жидкости в мензурке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имодействие те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А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акой формуле можно рассчитать скорость тела при равномерном прямолинейном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g</w:t>
      </w:r>
      <w:r>
        <w:rPr>
          <w:sz w:val="24"/>
          <w:szCs w:val="24"/>
        </w:rPr>
        <w:t xml:space="preserve">                   б) </w:t>
      </w:r>
      <w:r>
        <w:rPr>
          <w:sz w:val="24"/>
          <w:szCs w:val="24"/>
          <w:lang w:val="en-US"/>
        </w:rPr>
        <w:t>υ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              в) ρ =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гда вы встряхиваете медицинский термометр, то столбик ртути в нем опускается. В основе этого ле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тяготение                    б) инерция            в) трение                 г) диффуз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заимодействие –это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ействие одного тела на друг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заимное действие тел друг на д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толкнов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изменение скорости тел при столкнов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о, которое меньше изменяет свою скорость при взаимодействии называют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более инертным                       б) менее инертным                    в) инерциаль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акая сила заставляет падать все тела на поверхность Зем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Сила тяжести        б) Сила трения        в) Сила упруго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36525</wp:posOffset>
            </wp:positionV>
            <wp:extent cx="1943100" cy="672465"/>
            <wp:effectExtent l="0" t="0" r="0" b="0"/>
            <wp:wrapNone/>
            <wp:docPr id="2" name="D5B5CC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5B5CC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4" t="4163" r="-17" b="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6. Автомобиль движется равномерно. Используя рис.1, определите силу трения, действующую на автомоби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00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00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500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0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75895</wp:posOffset>
            </wp:positionV>
            <wp:extent cx="1714500" cy="1257300"/>
            <wp:effectExtent l="0" t="0" r="0" b="0"/>
            <wp:wrapNone/>
            <wp:docPr id="3" name="BE0D0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0D09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65" t="6316" r="-27" b="10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. На графике рис.2 изображена зависимость скорости движения слона от времени. Чему равна скорость движения сло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6 м/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8 м/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48 м/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лотность цинка равна  ρ = 7,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Чему равен объем цинка  если масса цинка равна 71000кг?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Скорость машины равна 36 км/ч. Какой путь пройдет машина за 10 мин?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Чему равна сила тяжест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 xml:space="preserve"> действующая на алюминиевый брусок размером 10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  <w:szCs w:val="24"/>
        </w:rPr>
        <w:t>см 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= 10Н/кг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вление твердых тел, жидкостей и газ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вление-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ила действующая на поверх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личина равная отношению силы, действующей перпендикулярно поверхности, к площади этой поверх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еличина равная отношению площади поверхности к силе действующей на эту поверх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ем меньше площадь поверхности тем давлени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н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оль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ет быть как меньше так и больш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увеличением глубины жидкости в 3 раза давлени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меньшается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ивается в 3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величивается в 9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меньшается в 9 р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увеличением высоты атмосферное давление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велич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изменя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 мм.рт.ст. примерно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266,6 г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2666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66,6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измерения атмосферного давления использ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на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ерм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ометр-анер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номет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числите давление, производимое на рельсы груженым вагоном, действующем с силой 320 кН, если площадь соприкосновения колес с рельсом 1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одолаз в жестком скафандре может погружаться на глубину 250м. Определите давление воды в море на этой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рхимедова сила действующая на стеклянное тело в воде равна 1,25 Н.Чему равен объем данного т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и входе в метро барометр показывает 101,3 кПа. Определите на какой глубине находится платформа станции метро, если барометр на этой платформе показывает давление, равное 101674 П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ую силу надо приложить, чтобы удержать под водой кусок пробкового дерева, масса которого равна 80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 и мощность. Энерг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каком случае можно утверждать, что соверша</w:t>
        <w:softHyphen/>
        <w:t>ется механическая рабо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сли на тело действует сила, а тело находится в состоянии пок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Если тело движется под действием внешней си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Если тело движется по инерции по идеально гладкой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Механическая работа всегда равна нул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Если рычаг даёт выигрыш в силе в 2 раза, что можно сказать о пут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ыиграв в 2 раза  в силе, мы получили равные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Выиграв в 2 раза в силе, мы проиграли в 2раза в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Выиграв в 2 раза в силе, мы выиграли в 2 раза и в пу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очка заполнена водой. Пользуясь ведром, ровно половину воды из бочки вычерпала девочка, оставшуюся часть воды – мальчик. Одинаковую ли работу совершили девочка и мальч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альчик совершил большую работу, чем девочка.</w:t>
        <w:br/>
        <w:t>Б. Девочка совершила большую работу, чем мальчик.</w:t>
        <w:br/>
        <w:t>В. Одинаковую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ким из указанных способов можно уменьшить потенциальную энергию бруска, поднятого над зем</w:t>
        <w:softHyphen/>
        <w:t>л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величить плотность вещест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меньшить массу бру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меньшить атмосферное давл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греть те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асса трактора 6 т, а легкового автомобиля —1,5 т. Скорости движения тел одинаковы. Какое из тел обладает большей кинетической энергией</w:t>
      </w:r>
      <w:r>
        <w:rPr>
          <w:b/>
          <w:color w:val="000000"/>
          <w:spacing w:val="14"/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ра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Автомоби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инетическая энергия данных тел одинакова.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06340</wp:posOffset>
            </wp:positionH>
            <wp:positionV relativeFrom="paragraph">
              <wp:posOffset>460375</wp:posOffset>
            </wp:positionV>
            <wp:extent cx="1569720" cy="1035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6. К тонкому стержню в точках 1 и 3 приложены силы  = 10 Н и .Р2 = 30 Н. В какой точке (см. рис. 1) надо расположить ось вращения, чтобы стержень находился в равновесии? </w:t>
      </w:r>
    </w:p>
    <w:p>
      <w:pPr>
        <w:pStyle w:val="Normal"/>
        <w:shd w:fill="FFFFFF" w:val="clear"/>
        <w:spacing w:lineRule="exact" w:line="230"/>
        <w:ind w:left="14" w:right="4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В точке 2. </w:t>
      </w:r>
    </w:p>
    <w:p>
      <w:pPr>
        <w:pStyle w:val="Normal"/>
        <w:shd w:fill="FFFFFF" w:val="clear"/>
        <w:spacing w:lineRule="exact" w:line="230"/>
        <w:ind w:left="14" w:right="4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В точке 4. </w:t>
      </w:r>
    </w:p>
    <w:p>
      <w:pPr>
        <w:pStyle w:val="Normal"/>
        <w:shd w:fill="FFFFFF" w:val="clear"/>
        <w:spacing w:lineRule="exact" w:line="230"/>
        <w:ind w:left="14" w:right="4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В точке 5. </w:t>
      </w:r>
    </w:p>
    <w:p>
      <w:pPr>
        <w:pStyle w:val="Normal"/>
        <w:shd w:fill="FFFFFF" w:val="clear"/>
        <w:spacing w:lineRule="exact" w:line="230"/>
        <w:ind w:left="14" w:right="4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 точке 6.</w:t>
      </w:r>
    </w:p>
    <w:p>
      <w:pPr>
        <w:pStyle w:val="Normal"/>
        <w:shd w:fill="FFFFFF" w:val="clear"/>
        <w:spacing w:lineRule="exact" w:line="230"/>
        <w:ind w:left="14" w:right="4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" w:right="4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" w:right="4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4" w:right="42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довод поднимает из колодца ведро воды, совер</w:t>
        <w:softHyphen/>
        <w:t>шая работу 2400 Дж. Какую среднюю мощность раз</w:t>
        <w:softHyphen/>
        <w:t>вивает он за 20 с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 рычаг действует сила, равная 3 Н. Чему равен момент этой силы, если плечо силы 15 см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ъемный кран равномерно поднимает груз мас</w:t>
        <w:softHyphen/>
        <w:t>сой 1,5 т на высоту 15 м. Рассчитайте работу, которую совершает подъемный кран.</w:t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Какую работу нужно совершить для подъема груза массой 50 кг на высоту 13 м, используя неподвижный блок? КПД этого простого механизма 93%.</w:t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контрольная работа по физике 7 клас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 чем основан принцип измерения физических величин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 применении измерительных приборов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 сравнении измеряемой величины с эталонным значением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а умении пользоваться измерительными приборами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) на умении определять цену деления при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езд длиной 200 м выезжает на мост длиной 400 м. Скорость поезда равна 36 км/ч. Определите время движения поезда по мосту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1 мин;         Б) 40 с;         В) 2 мин;          Г) 90 с.</w:t>
      </w:r>
    </w:p>
    <w:p>
      <w:pPr>
        <w:pStyle w:val="Normal"/>
        <w:jc w:val="both"/>
        <w:rPr/>
      </w:pPr>
      <w:r>
        <w:rPr>
          <w:sz w:val="24"/>
          <w:szCs w:val="24"/>
        </w:rPr>
        <w:t>3. Плотность вещества равна 0,002 г/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Чему равна эта плотность в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А) 2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                                     Б) 20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В) 2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                                       Г) 2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ло выезжает на шероховатый участок, и на него начинает действовать сила трения в 10 Н. Пойдя 6 м, тело останавливается. Чему равна работа силы трения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60 Дж;           Б) -60 Дж;            В) 30 Дж;               Г) -90 Дж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На рисунке показан рычаг, к которому в точке А приложена сил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4 Н. Какую сил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нужно приложить к точке В, чтобы рычаг находился в равновесии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1143000" cy="6946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 4 Н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) 2 Н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) 6 Н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Г) 8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КПД наклонной плоскости равен 42%. При поднятии по ней груза совершили работу в 400 Дж. Чему равна полезная работа в этом процессе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160 Дж;              Б) 1000 Дж;          В) 400 Дж;                Г) 200 Дж.</w:t>
      </w:r>
    </w:p>
    <w:p>
      <w:pPr>
        <w:pStyle w:val="Normal"/>
        <w:jc w:val="both"/>
        <w:rPr/>
      </w:pPr>
      <w:r>
        <w:rPr>
          <w:sz w:val="24"/>
          <w:szCs w:val="24"/>
        </w:rPr>
        <w:t>7. Масса автомобиля «Жигули» равна 900 кг, а площадь соприкосновения шины с дорогой равна 225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Какое давление оказывает автомобиль на дорогу?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1000 Па;                                 В) 100 Па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10000 Па;                                Г) 100000 Па. </w:t>
      </w:r>
    </w:p>
    <w:p>
      <w:pPr>
        <w:pStyle w:val="Normal"/>
        <w:jc w:val="both"/>
        <w:rPr/>
      </w:pPr>
      <w:r>
        <w:rPr>
          <w:sz w:val="24"/>
          <w:szCs w:val="24"/>
        </w:rPr>
        <w:t>8. В цилиндрический сосуд налили воду до высоты 40 см. До какой высоты нужно налить в другой такой же сосуд керосин, чтобы давление на дно было таким же, как и в первом сосуде? Плотность воды 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еросина – 0,8 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50 см;              Б) 30 см;          В) 60 см;                Г) 45 см.</w:t>
      </w:r>
    </w:p>
    <w:p>
      <w:pPr>
        <w:pStyle w:val="Normal"/>
        <w:jc w:val="both"/>
        <w:rPr/>
      </w:pPr>
      <w:r>
        <w:rPr>
          <w:sz w:val="24"/>
          <w:szCs w:val="24"/>
        </w:rPr>
        <w:t>9. В сосуд с водой положили три шарика одинаковой массы: сосновый, алюминиевый и железный. На какой из шариков действует самая большая и самая маленькая сила Архимеда? 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 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27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 78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;                   В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;                  Г)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10. Пробку массой 100 г опустили на поверхность керосина. Чему равна сила Архимеда, действующая на пробку? ρ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= 2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ρ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= 8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А) 1 Н;              Б) 2 Н;          В) 3 Н;                Г) 4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8 класс</w:t>
      </w:r>
    </w:p>
    <w:p>
      <w:pPr>
        <w:pStyle w:val="Heading"/>
        <w:rPr/>
      </w:pPr>
      <w:r>
        <w:rPr>
          <w:sz w:val="24"/>
          <w:szCs w:val="24"/>
        </w:rPr>
        <w:t>Контрольная работа №1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пловые явления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ind w:left="-142"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ь 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Беспорядочное движение частиц, из которого состоят тела называют: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А) тепловым движением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Б) механическим дви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Энергию движения и взаимодействия частиц, из которых состоит тело, называют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А) потенциальной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Б) кинетической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В) внутренней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3. Теплопередача между телами в безвоздушном пространстве осуществляется   путем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А) теплопроводности                Б)  конвекции                             В)  излучения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4.  В каких из перечисленных веществ может происходить конвекция?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А) в твердых;</w:t>
        <w:tab/>
        <w:tab/>
        <w:t>Б) в жидких;</w:t>
        <w:tab/>
        <w:tab/>
        <w:t>В) в газообразных;</w:t>
        <w:tab/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Г) в газообразных и жидких.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5. В каком из перечисленных веществ теплопередача происходит главным образом путем теплопроводности?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А) воздух;</w:t>
        <w:tab/>
        <w:t>Б) кирпич;</w:t>
        <w:tab/>
        <w:t>В) вода.</w:t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6. Удельная теплоемкость латуни 380 Дж/кг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Это значит, что для нагревания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А) 380 кг латуни на 1 0С требуется 1 Дж энергии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Б) 1 кг латуни на 380 0С требуется 1 Дж энергии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В) 1 кг латуни на 1 0С требуется 380 Дж энергии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Г)1 кг латуни на 380 0С требуется 380 Дж энергии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7. При сгорании  торфа массой 4 кг и дров массой 6 кг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А) торф и дрова дадут одинаковое количество теплоты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Б) дрова дадут большее количество теплоты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В) торф даст большее количество теплоты</w:t>
      </w:r>
    </w:p>
    <w:p>
      <w:pPr>
        <w:pStyle w:val="Normal"/>
        <w:ind w:left="-142"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ь В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8.Какое количество теплоты выделилось при охлаждении чугунной болванки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32 кг, если ее температура изменилась от 111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до 15 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=540 Дж/кг*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акое количество теплоты выделится при полном сгорании пороха массой </w:t>
      </w:r>
    </w:p>
    <w:p>
      <w:pPr>
        <w:pStyle w:val="Normal"/>
        <w:ind w:left="-142" w:firstLine="142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=500 кг?</w:t>
      </w:r>
    </w:p>
    <w:p>
      <w:pPr>
        <w:pStyle w:val="Normal"/>
        <w:ind w:left="-142" w:firstLine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ь С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10. Как изменится температура воды массой 3 кг, если вся теплота, выделившаяся при полном сгорании спирта массой 10 г, пошла на ее нагревание?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5" w:before="106" w:after="0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агрегатных состояний веществ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ариан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 каких состояниях может находится одно и то же вещество в зависимости от услов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вердом, жидком, газообразн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агрегат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твердом, жид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вление – это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ход из жидкого состояния в газообраз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ход из жидкого состояния в твердое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) Переход из твердого состояния в жидкое.</w:t>
      </w:r>
    </w:p>
    <w:p>
      <w:pPr>
        <w:pStyle w:val="Normal"/>
        <w:rPr/>
      </w:pPr>
      <w:r>
        <w:rPr>
          <w:b/>
          <w:sz w:val="24"/>
          <w:szCs w:val="24"/>
        </w:rPr>
        <w:t>3. Температуру, при которой вещество отвердевает, называю</w:t>
      </w:r>
      <w:r>
        <w:rPr>
          <w:sz w:val="24"/>
          <w:szCs w:val="24"/>
        </w:rPr>
        <w:t>т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мпературой пл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емпературой кристалл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Температурой кип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денсация –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ереход из жидкого состояния в газообразн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ереход из жидкого состояния в твердо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ереход из твердого состояния в жид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 какой формуле можно определить относительную влажность воздух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m</w:t>
      </w:r>
    </w:p>
    <w:p>
      <w:pPr>
        <w:pStyle w:val="Normal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%;</w:t>
      </w:r>
    </w:p>
    <w:p>
      <w:pPr>
        <w:pStyle w:val="Normal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2692400" cy="1849755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849680"/>
                          <a:chOff x="0" y="0"/>
                          <a:chExt cx="2692440" cy="184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92440" cy="18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440"/>
                            <a:ext cx="320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5840"/>
                            <a:ext cx="340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584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5716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7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92952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, м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60" y="91512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15560"/>
                            <a:ext cx="72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15840"/>
                            <a:ext cx="45720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036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457200"/>
                            <a:ext cx="5709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920"/>
                            <a:ext cx="160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50552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pt;width:212pt;height:145.65pt" coordorigin="5760,460" coordsize="4240,2913">
                <v:rect id="shape_0" stroked="f" o:allowincell="f" style="position:absolute;left:5760;top:461;width:4239;height:291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1001;width:503;height:3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20;top:100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0;top:1902;width:5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1902;width: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2260;width:89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226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0;top:17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20;top:1924;width:107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, ми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460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200,1901" to="9799,1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42" to="6300,26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902" to="7019,24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0,1883" to="7921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1180" to="8819,1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9,461" to="7559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181" to="8819,118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2831;width:107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На рисунке 2 представлен график зависимости температуры воды от времени. Участок С</w:t>
      </w:r>
      <w:r>
        <w:rPr>
          <w:rFonts w:eastAsia="SimSun;宋体"/>
          <w:sz w:val="24"/>
          <w:szCs w:val="24"/>
          <w:lang w:val="en-US"/>
        </w:rPr>
        <w:t>D</w:t>
      </w:r>
      <w:r>
        <w:rPr>
          <w:rFonts w:eastAsia="SimSun;宋体"/>
          <w:sz w:val="24"/>
          <w:szCs w:val="24"/>
        </w:rPr>
        <w:t xml:space="preserve"> соответствует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греванию воды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хлаждению воды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кипению воды</w:t>
      </w:r>
    </w:p>
    <w:p>
      <w:pPr>
        <w:pStyle w:val="Normal"/>
        <w:numPr>
          <w:ilvl w:val="0"/>
          <w:numId w:val="6"/>
        </w:numPr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плавлению льда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rPr>
          <w:rFonts w:eastAsia="SimSun;宋体"/>
          <w:b/>
          <w:b/>
          <w:sz w:val="24"/>
          <w:szCs w:val="24"/>
          <w:lang w:val="en-US"/>
        </w:rPr>
      </w:pPr>
      <w:r>
        <w:rPr>
          <w:rFonts w:eastAsia="SimSun;宋体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Б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кое количество теплоты требуется для обращения воды массой 150г в пар при температуре 10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С? (Удельная теплота парообразования воды 2,3*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Дж/кг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колько энергии нужно затратить, чтобы расплавить лед массой 5 кг при температуре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 (Удельная теплота плавления льда 3,4 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ж/кг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Двигатель внутреннего сгорания совершил полезную работу, равную 2*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кДж, и при этом израсходовал бензин массой 5 кг. Вычислите КПД этого двиг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С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Какое количества теплоты необходимо, чтобы из льда массой 3 кг, взятого при температуре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получить пар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№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Электрические явл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 будут взаимодействовать положительный и отрицательный заря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тталки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тяги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начала притягиваться, а затем отталкивать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ие частицы являются носителями эл. тока в металлических проводника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ожительные и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трицательные и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элект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Электрический ток 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порядоченное движение заряженных част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еспорядоченное движение заряженных част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обый вид материи отличный от вещества</w:t>
      </w:r>
    </w:p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Б</w:t>
      </w:r>
    </w:p>
    <w:p>
      <w:pPr>
        <w:pStyle w:val="Normal"/>
        <w:rPr/>
      </w:pPr>
      <w:r>
        <w:rPr>
          <w:sz w:val="24"/>
          <w:szCs w:val="24"/>
        </w:rPr>
        <w:t xml:space="preserve">4. Определите силу то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проводнике ,если напряжение на концах проводника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220 В, а сопротивление проводник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00 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цепь подключены последовательно три проводника сопротивлениями  </w:t>
      </w:r>
    </w:p>
    <w:p>
      <w:pPr>
        <w:pStyle w:val="Normal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=5 Ом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6 Ом,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2 Ом. Найдите общее сопротивление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ила тока в паяльник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4,6 А при напряжени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220 В. Определите мощность ток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в паяльнике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асть С</w:t>
      </w:r>
    </w:p>
    <w:p>
      <w:pPr>
        <w:pStyle w:val="Normal"/>
        <w:rPr/>
      </w:pPr>
      <w:r>
        <w:rPr>
          <w:sz w:val="24"/>
          <w:szCs w:val="24"/>
        </w:rPr>
        <w:t>7. Определите напряжение на концах стального проводника длиной 140 см и площадью поперечного сечения 0,2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которой сила тока 250 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оволочная спираль, сопротивление которой в нагретом состоянии равно 55 Ом, включена  в сеть напряжением 127 В. Какое количество теплоты выделяет эта спираль за 1 ми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4 </w:t>
      </w:r>
      <w:r>
        <w:rPr>
          <w:b/>
          <w:sz w:val="24"/>
          <w:szCs w:val="24"/>
        </w:rPr>
        <w:t>Электромагнитные явл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 Когда электрические заряды находятся в покое, то вокруг них обнаруживается…</w:t>
      </w:r>
    </w:p>
    <w:p>
      <w:pPr>
        <w:pStyle w:val="Normal"/>
        <w:rPr/>
      </w:pPr>
      <w:r>
        <w:rPr>
          <w:sz w:val="24"/>
          <w:szCs w:val="24"/>
        </w:rPr>
        <w:t>А. Электрическое поле.              Б. Магнитное поле.            В. электрическое и магнитное 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 перечисленных примеров укажите связанные с электромагнитными явлениями:</w:t>
      </w:r>
    </w:p>
    <w:p>
      <w:pPr>
        <w:pStyle w:val="Normal"/>
        <w:rPr/>
      </w:pPr>
      <w:r>
        <w:rPr>
          <w:sz w:val="24"/>
          <w:szCs w:val="24"/>
        </w:rPr>
        <w:t>а) взаимодействие параллельных токов,            б) взаимодействие двух магнитов,</w:t>
      </w:r>
    </w:p>
    <w:p>
      <w:pPr>
        <w:pStyle w:val="Normal"/>
        <w:rPr/>
      </w:pPr>
      <w:r>
        <w:rPr>
          <w:sz w:val="24"/>
          <w:szCs w:val="24"/>
        </w:rPr>
        <w:t>в) падение мяча к Земле,                             г) скатывание шарика по наклонному желоб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заимодействие проводника с током и магнитной стрел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ак располагаются железные опилки в магнитном поле прямого тока?</w:t>
      </w:r>
    </w:p>
    <w:p>
      <w:pPr>
        <w:pStyle w:val="Normal"/>
        <w:rPr/>
      </w:pPr>
      <w:r>
        <w:rPr>
          <w:sz w:val="24"/>
          <w:szCs w:val="24"/>
        </w:rPr>
        <w:t>А. Беспорядочно.           Б. По прямым линиям вдоль прово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По замкнутым кривым, охватывающим проводн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Почему магнитная стрелка поворачивается вблизи проводника с то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нее действует магнитное поле;</w:t>
        <w:tab/>
        <w:t>Б) на нее действует электрическое п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 нее действует сила притя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 нее действуют магнитные и электрические 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ак называются магнитные полюсы магни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ложительный, отрицательный;</w:t>
        <w:tab/>
        <w:t>Б) синий, красный;</w:t>
        <w:tab/>
        <w:tab/>
        <w:t>В) северный, юж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 взаимодействуют между собой полюсы магни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оименные полюса отталкиваются, разноименные полюса притягива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азноименные полюса отталкиваются, одноименные полюса притягиваю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взаимодей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Где находятся магнитные полюсы Зем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близи графических полюсов;</w:t>
        <w:tab/>
        <w:tab/>
        <w:t>Б) на географических полюс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могут быть в любой точке Земл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Что надо сделать, чтобы изменить магнитные полюсы катушки с током на противополож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менить направление электрического тока в катуш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менить число витков в катушк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вести внутрь катушки железный сердечни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а чем основано устройство электродвигателя?</w:t>
      </w:r>
    </w:p>
    <w:p>
      <w:pPr>
        <w:pStyle w:val="Normal"/>
        <w:rPr/>
      </w:pPr>
      <w:r>
        <w:rPr>
          <w:sz w:val="24"/>
          <w:szCs w:val="24"/>
        </w:rPr>
        <w:t>А) на взаимном притяжении проводников с током;       Б) на взаимодействии постоянных магни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 вращении катушки с током в магнитном пол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 полюсу магнита притянулись две булавки. Почему их свободные концы отталкиваются?</w:t>
      </w:r>
    </w:p>
    <w:p>
      <w:pPr>
        <w:pStyle w:val="Normal"/>
        <w:rPr/>
      </w:pPr>
      <w:r>
        <w:rPr>
          <w:sz w:val="24"/>
          <w:szCs w:val="24"/>
        </w:rPr>
        <w:t>А) концы булавок имеют разноименные полюсы;       Б) концы булавок имеют одноименные полюс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нцы булавок не намагничены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асть В</w:t>
      </w:r>
    </w:p>
    <w:p>
      <w:pPr>
        <w:pStyle w:val="Normal"/>
        <w:rPr/>
      </w:pPr>
      <w:r>
        <w:rPr/>
        <w:t>11. Осуществите соответствие (каждому утверждению из первой части найдите логическое продолжение из второй)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3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Отклонение магнитной стрелки вблизи проводника 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ворит о существовании вокруг проводника электрического поля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ворот магнитной стрелки вблизи проводника в противоположную сторону 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ворит о существовании вокруг проводника магнитного поля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зменение угла отклонения магнитной стрелки вблизи проводника …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ворит об изменении в проводнике силы тока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ворит об изменении в проводнике направления то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У вас имеются три предмета – « прибора » : деревянный брусок, два стальных гвоздя, не притягивающихся друг к другу, и постоянный магнии  В трех « черных ящиках » находятся соответственно: магнит, два гвоздя и деревянный брусок. Какими приборами и в какой последовательности лучше воспользоваться, чтобы выяснить, что лежит в каждом из ящиков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5  Световые явления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вет-э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идимое излучение;                                 в) энерг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злучение;                                                г) теплопередач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з перечисленных ниже тел выберите тело, являющееся естественным источником с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елевизор;                                                в) Лу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Зеркало;                                                    г) Солнц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к распространяется свет в однородной сред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олинейно;                                          в) в зависимости от сре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ямолинейно;                                         г) как криволинейно, так и прямолиней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и солнечном затмении на Земле образуется тень и полутень от луны. Что видит человек, находящийся в тени в точке А?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195</wp:posOffset>
            </wp:positionH>
            <wp:positionV relativeFrom="paragraph">
              <wp:posOffset>38100</wp:posOffset>
            </wp:positionV>
            <wp:extent cx="3276600" cy="800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еловек видит светящийся диск Солнца целиком;                     в) Человек видит только верхнюю часть ди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еловек не видит светящегося диска Солнца совсем;                г) Человек видит края светящегося диска Солнца.</w:t>
      </w:r>
    </w:p>
    <w:p>
      <w:pPr>
        <w:pStyle w:val="Normal"/>
        <w:rPr/>
      </w:pPr>
      <w:r>
        <w:rPr>
          <w:b/>
          <w:sz w:val="24"/>
          <w:szCs w:val="24"/>
        </w:rPr>
        <w:t>5. Угол падения светового луча равен 4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. Угол отражения светового луча равен:</w:t>
      </w:r>
    </w:p>
    <w:p>
      <w:pPr>
        <w:pStyle w:val="Normal"/>
        <w:rPr/>
      </w:pPr>
      <w:r>
        <w:rPr>
          <w:sz w:val="24"/>
          <w:szCs w:val="24"/>
        </w:rPr>
        <w:t>а)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                                                              в)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б)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;                                                             г) 9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Какая из точек на рисунке является изображением точки 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в плоском зеркале?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0820</wp:posOffset>
                </wp:positionH>
                <wp:positionV relativeFrom="paragraph">
                  <wp:posOffset>76835</wp:posOffset>
                </wp:positionV>
                <wp:extent cx="1267460" cy="688340"/>
                <wp:effectExtent l="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688320"/>
                          <a:chOff x="0" y="0"/>
                          <a:chExt cx="1267560" cy="688320"/>
                        </a:xfrm>
                      </wpg:grpSpPr>
                      <wps:wsp>
                        <wps:cNvSpPr/>
                        <wps:spPr>
                          <a:xfrm>
                            <a:off x="0" y="329400"/>
                            <a:ext cx="1267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9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53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39816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516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5160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6.05pt;width:99.75pt;height:54.2pt" coordorigin="4332,121" coordsize="1995,1084">
                <v:line id="shape_0" from="4332,639" to="6327,6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42;top:12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29;top:520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2;top:748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42;top:114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3;top:121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3;top:1147;width:55;height: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а) Точка 1;                                                                           2                            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Точка 2 и 5;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Точка 3;                                                                                          3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точка 4.                                                                                                          1      зерка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 каком из вариантов правильно показано преломление света?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36195" distB="36195" distL="25400" distR="25400" simplePos="0" locked="0" layoutInCell="0" allowOverlap="1" relativeHeight="23">
            <wp:simplePos x="0" y="0"/>
            <wp:positionH relativeFrom="margin">
              <wp:posOffset>217170</wp:posOffset>
            </wp:positionH>
            <wp:positionV relativeFrom="paragraph">
              <wp:posOffset>68580</wp:posOffset>
            </wp:positionV>
            <wp:extent cx="1285875" cy="12763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0655</wp:posOffset>
                </wp:positionV>
                <wp:extent cx="1483995" cy="1121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121400"/>
                          <a:chOff x="0" y="0"/>
                          <a:chExt cx="1483920" cy="112140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7164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080"/>
                            <a:ext cx="5421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0"/>
                            <a:ext cx="61596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5pt;width:116.8pt;height:88.2pt" coordorigin="3600,253" coordsize="2336,1764">
                <v:line id="shape_0" from="3600,1108" to="5936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3,366" to="4683,20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28,269" to="4681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3,253" to="5652,1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99695</wp:posOffset>
                </wp:positionV>
                <wp:extent cx="1339215" cy="1013460"/>
                <wp:effectExtent l="317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013400"/>
                          <a:chOff x="0" y="0"/>
                          <a:chExt cx="1339200" cy="1013400"/>
                        </a:xfrm>
                      </wpg:grpSpPr>
                      <wps:wsp>
                        <wps:cNvSpPr/>
                        <wps:spPr>
                          <a:xfrm>
                            <a:off x="36360" y="51300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6876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5pt;width:105.45pt;height:79.75pt" coordorigin="7380,157" coordsize="2109,1595">
                <v:line id="shape_0" from="7438,965" to="9489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157" to="8463,175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80,167" to="8462,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а)                                                       б)                                                                             в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воздух                                                       возду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3055</wp:posOffset>
                </wp:positionH>
                <wp:positionV relativeFrom="paragraph">
                  <wp:posOffset>99695</wp:posOffset>
                </wp:positionV>
                <wp:extent cx="180975" cy="615315"/>
                <wp:effectExtent l="5080" t="1905" r="1524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7.85pt" to="438.8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ода                                                              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тическая система глаза приспосабливается к восприятию предметов, находящихся на разном расстоянии за счет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зменения кривизны хрусталика.                               в) Приближения и удаления предм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полнительного освещения;                                     г) Световых раздра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 Угол между падающим и отраженным лучами  составляет 60º. Чему равны углы падения и отражения?  </w:t>
      </w:r>
      <w:r>
        <w:rPr>
          <w:sz w:val="24"/>
          <w:szCs w:val="24"/>
        </w:rPr>
        <w:t> А.  60º,  60º.      Б. 30º,  30º.    В. 30º, 60º.    Г.  60º, 30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ак изменится расстояние между человеком и его изображением в плоском зеркале, если человек удалится от зеркала на 1 м?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. Увеличится на 0,5 м.     Б. Увеличится на 1 м.     В. Увеличится на 2 м.       Г. Не изменится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1. Оптическая сила линз у очков соответственно равна 2 дтпр. Каково фокусное расстояние линзы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стройте изображение предмета, даваемое собирающей линзой, если предмет находится за двойным фокус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овая контрольная работа по физике 8 клас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ариан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Часть 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утренняя энергия свинцового тела изменится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ильно ударить по нему молотк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однять его над зем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росить его горизонталь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изменить нельз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ой вид теплопередачи наблюдается при обогревании комнаты батареей водяного отопл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теплопровод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конвекц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излуч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всеми тремя способами одинаково.</w:t>
      </w:r>
    </w:p>
    <w:p>
      <w:pPr>
        <w:pStyle w:val="Normal"/>
        <w:rPr/>
      </w:pPr>
      <w:r>
        <w:rPr>
          <w:sz w:val="24"/>
          <w:szCs w:val="24"/>
        </w:rPr>
        <w:t xml:space="preserve">3. Какая физическая величина обозначается буквой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имеет размерность Дж/к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дельная теплоемкос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удельная теплота сгорания топли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дельная теплота пл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дельная теплота пар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 процессе кипения температура жидкост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величиваетс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е изменяетс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меньшаетс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ет правильного от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Если тела взаимно отталкиваются, то это значит, что они заряжены 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трицатель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разноимен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дноименн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ложительно.</w:t>
      </w:r>
    </w:p>
    <w:p>
      <w:pPr>
        <w:pStyle w:val="Normal"/>
        <w:rPr/>
      </w:pPr>
      <w:r>
        <w:rPr>
          <w:sz w:val="24"/>
          <w:szCs w:val="24"/>
        </w:rPr>
        <w:t>6. Из какого полюса магнита выходят линии магнитного пол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з северного; б) из южног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з обоих полюсов; г) не выходят.</w:t>
      </w:r>
    </w:p>
    <w:p>
      <w:pPr>
        <w:pStyle w:val="Normal"/>
        <w:rPr/>
      </w:pPr>
      <w:r>
        <w:rPr>
          <w:sz w:val="24"/>
          <w:szCs w:val="24"/>
        </w:rPr>
        <w:t>7.Если электрический заряд движется, то вокруг него существу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магнитное п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ько электрическое п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и электрическое и магнитное по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икакого поля нет.</w:t>
      </w:r>
    </w:p>
    <w:p>
      <w:pPr>
        <w:pStyle w:val="Normal"/>
        <w:rPr/>
      </w:pPr>
      <w:r>
        <w:rPr>
          <w:sz w:val="24"/>
          <w:szCs w:val="24"/>
        </w:rPr>
        <w:t>8. Угол между падающим и отраженными лучами равен 60 градусов. Чему равен угол отражени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20 градусов; б) 30 граду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60 градусов; в) 0 градусов.</w:t>
      </w:r>
    </w:p>
    <w:p>
      <w:pPr>
        <w:pStyle w:val="Normal"/>
        <w:ind w:left="-142" w:hanging="0"/>
        <w:rPr>
          <w:sz w:val="24"/>
        </w:rPr>
      </w:pPr>
      <w:r>
        <w:rPr>
          <w:b/>
          <w:bCs/>
          <w:sz w:val="24"/>
        </w:rPr>
        <w:t xml:space="preserve">Часть В </w:t>
      </w:r>
    </w:p>
    <w:p>
      <w:pPr>
        <w:pStyle w:val="Normal"/>
        <w:ind w:left="-142" w:hanging="0"/>
        <w:rPr/>
      </w:pPr>
      <w:r>
        <w:rPr>
          <w:sz w:val="24"/>
        </w:rPr>
        <w:t>9.Какое количество теплоты выделится в проводнике сопротивлением 1 Ом в течение 30 секунд при силе тока 4 А?</w:t>
      </w:r>
    </w:p>
    <w:p>
      <w:pPr>
        <w:pStyle w:val="Normal"/>
        <w:ind w:left="-142" w:hanging="0"/>
        <w:rPr/>
      </w:pPr>
      <w:r>
        <w:rPr>
          <w:sz w:val="24"/>
        </w:rPr>
        <w:t>10. Работа, совершенная током за 600 секунд, составляет 15000 Дж. Чему равна мощность тока?</w:t>
      </w:r>
    </w:p>
    <w:p>
      <w:pPr>
        <w:pStyle w:val="Normal"/>
        <w:ind w:left="-142" w:hanging="0"/>
        <w:rPr/>
      </w:pPr>
      <w:r>
        <w:rPr>
          <w:sz w:val="24"/>
        </w:rPr>
        <w:t>11. Два проводника сопротивлением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0 Ом и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0 Ом соединены параллельно. Чему равно их общее сопротивление?</w:t>
      </w:r>
    </w:p>
    <w:p>
      <w:pPr>
        <w:pStyle w:val="Normal"/>
        <w:ind w:left="-142" w:hanging="0"/>
        <w:rPr/>
      </w:pPr>
      <w:r>
        <w:rPr>
          <w:sz w:val="24"/>
        </w:rPr>
        <w:t>12.Фокусное расстояние собирающей линзы равно 0,1 м. Оптическая сила этой линзы равна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14"/>
        <w:rPr/>
      </w:pPr>
      <w:r>
        <w:rPr/>
        <w:t>13.Для нагревания 3 литров воды от 18</w:t>
      </w:r>
      <w:r>
        <w:rPr>
          <w:vertAlign w:val="superscript"/>
        </w:rPr>
        <w:t>0</w:t>
      </w:r>
      <w:r>
        <w:rPr/>
        <w:t xml:space="preserve"> С до 100</w:t>
      </w:r>
      <w:r>
        <w:rPr>
          <w:vertAlign w:val="superscript"/>
        </w:rPr>
        <w:t>0</w:t>
      </w:r>
      <w:r>
        <w:rPr/>
        <w:t xml:space="preserve"> С в воду впускают стоградусный пар. Определите массу пара. (Удельная теплота парообразования воды 2,3 · 10</w:t>
      </w:r>
      <w:r>
        <w:rPr>
          <w:vertAlign w:val="superscript"/>
        </w:rPr>
        <w:t>6</w:t>
      </w:r>
      <w:r>
        <w:rPr/>
        <w:t xml:space="preserve"> Дж/кг, удельная теплоемкость воды 4200 Дж/кг · °С, плотность воды 1000 к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измерительные материалы 9 класс</w:t>
      </w:r>
    </w:p>
    <w:p>
      <w:pPr>
        <w:pStyle w:val="Normal"/>
        <w:ind w:left="3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1</w:t>
      </w:r>
    </w:p>
    <w:p>
      <w:pPr>
        <w:pStyle w:val="Normal"/>
        <w:ind w:left="3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ы взаимодействия и движения тел.</w:t>
      </w:r>
    </w:p>
    <w:p>
      <w:pPr>
        <w:pStyle w:val="Normal"/>
        <w:ind w:left="3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 1</w:t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.На рисунке приведен график зависимости скорости от времени. Определите характер движения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</wp:posOffset>
                </wp:positionH>
                <wp:positionV relativeFrom="paragraph">
                  <wp:posOffset>5715</wp:posOffset>
                </wp:positionV>
                <wp:extent cx="0" cy="11588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45pt" to="19.95pt,9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941070" cy="76009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94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150495</wp:posOffset>
                </wp:positionV>
                <wp:extent cx="107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.85pt" to="22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                                               а) Прямолинейно и равнозамедленно в положительном направлени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                                                     оси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53975</wp:posOffset>
                </wp:positionV>
                <wp:extent cx="10858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25pt" to="22.7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4                                                 б) Прямолинейно и равноускоренно в положительном направлении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95885</wp:posOffset>
                </wp:positionV>
                <wp:extent cx="1079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55pt" to="22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2                                                      оси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101600</wp:posOffset>
                </wp:positionV>
                <wp:extent cx="0" cy="1085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pt" to="42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101600</wp:posOffset>
                </wp:positionV>
                <wp:extent cx="0" cy="1085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8pt" to="65.5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8240</wp:posOffset>
                </wp:positionH>
                <wp:positionV relativeFrom="paragraph">
                  <wp:posOffset>101600</wp:posOffset>
                </wp:positionV>
                <wp:extent cx="0" cy="1085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pt" to="9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в) Равномерно и прямолинейно в противоположном направлени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</wp:posOffset>
                </wp:positionH>
                <wp:positionV relativeFrom="paragraph">
                  <wp:posOffset>-1270</wp:posOffset>
                </wp:positionV>
                <wp:extent cx="133921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0.1pt" to="122.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      2       3  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               оси</w:t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иже перечислены движения тел относительно Земли. Какую систему отсчета, связанную с одним из этих тел,     </w:t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ельзя считать инерциальной? Систему отсчета связанную с Землей, примите за инерциальну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Девочка бежит с постоянной скоростью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Автомобиль движется с постоянной скоростью по горизонтальной части доро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Поезд движется равноускоренно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ва мальчика с одинаковой массой тел взялись за руки. Первый мальчик толкнул второго с силой 105 Н. С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какой  силой толкнул второй мальчик первого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50 Н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105 Н.</w:t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он всемирного тяготения гласит….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а) Существуют такие системы отсчета, относительно которых тела сохраняют свою скорость неизменной, если на них не действуют другие тела;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б) Силы, с которыми 2 тела действуют друг на друга,  равны по модулю и противоположны по направлению;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в) Два любых тела притягиваются друг к другу с силой, прямо пропорциональной массе каждого из них и обратно  пропорциональной квадрату расстояния между ними.</w:t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Если скорость  движущегося по окружности тела  увеличить в 2 раза, то как изменится центростремительное </w:t>
      </w:r>
    </w:p>
    <w:p>
      <w:pPr>
        <w:pStyle w:val="Normal"/>
        <w:ind w:left="3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ускорение?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а) Уменьшится в 2 раза;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б) Увеличится в 2 раза;</w:t>
      </w:r>
    </w:p>
    <w:p>
      <w:pPr>
        <w:pStyle w:val="Normal"/>
        <w:ind w:left="342" w:hanging="0"/>
        <w:rPr>
          <w:sz w:val="24"/>
          <w:szCs w:val="24"/>
        </w:rPr>
      </w:pPr>
      <w:r>
        <w:rPr>
          <w:sz w:val="24"/>
          <w:szCs w:val="24"/>
        </w:rPr>
        <w:t>в) Увеличится в 4 раз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. Уравнение координаты материальной точки имеет вид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а) Опишите характер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Найдите начальную координ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) Найдите начальную скорость и направл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) Найдите ускор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) Найдите скорость через 2с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) Постройте график зависимост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Сколько длилось падение тела с высоты 500м?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Тело движется с ускорением 6 м/с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масса тела 3 кг. Чему равна сила действующая на тело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Два неупругих шара массой 0,5 и 1 кг движутся навстречу друг другу со скоростями 7 и 8 м/с. Каков будет   модуль скорости шаров после столкновения?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№2 Механические колебания и волны. Звук.</w:t>
      </w:r>
    </w:p>
    <w:p>
      <w:pPr>
        <w:pStyle w:val="Normal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15790</wp:posOffset>
            </wp:positionH>
            <wp:positionV relativeFrom="paragraph">
              <wp:posOffset>157480</wp:posOffset>
            </wp:positionV>
            <wp:extent cx="2045970" cy="1537335"/>
            <wp:effectExtent l="0" t="0" r="0" b="0"/>
            <wp:wrapNone/>
            <wp:docPr id="22" name="83086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30860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ариант 1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ериодичное движение является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повторяющимс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б)равномерны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в) равноускоренным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) прямолинейн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ьзуя рисунок определите амплитуду колебаний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а) 4с       б) 4 см          в) 2с           г) 2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ьзуя рисунок, определите период колеб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2 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3 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1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4. Используя рисунок, определите частоту колеб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0,5 Г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1 Гц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0,33 Гц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ак изменится период колебаний груза на пружине, если массу груза  увеличить в 4 раз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увеличится в 4 ра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величится в 2 раза;</w:t>
      </w:r>
    </w:p>
    <w:p>
      <w:pPr>
        <w:pStyle w:val="Normal"/>
        <w:rPr>
          <w:sz w:val="26"/>
          <w:szCs w:val="26"/>
        </w:rPr>
      </w:pPr>
      <w:r>
        <w:drawing>
          <wp:anchor behindDoc="0" distT="36195" distB="36195" distL="6401435" distR="6401435" simplePos="0" locked="0" layoutInCell="0" allowOverlap="1" relativeHeight="42">
            <wp:simplePos x="0" y="0"/>
            <wp:positionH relativeFrom="margin">
              <wp:posOffset>4162425</wp:posOffset>
            </wp:positionH>
            <wp:positionV relativeFrom="paragraph">
              <wp:posOffset>33020</wp:posOffset>
            </wp:positionV>
            <wp:extent cx="2207895" cy="135255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) уменьшится в 2 раз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спользуя рисунок, определите амплитуду в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0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2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4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спользуя рисунок, определите длину во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4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2 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1 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Выберите свойства, относящиеся к поперечным вол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эти волны могут распространяться только в твёрдых тел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эти волны могут распространяться только в газах и жидкост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эти волны могут  распространяться в газах, жидкостях и твёрдых тел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эти волны возникают при деформации сжатия и разряжен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Динамик подключен к выходу звукового генератора электрических колебаний. Частота колебаний 680 Гц. Определите длину звуковой волны, зная, что скорость звуковой волны в воздухе 340 м/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Чему равен период колебаний нитяного маятника длиной 1м? Ускорение свободного падения примите равным 9,81 м/с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Камень с берега бросили в воду на расстояние 28 метра. Определите время необходимое волне, чтобы достичь берега, если расстояние между ближайшими гребнями возникшей  волны 2,1 метра,  период колебаний 3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С вершины вертикальной скалы высотой 1000 м упал камень. Через какое время</w:t>
        <w:br/>
        <w:t>наблюдатель на вершине услышит звук удара камня при его падения? (скорость звука 343 м/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№3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Электромагнитное пол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вариант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асть 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Когда электрические заряды находятся в движении, то вокруг них обнаруживается 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электрическое и магнитное поля   б) магнитное поле    в) поля нет     г) электрическое  поле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2.Каково направление магнитного поля тока в проводнике? В каком направлении течет ток в проводнике? (см. рис.)    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76962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680" cy="685800"/>
                          <a:chOff x="0" y="0"/>
                          <a:chExt cx="76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9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8720"/>
                            <a:ext cx="501120" cy="46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13840"/>
                            <a:ext cx="226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13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28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5pt;width:60.6pt;height:54pt" coordorigin="4680,90" coordsize="1212,1080">
                <v:oval id="shape_0" fillcolor="white" stroked="t" o:allowincell="f" style="position:absolute;left:4680;top:90;width:1211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61;width:788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4;top:427;width:356;height:3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244,427" to="5244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4,607" to="5423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а) по часовой стрелке; от н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по часовой стрелке; к н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ротив часовой стрелке; от н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против часовой стрелке; к н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ри внесении южного полюса магнита в катушку амперметр фиксирует возникновение индукционного тока. Что необходимо сделать, чтобы увеличить силу индукционного то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7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14605</wp:posOffset>
            </wp:positionV>
            <wp:extent cx="1028700" cy="59245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Увеличить скорость внесения магни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7" w:leader="none"/>
        </w:tabs>
        <w:rPr>
          <w:sz w:val="26"/>
          <w:szCs w:val="26"/>
        </w:rPr>
      </w:pPr>
      <w:r>
        <w:rPr>
          <w:sz w:val="26"/>
          <w:szCs w:val="26"/>
        </w:rPr>
        <w:t>Вносить в катушку магнит северным полюс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7" w:leader="none"/>
        </w:tabs>
        <w:rPr>
          <w:sz w:val="26"/>
          <w:szCs w:val="26"/>
        </w:rPr>
      </w:pPr>
      <w:r>
        <w:rPr>
          <w:sz w:val="26"/>
          <w:szCs w:val="26"/>
        </w:rPr>
        <w:t>Изменить полярность подключения ампермет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7" w:leader="none"/>
        </w:tabs>
        <w:rPr>
          <w:sz w:val="26"/>
          <w:szCs w:val="26"/>
        </w:rPr>
      </w:pPr>
      <w:r>
        <w:rPr>
          <w:sz w:val="26"/>
          <w:szCs w:val="26"/>
        </w:rPr>
        <w:t>Взять амперметр с меньшей ценой деления.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27965</wp:posOffset>
                </wp:positionV>
                <wp:extent cx="1714500" cy="9137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13680"/>
                          <a:chOff x="0" y="0"/>
                          <a:chExt cx="17146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69920" y="285840"/>
                            <a:ext cx="799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99880" y="284760"/>
                            <a:ext cx="798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8440" y="3315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7.95pt;width:157.4pt;height:71.95pt" coordorigin="5040,359" coordsize="3148,1439">
                <v:rect id="shape_0" stroked="t" o:allowincell="f" style="position:absolute;left:5040;top:359;width:2699;height:1438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fillcolor="white" stroked="t" o:allowincell="f" style="position:absolute;left:5308;top:809;width:1258;height:3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807;width:1257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80;top:719;width:538;height:5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4;top:881;width:178;height:179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6"/>
          <w:szCs w:val="26"/>
        </w:rPr>
        <w:t>4)  На рисунке изображен проводник с током находящийся в магнитном поле.. Определите направление силы Ампе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вни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вер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впра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вл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Расположите в порядке возрастания частоты электромагнитные излучения разной природы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25090" cy="15843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асть В</w:t>
      </w:r>
    </w:p>
    <w:p>
      <w:pPr>
        <w:pStyle w:val="Normal"/>
        <w:rPr/>
      </w:pPr>
      <w:r>
        <w:rPr>
          <w:b/>
          <w:sz w:val="26"/>
          <w:szCs w:val="26"/>
        </w:rPr>
        <w:t>В1.</w:t>
      </w:r>
      <w:r>
        <w:rPr>
          <w:sz w:val="26"/>
          <w:szCs w:val="26"/>
        </w:rPr>
        <w:t xml:space="preserve"> Установите соответствие между физическими величинами  и единицами их измерения</w:t>
      </w:r>
    </w:p>
    <w:tbl>
      <w:tblPr>
        <w:tblW w:w="105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610"/>
        <w:gridCol w:w="710"/>
        <w:gridCol w:w="4547"/>
      </w:tblGrid>
      <w:tr>
        <w:trPr/>
        <w:tc>
          <w:tcPr>
            <w:tcW w:w="5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Ы</w:t>
            </w:r>
          </w:p>
        </w:tc>
        <w:tc>
          <w:tcPr>
            <w:tcW w:w="5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тока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й поток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ер(А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ция магнитного пол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т (В)</w:t>
            </w:r>
          </w:p>
        </w:tc>
      </w:tr>
    </w:tbl>
    <w:p>
      <w:pPr>
        <w:pStyle w:val="TextBody"/>
        <w:rPr/>
      </w:pPr>
      <w:r>
        <w:rPr>
          <w:b/>
          <w:szCs w:val="26"/>
        </w:rPr>
        <w:t xml:space="preserve">В2. </w:t>
      </w:r>
      <w:r>
        <w:rPr>
          <w:szCs w:val="26"/>
        </w:rPr>
        <w:t>С какой силой действует магнитное поле с индукцией 0,02 Тл на проводник, в котором сила тока 100 А, если длина проводника 0,2 м.</w:t>
      </w:r>
    </w:p>
    <w:p>
      <w:pPr>
        <w:pStyle w:val="TextBody"/>
        <w:rPr/>
      </w:pPr>
      <w:r>
        <w:rPr>
          <w:b/>
          <w:szCs w:val="26"/>
        </w:rPr>
        <w:t>В3.</w:t>
      </w:r>
      <w:r>
        <w:rPr>
          <w:szCs w:val="26"/>
        </w:rPr>
        <w:t xml:space="preserve">  На какой частоте работает радиостанция, передающая программу на волне 300м?</w:t>
      </w:r>
    </w:p>
    <w:p>
      <w:pPr>
        <w:pStyle w:val="Normal"/>
        <w:tabs>
          <w:tab w:val="clear" w:pos="708"/>
          <w:tab w:val="left" w:pos="7254" w:leader="none"/>
        </w:tabs>
        <w:jc w:val="both"/>
        <w:rPr/>
      </w:pPr>
      <w:r>
        <w:rPr>
          <w:b/>
          <w:sz w:val="26"/>
          <w:szCs w:val="26"/>
        </w:rPr>
        <w:t>В4.</w:t>
      </w:r>
      <w:r>
        <w:rPr>
          <w:sz w:val="26"/>
          <w:szCs w:val="26"/>
        </w:rPr>
        <w:t xml:space="preserve">  Определить период собственных колебаний контура, если его индуктивность 0,4Гн, а емкость 90пФ.</w:t>
      </w:r>
    </w:p>
    <w:p>
      <w:pPr>
        <w:pStyle w:val="TextBody"/>
        <w:rPr/>
      </w:pPr>
      <w:r>
        <w:rPr>
          <w:b/>
          <w:szCs w:val="26"/>
        </w:rPr>
        <w:t>В5.</w:t>
      </w:r>
      <w:r>
        <w:rPr>
          <w:szCs w:val="26"/>
        </w:rPr>
        <w:t xml:space="preserve"> Используя график, определить амплитуду тока, его период и частоту.</w:t>
      </w:r>
    </w:p>
    <w:p>
      <w:pPr>
        <w:pStyle w:val="Normal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1828800" cy="8572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рольная работа №4 Строение атома атомного ядра</w:t>
      </w:r>
    </w:p>
    <w:p>
      <w:pPr>
        <w:pStyle w:val="Heading1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вариант</w:t>
      </w:r>
    </w:p>
    <w:p>
      <w:pPr>
        <w:pStyle w:val="Normal"/>
        <w:ind w:left="-540" w:first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. В ядре атома химического элемента 16 протонов и 22 ней</w:t>
        <w:softHyphen/>
        <w:t>трона. Выберите правильное утверждение.</w:t>
      </w:r>
    </w:p>
    <w:p>
      <w:pPr>
        <w:pStyle w:val="Normal"/>
        <w:ind w:left="-180" w:right="400" w:firstLine="360"/>
        <w:rPr>
          <w:sz w:val="24"/>
          <w:szCs w:val="24"/>
        </w:rPr>
      </w:pPr>
      <w:r>
        <w:rPr>
          <w:sz w:val="24"/>
          <w:szCs w:val="24"/>
        </w:rPr>
        <w:t xml:space="preserve">А. Этот химический элемент — стронций. </w:t>
      </w:r>
    </w:p>
    <w:p>
      <w:pPr>
        <w:pStyle w:val="Normal"/>
        <w:ind w:left="-180" w:right="400" w:firstLine="360"/>
        <w:rPr>
          <w:sz w:val="24"/>
          <w:szCs w:val="24"/>
        </w:rPr>
      </w:pPr>
      <w:r>
        <w:rPr>
          <w:sz w:val="24"/>
          <w:szCs w:val="24"/>
        </w:rPr>
        <w:t xml:space="preserve">Б. Этот химический элемент — сера. </w:t>
      </w:r>
    </w:p>
    <w:p>
      <w:pPr>
        <w:pStyle w:val="Normal"/>
        <w:ind w:left="-180" w:right="400" w:firstLine="360"/>
        <w:rPr>
          <w:sz w:val="24"/>
          <w:szCs w:val="24"/>
        </w:rPr>
      </w:pPr>
      <w:r>
        <w:rPr>
          <w:sz w:val="24"/>
          <w:szCs w:val="24"/>
        </w:rPr>
        <w:t>В. Этот химический элемент — титан.</w:t>
      </w:r>
    </w:p>
    <w:p>
      <w:pPr>
        <w:pStyle w:val="Normal"/>
        <w:ind w:left="-180" w:right="40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rPr/>
      </w:pPr>
      <w:r>
        <w:rPr>
          <w:sz w:val="24"/>
          <w:szCs w:val="24"/>
        </w:rPr>
        <w:t xml:space="preserve">2.  Полное превращение элементов впервые наблюдалось в реакции 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? в результате которой появилось два одинаковых атома. Что это за атомы? Выберите правильный ответ.</w:t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sz w:val="24"/>
          <w:szCs w:val="24"/>
        </w:rPr>
        <w:t>А. Водород. Б. Гелий. В. Бериллий.</w:t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sz w:val="24"/>
          <w:szCs w:val="24"/>
        </w:rPr>
        <w:t>3.  Что называется критической массой в ядерном реакто</w:t>
        <w:softHyphen/>
        <w:t xml:space="preserve">ре? Выберите правильное утверждение. </w:t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sz w:val="24"/>
          <w:szCs w:val="24"/>
        </w:rPr>
        <w:t xml:space="preserve">А. Минимальная масса ядерного топлива, при которой в реакторе может быть осуществлена цепная реакция. </w:t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sz w:val="24"/>
          <w:szCs w:val="24"/>
        </w:rPr>
        <w:t>Б. Масса ядерного топлива в реакторе, при которой он может работать без взрыва.</w:t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sz w:val="24"/>
          <w:szCs w:val="24"/>
        </w:rPr>
        <w:t>В. Дополнительная масса ядерного топлива, вносимая в реактор для его запуска.</w:t>
      </w:r>
    </w:p>
    <w:p>
      <w:pPr>
        <w:pStyle w:val="Normal"/>
        <w:ind w:left="-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4. . Какой заряд имеет ядро, согласно планетарной модели атома Резерфорда?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А. Положительный.   Б. Отрицательный.   В. Ядро заряда не имеет.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  <w:t>5. Термоядерные реакции – это…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а) Реакции слияния легких ядер при очень высокой температуре.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б) Реакция, в которой частицы, вызывающие ее (нейтроны), образуются как продукты этой реакции.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  <w:t>в) Изменение атомных ядер при взаимодействии их с элементарными частицами или друг с другом.</w:t>
      </w:r>
    </w:p>
    <w:p>
      <w:pPr>
        <w:pStyle w:val="Normal"/>
        <w:ind w:left="-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ь В</w:t>
      </w:r>
    </w:p>
    <w:p>
      <w:pPr>
        <w:pStyle w:val="Normal"/>
        <w:ind w:left="-540"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Найдите число протонов и нейтронов, входящих в состав трех изотопов: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4"/>
        </w:rPr>
        <w:t xml:space="preserve">Mg, </w:t>
      </w:r>
      <w:r>
        <w:rPr>
          <w:sz w:val="24"/>
          <w:szCs w:val="24"/>
        </w:rPr>
      </w:r>
      <m:oMath xmlns:m="http://schemas.openxmlformats.org/officeDocument/2006/math">
        <m:sPre>
          <m:sub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4"/>
        </w:rPr>
        <w:t xml:space="preserve">Mg, </w:t>
      </w:r>
      <w:r>
        <w:rPr>
          <w:sz w:val="24"/>
          <w:szCs w:val="24"/>
        </w:rPr>
      </w:r>
      <m:oMath xmlns:m="http://schemas.openxmlformats.org/officeDocument/2006/math">
        <m:sPre>
          <m:sub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4"/>
        </w:rPr>
        <w:t>Mg</w:t>
      </w:r>
    </w:p>
    <w:p>
      <w:pPr>
        <w:pStyle w:val="Normal"/>
        <w:ind w:left="-540" w:firstLine="360"/>
        <w:jc w:val="both"/>
        <w:rPr/>
      </w:pPr>
      <w:r>
        <w:rPr>
          <w:sz w:val="24"/>
          <w:szCs w:val="24"/>
        </w:rPr>
        <w:t xml:space="preserve">7. Какой изотоп образуется из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4"/>
          <w:szCs w:val="24"/>
        </w:rPr>
        <w:t>U после двух бетта-распадов и одного альфа-распада?</w:t>
      </w:r>
    </w:p>
    <w:p>
      <w:pPr>
        <w:pStyle w:val="Normal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йдите энергию связи ядер: He, A</w:t>
      </w:r>
      <w:r>
        <w:rPr>
          <w:sz w:val="24"/>
          <w:szCs w:val="24"/>
          <w:lang w:val="en-US"/>
        </w:rPr>
        <w:t>l</w:t>
      </w:r>
    </w:p>
    <w:p>
      <w:pPr>
        <w:pStyle w:val="Normal"/>
        <w:ind w:left="-5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бомбардировке альфа-частицами алюминия образуются новое ядро и нейтрон. Записать ядерную реакцию и опре</w:t>
        <w:softHyphen/>
        <w:t>делить, ядро какого элемента при этом образу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тоговая контрольная работа 9 класс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</w:t>
      </w:r>
      <w:r>
        <w:rPr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 На первом этаже многоэтажного дома постучали по трубе водяного отопления. Скорость звука в металле, из которого изго</w:t>
        <w:softHyphen/>
        <w:t>товлена труба, равна 6000 м/с. Через какой промежуток времени звук дойдет по трубе до верхнего этажа, расположенного на 60 м выше первого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360000 с.     2) 100 с.     3) 0,01 с.     4) 0,001 с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  При скорости 6 м/с падающая кедровая шишка обладает им</w:t>
        <w:softHyphen/>
        <w:t>пульсом, равным 0,3 кг м/с. Определите массу шиш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1,8 кг.      2) 20 кг.      3) 0,05 кг.      4) 6,3 кг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За какое время капля дождя проходит первые 45 м своего пу</w:t>
        <w:softHyphen/>
        <w:t>ти к земле? (</w:t>
      </w:r>
      <w:r>
        <w:rPr>
          <w:b/>
          <w:iCs/>
          <w:color w:val="000000"/>
          <w:sz w:val="24"/>
          <w:szCs w:val="24"/>
        </w:rPr>
        <w:t>υ</w:t>
      </w:r>
      <w:r>
        <w:rPr>
          <w:b/>
          <w:iCs/>
          <w:color w:val="000000"/>
          <w:sz w:val="24"/>
          <w:szCs w:val="24"/>
          <w:vertAlign w:val="subscript"/>
        </w:rPr>
        <w:t>0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= 0, сопротивление воздуха не учитывайте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1 с.       2) 3 с.      3) 6 с.       4) 9 с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86400</wp:posOffset>
            </wp:positionH>
            <wp:positionV relativeFrom="paragraph">
              <wp:posOffset>107315</wp:posOffset>
            </wp:positionV>
            <wp:extent cx="956310" cy="77279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4. Из графика 1 видно, как меняется с течением времени скорость всплывающего в воздухе воздушного шарика массой 5г. Определи</w:t>
        <w:softHyphen/>
        <w:t>те равнодействующую всех приложенных к шарику сил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)  2,5·10</w:t>
      </w:r>
      <w:r>
        <w:rPr>
          <w:color w:val="000000"/>
          <w:sz w:val="24"/>
          <w:szCs w:val="24"/>
          <w:vertAlign w:val="superscript"/>
        </w:rPr>
        <w:t>-3</w:t>
      </w:r>
      <w:r>
        <w:rPr>
          <w:color w:val="000000"/>
          <w:sz w:val="24"/>
          <w:szCs w:val="24"/>
        </w:rPr>
        <w:t xml:space="preserve"> Н.</w:t>
        <w:tab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2)  10</w:t>
      </w:r>
      <w:r>
        <w:rPr>
          <w:color w:val="000000"/>
          <w:sz w:val="24"/>
          <w:szCs w:val="24"/>
          <w:vertAlign w:val="superscript"/>
        </w:rPr>
        <w:t>-2</w:t>
      </w:r>
      <w:r>
        <w:rPr>
          <w:color w:val="000000"/>
          <w:sz w:val="24"/>
          <w:szCs w:val="24"/>
        </w:rPr>
        <w:t xml:space="preserve"> Н.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0,4 Н. 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10 Н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 Эскалатор метро движется вниз со скоростью 1 м/с относи</w:t>
        <w:softHyphen/>
        <w:t>тельно стен туннеля. Каким импульсом по отношению к стенам туннеля обладает человек массой 60 кг, идущий вниз по эскалатору со скоростью 0,5 м/с относительно него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252095</wp:posOffset>
            </wp:positionV>
            <wp:extent cx="1143000" cy="789940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6.  Груз на пружине совершает колебания. На рис. 2 показано, как меняется координата груза с течением времени. Определите амплитуду и период колебаний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) А = 5см, Т = 5с.</w:t>
      </w:r>
      <w:r>
        <w:rPr>
          <w:sz w:val="24"/>
          <w:szCs w:val="24"/>
        </w:rPr>
        <w:t xml:space="preserve"> 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А = 4 см, Т = 4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А = 4 см, Т = 2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А = 2 см, Т = 2 с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 Вблизи движущегося магнита можно обнаружить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только магнитное пол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только электрическое поле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и электрическое, и магнитное пол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поочередно то электрическое, то магнитное пол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 Какое из перечисленных явлений называют электромагнит</w:t>
        <w:softHyphen/>
        <w:t>ной индукцие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) Нагревание проводника электрическим ток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2)  Возникновение электрического тока в замкнутом провод</w:t>
        <w:softHyphen/>
        <w:t>нике при изменении магнитного потока через его конту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)  Возникновение электрического поля в пространстве, где находится электрический разряд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Возникновение магнитного поля вокруг проводника с токо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15890</wp:posOffset>
            </wp:positionH>
            <wp:positionV relativeFrom="paragraph">
              <wp:posOffset>39370</wp:posOffset>
            </wp:positionV>
            <wp:extent cx="1562100" cy="107632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9. Магнитное поле катушки меняется в соответствии с измене</w:t>
        <w:softHyphen/>
        <w:t>нием тока в ней (см. рис. 4). В какие промежутки времени около тор</w:t>
        <w:softHyphen/>
        <w:t>ца катушки можно обнаружить не только магнитное, но и электри</w:t>
        <w:softHyphen/>
        <w:t>ческое п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олько от 0 до 5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т 0 до 5 с и от 15 до 2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олько от 15 до 20 с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) Во все промежутки времени от 0 до 20 с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(Представить решение.) Человек может слышать звук с час</w:t>
        <w:softHyphen/>
        <w:t>тотой от 20 Гц до 20 кГц. Скорость звука в воздухе около 340 м/с. Определите наименьшую длину звуковой волны, воспринимаемой человеко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. (Представить решение.) Энергия связи нуклонов в ядре </w:t>
      </w:r>
      <w:r>
        <w:rPr>
          <w:b/>
          <w:color w:val="000000"/>
          <w:sz w:val="24"/>
          <w:szCs w:val="24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b/>
          <w:color w:val="000000"/>
          <w:sz w:val="24"/>
          <w:szCs w:val="24"/>
        </w:rPr>
        <w:t>по модулю примерно равна 1900 МэВ. Чему равна удельная энергия связи в ядре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методический</w:t>
      </w:r>
      <w:r>
        <w:rPr/>
        <w:t xml:space="preserve"> комплек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, редактор, составит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зика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ка 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3. Физика 9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рышкин, Е.М. Гут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рограммы для общеобразовательных учреждений. Физика. Астрономия7-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В.А Коровин. .- Дрофа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чие программы по физике 7-11к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Попова В.А.-изд. «Глобу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зика. 9 кл.: Поурочное и тематическое планирование к учебнику А.В Перышкина, Е.М.Гутника «Физика.9 клас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Е.М. Гутник.- Дрофа,2001.-96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урочные разработки по физике к учебнику А.В. Перышкин, Е.М. Гу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олков ВАКО, 20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нимательная 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Я. Перельм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борник задач по физике для 7,8 клас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Лукашик –М .: Просвещение,-191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Я иду на урок физики. Книга для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.-сост. Н. Ю. Милюкова.М.: Издательство «Первое сентября», 2000.-27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нтрольные тесты по физике: 7,8,9 кл. книга для уч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арон, Е.А. Марон.-3-е изд.-М.: Просвещение 2002.-79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Тесты. Физика, 7-11 класс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А.А. М.: «Олимп», «Издательство Астрель», «Издательство АСТ», 1999. -208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Физика: реальные тесты и отве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ннов В.С., Карайчев Г.В, Коваленко М.И. –Сергеев Посад: ФОЛИО, 2006.-159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борник задач по физике для 9-11 к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Степанова.- М.: Просвещение-256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нтрольно-измерительные материалы. Физика-9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Н.И.-ВАКО, 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Технология индивидуально-ориентированной системы обучения. Методическое пособ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ов А. –Красноярск. РИО КГПУ, 2001. 124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Доводящие карточки как средство индивидуализации процесса обучения. Методическое пособ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ва М.В.-Красноярск 2002.-100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Индивидуализация процесса обучения и педагогика понимания: сборник ста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Т.М.Захаровой. Красноярс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евой институт повышения  квалификации работников образования,2005-106 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амостоятельные и контрольные работы. 9 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ир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 часов, 2 часа в неделю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.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начальные сведения о строении вещест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заимодействие тел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вление твердых тел, жидкостей и газов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бота и мощность. Энергия.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ое вре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70 часов, 2 часа в недел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.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25" w:leader="none"/>
              </w:tabs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епловые явления.  Изменение агрегатных состояний вещества </w:t>
              <w:tab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лектрические явления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Электромагнитные я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ветовые явления.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ое вре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8 часов, 2 часа в недел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1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.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оны взаимодействия и движения тел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ханические колебания и волны. Звук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лектромагнитные явления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ение атома и атомного ядра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зервное вре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ность образовательного процесса учебным оборудованием для выполнения практических видов занятий, работ по физик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4"/>
        <w:gridCol w:w="4148"/>
        <w:gridCol w:w="960"/>
        <w:gridCol w:w="934"/>
        <w:gridCol w:w="103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.№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л/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еобх. мин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Факт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физических величин с учетом абсолютной погрешно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цилиндр (мензур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с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льшая бано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рка, пузыр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размеров малых т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, пшено (в банк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зависимости пути от времени при прямолинейном равномерном движении. Измерение скорост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ка стеклянная   длиной не менее 200 мм  с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езиновых кольцами (кольца от детских надувных шариков)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ом (один на кла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измерит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0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массы тела на рычажных весах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разной массы (по 3 ш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объема тел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цилиндр (мензурка)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 неправильной фор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плотности твердого веществ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цилиндр (мензур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те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дуирование пружины и измерение сил динамометро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 (с закрытой шкало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груз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ой и лап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зависимости силы упругости от удлинения пружины. Измерение жесткости пружины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ами и лап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ьная пруж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ейка.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зависимости силы трения скольжения от силы нормального давления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брус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центра тяжести плоской пласти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лоская пласт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ве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штатив с лапкой и муфтой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б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40"/>
                <w:sz w:val="24"/>
              </w:rPr>
            </w:pPr>
            <w:r>
              <w:rPr>
                <w:b/>
                <w:sz w:val="24"/>
              </w:rPr>
              <w:t>Измерение давления твердого тела на опор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pacing w:val="40"/>
                <w:sz w:val="28"/>
                <w:szCs w:val="28"/>
              </w:rPr>
            </w:pPr>
            <w:r>
              <w:rPr>
                <w:b/>
                <w:i/>
                <w:spacing w:val="40"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на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нейка измерит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русок деревян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выталкивающей силы, действующей на погруженное в жидкость тело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ина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атив с лапкой и муфт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ла разн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ы с водой и насыщенным раствором со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снение условий плавания тела в жидкост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сы с разнове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мерительный цилиндр (мензур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к-поплавок с проб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чный крючок или ни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пес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яснение условия равновесия рычага.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а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ой и лап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ая 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КПД при подъеме по наклонной плоскост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Штатив с муфтой и лап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pacing w:val="40"/>
                <w:sz w:val="24"/>
              </w:rPr>
            </w:pPr>
            <w:r>
              <w:rPr>
                <w:b/>
                <w:sz w:val="24"/>
              </w:rPr>
              <w:t>Исследование изменения со временем температуры остывающей вод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акан с горячей водой (7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 – 8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</w:rPr>
              <w:t>Сравнение количеств теплоты при смешивании воды  разной температуры</w:t>
            </w:r>
            <w:r>
              <w:rPr>
                <w:b/>
                <w:iCs/>
                <w:spacing w:val="40"/>
                <w:sz w:val="24"/>
              </w:rPr>
              <w:t>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й цилиндр (мензур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(с холодной водо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4"/>
              </w:rPr>
              <w:t>Измерение удельной теплоемкости твердого тел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с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цилиндр на ни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 с горячей вод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е относительной влажности воздух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ермоме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рометрическая таб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борка электрической цепи и измерение силы тока в ее различных участка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вольтная лам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змерение напряжения на различных участках электрической цеп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али-резисторы (2 ш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вольтная лам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т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егулирование силы тока реостато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ковый реос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  <w:lang w:eastAsia="ru-RU"/>
              </w:rPr>
              <w:t>Исследование зависимости силы тока в проводнике от напряжения на его концах при постоянном сопротивлении. Измерение сопротивления проводн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ковый реос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льт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Измерение работы и мощности электрического ток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вольтная лам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льт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iCs/>
                <w:sz w:val="24"/>
                <w:szCs w:val="28"/>
              </w:rPr>
            </w:pPr>
            <w:r>
              <w:rPr>
                <w:b/>
                <w:iCs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орка электромагнита и испытание его действия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ковый реос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мп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для сборки электромагни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электрического двигателя постоянного тока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электродвиг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зависимости угла отражения от угла падения све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зковольтная лам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ран с узкой щел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ранспорти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 с держател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ост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следование зависимости угла преломления от угла падения света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еклянная пластина с параллельными гран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ранспортир, 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питания (батарей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про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ран с узкой щель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iCs/>
                <w:sz w:val="24"/>
              </w:rPr>
              <w:t>Измерение фокусного расстояния собирающей линзы. Получение изображения с помощью линзы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ющая лин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(свеч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ние равноускоренного движения без начальной скорости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 лабораторный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 металличе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ом (один на кла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Измерение ускорения свободного падения (вирт.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. программа по определению ускорения св. па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следование зависимости периода колебаний пружинного маятника от массы грузу и жесткости пружины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ужин с разной жесткость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ой и лап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Исследование зависимости периода и частоты свободных колебаний маятника от его длины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 с муфтой и лап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к (груз) на ни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ном (1 на клас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Изучение явления электромагнитной индукции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(миллиампермет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-м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дугообраз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блюдение сплошного и линейчатых спектров испускания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л/р на сайте http://www.virtulab.n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 деления ядра урана по фотографии треков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треков заряженных части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измерите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Изучение треков заряженных частиц по готовым фотографиям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треков заряженных частиц, полученных в камере Вильсона, пузырьковой камере и фотоэмульс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естественного радиационного фона дозиметром (вирт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fcior.edu.ru/card/14045/izmerenie-radiacionnogo-fona-dozimetrom.ht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195"/>
        </w:tabs>
        <w:ind w:left="6195" w:hanging="15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  <w:sz w:val="24"/>
      <w:szCs w:val="24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8:00Z</dcterms:created>
  <dc:creator>Customer</dc:creator>
  <dc:description/>
  <dc:language>en-US</dc:language>
  <cp:lastModifiedBy>User</cp:lastModifiedBy>
  <cp:lastPrinted>2012-05-18T23:03:00Z</cp:lastPrinted>
  <dcterms:modified xsi:type="dcterms:W3CDTF">2015-01-19T10:38:00Z</dcterms:modified>
  <cp:revision>2</cp:revision>
  <dc:subject/>
  <dc:title>Муниципальное образовательное учреждение</dc:title>
</cp:coreProperties>
</file>