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/>
      </w:pPr>
      <w:r>
        <w:rPr>
          <w:b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Доклад: «</w:t>
      </w:r>
      <w:r>
        <w:rPr>
          <w:b/>
        </w:rPr>
        <w:t>Анализ  работы школы  в 2013-2014 учебном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 2013-2014 учебном году школа осуществляла образовательную деятельность в соответствии с нормативными документами Министерства образования и науки РФ, Департамента образования и науки Тюменской области, отдела образования администрации Тобольского муниципального района, Уставом школы, иными нормативными документами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тодическая тема школы «Развитие творческого потенциала личности в условиях современной образовательной среды».</w:t>
      </w:r>
    </w:p>
    <w:p>
      <w:pPr>
        <w:pStyle w:val="Normal"/>
        <w:jc w:val="both"/>
        <w:rPr/>
      </w:pPr>
      <w:r>
        <w:rPr/>
        <w:t>Цель: создание единого образовательного пространства, направленного на развитие творческого потенциала личности ребенка.</w:t>
      </w:r>
    </w:p>
    <w:p>
      <w:pPr>
        <w:pStyle w:val="Normal"/>
        <w:jc w:val="both"/>
        <w:rPr/>
      </w:pPr>
      <w:r>
        <w:rPr/>
        <w:t>Для ее реализации были сформулированы следующие задачи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недрение   в  образовательный  процесс реализации ФГОС, создание необходимых условий для внедрения инноваций в УВП, реализации образовательной программы, программы развития школы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Внедрение новых форм  внутришкольной  непрерывной системы повышения профессиональной компетентности педагогов  (дистанционные семинары и т.д.)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Развитие и совершенствование системы работы  и поддержки одаренных учащихся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 xml:space="preserve">Использование инновационных технологий для повышения качества образования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риведение  в систему работы учителей-предметников по темам самообразования, активизирование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jc w:val="both"/>
        <w:rPr/>
      </w:pPr>
      <w:r>
        <w:rPr/>
        <w:t>В соответствии с поставленными целями и задачами, методическая работа осуществлялась по следующим направлениям деятельности: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бота  педсовета как коллективная методическая деятельность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бота МО как групповая методическая деятельность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бота методического сове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овышение квалификации учителей, педагогического мастерства и категорийности кадров, их самообразование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работа по выявлению и обобщению педагогического опыта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едагогический мониторинг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предметные недели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организация и контроль курсовой переподготовки учителей;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участие в конкурсах.</w:t>
      </w:r>
    </w:p>
    <w:p>
      <w:pPr>
        <w:pStyle w:val="Normal"/>
        <w:jc w:val="both"/>
        <w:rPr/>
      </w:pPr>
      <w:r>
        <w:rPr/>
        <w:t>Это традиционные, но надежные формы организации методической работы. С их помощью осуществлялась реализация образовательных программ и базисного учебного плана, обновление содержания образования через использование современных  педагогических технологий (ИКТ, здоровьесберегающие, проектно-исследовательская деятельность, игровые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ысшей формой коллективной методической работы был и остается </w:t>
      </w:r>
      <w:r>
        <w:rPr>
          <w:b/>
        </w:rPr>
        <w:t>педагогический совет</w:t>
      </w:r>
      <w:r>
        <w:rPr/>
        <w:t>. В 2013-2014учебном году было проведено 3тематических педсовета, связанных с методической темой школы и поставленной проблемой «Развитие творческого потенциала личности в условиях современной образовательной среды» со следующей тематикой:</w:t>
      </w:r>
    </w:p>
    <w:p>
      <w:pPr>
        <w:pStyle w:val="Normal"/>
        <w:jc w:val="both"/>
        <w:rPr/>
      </w:pPr>
      <w:r>
        <w:rPr/>
        <w:t>1.Итоги  2012-2013учебного года. План работы  на 2013-2014учебный год. Итоги августовской конференции, единых методических дней.</w:t>
      </w:r>
    </w:p>
    <w:p>
      <w:pPr>
        <w:pStyle w:val="Normal"/>
        <w:jc w:val="both"/>
        <w:rPr/>
      </w:pPr>
      <w:r>
        <w:rPr/>
        <w:t xml:space="preserve">2. Развитие творческой личности - требование современного общества».      </w:t>
      </w:r>
    </w:p>
    <w:p>
      <w:pPr>
        <w:pStyle w:val="Normal"/>
        <w:jc w:val="both"/>
        <w:rPr/>
      </w:pPr>
      <w:r>
        <w:rPr/>
        <w:t>3.Повышение профессиональной компетентности педагогических кадров через формирование позитивной профессиональной установки.</w:t>
      </w:r>
    </w:p>
    <w:p>
      <w:pPr>
        <w:pStyle w:val="Normal"/>
        <w:jc w:val="both"/>
        <w:rPr/>
      </w:pPr>
      <w:r>
        <w:rPr/>
        <w:t>4.Пути совершенствования системы внутришкольного обмена передовым педагогическим опытом через новые формы работы учителей по темам самообраз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Также проведены итоговые педсоветы по успеваемости учащихся по четвертям, о ходе подготовки к государственной итоговой аттестации 9,11классов и промежуточной аттестации 2-8,10классов (учителя-предметники); о проведении консультаций и посещений консультаций выпускниками; о допуске к итоговой и промежуточной аттестации; о переводе учащихся 1-8,10классов, о выпуске учащихся 9,11классов, успешно сдавших экзамены за курс основной и средней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 проведения педсоветов: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. Надо отметить, что активными участниками педсоветов, наряду с администрацией школы, являются: Барсукова А.Р, Яналиев Д.З, Муталипова С.Н., Турышева Г.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ординирует и направляет методическую работу в школе </w:t>
      </w:r>
      <w:r>
        <w:rPr>
          <w:b/>
        </w:rPr>
        <w:t>методический совет</w:t>
      </w:r>
      <w:r>
        <w:rPr/>
        <w:t xml:space="preserve"> в составе: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Барсукова З.Т.-заместитель директора по УВР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Барсукова А.Р.-руководитель МО учителей гуманитарного цикла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Ишбулаева Ф.Х-руководитель МО учителей естественно-математического цикла;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/>
        <w:t>Бахтиева С.С –руководитель КМО учителей начальных классов;</w:t>
      </w:r>
    </w:p>
    <w:p>
      <w:pPr>
        <w:pStyle w:val="Normal"/>
        <w:jc w:val="both"/>
        <w:rPr/>
      </w:pPr>
      <w:r>
        <w:rPr/>
        <w:t>Цель: выявление результативности деятельности методического совета в решении поставленных задач.</w:t>
      </w:r>
    </w:p>
    <w:p>
      <w:pPr>
        <w:pStyle w:val="Normal"/>
        <w:jc w:val="both"/>
        <w:rPr>
          <w:b/>
          <w:b/>
        </w:rPr>
      </w:pPr>
      <w:r>
        <w:rPr/>
        <w:t>Проведено 4 заседания МС, на которых рассматривались  следующие вопросы: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>Утверждение плана методической  работы школы, планов работы МС, МО на 2013-2014 учебный год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>Аттестация педагогических работников и повышение квалификации в новом учебном году. Анализ кадрового обеспечения  на 2013-2014 учебный год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 xml:space="preserve">Рабочие программы. Основные требования, </w:t>
      </w:r>
      <w:r>
        <w:rPr/>
        <w:t>соответствие государственным стандартам, объемам практической части и графику прохождения учебного материала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нализ результатов школьного и муниципального этапов Всероссийской олимпиады школьников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>Анализ качества знаний по предметам за четверть, полугодие, результаты переводной аттестации, итоговой аттестаци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>Анализ проверки школьной документации (журналы, рабочие тетради)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>
          <w:color w:val="000000"/>
        </w:rPr>
        <w:t>Основные требования к участникам профессионального конкурса «Педагог года-2014», ПНПО.Обобщение опыта работы уч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заседаниях корректировались планы проведения предметных недель, методических недель, утверждались экзаменационные материалы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В течение года проводились </w:t>
      </w:r>
      <w:r>
        <w:rPr>
          <w:b/>
          <w:color w:val="000000"/>
        </w:rPr>
        <w:t xml:space="preserve">методические недели </w:t>
      </w:r>
      <w:r>
        <w:rPr>
          <w:color w:val="000000"/>
        </w:rPr>
        <w:t>(тематик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Методическая неделя «Фестиваль открытых уроков» (январь).</w:t>
      </w:r>
    </w:p>
    <w:p>
      <w:pPr>
        <w:pStyle w:val="Normal"/>
        <w:jc w:val="both"/>
        <w:rPr/>
      </w:pPr>
      <w:r>
        <w:rPr>
          <w:color w:val="000000"/>
        </w:rPr>
        <w:t>2. Методическая неделя учителей гуманитарного цикла «</w:t>
      </w:r>
      <w:r>
        <w:rPr/>
        <w:t>Подготовка к итоговой аттестации</w:t>
      </w:r>
      <w:r>
        <w:rPr>
          <w:color w:val="000000"/>
        </w:rPr>
        <w:t>» (март).</w:t>
      </w:r>
    </w:p>
    <w:p>
      <w:pPr>
        <w:pStyle w:val="Normal"/>
        <w:jc w:val="both"/>
        <w:rPr/>
      </w:pPr>
      <w:r>
        <w:rPr>
          <w:color w:val="000000"/>
        </w:rPr>
        <w:t>3.Методическая неделя молодого специалиста (май).</w:t>
      </w:r>
    </w:p>
    <w:p>
      <w:pPr>
        <w:pStyle w:val="Normal"/>
        <w:jc w:val="both"/>
        <w:rPr/>
      </w:pPr>
      <w:r>
        <w:rPr>
          <w:color w:val="000000"/>
        </w:rPr>
        <w:t>Активное участие в проведении методических недель приняли участие следующие учителя: Барсукова Алсу Рахматулловна, Бахтиева  Сакия Сагадиевна, Муталипова Сафура Насибулловна, Яналиев Дильнур Зиннурович, Турышева Гульшат Тимерхановна,Аллагулова Равия Акрамовн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блемные семинары: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/>
        <w:t>1.Формирование портфолио как результат учебных достижений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Коммуникативная компетентность педагогов как профессиональная ценность современного педагога.</w:t>
      </w:r>
    </w:p>
    <w:p>
      <w:pPr>
        <w:pStyle w:val="Normal"/>
        <w:jc w:val="both"/>
        <w:rPr/>
      </w:pPr>
      <w:r>
        <w:rPr/>
        <w:t>3.Реализация практической части методической темы школы».</w:t>
      </w:r>
    </w:p>
    <w:p>
      <w:pPr>
        <w:pStyle w:val="Normal"/>
        <w:jc w:val="both"/>
        <w:rPr/>
      </w:pPr>
      <w:r>
        <w:rPr/>
        <w:t>4.Обучение анализу, самоанализу урока.(для молодых учителей).</w:t>
      </w:r>
    </w:p>
    <w:p>
      <w:pPr>
        <w:pStyle w:val="Normal"/>
        <w:jc w:val="both"/>
        <w:rPr/>
      </w:pPr>
      <w:r>
        <w:rPr/>
        <w:t>5.Системно-деятельностный подход как основной подход в основе введения ФГОС (для подготовки к РМО учителей татарского языка и литературы).</w:t>
      </w:r>
    </w:p>
    <w:p>
      <w:pPr>
        <w:pStyle w:val="Normal"/>
        <w:jc w:val="both"/>
        <w:rPr/>
      </w:pPr>
      <w:r>
        <w:rPr/>
        <w:t>6.Формы и методы индивидуальной работы с учащимися по повышению уровня толерантности.</w:t>
      </w:r>
    </w:p>
    <w:p>
      <w:pPr>
        <w:pStyle w:val="Normal"/>
        <w:ind w:right="355" w:firstLine="426"/>
        <w:jc w:val="both"/>
        <w:rPr/>
      </w:pPr>
      <w:r>
        <w:rPr/>
        <w:t xml:space="preserve">29.03.14 на базе школы МАОУ «Ачирская СОШ», филиалов «Иземетьевская НОШ», «Ишменевская НОШ»  прошел </w:t>
      </w:r>
      <w:r>
        <w:rPr>
          <w:lang w:val="en-US"/>
        </w:rPr>
        <w:t>III</w:t>
      </w:r>
      <w:r>
        <w:rPr/>
        <w:t xml:space="preserve">областной </w:t>
      </w:r>
      <w:r>
        <w:rPr>
          <w:b/>
        </w:rPr>
        <w:t>форум «Большая перемена</w:t>
      </w:r>
      <w:r>
        <w:rPr/>
        <w:t>». В работе форуме приняли участие учителя, воспитатели, родители, члены управляющих советов школ, представители общественных организаций.</w:t>
      </w:r>
    </w:p>
    <w:p>
      <w:pPr>
        <w:pStyle w:val="Normal"/>
        <w:ind w:right="355" w:hanging="0"/>
        <w:rPr/>
      </w:pPr>
      <w:r>
        <w:rPr>
          <w:b/>
          <w:i/>
        </w:rPr>
        <w:t>Тема:</w:t>
      </w:r>
      <w:r>
        <w:rPr/>
        <w:t xml:space="preserve"> «Интеграция системы дополнительного и общего образования в рамках ФГОС второго поколения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>Цель проведения:</w:t>
      </w:r>
      <w:r>
        <w:rPr>
          <w:rFonts w:cs="Times New Roman" w:ascii="Times New Roman" w:hAnsi="Times New Roman"/>
        </w:rPr>
        <w:t xml:space="preserve">  анализ  эффективности интеграции системы дополнительного и общего образования в рамках ФГОС второго поколения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</w:rPr>
        <w:t>Основание проведения мероприятия:</w:t>
      </w:r>
      <w:r>
        <w:rPr>
          <w:rFonts w:cs="Times New Roman" w:ascii="Times New Roman" w:hAnsi="Times New Roman"/>
        </w:rPr>
        <w:t xml:space="preserve"> решение совещания при директоре департамента образования и науки Тюменской области от 20.03.2014 г. А.В. Райдере, приказ отдела образования от 21.03.2014 № 327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yle1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i/>
        </w:rPr>
        <w:t>Форма проведения:</w:t>
      </w:r>
      <w:r>
        <w:rPr>
          <w:rFonts w:cs="Times New Roman" w:ascii="Times New Roman" w:hAnsi="Times New Roman"/>
        </w:rPr>
        <w:t xml:space="preserve"> форум.</w:t>
      </w:r>
    </w:p>
    <w:p>
      <w:pPr>
        <w:pStyle w:val="Style19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</w:rPr>
        <w:t xml:space="preserve">Способы сбора информации: </w:t>
      </w:r>
      <w:r>
        <w:rPr>
          <w:rFonts w:cs="Times New Roman" w:ascii="Times New Roman" w:hAnsi="Times New Roman"/>
        </w:rPr>
        <w:t>Наблюдение, блиц-опрос.</w:t>
      </w:r>
    </w:p>
    <w:p>
      <w:pPr>
        <w:pStyle w:val="Normal"/>
        <w:ind w:right="355" w:firstLine="180"/>
        <w:jc w:val="both"/>
        <w:rPr/>
      </w:pPr>
      <w:r>
        <w:rPr/>
        <w:t>Участие в форуме по территориям: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3894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Территор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 xml:space="preserve">МАОУ «Ачирская СОШ»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Филиал «Иземетьевская НОШ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Филиал «Ишменевская НОШ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64</w:t>
            </w:r>
          </w:p>
        </w:tc>
      </w:tr>
    </w:tbl>
    <w:p>
      <w:pPr>
        <w:pStyle w:val="Style1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астие в форуме по составу слушателей:</w:t>
      </w:r>
    </w:p>
    <w:tbl>
      <w:tblPr>
        <w:tblW w:w="9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709"/>
        <w:gridCol w:w="1305"/>
        <w:gridCol w:w="930"/>
        <w:gridCol w:w="1544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Дома культур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общественных организаци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ОУ «Ачирская СОШ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/>
              <w:t>Филиал «Иземетьевская Н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70" w:leader="none"/>
              </w:tabs>
              <w:jc w:val="both"/>
              <w:rPr/>
            </w:pPr>
            <w:r>
              <w:rPr/>
              <w:t>Филиал «Ишменевская СОШ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/>
        <w:t>Участникам форума были предложены печатные материалы по вопросу «Формирование у детей навыков здорового образа жизни»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Проведены занятия в МАОУ «Ачирская СОШ»: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час на тему «Мир вокруг нас», учитель Яналиев Дильнур Зиннурович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музыки по теме  «Жыр жырлап кунел ачыла» воспитатели пришкольного интерната Айдуллина Мохриса Сибахатулловна, Азанова Найля Тапировна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на. Презентация  проекта «Земля - наш общий дом», библиотекарь Айдуллина Вахиса Тимералиевна. 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е занятие «Искусство общения», учитель начальных классов Муталипова Сафура Насибулловна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е занятие «Конкурс пословиц», учитель начальных классов Азанова Нурия Мухаметкалыовна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.Игра «Тугарак уен», воспитатель Янгучина Римма Тимерхановна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е занятие «В мире грамматики», учитель русского языка и литературы Барсукова Алсу Рахматулловна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е занятие «Веселая математика», учитель математики Ишбулаева Фарида Хамитовна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. Игра «Мир профессий», студентка –практикантка Маметгалиева Ильнара Суфаровна. Работа юных корреспондентов:игра-опрос «А вы - читающая семья?»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«Толерантность спасет мир», заместитель директора по УВР Барсукова З.Т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е занятие «Здоровые дети в здоровой семье», воспитатель группы кратковременного пребывания Янгучина Римма Тимерхановна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. Игры на развитие речи, учитель татарского языка и литературы Турышева Гульшат Тимерхановна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е соревнование по волейболу, учитель физкультуры Барсуков Роберт Насибуллович.</w:t>
      </w:r>
    </w:p>
    <w:p>
      <w:pPr>
        <w:pStyle w:val="Normal"/>
        <w:jc w:val="both"/>
        <w:rPr/>
      </w:pPr>
      <w:r>
        <w:rPr/>
        <w:t>Проведены занятия в филиале  «Иземетьевская НОШ»: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литературного чтения  «В мире сказок» учитель начальных классов Аллагулова Равия Акрамовна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окружающего мира «Мой край родной».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на. Игры, конкурсы, соревнования.</w:t>
      </w:r>
    </w:p>
    <w:p>
      <w:pPr>
        <w:pStyle w:val="Normal"/>
        <w:jc w:val="both"/>
        <w:rPr/>
      </w:pPr>
      <w:r>
        <w:rPr/>
        <w:t>Проведены занятия  в филиале «Ишменевская НОШ»: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ое занятие  «Вместе весело шагать», учитель начальных классов Халилова Ракия Ниязбаковна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конкурсы, директор клуба Маметова Ильсуяр Ниязбаковна</w:t>
      </w:r>
    </w:p>
    <w:p>
      <w:pPr>
        <w:pStyle w:val="Style20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  «Умелые руки» Халилова Ракия Ниязбаковн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сутствующие высоко оценили все занятия. Понравилась форма проведения, интересные игровые моменты, переменки. Гости с удовольствием смотрели различные электронные продукты. На уроках родители Иземетьевской НОШ занимались по учебникам своих детей, писали в их рабочих тетрадях Оживленный интерес у родителей вызвали  проблемные ситуации, неожиданные вопросы. 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й информационный интерес вызвали презентация «Земля-наш общий дом», игра «Мир профессий», проведенные Айдуллиной В.Т и Маметгалиевой И.С. Проблеме сохранения и укрепления здоровья школьников посвящена печатная продукция «Формирование у детей навыков здорового образа жизни», соревнование по волейболу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 прошли мастер-классы.   </w:t>
      </w:r>
    </w:p>
    <w:p>
      <w:pPr>
        <w:pStyle w:val="Style20"/>
        <w:numPr>
          <w:ilvl w:val="0"/>
          <w:numId w:val="9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работе школы являются:</w:t>
      </w:r>
    </w:p>
    <w:p>
      <w:pPr>
        <w:pStyle w:val="Style20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каждого ребенка   осознающим себя личностью, способной принимать самостоятельные решения и нести за них ответственность перед самим собой и другими людьми,</w:t>
      </w:r>
    </w:p>
    <w:p>
      <w:pPr>
        <w:pStyle w:val="Style20"/>
        <w:numPr>
          <w:ilvl w:val="0"/>
          <w:numId w:val="2"/>
        </w:numPr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дивидуальные способности ребенка в соответствии с возрастными особенностями и государственными образовательными стандартами (развитие образовательных интерес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недели</w:t>
      </w:r>
    </w:p>
    <w:p>
      <w:pPr>
        <w:pStyle w:val="Normal"/>
        <w:jc w:val="both"/>
        <w:rPr/>
      </w:pPr>
      <w:r>
        <w:rPr>
          <w:color w:val="000000"/>
        </w:rPr>
        <w:t>Традиционным видом методической работы является проведение предметных недель. В 2013-2014учебном году было запланировано 7недель, проведено 6 (недели русского языка и литературы, детской книги, математики, физики и информатики, начальных классов, татарского языка и литературы). Не проведена неделя биологии и химии. Применялись самые разнообразные формы и методы их проведения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</w:rPr>
        <w:t>Конкурс творческих работ (сочинений, рисунков)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Выпуск стенгазет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Конкурс чтец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Защита проекта, реферата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КВН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Викторины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>Соревнования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color w:val="000000"/>
        </w:rPr>
        <w:t>Презентаци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Многие учителя в ходе предметных недель проявили хорошие организаторские способности, умение создавать творческую атмосферу. Интересные разнообразные формы проведения предметных недель вызвали большой интерес у учащихся, увеличив число участни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онкурсы педагогического масте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2013-2014учебном году учитель физики и информатики Яналиев Дильнур Зиннурович участвовал на очном этапе муниципального  конкурса «Педагог года-2014», награжден Почетной грамотой в номинации «Сердце отдаю детям», сертификатом ТГСПА им.Д.И. Менделеева о повышении квалификации. На заочном этапе участвовали учителя начальных классов Муталипова С.Н и Аллагулова Р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ышение квалификации педагогических кадров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словия, созданные в школе, способствуют росту профессионального мастерства учителей, в этом году произошли изменения в повышении мастерства уч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ттестация педагогических работник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ттестация педагогических работников школы в 2013-2014учебном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  и на основании личных заявлен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были созданы необходимые условия для проведения аттестации: своевременно изданы распорядительные документы, составлен график прохождения аттестации для каждого аттестуемого, своевременно выданы уведомления, проведены консультации, собеседования, мероприятия по плану ВШК. Оформлен уголок по  аттестации, в котором помещены все основные информационные материалы, необходимые аттестуемым педагогам во время прохождения аттестации: Положение о порядке аттестации педагогических и руководящих работников;  требования к оценке квалификации и уровня профессиональной компетентности; образец заявления; права аттестуем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квалификации, профессионализма, продуктивности деятельности учителей позволяет повышать квалификационную категорию.  Были оформлены информационные карты по результатам деятельности учителей, портфолио. Аттестация способствует росту профессионального мастерства педагогических работников школы и положительно сказывается на результатах их труда, поэтому в 2013-2014учебном году была запланирована  и проведена аттестация на соответствие занимаемой должности заместителя директора по УВР Барсуковой З.Т, библиотекаря Айдуллиной В.Т, воспитателя ГКП Янгучиной Р.Т, на первую категорию учителей начальных классов Аллагуловой Р.А, Муталиповой С.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воевременно оформлены  документы на соответствие занимаемой должности, на первую категорию. В следующем учебном году планируется аттестация на первую квалификационную категорию учителя физики и информатики Яналиева Д.З., Барсуковой А.Р. Не имеют категории Барсуков Р.Н, учитель физкультуры и географии, Айдуллина А.Г, учитель биологии и химии, недавно приступившие к работе и не имеющие стажа работы. </w:t>
      </w:r>
    </w:p>
    <w:p>
      <w:pPr>
        <w:pStyle w:val="Normal"/>
        <w:jc w:val="both"/>
        <w:rPr/>
      </w:pPr>
      <w:r>
        <w:rPr>
          <w:b/>
          <w:i/>
        </w:rPr>
        <w:t>Учеба на курсах повышения квалификации</w:t>
      </w:r>
      <w:r>
        <w:rPr/>
        <w:t xml:space="preserve"> осуществляется в целях совершенствования, обогащения профессиональных знаний, изучения достижений современной наук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урсовую переподготовку учителя проходят своевременно, через каждые 4-5лет. Повышение квалификации учителей проходило по следующим темам:</w:t>
      </w:r>
    </w:p>
    <w:p>
      <w:pPr>
        <w:pStyle w:val="Normal"/>
        <w:jc w:val="both"/>
        <w:rPr/>
      </w:pPr>
      <w:r>
        <w:rPr/>
        <w:t xml:space="preserve">-  «Современные требования к математическому образованию. Система подготовки учащихся к итоговой аттестации» -учитель математики  Ишбулаева Ф.Х. </w:t>
      </w:r>
    </w:p>
    <w:p>
      <w:pPr>
        <w:pStyle w:val="Normal"/>
        <w:jc w:val="both"/>
        <w:rPr/>
      </w:pPr>
      <w:r>
        <w:rPr/>
        <w:t>- «Актуальные проблемы преподавания истории и обществознания в условиях введения ФГОС»-учитель истории и обществознания Турышева Г.Т.</w:t>
      </w:r>
    </w:p>
    <w:p>
      <w:pPr>
        <w:pStyle w:val="Normal"/>
        <w:jc w:val="both"/>
        <w:rPr/>
      </w:pPr>
      <w:r>
        <w:rPr/>
        <w:t>-«Методика и организация преподавания предмета ОБЖ и БЖД в условиях введения ФГОС» - учитель ОБЖ Яналиев Д.З</w:t>
      </w:r>
    </w:p>
    <w:p>
      <w:pPr>
        <w:pStyle w:val="Normal"/>
        <w:jc w:val="both"/>
        <w:rPr/>
      </w:pPr>
      <w:r>
        <w:rPr/>
        <w:t>Должны были по плану обучаться воспитатели пришкольного интерната, но пока не обуче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лены индивидуальные образовательные маршруты на каждого учителя. Пройден Турышевой Г.Т практико-ориентированный модуль по реализации ФГОС в рамках двухгодичных курсов повышения квалификации по истории и обществознанию. Запланированы семинары-практикумы на уровне района, области; тьюторская учеба в Прииртышской школе; стажировка в Сетовской школе и т.д. Получили  справки о двухгодичном повышении квалификации за 2013год Барсукова А.Р, Барсукова З.Т, Яналиев Д.З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т возможности повысить свой профессиональный уровень через семинары, организованные районными методическими объединениями. Причина: часть семинаров была организована в период отсутствия дорог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гласно плана курсовой переподготовки учителей по госзаказу  в 2014-2015 году курсовая переподготовка будет пройдена  следующими  учителями:</w:t>
      </w:r>
    </w:p>
    <w:p>
      <w:pPr>
        <w:pStyle w:val="Normal"/>
        <w:jc w:val="both"/>
        <w:rPr/>
      </w:pPr>
      <w:r>
        <w:rPr/>
        <w:t>1.Яналиев Дильнур Зиннурович – математика, информатика (2015г),ОВЗ по технологии (2014);</w:t>
      </w:r>
    </w:p>
    <w:p>
      <w:pPr>
        <w:pStyle w:val="Normal"/>
        <w:jc w:val="both"/>
        <w:rPr/>
      </w:pPr>
      <w:r>
        <w:rPr/>
        <w:t>2.Турышева Гульшат Тимерхановна – татарский язык (2015г)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 xml:space="preserve">. </w:t>
      </w:r>
      <w:r>
        <w:rPr/>
        <w:t>Айдуллина Мохриса Сибахатулловна – воспитатель пришкольного интерната (2014г).</w:t>
      </w:r>
    </w:p>
    <w:p>
      <w:pPr>
        <w:pStyle w:val="Normal"/>
        <w:jc w:val="both"/>
        <w:rPr/>
      </w:pPr>
      <w:r>
        <w:rPr/>
        <w:t>4.Азанова Найля Тапировна -воспитатель пришкольного интерната( 2014г).</w:t>
      </w:r>
    </w:p>
    <w:p>
      <w:pPr>
        <w:pStyle w:val="Normal"/>
        <w:jc w:val="both"/>
        <w:rPr/>
      </w:pPr>
      <w:r>
        <w:rPr/>
        <w:t>5.Айдуллин Аскар Ниязович-учитель истории и обществознания (2015г)</w:t>
      </w:r>
    </w:p>
    <w:p>
      <w:pPr>
        <w:pStyle w:val="Normal"/>
        <w:jc w:val="both"/>
        <w:rPr/>
      </w:pPr>
      <w:r>
        <w:rPr/>
        <w:t>6.Барсукова Гульбану Шакировна-русский язык (2015г), ОВЗ по русскому языку(2014г).</w:t>
      </w:r>
    </w:p>
    <w:p>
      <w:pPr>
        <w:pStyle w:val="Normal"/>
        <w:jc w:val="both"/>
        <w:rPr/>
      </w:pPr>
      <w:r>
        <w:rPr/>
        <w:t>7.Муталипова Сафура Насибулловна-ОВЗ начальные классы (2014г).</w:t>
      </w:r>
    </w:p>
    <w:p>
      <w:pPr>
        <w:pStyle w:val="Normal"/>
        <w:jc w:val="both"/>
        <w:rPr/>
      </w:pPr>
      <w:r>
        <w:rPr/>
        <w:t>8.Барсуков Роберт Насибуллович- физкультура (2014г), география (2015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Таким образом</w:t>
      </w:r>
      <w:r>
        <w:rPr/>
        <w:t>, в курсовой переподготовке нуждается 43%учителей, 2 воспитателя пришкольного интерната. Полученной  на курсах информацией учителя школы делились на методических семинарах, совещаниях. Проводили открытые уроки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Отслеживание курсовой переподготовки педагогов</w:t>
      </w:r>
      <w:r>
        <w:rPr/>
        <w:t xml:space="preserve"> школы проводилось в основном через посещение уроков, проверку школьной документации в рамках ВШК школ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>Так,  по итогам  ВШК были сделаны  следующие выв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оздана   необходимая   нормативно – правовая     база, регламентирующая  деятельность   школы  по    апробации   условий  внедрения   ФГО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учителями начальных классов    осуществляется  поиск и использование    наиболее  эффективных     технологий   преподавания  предметов,   разнообразных вариативных    подходов     к   урочной и внеурочной деятельности    уч-ся.</w:t>
      </w:r>
    </w:p>
    <w:p>
      <w:pPr>
        <w:pStyle w:val="Normal"/>
        <w:jc w:val="both"/>
        <w:rPr/>
      </w:pPr>
      <w:r>
        <w:rPr/>
        <w:t>-на всех посещенных уроках  учителя – предметники    использовали     материалы  с курсовой переподготовки.</w:t>
      </w:r>
    </w:p>
    <w:p>
      <w:pPr>
        <w:pStyle w:val="Normal"/>
        <w:tabs>
          <w:tab w:val="clear" w:pos="708"/>
          <w:tab w:val="left" w:pos="2680" w:leader="none"/>
        </w:tabs>
        <w:jc w:val="both"/>
        <w:rPr>
          <w:b/>
          <w:b/>
        </w:rPr>
      </w:pPr>
      <w:r>
        <w:rPr>
          <w:b/>
        </w:rPr>
        <w:t>Работа педагогического коллектива с одаренными учащимися</w:t>
      </w:r>
    </w:p>
    <w:p>
      <w:pPr>
        <w:pStyle w:val="Normal"/>
        <w:jc w:val="both"/>
        <w:rPr/>
      </w:pPr>
      <w:r>
        <w:rPr/>
        <w:t>Одним из приоритетных направлений президентской инициативы «Наша Новая школа»</w:t>
      </w:r>
    </w:p>
    <w:p>
      <w:pPr>
        <w:pStyle w:val="Normal"/>
        <w:jc w:val="both"/>
        <w:rPr/>
      </w:pPr>
      <w:r>
        <w:rPr/>
        <w:t xml:space="preserve">работы школы является - создание системы поддержки талантливых де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едагогический коллектив школы продолжает работу по реализации подпрограммы «Одаренные дети» через решение </w:t>
      </w:r>
      <w:r>
        <w:rPr>
          <w:bCs/>
          <w:iCs/>
          <w:color w:val="000000"/>
        </w:rPr>
        <w:t xml:space="preserve"> следующих </w:t>
      </w:r>
      <w:r>
        <w:rPr>
          <w:bCs/>
          <w:iCs/>
          <w:color w:val="000000"/>
          <w:spacing w:val="-7"/>
        </w:rPr>
        <w:t>задач:</w:t>
        <w:tab/>
      </w:r>
    </w:p>
    <w:p>
      <w:pPr>
        <w:pStyle w:val="Normal"/>
        <w:jc w:val="both"/>
        <w:rPr/>
      </w:pPr>
      <w:r>
        <w:rPr/>
        <w:t>-знакомство педагогов с научными данными о психологических особенностях и методических приемах работы с одаренными детьми;</w:t>
      </w:r>
    </w:p>
    <w:p>
      <w:pPr>
        <w:pStyle w:val="Normal"/>
        <w:jc w:val="both"/>
        <w:rPr/>
      </w:pPr>
      <w:r>
        <w:rPr/>
        <w:t>-обучение через методическую службу, педсоветы, самообразование;</w:t>
      </w:r>
    </w:p>
    <w:p>
      <w:pPr>
        <w:pStyle w:val="Normal"/>
        <w:jc w:val="both"/>
        <w:rPr/>
      </w:pPr>
      <w:r>
        <w:rPr/>
        <w:t>-знакомство педагогов с приемами целенаправленного педагогического наблюдения, диагностики;</w:t>
      </w:r>
    </w:p>
    <w:p>
      <w:pPr>
        <w:pStyle w:val="Normal"/>
        <w:jc w:val="both"/>
        <w:rPr/>
      </w:pPr>
      <w:r>
        <w:rPr/>
        <w:t>-проведение различных внеурочных конкурсов,  интеллектуальных игр, олимпиад, позволяющих учащимся проявить свои способности.</w:t>
      </w:r>
    </w:p>
    <w:p>
      <w:pPr>
        <w:pStyle w:val="Normal"/>
        <w:jc w:val="both"/>
        <w:rPr/>
      </w:pPr>
      <w:r>
        <w:rPr/>
        <w:t xml:space="preserve">Составлен план работы с одаренными учащимися на 2013/2014 учебный год. </w:t>
      </w:r>
    </w:p>
    <w:p>
      <w:pPr>
        <w:pStyle w:val="Normal"/>
        <w:jc w:val="both"/>
        <w:rPr/>
      </w:pPr>
      <w:r>
        <w:rPr/>
        <w:t xml:space="preserve">Учащиеся  школы  ежегодно принимают  участие в  школьном   этапе  Всероссийской   </w:t>
      </w:r>
      <w:r>
        <w:rPr>
          <w:color w:val="000000"/>
        </w:rPr>
        <w:t xml:space="preserve">предметной олимпиады. </w:t>
      </w:r>
      <w:r>
        <w:rPr/>
        <w:t xml:space="preserve">В   школьных предметных  олимпиадах, согласно   программе «Одаренные дети»,    принимали участие   уч-ся  5 – 11 классов. </w:t>
      </w:r>
      <w:r>
        <w:rPr>
          <w:color w:val="000000"/>
        </w:rPr>
        <w:t xml:space="preserve">В этом году участвовало </w:t>
      </w:r>
      <w:r>
        <w:rPr/>
        <w:t>395</w:t>
      </w:r>
      <w:r>
        <w:rPr>
          <w:color w:val="000000"/>
        </w:rPr>
        <w:t xml:space="preserve">учеников, учитывая многоразовый охват. </w:t>
      </w:r>
      <w:r>
        <w:rPr/>
        <w:t>46</w:t>
      </w:r>
      <w:r>
        <w:rPr>
          <w:color w:val="000000"/>
        </w:rPr>
        <w:t xml:space="preserve">призеров. Некоторые учащиеся награждены грамотами по нескольким предметам. </w:t>
      </w:r>
    </w:p>
    <w:p>
      <w:pPr>
        <w:pStyle w:val="Normal"/>
        <w:ind w:firstLine="284"/>
        <w:jc w:val="both"/>
        <w:rPr/>
      </w:pPr>
      <w:r>
        <w:rPr/>
        <w:t>Цель проведения  школьных олимпиад:</w:t>
      </w:r>
    </w:p>
    <w:p>
      <w:pPr>
        <w:pStyle w:val="Normal"/>
        <w:jc w:val="both"/>
        <w:rPr/>
      </w:pPr>
      <w:r>
        <w:rPr/>
        <w:t>1.Отбор наиболее талантливых, интересующихся знаниями в различных областях  школьников, которые могли бы впоследствии выступать на муниципальном  этапе, заочных олимпиадах.</w:t>
      </w:r>
    </w:p>
    <w:p>
      <w:pPr>
        <w:pStyle w:val="Normal"/>
        <w:jc w:val="both"/>
        <w:rPr/>
      </w:pPr>
      <w:r>
        <w:rPr/>
        <w:t>2.Проведение школьного этапа  Олимпиады с возможно более широким привлечением учащихся разных классов позволяет повысить интерес к изучению предметов  и мотивировать участников для достижения более высоких результатов.</w:t>
      </w:r>
    </w:p>
    <w:p>
      <w:pPr>
        <w:pStyle w:val="Normal"/>
        <w:ind w:firstLine="284"/>
        <w:jc w:val="both"/>
        <w:rPr/>
      </w:pPr>
      <w:r>
        <w:rPr/>
        <w:t>Согласно    составленного  в октябре 2013 года  прогнозируемого  состава  участников   предметных олимпиад, количество участий в школьных олимпиадах  составило  395, однако, учитывая, что ряд учащихся приняли участие в нескольких олимпиадах,  процент участия  составил  82% (98чел). Кроме того, проводились олимпиады в начальных классах в рамках предметной недели.</w:t>
      </w:r>
    </w:p>
    <w:p>
      <w:pPr>
        <w:pStyle w:val="Normal"/>
        <w:ind w:firstLine="284"/>
        <w:jc w:val="both"/>
        <w:rPr/>
      </w:pPr>
      <w:r>
        <w:rPr/>
        <w:t>Наиболее активное и результативное  участие в олимпиадах приняли  следующие учащиеся: Фазылов М.,Турышева А, Маметова Ч, Айдуллина Р, Янгучина Э.,Маметов Э., Саитов А, Ниязов Р.,Турышева Л., Фазылова З, Айдуллина  Р., Барсуков А, Барсукова З, Мурзаева Л, Кабиров Д., Садыков Д. , Уразова Д, Анварова М.,Кабирова С, Янгучин Э, Саитов И, Садыков Э.,Исхаков И., Барсуков Д., Маметова А., Маметов И, Нариманова А, Кабирова Сабин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По итогам олимпиады 25  школьников набрали более половины максимального количества баллов по предметам. Наиболее успешно учащиеся справились с олимпиадными заданиями  по  татарскому языку и литературе, русской литературе. Вместе с тем по таким предметам, как история,  химия,  физика, математика, физкультура, русский язык, география,  53%  уч-ся выполнили  менее 50 % олимпиадных заданий.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Из 98  школьников, принявших участие  в  школьных предметных олимпиадах    46 стали  призерами. В этом учебном году из-за отсутствия дороги в период  проведения олимпиады школа не смогла принять  участие  в муниципальном этапе, хотя были сделаны заявки по русскому языку и татарскому языку и литературе, по татарскому языку и литературе.  Не  принимала  участие и в районной олимпиаде начальных классов учащиеся 4классов. Причина: отсутствие дороги на тот период. Второй год участвовали во всероссийских конкурсах «Русский медвежонок» (20уч), «КИТ» (4уч). В этом году не участвовали и в многопрофильной олимпиаде «Менделеев». Причина: недостаточная подготовка по предметам.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Школа сотрудничала с Дистанционной школой Центра продуктивного обучения г.Новосибирска через МАОУ «Сетовская СОШ». Учителя: Ишбулаева Ф.Х (матем), Барсукова А.Р. (русс.яз)., Барсукова З.Т (русс.яз)., Яналиев Д.З (физика), Айдуллин А.Н(общество), Азанова Н.М( матем), Муталипова С.Н (матем). Учащиеся начальных  (2) и старших классов (7). Участвовали в международном дистанционном конкурсе по орфографической грамотности «Грамотей-спринт 2014».Результаты пока не известны.</w:t>
      </w:r>
    </w:p>
    <w:p>
      <w:pPr>
        <w:pStyle w:val="Normal"/>
        <w:ind w:firstLine="284"/>
        <w:jc w:val="both"/>
        <w:rPr/>
      </w:pPr>
      <w:r>
        <w:rPr>
          <w:b/>
        </w:rPr>
        <w:t>Вывод:</w:t>
      </w:r>
      <w:r>
        <w:rPr/>
        <w:t xml:space="preserve"> подготовка к  олимпиадам   ведется, но  в полной мере не используются  все  возможности  урочной  и неурочной деятельности.  Таким образом,  интеллектуальный потенциал школьников реализован не в должной степен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чение учебного года учащиеся школы привлекались к разработке мероприятий в рамках предметных недель, интеллектуальных конкурсах, конференциях ит.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2013-2014учебном  школа не  участвовала в районных спортивных соревнованиях по лыжам. Причина: отсутствие возможности выеха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color w:val="000000"/>
        </w:rPr>
        <w:t xml:space="preserve">Члены кружка «Татарский фольклор» ежегодно участвуют  в районных конкурсах. В конкурсе «Утренняя звезда» приняло участие </w:t>
      </w:r>
      <w:r>
        <w:rPr/>
        <w:t>6человек: в номинации «Вокал» -Айдуллина А, Маметова Ч, Хабибуллина И, Турышева А, Янгучина Э, в номинации «Художественное слово»-Хисаметдинова Рузиля</w:t>
      </w:r>
      <w:r>
        <w:rPr>
          <w:color w:val="000000"/>
        </w:rPr>
        <w:t xml:space="preserve">. В конкурсе-фестивале детского и юношеского творчества «Звездный дождь» Айдуллина Альфия награждена диплом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степени, Маметова Ч. и Турышева Р.Г награждены </w:t>
      </w:r>
      <w:r>
        <w:rPr/>
        <w:t>грамотами за участие</w:t>
      </w:r>
      <w:r>
        <w:rPr>
          <w:color w:val="000000"/>
        </w:rPr>
        <w:t xml:space="preserve"> в номинации «Вокал соло». Янгучина Э., Барсуков Д., Кабирова С. Турышева Арифа стала победительницей районного творческого конкурса фанфиков по произведениям школьной программы. Приняли участие в районном детском конкурсе чтецов на татарском языке памяти М.Джалиля 3девочки: Янгучина Э.-1место, Хисаметдинова Р-1место, Нариманова А- 2место. Не участвовали в районном конкурсе чтецов «Живая классика», хотя с ученицей 5класса Кабировой  Сабиной велась подготовка. Причина: вовремя не сообщили о перенесенном сроке проведения. Впервые в этом году участвовали в олимпиаде детей с ОВЗ в номинации «Художественное творчество», посвященное 70-летию образования Тюменской области (Фазылов Дильнур награжден грамотой отдела образования за участ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жегодно по итогам элективных курсов проводится в апреле конференция учащихся 9класса. По итогам  данной   конференции     предложено доработать рефераты по истории и обществознанию. Наряду с позитивными моментами есть и ряд проблем. Во многих конкурсах задействованы одни и те же учащиеся.</w:t>
      </w:r>
    </w:p>
    <w:p>
      <w:pPr>
        <w:pStyle w:val="Normal"/>
        <w:jc w:val="both"/>
        <w:rPr/>
      </w:pPr>
      <w:r>
        <w:rPr>
          <w:b/>
        </w:rPr>
        <w:t>Выводы и предложения</w:t>
      </w:r>
      <w:r>
        <w:rPr/>
        <w:t>:</w:t>
      </w:r>
    </w:p>
    <w:p>
      <w:pPr>
        <w:pStyle w:val="Normal"/>
        <w:jc w:val="both"/>
        <w:rPr/>
      </w:pPr>
      <w:r>
        <w:rPr/>
        <w:t>1.Развивать одаренность учащихся через оптимальное сочетание основного, дополнительного и индивидуального образования.</w:t>
      </w:r>
    </w:p>
    <w:p>
      <w:pPr>
        <w:pStyle w:val="Normal"/>
        <w:jc w:val="both"/>
        <w:rPr/>
      </w:pPr>
      <w:r>
        <w:rPr/>
        <w:t>2.Внедрять в образовательное пространство школы вариант оценивания обучающихся в форме «Портфолио».</w:t>
      </w:r>
    </w:p>
    <w:p>
      <w:pPr>
        <w:pStyle w:val="Normal"/>
        <w:jc w:val="both"/>
        <w:rPr/>
      </w:pPr>
      <w:r>
        <w:rPr/>
        <w:t>3.Внедрять в практику ранней диагностики одаренности и ее дальнейшего развития методы, учитывающие современные подходы к работе с одаренными детьми.</w:t>
      </w:r>
    </w:p>
    <w:p>
      <w:pPr>
        <w:pStyle w:val="Normal"/>
        <w:jc w:val="both"/>
        <w:rPr/>
      </w:pPr>
      <w:r>
        <w:rPr/>
        <w:t>4.Совершенствовать деятельность администрации по мотивации педагогов на управление развитием исследовательских и творческих  способностей одаренных детей.</w:t>
      </w:r>
    </w:p>
    <w:p>
      <w:pPr>
        <w:pStyle w:val="Normal"/>
        <w:jc w:val="both"/>
        <w:rPr/>
      </w:pPr>
      <w:r>
        <w:rPr/>
        <w:t>5.Внедрять в практику участие одаренных детей в районных, областных научно-практических конференциях, олимпиадах, творческих конкурсах, соревновани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истема работы с молодыми специалиста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На начало  2013-2014учебного года в школе  работал молодой специалист Камалетдинов Риф Нурисламович. В октябре уволен по собственному желанию. В ноябре приступил к работе Барсуков Роберт Насибуллович. Закончил ТГСПА по специальности «преподавание в начальных классах». Ведет физкультуру и географию. Является классным руководителем 8класса. С января 2014года принята на работу временно Айдуллина Альфия Гайдаровна, учитель биологии и химии. Ведет уроки биологии, химии, немецкого языка. Классный руководитель 10класс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истема работы с «молодыми специалистами» регламентируется следующими документ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ложением о школе молодого специалис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ланом работы молодого специалист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Разработан  план работы с молодым специалистом, составленным в начал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четверти. В нашей школе сложилась система работы с молодыми педагогическими кадрами. Перспективный план работы с педагогическим коллективом включает в себя обязательную заявку в отдел образования Тобольского муниципального района на выпускников педагогических образовательных учреждений или же мы сами принимаем на работу при наличии ваканс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Выполнение поставленных целей и задач осуществляется по следующим направления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Знакомство с нормативными документами. Администрация школы знакомит вновь прибывших учителей с нормативно-правовой документацией, регламентирующей его деятельность, оказывает консультативную и сопроводительную помощь при ведении школьной документации. Молодые учителя ознакомились с инструкциями, трудовым распорядком и режимом работы школы, а также с учебным планом и Программой развития ОУ. Собеседования  проводятся два раза в течение первого месяца работы, а затем по мере необходимости.</w:t>
      </w:r>
    </w:p>
    <w:p>
      <w:pPr>
        <w:pStyle w:val="Normal"/>
        <w:jc w:val="both"/>
        <w:rPr/>
      </w:pPr>
      <w:r>
        <w:rPr>
          <w:color w:val="000000"/>
        </w:rPr>
        <w:t>2.Диагностика затруднений молодых педагогов. Согласно имеющемуся пакету диагностик, изучаются затруднения в педагогической деятельности по поводу планирования тематического и поурочного, способов организации учащихся в урочной и внеурочной деятельности, знаний в области возрастной психологии, знания и применения актуальных технологий и методов работы на уроке, организации работы с родителями, с трудными и одаренными детьми и т.д. По результатам диагностики, с молодыми специалистами работают дальше в режиме постоянного консультирования, оказания конкретной помощи заместитель директора, коллеги, педагог-наставни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Профессиональное становление молодого специалиста будет осуществляться п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Считаю, что в МАОУ «Ачирская СОШ» создаются благоприятные условия для адаптации молодых педагогов и возможности их закреп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рсуков Р.Н. проработал всего 7 месяцев.   За ним    закреплен наставник: опытный педагог Турышева Гульшат Тимерхановна. Айдуллина А.Г проработала 5месяцев. Наставником назначен Яналиев Д.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вучем школы были организованы теоретические занятия по следующим вопросам: ведение школьной документации, методические требования к современному уроку, анализ урока, постановка задач урока, составление календарно-тематического планирования и т.д. Рекомендовано посещать уроки опытных педагогов. Молодые учителя ознакомились с новыми программами и учебниками. Но Барсуков Р.Н очень редко посещает уроки других учителей. Айдуллина А.Г. активно посещает открытые уроки педагогов.  Нет возможности посещать рабочие уроки. Причина: большая нагрузка учителей. Оба учителя показали открытые уроки на Неделе молодого учителя. Даны рекоменд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абота по самообразованию учителей. Обобщение передового педагогического опыт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истемообразующим элементом повышения квалификации педагога является самообразовательная работа учителя. Каждый учитель школы имеет индивидуальную методическую тему, связанную со школьной методической темой. Тема выбирается на 3года. В течение  работы над темой педагоги изучают теорию выбранного вопроса, осуществляют практическую деятельность, накапливают опы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уровне школы обобщалась работа следующих учителей: Аллагуловой Р.А, Турышевой Г.Т., Муталиповой С.Н. Данные учителя аттестовались на первую и высшую квалификационную категор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 муниципальном уровне обобщен опыт работы учителя физики и информатики: Яналиев Д.З.участвовал в  конкурсе «Педагог года-2014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В этом учебном году улучшилась работа по обобщению опыта учителей. На заседаниях методических объединений, педсоветах, семинарах учителя делились с коллегами своими находками, уделяя внимание проблеме, над которой работали (теме самообразования), проводили самоанализ своей деятельности. В течение года учителя делились опытом работы на уровне школ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2013-2014учебном году учителя привлекались к анализу и самоанализу результатов образовательного процесса. При проведении мониторинга образовательного процесса, мероприятий промежуточной и итоговой аттестаций, каждый учитель школы с помощью администрации школы показал владение приемами анализа собственных результатов образовательного процесса. Учителям были предложены разнообразные формы анализа урока и внеклассного мероприятия. Проводимая работа выявила проблему – неумение молодыми  учителями-предметниками делать глубокий самоанализ урока. Поэтому, в 2014-2015учебном году, руководителям ШМО и заместителю директора по УВР необходимо уделить внимание обучению учителей проведению самоанализа урока.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 xml:space="preserve">КМО учителей начальных классов </w:t>
      </w:r>
      <w:r>
        <w:rPr>
          <w:color w:val="000000"/>
        </w:rPr>
        <w:t>работал над проблемой «Формирование УУД учащихся начальной школы». Цель: формирование универсальных учебных действий в условиях ФГОС путем использования различных методов, способов и приемов в учебно-воспитательном процессе. Направления работы: методическая, информационная, аналитическая, организационная деятельность.</w:t>
      </w:r>
    </w:p>
    <w:p>
      <w:pPr>
        <w:pStyle w:val="Normal"/>
        <w:jc w:val="both"/>
        <w:rPr/>
      </w:pPr>
      <w:r>
        <w:rPr>
          <w:color w:val="000000"/>
        </w:rPr>
        <w:t>Проведено 3заседания КМО, на которых рассматривались следующие вопросы:</w:t>
      </w:r>
    </w:p>
    <w:p>
      <w:pPr>
        <w:pStyle w:val="Normal"/>
        <w:jc w:val="both"/>
        <w:rPr/>
      </w:pPr>
      <w:r>
        <w:rPr>
          <w:color w:val="000000"/>
        </w:rPr>
        <w:t>1.Системно-деятельностный подход как условие реализации ФГОС.</w:t>
      </w:r>
    </w:p>
    <w:p>
      <w:pPr>
        <w:pStyle w:val="Normal"/>
        <w:jc w:val="both"/>
        <w:rPr/>
      </w:pPr>
      <w:r>
        <w:rPr>
          <w:color w:val="000000"/>
        </w:rPr>
        <w:t>2.Итоги диагностики учащихся 1классов на начало года, контроль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Ведение электронных дневников. Использование ИКТ в учебном процессе.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/>
        <w:t>Нормативно-правовая баз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Результаты контрольных работ за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Требования к рабочим программам. Требования к Образовательной программе НО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О введении курса ОРКСЭ,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Способы и приемы формирования УУД учащихся начальной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седания прошли во всех 3школах. Все учителя начальных классов показывали открытые уроки и внеклассные мероприятия. Кроме того, открытые внеклассные мероприятия показаны руководителями кружков Айдуллиной В.Т, Янгучиной Р.Т, Барсуковым Р.Н. В Ишменевской начальной школе проводились внеклассные мероприятия Аллагуловой Р.А(устный журнал), Барсуковой З.Т(толерантность), Муталиповой С.Н(толерантность) .В Ачирской школе на всех уроках и внеклассных занятиях использовались ИКТ. Уделялось внимание организации проектной деятельности  на уроках и во внеурочной деятельност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ыводы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анализировав работу методических объединений, следует отметить, что методическая тема школы и вытекающие из нее темы методических объединений  соответствуют основным задачам, стоящим перед школой; тематика заседаний отражает основные проблемы, стоящие перед педагогами школы; заседания тщательно подготовлены и продуманы; выступления и выводы основывались на анализе, практических результатах, позволяющим сделать серьезные методические обобщения. Проводилась работа по овладению учителями приемами формирования УУД. Уделялось внимание формированию у учащихся навыков исследовательской деятельности; сохранению и поддержанию здоровьесберегающей образовательной среды. В методических объединениях успешно проводился стартовый, рубежный и итоговый контроль по основным предметам. Но в работе методических объединений необходимо уделять  внимание составлению рабочих программ в соответствии с государственными образовательными стандарт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Совершенствовать педагогическое мастерство учителей по овладению новыми образовательными технология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Продолжать выявлять, обобщать и распространять опыт творчески работающих учи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Разнообразить формы проведения заседаний ШМО (круглый стол, творческий отчет, деловые игры, семинары-практику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Руководителям ШМО усилить контроль за взаимопосещением учителей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Особое внимание в работе методических объединений и администрации школы уделялось вопросам совершенствования форм и методов организации урока. Посещено за год </w:t>
      </w:r>
      <w:r>
        <w:rPr/>
        <w:t xml:space="preserve">73урока (включая контр. работы разного уровня) - и 20внеклассных мероприятий (включая концерты),12консультаций. Вырос профессиональный уровень учителей. Проведено 15открытых уроков и 20внеклассных мероприятий. Открытые уроки в системе методической работы школы рассматриваются как демонстрация учителем своей педагогической технологии, где он показывает пути решения проблем, демонстрирует отдельные наиболее трудные разделы курса. Уделялось внимание совершенствованию форм и методов организации уро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етоды и приемы, применяемые учителями: игровые методы, приемы актуализации субъектного опыта учащихся; методы диагностики и самодиагностики; приемы создания ситуации коллективного и индивидуального выбор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чет, лекция, деловая игра, семинар - формы организации учебных занятий в классах основного и среднего звена. </w:t>
      </w:r>
    </w:p>
    <w:p>
      <w:pPr>
        <w:pStyle w:val="Normal"/>
        <w:jc w:val="both"/>
        <w:rPr/>
      </w:pPr>
      <w:r>
        <w:rPr>
          <w:b/>
          <w:i/>
        </w:rPr>
        <w:t>Основные цели посещения и контроля уроков:</w:t>
      </w:r>
    </w:p>
    <w:p>
      <w:pPr>
        <w:pStyle w:val="Normal"/>
        <w:jc w:val="both"/>
        <w:rPr/>
      </w:pPr>
      <w:r>
        <w:rPr/>
        <w:t>1. Оказание методической помощи молодым учителям. Владение программным материалом и методикой обучения.</w:t>
      </w:r>
    </w:p>
    <w:p>
      <w:pPr>
        <w:pStyle w:val="Normal"/>
        <w:jc w:val="both"/>
        <w:rPr/>
      </w:pPr>
      <w:r>
        <w:rPr/>
        <w:t>2.Классно-обобщающий контроль.</w:t>
      </w:r>
    </w:p>
    <w:p>
      <w:pPr>
        <w:pStyle w:val="Normal"/>
        <w:jc w:val="both"/>
        <w:rPr/>
      </w:pPr>
      <w:r>
        <w:rPr/>
        <w:t>3.Адаптация учащихся 1,5,10классов.</w:t>
      </w:r>
    </w:p>
    <w:p>
      <w:pPr>
        <w:pStyle w:val="Normal"/>
        <w:jc w:val="both"/>
        <w:rPr/>
      </w:pPr>
      <w:r>
        <w:rPr/>
        <w:t>4.Уровень ЗУН учащихся.</w:t>
      </w:r>
    </w:p>
    <w:p>
      <w:pPr>
        <w:pStyle w:val="Normal"/>
        <w:jc w:val="both"/>
        <w:rPr/>
      </w:pPr>
      <w:r>
        <w:rPr/>
        <w:t>5. Подготовка к промежуточной и итоговой аттес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 направления  деятельности методической службы МАОУ </w:t>
      </w:r>
    </w:p>
    <w:p>
      <w:pPr>
        <w:pStyle w:val="Normal"/>
        <w:jc w:val="both"/>
        <w:rPr/>
      </w:pPr>
      <w:r>
        <w:rPr/>
        <w:t>«Ачирская СОШ» В 2013 – 2014 учебном году:</w:t>
      </w:r>
    </w:p>
    <w:p>
      <w:pPr>
        <w:pStyle w:val="Normal"/>
        <w:jc w:val="both"/>
        <w:rPr/>
      </w:pPr>
      <w:r>
        <w:rPr/>
        <w:t>1.Продолжить работу по созданию необходимых условий для внедрения инноваций в УВП, реализации образовательной программы, программы развития школы,ФГОС.</w:t>
      </w:r>
    </w:p>
    <w:p>
      <w:pPr>
        <w:pStyle w:val="Normal"/>
        <w:jc w:val="both"/>
        <w:rPr/>
      </w:pPr>
      <w:r>
        <w:rPr/>
        <w:t>2.Внедрение новых форм  внутришкольной  непрерывной системы повышения профессиональной компетентности педагогов  (дистанционные семинары и т.д.).</w:t>
      </w:r>
    </w:p>
    <w:p>
      <w:pPr>
        <w:pStyle w:val="Normal"/>
        <w:jc w:val="both"/>
        <w:rPr/>
      </w:pPr>
      <w:r>
        <w:rPr/>
        <w:t>3.Развитие и совершенствование системы работы  и поддержки одаренных учащихся.</w:t>
      </w:r>
    </w:p>
    <w:p>
      <w:pPr>
        <w:pStyle w:val="Normal"/>
        <w:jc w:val="both"/>
        <w:rPr/>
      </w:pPr>
      <w:r>
        <w:rPr/>
        <w:t>4.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jc w:val="both"/>
        <w:rPr/>
      </w:pPr>
      <w:r>
        <w:rPr/>
        <w:t>5.Систематизировать работу учителей-предметников по темам самообразования, активизирование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/>
        <w:t>Анализ кадрового состава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43"/>
        <w:gridCol w:w="2043"/>
        <w:gridCol w:w="204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 учебный год (кол-во, процен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 учебный год (кол-во, процент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ебный год (кол-во, процен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включая директора,завуча, 2сов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(включая директора,завуча, 2совм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(включая директора,завуча, 1совм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10</w:t>
            </w:r>
            <w:r>
              <w:rPr/>
              <w:t>/</w:t>
            </w:r>
            <w:r>
              <w:rPr>
                <w:lang w:val="tt-RU"/>
              </w:rPr>
              <w:t>67</w:t>
            </w:r>
            <w:r>
              <w:rPr/>
              <w:t>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5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иальное образ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3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на этапе атт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7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6%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4%</w:t>
            </w:r>
          </w:p>
        </w:tc>
      </w:tr>
    </w:tbl>
    <w:p>
      <w:pPr>
        <w:pStyle w:val="Normal"/>
        <w:rPr/>
      </w:pPr>
      <w:r>
        <w:rPr/>
        <w:t>В 2013-2014 учебном году снизилось общее количество учителей и количество учителей с высшим образованием (причина: выход на социальный отпуск Яналиевой С.Т). Обучается на первом курсе ТГСПА им.Д.И.Менделеева на филфаке учитель начальных классов Муталипова С.Н. Количество учителей с первой квалификационной категорией снизилось  по сравнению с прошлым годом (Яналиева С.Т-социальный отпуск, Садыкова С.З-отпуск по уходу), но аттестовались 2учителя начальных классов на первую категорию (Муталипова С.Н, Аллагулова Р.А –имели соответствие занимаемой должности). Турышева Г.Т аттестуется на высшую квалификационную категор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гиональной оценки качества знаний за 3года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70"/>
        <w:gridCol w:w="1508"/>
        <w:gridCol w:w="1310"/>
        <w:gridCol w:w="1474"/>
        <w:gridCol w:w="1490"/>
        <w:gridCol w:w="982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Начальная школа-4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Общая успеваемость (%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Качественная успеваемость (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Гуманитарный ци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1-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7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,2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2-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3-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7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Естественно-математический цик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1-2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5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,6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2-20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,7</w:t>
            </w:r>
          </w:p>
        </w:tc>
      </w:tr>
      <w:tr>
        <w:trPr/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3-20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>В 2013-2014учебном году  по сравнению с прошлым учебным годом   общая успеваемость по естественно-математическому  циклу не изменилась, а качество снизилось на 33%. Общая успеваемость по  гуманитарному циклу снизилось на 23%, качество на 56%. Учителя  Азанова Н.М, Бахтиева С.С.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033"/>
        <w:gridCol w:w="1452"/>
        <w:gridCol w:w="1262"/>
        <w:gridCol w:w="1419"/>
        <w:gridCol w:w="1435"/>
        <w:gridCol w:w="130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Основная школа-8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Общая успеваемость (%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Качественная успеваемость 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Гуманитарный цикл-8к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1-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русс.яз-91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литер-82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истор-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русс.яз-54,5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литер-36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истор-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2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2-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83,3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5,6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3-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8,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Естественно-математический цикл-8к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1-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матем-100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биол-72,7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химия-63,6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физика-27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географ-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матем-82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биол -54,5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химия-45,5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физика-9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географ-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,5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2-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Матем-100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Биол-62,5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Химия-12,5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Физика-37,5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Геогр-8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Матем-100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Биол-0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Химия-0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Физика-37,5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Геогр-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,75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,63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,13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,75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,13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3-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5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8,5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русский язык -9к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1-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2-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61,7% выполнения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3-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3,6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математика-9к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1-20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1,6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2-20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Матем-100%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Алг-100%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Геом-10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Матем-78,6%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Алг-28,6%</w:t>
            </w:r>
          </w:p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Геом-71,4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6,6 % выполнения работы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3-20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>В 2012-2013учебном году наблюдается низкий уровень выполнения по естественно-математическому циклу в 8классе: не справились с заданиями по физике-62,5% ( Яналиев Д.З.), химии-87,5%, биологии-37,5% ( Садыкова С.З.). Задачи: отрабатывать подобные задания на уроках, во внеурочное время;  поставить на внутришкольный контроль уровень преподавания по данным предметам и уровень обученности, выполнение практической части программы. В 9классе повысилась общая и качественная успеваемость по русскому языку и математике по сравнению с прошлым учебным годом (Барсукова А.Р,Ишбулаева Ф.Х).Задачи: продолжить отрабатывать задания на консультациях, уроках.</w:t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105"/>
        <w:gridCol w:w="1560"/>
        <w:gridCol w:w="1354"/>
        <w:gridCol w:w="1524"/>
        <w:gridCol w:w="1541"/>
        <w:gridCol w:w="101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Старшая шко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Количество обучающихс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Количество участник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Общая успеваемость (%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Качественная успеваемость (%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Русский язык-10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5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54,5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53,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6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Русский язык-11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9,4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1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54,07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50,7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Математика-10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78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,8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5,3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0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Математика-11к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1-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0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8,9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2-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1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2013-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70" w:leader="none"/>
              </w:tabs>
              <w:rPr/>
            </w:pPr>
            <w:r>
              <w:rPr/>
              <w:t>46</w:t>
            </w:r>
          </w:p>
        </w:tc>
      </w:tr>
    </w:tbl>
    <w:p>
      <w:pPr>
        <w:pStyle w:val="Normal"/>
        <w:tabs>
          <w:tab w:val="clear" w:pos="708"/>
          <w:tab w:val="left" w:pos="86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 xml:space="preserve"> </w:t>
      </w:r>
      <w:r>
        <w:rPr/>
        <w:t xml:space="preserve">Стабильная общая успеваемость по русскому языку в 10-11классах. Повысилось качество выполнения в 10классе по русскому языку и математике (Барсукова З.Т.,Ишбулаева Ф.Х).  Задачи: учителям спланировать работу  над выполнением части С на консультациях, в индивидуальной форме; продолжить работу над повышением учебной мотивации выпускников, отрабатывать трудные задания на уроках, консультациях, в индивидуальной форме; администрации школы усилить контроль за подготовкой к ЕГЭ. </w:t>
      </w:r>
    </w:p>
    <w:p>
      <w:pPr>
        <w:pStyle w:val="Normal"/>
        <w:tabs>
          <w:tab w:val="clear" w:pos="708"/>
          <w:tab w:val="left" w:pos="867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</w:t>
      </w:r>
      <w:r>
        <w:rPr>
          <w:b/>
          <w:spacing w:val="-1"/>
          <w:sz w:val="28"/>
          <w:szCs w:val="28"/>
        </w:rPr>
        <w:t>Государственная итоговая аттестация</w:t>
      </w:r>
    </w:p>
    <w:p>
      <w:pPr>
        <w:pStyle w:val="Normal"/>
        <w:tabs>
          <w:tab w:val="clear" w:pos="708"/>
          <w:tab w:val="left" w:pos="2700" w:leader="none"/>
        </w:tabs>
        <w:ind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В 2013-2014учебном году в 11классе обучалось 9учеников. Все 9учащихся были допущены к экзаменам. Из них по выбору сдавали по обществознанию-4 (Барсуков А, Турышева Л, Фазылова З, Айдуллина Р). По итогам ЕГЭ на 25июня 2014года нет  результатов пересдачи  по математике у 2учащихся.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71"/>
        <w:gridCol w:w="850"/>
        <w:gridCol w:w="851"/>
        <w:gridCol w:w="992"/>
        <w:gridCol w:w="709"/>
        <w:gridCol w:w="850"/>
        <w:gridCol w:w="823"/>
        <w:gridCol w:w="809"/>
        <w:gridCol w:w="899"/>
      </w:tblGrid>
      <w:tr>
        <w:trPr>
          <w:trHeight w:val="2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_г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.</w:t>
            </w:r>
          </w:p>
        </w:tc>
      </w:tr>
      <w:tr>
        <w:trPr>
          <w:trHeight w:val="34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вующих от всего количества выпускников ОУ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зач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вующих от всего количества выпускников О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зачет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вующих от всего количества выпускников ОУ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зачет, 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50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Сравнительный анализ результатов ЕГЭ за 2года показывает, что наблюдается повышение среднего балла по русскому языку на 4,9балла (учитель Барсукова Г.Ш), но в 2014году средний балл снизился на 8,8 (учитель Барсукова З.Т). По математике в 2013году средний балл повысился на 5,1баллов (учитель Ишбулаева Ф.Х), в 2014году не смогли сдать 2выпускника (Рябиков Т, Фазылов Р). Причина: низкая успеваемость учащихся, пропуски консультаций. Снизился средний балл по обществознанию на 7,12балла (учитель Айдуллин А.Н). Получили незачет 2выпускника.Учащиеся в основном успешно справляются с решением части А,В. Не все учащиеся приступают к выполнению части С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  <w:t>Результаты итоговой аттестации учащихся 9класс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1"/>
        </w:rPr>
      </w:pPr>
      <w:r>
        <w:rPr>
          <w:spacing w:val="-1"/>
        </w:rPr>
        <w:t>В 2013-2014учебном году в 9классе обучалось 10учеников. Все 10учащихся были допущены к экзаменам. До 2014года экзамены сдавали в традиционной форме, в 2014году сдавали только обязательные экзамены: русский язык и математика в форме ОГЭ, а также  родной язык (диктант). Выпускников с ОВЗ не было. Пересдачи не было. Экзамены сданы успешно. Качество до сдачи экзаменов составляло 40%, сохранилось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1"/>
        </w:rPr>
      </w:pPr>
      <w:r>
        <w:rPr>
          <w:spacing w:val="-1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871"/>
        <w:gridCol w:w="850"/>
        <w:gridCol w:w="851"/>
        <w:gridCol w:w="992"/>
        <w:gridCol w:w="709"/>
        <w:gridCol w:w="850"/>
        <w:gridCol w:w="823"/>
        <w:gridCol w:w="809"/>
        <w:gridCol w:w="899"/>
      </w:tblGrid>
      <w:tr>
        <w:trPr>
          <w:trHeight w:val="225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_г.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г.</w:t>
            </w:r>
          </w:p>
        </w:tc>
      </w:tr>
      <w:tr>
        <w:trPr>
          <w:trHeight w:val="345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вующих от всего количества выпускников ОУ,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зачет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вующих от всего количества выпускников ОУ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зачет,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вующих от всего количества выпускников ОУ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ли зачет, %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оц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0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ОВЗ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  <w:t>Задачи на следующий учебный год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  <w:t>Администрации, учителям-предметникам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1"/>
        </w:rPr>
      </w:pPr>
      <w:r>
        <w:rPr>
          <w:spacing w:val="-1"/>
        </w:rPr>
        <w:t xml:space="preserve">-совершенствовать систему организации и  проведения ЕГЭ, ОГЭ с целью создания оптимальных условий для успешной сдачи экзаменов выпускниками;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1"/>
        </w:rPr>
      </w:pPr>
      <w:r>
        <w:rPr>
          <w:spacing w:val="-1"/>
        </w:rPr>
        <w:t>-обучать учащихся порядку выполнения заданий и правильному заполнению  бланков ответов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1"/>
        </w:rPr>
      </w:pPr>
      <w:r>
        <w:rPr>
          <w:spacing w:val="-1"/>
        </w:rPr>
        <w:t>-проводить тренировочные тестирования с обязательным жестким ограничением отводимого на решение времени;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pacing w:val="-1"/>
        </w:rPr>
        <w:t>-использовать для контроля знаний КИМы, аналогичные материалам ЕГЭ, ОГЭ;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pacing w:val="-1"/>
        </w:rPr>
      </w:pPr>
      <w:r>
        <w:rPr>
          <w:spacing w:val="-1"/>
        </w:rPr>
        <w:t>-к экзамену готовить по учебникам, включенным в 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.</w:t>
      </w:r>
    </w:p>
    <w:p>
      <w:pPr>
        <w:pStyle w:val="Normal"/>
        <w:rPr>
          <w:b/>
          <w:b/>
        </w:rPr>
      </w:pPr>
      <w:r>
        <w:rPr>
          <w:b/>
        </w:rPr>
        <w:t>Руководителям ШМО, администрации:</w:t>
      </w:r>
    </w:p>
    <w:p>
      <w:pPr>
        <w:pStyle w:val="Normal"/>
        <w:rPr/>
      </w:pPr>
      <w:r>
        <w:rPr/>
        <w:t>-провести заседание с учителями по итогам экзаменов;</w:t>
      </w:r>
    </w:p>
    <w:p>
      <w:pPr>
        <w:pStyle w:val="Normal"/>
        <w:rPr/>
      </w:pPr>
      <w:r>
        <w:rPr/>
        <w:t>-поставить на контроль изучение тем, по которым выявлены пробелы в знаниях уча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ые данные по успеваемости  за 3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Cs/>
              </w:rPr>
              <w:t>Общая и качественная успеваемость по школ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011-2012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2-2013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3-2014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0/35,6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 44,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43,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2012-2013учебном году  повысилась качественная успеваемость на 9,2. В 2014году по сравнению с прошлым учебным годом качество понизилось на 1,1%. 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Cs/>
              </w:rPr>
              <w:t>Общая и качественная успеваемость по ступеням обучения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тупени/уч.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1-2012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2-2013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3-2014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ступ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32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40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35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ступ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4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52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56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ступен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20,7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42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34,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овысилась качественная успеваемость учащихся</w:t>
      </w:r>
      <w:r>
        <w:rPr>
          <w:lang w:val="tt-RU"/>
        </w:rPr>
        <w:t xml:space="preserve"> </w:t>
      </w:r>
      <w:r>
        <w:rPr/>
        <w:t>на второй ступени,</w:t>
      </w:r>
      <w:r>
        <w:rPr>
          <w:lang w:val="tt-RU"/>
        </w:rPr>
        <w:t xml:space="preserve"> </w:t>
      </w:r>
      <w:r>
        <w:rPr/>
        <w:t xml:space="preserve"> </w:t>
      </w:r>
      <w:r>
        <w:rPr>
          <w:lang w:val="tt-RU"/>
        </w:rPr>
        <w:t xml:space="preserve">качество </w:t>
      </w:r>
      <w:r>
        <w:rPr/>
        <w:t xml:space="preserve">на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c</w:t>
      </w:r>
      <w:r>
        <w:rPr/>
        <w:t>тупени  снизилось на 5,6%</w:t>
      </w:r>
      <w:r>
        <w:rPr>
          <w:lang w:val="tt-RU"/>
        </w:rPr>
        <w:t>,</w:t>
      </w:r>
      <w:r>
        <w:rPr/>
        <w:t xml:space="preserve">  на </w:t>
      </w:r>
      <w:r>
        <w:rPr>
          <w:lang w:val="en-US"/>
        </w:rPr>
        <w:t>III</w:t>
      </w:r>
      <w:r>
        <w:rPr>
          <w:lang w:val="tt-RU"/>
        </w:rPr>
        <w:t>ступени на 7,4%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Cs/>
              </w:rPr>
              <w:t>Общая и качественная успеваемость по классам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лассы/ уч.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1-2012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2-2013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13-2014уч.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3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33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3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6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54,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38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6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5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5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75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7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54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7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4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78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8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43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4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28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43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4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21,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28,6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41,7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35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44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00/43,7%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>Высокое качество наблюдается  в 5-7классах средней ступени, в 3-4классах. По сравнению с прошлым годом повысилось качество успеваемости 3класса на 10%, 5класса на 12,5%, 6класса на 4%, 7класса на 8%</w:t>
      </w:r>
      <w:r>
        <w:rPr>
          <w:color w:val="FF0000"/>
        </w:rPr>
        <w:t xml:space="preserve">. </w:t>
      </w:r>
      <w:r>
        <w:rPr/>
        <w:t>На повышение качества повлияла дополнительная работа с резервом.</w:t>
      </w:r>
    </w:p>
    <w:p>
      <w:pPr>
        <w:pStyle w:val="Normal"/>
        <w:jc w:val="both"/>
        <w:rPr/>
      </w:pPr>
      <w:r>
        <w:rPr/>
        <w:t>Снизилось качество в 3классе на 5,5%, в 8-9классах  на 10%, в 10классе на 15,2%, в 11классе на 8,3%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39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Cs/>
              </w:rPr>
              <w:t>Общая и качественная успеваемость в выпускных классах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1-2012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2-2013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2013-2014уч.год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4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 38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62,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5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9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 28,6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43,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40%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1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2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100/41,7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  <w:t>Повышение качественной успеваемости в 11классе, в остальных   выпускных классах снижение в 4классе на 12,5%, в 9классе на 3,8%.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  <w:t xml:space="preserve">     </w:t>
      </w:r>
      <w:r>
        <w:rPr/>
        <w:t>В 2013-2014учебном году значительно повысилась качественная успеваемость по всем предметам, кроме МХК (снижение на 3%).</w:t>
      </w:r>
    </w:p>
    <w:p>
      <w:pPr>
        <w:pStyle w:val="Normal"/>
        <w:jc w:val="both"/>
        <w:rPr/>
      </w:pPr>
      <w:r>
        <w:rPr/>
        <w:t>Причины: работа учителей-предметников над повышением учебной мотивации; работа с резервом учащихся; индивидуальная работа с учащимися, имеющими пробелы и испытывающими трудности в освоении отдельных тем; проведение бесед с родителями по контролю знаний и помощи в выполнении домашних заданий. В следующем учебном году продолжить работу по повышению уровня обученности учащихся.</w:t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оспитательная работа  школы проводится на основе учебно-воспитательного плана школы, воспитательных планов классных руководителей с учётом традиций школы  плана районных мероприятий ; </w:t>
      </w:r>
    </w:p>
    <w:p>
      <w:pPr>
        <w:pStyle w:val="TextBody"/>
        <w:jc w:val="both"/>
        <w:rPr/>
      </w:pPr>
      <w:r>
        <w:rPr>
          <w:sz w:val="24"/>
        </w:rPr>
        <w:tab/>
        <w:t xml:space="preserve">    В</w:t>
      </w:r>
      <w:r>
        <w:rPr>
          <w:b w:val="false"/>
          <w:sz w:val="24"/>
        </w:rPr>
        <w:t>оспитательная работа ведется по следующим направлениям: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</w:rPr>
        <w:t>-   нравственное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</w:rPr>
        <w:t>-   эстетическое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</w:rPr>
        <w:t>-   трудовое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</w:rPr>
        <w:t>-    краеведческо -патриотическое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</w:rPr>
        <w:t>-    гражданско-правовое;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</w:rPr>
        <w:t xml:space="preserve">-    здоровьесберегающее.  </w:t>
      </w:r>
    </w:p>
    <w:p>
      <w:pPr>
        <w:pStyle w:val="Normal"/>
        <w:jc w:val="both"/>
        <w:rPr/>
      </w:pPr>
      <w:r>
        <w:rPr/>
        <w:tab/>
        <w:t xml:space="preserve">     Важнейшим принципами воспитания подрастающего поколения являются гуманизация и дифференциация  учебно–воспитательного процесса, системно-деятельностный и личностно-ориентированный подход к воспитанию.</w:t>
      </w:r>
    </w:p>
    <w:p>
      <w:pPr>
        <w:pStyle w:val="Normal"/>
        <w:jc w:val="both"/>
        <w:rPr/>
      </w:pPr>
      <w:r>
        <w:rPr/>
        <w:tab/>
        <w:t xml:space="preserve">      Краеведческо-патриотическое направление преследует следующие цели и задачи :</w:t>
      </w:r>
    </w:p>
    <w:p>
      <w:pPr>
        <w:pStyle w:val="Normal"/>
        <w:jc w:val="both"/>
        <w:rPr/>
      </w:pPr>
      <w:r>
        <w:rPr/>
        <w:t>-воспитание патриотизма у детей, любви к родной земле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изучение истории родного края, исторических объектов, памятников культуры и природы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формирование патриотического сознания детей на основе культурно- исторических, духовных ценносте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-   формирование у детей активной жизненной позиции, гражданских и нравственных качеств, готовности к участию в общественно-полезной деятельности и защите государственных интересов страны.</w:t>
      </w:r>
    </w:p>
    <w:p>
      <w:pPr>
        <w:pStyle w:val="Normal"/>
        <w:ind w:left="720" w:hanging="0"/>
        <w:jc w:val="both"/>
        <w:rPr/>
      </w:pPr>
      <w:r>
        <w:rPr/>
        <w:t xml:space="preserve">        </w:t>
      </w:r>
      <w:r>
        <w:rPr/>
        <w:t>Гражданско-правовое направление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b/>
        </w:rPr>
        <w:t>Цели  и задачи: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-  создание предпосылок для снижение уровня детского дорожно-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транспортного травматизма;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4"/>
        </w:rPr>
        <w:t>-  активизация внимания на совершенствование совместной работы органов образования и органов внутренних дел по предупреждению детского дорожно-транспортного травматизма;</w:t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b w:val="false"/>
          <w:sz w:val="24"/>
        </w:rPr>
        <w:t>-   организация совместной деятельности педагогов, родителей, детей и работников ГБДД с целью воспитания у детей чувства ответственности за свое здоровье и жизнь .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4"/>
        </w:rPr>
        <w:t>-    актуализация полученных теоретических знаний на практике;-    разработка комплексных профилактических мер по предупреждению детского травматизма;</w:t>
      </w:r>
    </w:p>
    <w:p>
      <w:pPr>
        <w:pStyle w:val="TextBody"/>
        <w:tabs>
          <w:tab w:val="clear" w:pos="708"/>
          <w:tab w:val="left" w:pos="1080" w:leader="none"/>
        </w:tabs>
        <w:jc w:val="both"/>
        <w:rPr/>
      </w:pPr>
      <w:r>
        <w:rPr>
          <w:b w:val="false"/>
          <w:sz w:val="24"/>
        </w:rPr>
        <w:t>-     развитие здоровьеохранной компетентности учащихся;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 w:val="24"/>
        </w:rPr>
      </w:pPr>
      <w:r>
        <w:rPr>
          <w:sz w:val="24"/>
        </w:rPr>
        <w:t>Разработанное направление позволяет по-новому оценить роль участия детей в делах программы, помогает целостному развитию личности.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Одним из приоритетных направлений воспитательной работы является здоровьесберегающее, работа по которому  ведется в ходе реализации программы «Здоровье». Это проведение Дней здоровья, пропаганда здорового образа жизни через классные часы, родительские собрания, информационные стенды, стенгазеты, лекции, консультации с медицинскими работниками. Дети принимают активное участие в районных, школьных мероприятиях по данному вопросу: анкетировании, конкурсах плакатов, конкурсах ученических сочинениях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офилактика правонарушений осуществляется в соответствии с планом работы школы, планом воспитательной работы. Школа старается искать пути контакта с родителями, районной инспекцией по делам несовершеннолетних, с советом профилактики правонарушен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опросы профилактики правонарушений рассматриваются на педсоветах,  на классных часах и общешкольных мероприятиях в рамках ежегодных гражданско-правовых месячников, во время проведения районных акций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Современные актуальные проблемы стабилизации социума указывают на необходим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озрождения организаций, выполняемых социально значимую функцию по воспитанию подрастающего поколения в духе патриотизма и государственност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-  осознания значимости воспитания национального самосознания-обучения навыкам психологической компетентности, самостоятельному принятию решений;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МАОУ»Ачирская СОШ» действует детская организация           «Школьная республика» ,</w:t>
      </w:r>
    </w:p>
    <w:p>
      <w:pPr>
        <w:pStyle w:val="Normal"/>
        <w:jc w:val="both"/>
        <w:rPr/>
      </w:pPr>
      <w:r>
        <w:rPr/>
        <w:t xml:space="preserve">  </w:t>
      </w:r>
      <w:r>
        <w:rPr/>
        <w:t>Цель организации: создание условий для самовыражения, самоутверждения и реализации личности через представление выбора направлений и видов деятельности,развитие творчества, инициативы формирование активной гражданской позиции школьников, формирование у ребят осознанного отношения к н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Задачи: Создание условий дл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формирования у учащихся  экологической культур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реализации творческих идей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 обогащения каждого участника опытом гражданских отношений к окружающей жизн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 расширение и углубление экологических знани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 формирования социальной компетентност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- осуществление практической деятельности по сохранению и улучшению  окружающей среды.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Воспитательная работа продолжается и в летний период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22:00Z</dcterms:created>
  <dc:creator>Анатолий Федорович</dc:creator>
  <dc:description/>
  <cp:keywords/>
  <dc:language>en-US</dc:language>
  <cp:lastModifiedBy>Admin</cp:lastModifiedBy>
  <cp:lastPrinted>2014-11-06T11:10:00Z</cp:lastPrinted>
  <dcterms:modified xsi:type="dcterms:W3CDTF">2014-11-06T08:22:00Z</dcterms:modified>
  <cp:revision>2</cp:revision>
  <dc:subject/>
  <dc:title>Уважаемые руководители, просим предоставить для собеседования, согласно графика, для зав ИМЦ Иутиной С</dc:title>
</cp:coreProperties>
</file>