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О</w:t>
      </w:r>
    </w:p>
    <w:p>
      <w:pPr>
        <w:pStyle w:val="Normal"/>
        <w:spacing w:lineRule="auto" w:line="360" w:before="0" w:after="0"/>
        <w:ind w:firstLine="5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руководителя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8.11.2014 № 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промежуточной аттестации обучающихс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нормативными правовыми актами субъекта РФ (при их наличии):</w:t>
      </w:r>
    </w:p>
    <w:p>
      <w:pPr>
        <w:pStyle w:val="Normal"/>
        <w:widowControl w:val="false"/>
        <w:spacing w:lineRule="auto" w:line="360" w:before="0" w:after="0"/>
        <w:ind w:left="2124" w:right="-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(далее – ОО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ями об органах коллегиального управлени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обучении на дому в ОО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семестр/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/семестра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по учебным четвертям/семестра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/семестра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/семестрам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в объеме не менее 0,5 часа в неделю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семестров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порядок выставления отметок по результатам текущего контроля за четверть/семестр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ропустившим по уважительной причине, подтвержденной соответствующими документами, 2/3 или   учебного времени, отметка за четверть/семестр/полугодие не выставляется или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семестр/полугодие выставляются на основании результатов текущего контроля успеваемости, осуществляемого потемно/поурочно за 3 дня до начала каникул или начала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/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8.с целью улучшения отметок за четверть/семестр/полугодие в 5–9-х классах ОО предусмотрено предварительное выставление отметок по каждому предмету учебного плана за 2 недели до начала каникул или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ОО осуществляется согласно положения о внеурочной деятельности.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на основании решения педагогического совета ОО и настоящего Положения: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, за  1 месяц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/семестра (иное)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. 7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межуточная аттестация в рамках внеурочной деятельности в ОО предусмотрена или защиты проектов, рефератов, исследовательских работ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одному предмету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,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месяц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,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,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3:00Z</dcterms:created>
  <dc:creator>Елена</dc:creator>
  <dc:description/>
  <cp:keywords/>
  <dc:language>en-US</dc:language>
  <cp:lastModifiedBy>Admin</cp:lastModifiedBy>
  <cp:lastPrinted>2014-01-25T20:59:00Z</cp:lastPrinted>
  <dcterms:modified xsi:type="dcterms:W3CDTF">2014-12-13T07:40:00Z</dcterms:modified>
  <cp:revision>5</cp:revision>
  <dc:subject/>
  <dc:title/>
</cp:coreProperties>
</file>