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МАОУ «Ачирская СОШ» - «Иземетьевская НОШ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вакантных мест на 2017-2018 учебный год</w:t>
      </w:r>
    </w:p>
    <w:p>
      <w:pPr>
        <w:pStyle w:val="Normal"/>
        <w:rPr/>
      </w:pPr>
      <w:r>
        <w:rPr/>
        <w:t>(дошкольное образован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вободных ме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7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вакантных мест на 2017-2018 учебный год</w:t>
      </w:r>
    </w:p>
    <w:p>
      <w:pPr>
        <w:pStyle w:val="Normal"/>
        <w:rPr/>
      </w:pPr>
      <w:r>
        <w:rPr/>
        <w:t>(начальное, основное, среднее общее образование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82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вободных мест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вакантных мест 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первый класс на 2017-2018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в 1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вободных мест для приема в 1 класс детей не проживающих на закрепленной терр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06:00Z</dcterms:created>
  <dc:creator>школа</dc:creator>
  <dc:description/>
  <cp:keywords/>
  <dc:language>en-US</dc:language>
  <cp:lastModifiedBy>школа</cp:lastModifiedBy>
  <dcterms:modified xsi:type="dcterms:W3CDTF">2017-06-01T06:20:00Z</dcterms:modified>
  <cp:revision>3</cp:revision>
  <dc:subject/>
  <dc:title>Филиал МАОУ «Ачирская СОШ» - «Иземетьевская НОШ»</dc:title>
</cp:coreProperties>
</file>