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99505" cy="9196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26" t="3108" r="5905" b="6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МП работает 2 раза в месяц во второй половине дня, согласно графику, утвержденному руководителем ОУ. Ответственный за работу КМП назначается также приказом руководителя ОУ. В КМП организуются лектории, теоретические и практические занятия для детей и родителей (законных представителей) согласно плану работы. Учет занятий, консультаций ведется в журнале, по установл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и детьми в рамках КМП проводится в групповых и индивидуальных формах. Индивидуальная работа с детьми организуется в присутствии родителей (законных представителей) в образовательном учреждении или на дому воспитанников (в случае труднодоступной территории)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КМП осуществляет взаимодействие образовательного учреждения, реализующего программу дошкольного образования, с необходимыми общественными организациями в рамках взаимодействия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ация КМ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КМП необходима следующая докум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ткрытии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тивно-методического пун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адровое обеспечение КМП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МАОУ «Ачирская СОШ» осуществляет  деятельность КМП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 педагогической деятельности в КМП образовательного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35:00Z</dcterms:created>
  <dc:creator>Игорь</dc:creator>
  <dc:description/>
  <cp:keywords/>
  <dc:language>en-US</dc:language>
  <cp:lastModifiedBy>Директор МАОУ "Ачирская СОШ"</cp:lastModifiedBy>
  <cp:lastPrinted>2016-03-17T17:46:00Z</cp:lastPrinted>
  <dcterms:modified xsi:type="dcterms:W3CDTF">2016-03-17T12:35:00Z</dcterms:modified>
  <cp:revision>2</cp:revision>
  <dc:subject/>
  <dc:title/>
</cp:coreProperties>
</file>