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АОУ «Ачир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ссмотрено на методическом совете                           Согласовано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токол № 1 от 29.08.2016                                           Заместитель директора по УВР                           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Барсукова А.Р                                                     _________Барсукова З.Т.                                                 ________ Барсукова Г.Ш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__»_____ 2016                                                                 приказ от «30»августа 2016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 основам безопасности жизнедеятельности для учащихся 10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итель: учитель ОБЖ Айдуллин А.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6</w:t>
      </w:r>
    </w:p>
    <w:p>
      <w:pPr>
        <w:pStyle w:val="Heading9"/>
        <w:spacing w:before="0" w:after="6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Heading9"/>
        <w:spacing w:before="0" w:after="6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left="-567" w:firstLine="5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рн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разработана в полном соответствии с обязательным минимум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я кур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Основы безопасности жизнедеятельности" (ОБЖ) в образовательных учре</w:t>
        <w:softHyphen/>
        <w:t>ждениях среднего (полного) общего образования и является логическим продолжением про</w:t>
        <w:softHyphen/>
        <w:t xml:space="preserve">граммы курса "Окружающий мир" для учащихся 1-4 классов и курса ОБЖ для учащихся 5-11 классов. </w:t>
      </w:r>
    </w:p>
    <w:p>
      <w:pPr>
        <w:pStyle w:val="Normal"/>
        <w:spacing w:before="0" w:after="0"/>
        <w:ind w:left="-567"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ОБЖ для 10 класса  завершается обучение учащихся правилам безопасного поведения в опасных и чрезвычайных ситуациях природного, техногенного и социального ха</w:t>
        <w:softHyphen/>
        <w:t>рактера. В соответствии с Федеральным законом "О воинской обязанности  военной службе" письмом Министерства общего и профессионального образования Российской Федерации оп 14 07 98 г №1133/14-12 в программу курса ОБЖ для обучающихся 10 класса введен раздел "Основы военной службы" Раздел Основы военной службы" органически связан с другими разделами курса и направлен прежде всего на подготовку подрастающего поколения к службе в Вооруженных Силах, выполнению конституционного долга по защите Отечества, патриотическое (военно- патриотическое воспитание) старшеклассников.</w:t>
      </w:r>
    </w:p>
    <w:p>
      <w:pPr>
        <w:pStyle w:val="21"/>
        <w:spacing w:lineRule="auto" w:line="276"/>
        <w:ind w:left="-567" w:firstLine="55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76"/>
        <w:ind w:left="-567" w:firstLine="550"/>
        <w:jc w:val="both"/>
        <w:rPr>
          <w:b/>
          <w:b/>
          <w:szCs w:val="24"/>
        </w:rPr>
      </w:pPr>
      <w:r>
        <w:rPr>
          <w:b/>
          <w:szCs w:val="24"/>
        </w:rPr>
        <w:t>Цели программы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снов безопасности жизнедеятельности на базовом уровне среднего (полного) общего образования направлено на достижение следующих целей: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spacing w:before="0" w:after="0"/>
        <w:ind w:left="-567" w:firstLine="4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ind w:left="-567" w:firstLine="4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предмета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ходе изучения курса ОБЖ учащиеся получают сведения об обороне государства, истории создания Вооруженных Сил, их организационной структуре, функции и основных задачах боевых традициях и символах воинской чести, об основных воинских обязанностях. В целях закрепления теоретических знаний и приобретения необходимых практически; навыков программой курса предусмотрено проведение практических занятий в форме учебных сборов с юношами 10-го класса на базе воинских частей, определяемы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енными комиссариатами  или на базе учебных учреждений Российской оборонной спортивно-технической организации (РОСТО) в конце учебного года На проведение учебных сборов выделяется пять дне (40 часов учебного времени). Структурно программа курса ОБЖ состоит из трех содержательных линий: безопасность и защита человека в опасных и чрезвычайных ситуациях; основы медицинских знаний и здорового образа жизни, основы военной службы. В программе реализованы требования Федеральных законов "06 обороне", "О воинской обязанности и военной службе", "О гражданской обороне", "О защите населения  территории от чрезвычайных ситуаций природного  техногенного характера" и постановлений Правительства Российской Федерации от 16 января 1995 года № 43  "О федеральной целевой программе "Создание  развитие Российской системы предупреждения  действий в чрезвычайных ситуациях", от 2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юля 1995 года № 738 "О порядк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 населения в области защиты от чрезвычайных ситуаций.</w:t>
      </w:r>
    </w:p>
    <w:p>
      <w:pPr>
        <w:pStyle w:val="Normal"/>
        <w:shd w:fill="FFFFFF" w:val="clear"/>
        <w:spacing w:before="90" w:after="9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90" w:after="90"/>
        <w:ind w:left="-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места учебного предмета в учебном плане МАОУ «Ачирская СОШ»</w:t>
      </w:r>
    </w:p>
    <w:p>
      <w:pPr>
        <w:pStyle w:val="Normal"/>
        <w:shd w:fill="FFFFFF" w:val="clear"/>
        <w:spacing w:before="90" w:after="90"/>
        <w:ind w:left="-567"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учебная программа предназначена для изучения курса ОБЖ на базовом уровне, рассчитана на 34 учебных часов из расчета 1 часа в неделю.  В рабочую учебную программу включены элементы учебной информации по темам и классам, перечень демонстраций и фронтальных практических работ, необходимых для формирования умений, указанных в требованиях к уровню подготовки выпускников старшей школы. </w:t>
      </w:r>
    </w:p>
    <w:p>
      <w:pPr>
        <w:pStyle w:val="21"/>
        <w:spacing w:lineRule="auto" w:line="276"/>
        <w:ind w:left="-567" w:firstLine="55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5"/>
        <w:spacing w:lineRule="auto" w:line="276" w:before="0" w:after="0"/>
        <w:ind w:left="-567" w:hanging="0"/>
        <w:rPr>
          <w:b/>
          <w:b/>
        </w:rPr>
      </w:pPr>
      <w:r>
        <w:rPr>
          <w:b/>
          <w:bCs/>
        </w:rPr>
        <w:t>Содержание учебного предм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-567"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bookmarkStart w:id="0" w:name="Par6206"/>
      <w:bookmarkEnd w:id="0"/>
      <w:r>
        <w:rPr>
          <w:rFonts w:cs="Times New Roman" w:ascii="Times New Roman" w:hAnsi="Times New Roman"/>
          <w:sz w:val="24"/>
          <w:szCs w:val="24"/>
        </w:rPr>
        <w:t>Государственная система обеспечения безопасности населения</w:t>
      </w:r>
    </w:p>
    <w:p>
      <w:pPr>
        <w:pStyle w:val="Normal"/>
        <w:widowControl w:val="false"/>
        <w:autoSpaceDE w:val="false"/>
        <w:spacing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) и социального (терроризм, вооруженные конфликты) характера.</w:t>
      </w:r>
    </w:p>
    <w:p>
      <w:pPr>
        <w:pStyle w:val="Normal"/>
        <w:widowControl w:val="false"/>
        <w:autoSpaceDE w:val="false"/>
        <w:spacing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</w:r>
    </w:p>
    <w:p>
      <w:pPr>
        <w:pStyle w:val="Normal"/>
        <w:widowControl w:val="false"/>
        <w:autoSpaceDE w:val="false"/>
        <w:spacing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государственная система предупреждения и ликвидации чрезвычайных ситуаций природного и техногенного характера (РСЧС).</w:t>
      </w:r>
    </w:p>
    <w:p>
      <w:pPr>
        <w:pStyle w:val="Normal"/>
        <w:widowControl w:val="false"/>
        <w:autoSpaceDE w:val="false"/>
        <w:spacing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</w:t>
      </w:r>
    </w:p>
    <w:p>
      <w:pPr>
        <w:pStyle w:val="Normal"/>
        <w:widowControl w:val="false"/>
        <w:autoSpaceDE w:val="false"/>
        <w:spacing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</w:t>
      </w:r>
    </w:p>
    <w:p>
      <w:pPr>
        <w:pStyle w:val="Normal"/>
        <w:widowControl w:val="false"/>
        <w:autoSpaceDE w:val="false"/>
        <w:spacing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службы по охране здоровья и обеспечения безопасности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left="-567"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bookmarkStart w:id="1" w:name="Par6216"/>
      <w:bookmarkEnd w:id="1"/>
      <w:r>
        <w:rPr>
          <w:rFonts w:cs="Times New Roman" w:ascii="Times New Roman" w:hAnsi="Times New Roman"/>
          <w:sz w:val="24"/>
          <w:szCs w:val="24"/>
        </w:rPr>
        <w:t>Основы обороны государства и воинская обязанность</w:t>
      </w:r>
    </w:p>
    <w:p>
      <w:pPr>
        <w:pStyle w:val="Normal"/>
        <w:widowControl w:val="false"/>
        <w:autoSpaceDE w:val="false"/>
        <w:spacing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Отечества - долг и обязанность граждан России. Основы законодательства Российской Федерации об обороне государства и воинской обязанности граждан.</w:t>
      </w:r>
    </w:p>
    <w:p>
      <w:pPr>
        <w:pStyle w:val="Normal"/>
        <w:widowControl w:val="false"/>
        <w:autoSpaceDE w:val="false"/>
        <w:spacing w:before="0" w:after="0"/>
        <w:ind w:left="-567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оруженные Силы Российской Федерации - основа обороны государства. Виды Вооруженных Сил. Рода войск.</w:t>
      </w:r>
    </w:p>
    <w:p>
      <w:pPr>
        <w:pStyle w:val="Normal"/>
        <w:widowControl w:val="false"/>
        <w:autoSpaceDE w:val="false"/>
        <w:spacing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 подготовка к военной службе. Требования к уровню образования призывников, их здоровью и физической подготовленности. Первоначальная постановка на воинский учет, медицинское освидетельствование. Призыв на военную службу.</w:t>
      </w:r>
    </w:p>
    <w:p>
      <w:pPr>
        <w:pStyle w:val="Normal"/>
        <w:widowControl w:val="false"/>
        <w:autoSpaceDE w:val="false"/>
        <w:spacing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обязанности и права военнослужащих.</w:t>
      </w:r>
    </w:p>
    <w:p>
      <w:pPr>
        <w:pStyle w:val="Normal"/>
        <w:widowControl w:val="false"/>
        <w:autoSpaceDE w:val="false"/>
        <w:spacing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особенности прохождения военной службы по призыву и контракту. Альтернативная гражданская служба.</w:t>
      </w:r>
    </w:p>
    <w:p>
      <w:pPr>
        <w:pStyle w:val="Normal"/>
        <w:widowControl w:val="false"/>
        <w:autoSpaceDE w:val="false"/>
        <w:spacing w:before="0" w:after="0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и военная символика Российской Федерации, традиции и ритуалы Вооруженных Сил Российской Федерации.</w:t>
      </w:r>
    </w:p>
    <w:p>
      <w:pPr>
        <w:pStyle w:val="Heading"/>
        <w:spacing w:lineRule="auto" w:line="276"/>
        <w:ind w:left="-56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spacing w:lineRule="auto" w:line="276"/>
        <w:ind w:left="-567" w:hanging="0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снов безопасности жизнедеятельности на базовом уровне ученик должен: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адачи государственных служб по защите населения и территорий от чрезвычайных ситуаций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российского законодательства об обороне государства и воинской обязанности граждан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 и предназначение Вооруженных Сил Российской Федерации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первоначальной постановки на воинский учет, медицинского освидетельствования, призыва на военную службу; 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ебования, предъявляемые военной службой к уровню подготовки призывника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назначение, структуру и задачи РСЧС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назначение, структуру и задачи гражданской обороны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ConsPlusNormal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способами защиты населения от чрезвычайных ситуаций природного и техногенного характера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навыками в области гражданской обороны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редствами индивидуальной и коллективной защиты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я здорового образа жизни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я первой медицинской помощи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в себе духовных и физических качеств, необходимых для военной службы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в случае необходимости в службы экстренной помощи;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ConsPlusNormal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оценивать транспортные ситуации, опасные для жизни и здоровья;</w:t>
      </w:r>
    </w:p>
    <w:p>
      <w:pPr>
        <w:pStyle w:val="ConsPlusNormal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;</w:t>
      </w:r>
    </w:p>
    <w:p>
      <w:pPr>
        <w:pStyle w:val="ConsPlusNormal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9.10.2009 N 427)</w:t>
      </w:r>
    </w:p>
    <w:p>
      <w:pPr>
        <w:pStyle w:val="ConsPlusNormal"/>
        <w:spacing w:lineRule="auto" w:line="276"/>
        <w:ind w:left="-567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ConsPlusNormal"/>
        <w:spacing w:lineRule="auto" w:line="276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0.11.2011 N 2643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тематический план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00"/>
        <w:gridCol w:w="2676"/>
        <w:gridCol w:w="3256"/>
        <w:gridCol w:w="3254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разделов и тем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теоретически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актические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ы безопасности личности, общества и государств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right="400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асные и чрезвычайные ситуации, возникающие в повседневной жизни, и правила безопасного поведения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ая оборона - составная часть обороноспособности стран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медицинских знаний и здорового образа жизн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медицинских знаний и профилактика инфекционных заболеваний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4. Основы здорового образа жизн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ы военной служб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оруженные Силы Российской Федерации - защитники нашего Отечества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6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евые традиции Вооруженных Сил Росс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5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ий план по ОБЖ 10  класса </w:t>
      </w:r>
    </w:p>
    <w:tbl>
      <w:tblPr>
        <w:tblW w:w="157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6"/>
        <w:gridCol w:w="2835"/>
        <w:gridCol w:w="992"/>
        <w:gridCol w:w="4111"/>
        <w:gridCol w:w="2976"/>
        <w:gridCol w:w="993"/>
        <w:gridCol w:w="1134"/>
        <w:gridCol w:w="850"/>
        <w:gridCol w:w="851"/>
      </w:tblGrid>
      <w:tr>
        <w:trPr>
          <w:trHeight w:val="94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а и темы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ind w:left="-8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 к  уровню  подготовки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8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</w:t>
            </w:r>
          </w:p>
        </w:tc>
      </w:tr>
      <w:tr>
        <w:trPr>
          <w:trHeight w:val="38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209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Обеспечение личной безопасности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в повседневной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акт</w:t>
            </w:r>
          </w:p>
        </w:tc>
      </w:tr>
      <w:tr>
        <w:trPr>
          <w:trHeight w:val="15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а поведения в условиях вынужденного автономного существ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зучения новых зна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чины попадания человека в условия вынужденного автономного существования. Меры профилактики и подготовки к безопасному поведению в условиях автономного существования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основных опасных ситуациях, возникающих в повседневной жизни, и правилах поведения в них.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ывать  способы ориентирования на местности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 работа: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.1 (учеб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2.Правила поведения в ситуациях криминоген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можные ситуации при встрече с незнакомцами на улице, в общественном транспорте, в общественном месте, в подъезде дома, в лифте. Правила безопасного поведения в местах с повышенной криминогенной опасностью: на рынке, на стадионе, на вокзале 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ведения в криминогенных ситуациях.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ить элементарные способы самозащиты, применяемые в конкретной ситуации криминогенного характера;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.2 (учеб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3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головная ответственность несовершеннолет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уголовной ответственности и наказания несовершеннолетних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наказаний, назначаемые несовершеннолетним. средств или нарушение правил, обеспечивающих безопасную работу транспорта. Хулиганство и вандализм, общие понятия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уголовной ответственности несовершеннолетних и видах наказаний, назначаемых несовершеннолетним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ученные знания в повседневной жизн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4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ила поведения в условиях чрезвычайных ситуаций природного, техногенного и социально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а поведения в условиях чрезвычайных ситуаций природного и техногенного характера. Краткая характеристика наиболее вероятных для данной местности и района проживания чрезвычайных ситуаций природного и техногенного характера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тенциальные опасности природного, техногенного и социального происхождения, характерные для региона проживания; правила безопасного поведения в условиях чрезвычайных ситуаций.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ые знания для развития в себе качеств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итуационных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памятку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5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ая государственная система предупреждения и ликвидации чрезвычайных ситуаций, ее структура и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СЧС, история ее создания, предназначение, структура, задачи, решаемые по защите населения от чрезвычайных ситу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назначение, структуру и задачи РСЧС.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 знания для обращения в случае необходимости в службы экстренной помо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.5 (учеб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8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6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оны и другие нормативно-правовые акты РФ по обеспечению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ожения Конституции Российской Федерации, гарантирующие права и свободы человека и гражданина. Основные законы Российской Федерации, положения которых направлены на обеспечение безопасности граждан (Федеральные законы «О защите населения и территорий от чрезвычайных ситуаций  природного и техногенного характера»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задачи государственных служб по защите населения и территорий от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 знания для обращения в случае необходимости в службы экстренной помощи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1.6 (учеб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21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Гражданская оборон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1. Гражданская оборона, основные понятия и определения, задачи гражданской обор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жданская оборона, история ее создания, предназначение и задачи по обеспечению защиты населения от опасностей, возникающих при ведении боевых действий или вследствие этих действий. Организация управления гражданской обороной. Структура управления   и органы управления гражданской оборо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назначении гражданской обороны, её структуре и задачах.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 знания и умения  для обеспечения лич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теме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.1 (учеб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2. Современные средства поражения, их поражающие факторы, мероприятия по защит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дерное оружие, поражающие факторы ядерного взрыва. Химическое оружие, классификация отравляющих веществ (ОВ) по предназначению и воздействию на организм. Бактериологическое (биологическое) оружие. Современные средства поражения, их поражающие факторы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овременных средствах поражения и их поражающих факторах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видеть потенциальные опасности и правильно действовать в случае их наступ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.2 (учеб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3. Оповещение и информирование населения об опасностях, возникающих в чрезвычайных ситуациях военного и мирно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 оповещения населения о чрезвычайных ситуациях. Передача речевой информации о чрезвычайной ситуации, примерное ее содержание, действия населения по сигналам оповещения о чрезвычайных ситуац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 оповещения населения в чрезвычайных ситуациях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йствовать в чрезвычайных ситу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.3 (учеб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.4. Организация  инженерной защит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ные сооружения гражданской обороны. Основное предназначение защитных сооружений гражданской обороны. Виды защитных сооружений. Правила поведения в защитных сооруже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ных сооружений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а поведения в защитных сооружениях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йствовать в чрезвычайных ситуациях;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средства коллективной защ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записи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5. Средства индивидуальной 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 комплексного применения ЗУН учащими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редства защиты органов дыхания и правила их использования. Средства защиты кожи. Медицинские средства защиты и профилак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средства индивидуальной защиты органов дыхания и кожи, медицинские средства защиты и профилактик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ладеть навыкам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льзования средствами индивидуальной  защит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2.5 (учеб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6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я проведения аварийно-спасательных работ в зоне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назначение аварийно-спасательных и других  неотложных работ, проводимых в зонах чрезвычайных ситуаций. Организация и основное содержание аварийно-спасательных работ. Санитарная обработка людей после пребывания их в зонах зара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рганизации проведения аварийно-спасательных работ в зонах ЧС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енные знания и умения  для обеспечения личной безопас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ы безопасности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7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рганизация гражданской обороны в образовательном учрежден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УН учащими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ГО в общеобразовательном учреждении, ее предназначение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работка правил поведения в случае получения сигнала о ЧС. План гражданской обороны образовательного учреждения. Обязанности обучаемы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 в общеобразовательном учреждении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учащихся при получении сигнала о ЧС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овать согласно установленному порядку по сигналу «Внимание всем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записи в тетр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Основы медицинских знаний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и профилактика инфекционных заболе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1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хранение и укрепление здоровья – важная часть подготовки юноши допризывного возраста к военной службе и труд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доровье человека, общие понятия и определения. Здоровье индивидуальное и общественное. Здоровье духовное и физическое. Основные критерии здоровья. Влияние окружающей среды на здоровье человека в процессе жизнедеятельности. Необходимость сохранения и укрепления здоровь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циальная потребность обще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определения понятия «здоровье» и факторы, влияющие на него, о способах и средствах сохранения здоровья, важности профилактических мероприятий для здорового иммунитета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.1 (учеб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2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екционные заболевания, их классифик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екционные заболевания, причины их возникновения, механизм передачи инфекций. Классификация инфекционных заболеваний. Понятие об иммунитете, экстренной и специфической профилактик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сновные принципах классификации инфекционных заболеваний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ые знания и умения в повседневной жизни для соблюдения мер профилактики инфекционных заболе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.2 (учеб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3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инфекционные заболевания, их профил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ее характерные инфекционные заболевания, механизм передачи инфекции. Профилактика наиболее часто встречающихся инфекционных заболева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основные принципах профилактики инфекционных заболеваний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ые знания и умения в повседневной жизни для соблюдения мер профилактики инфекционных заболев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3.2 (учеб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Здоровый образ жизни и его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составляющ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1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оровый образ жизни. Факторы, влияющие на зд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образ жизни – индивидуальная система поведения человека, направленная на укрепление и сохранение здоровь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е определение понятия «здоровый образ  жизни», о факторах, влияющих на здоровье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ые знания в повседневной жизни для ведения здорового образа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ирование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1 (учеб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2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составляющие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ие понятия о режиме жизнедеятельности и его значение для здоровья человека, формирования духовных качеств. Пути обеспечения высокого уровня работоспособности. Основные элементы жизнедеятельности челове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оставляющие здорового образа жизни и их влияние на безопасность жизнедеятельности личности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ные знания в повседневной жизни для ведения здорового образа жизн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ить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1 (учеб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3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ологические рит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понятия о биологических ритмах организм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оставляющие здорового образа жизн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ые знания в повседневной жизни для ведения здорового образа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2 (учеб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4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ияние биологических ритмов  на работоспособность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ияние биологических ритмов на уровень жизнедеятельности человека. Учет влияния биоритмов  при распределении нагрузок в процессе жизнедеятельности для повышения  уровня работоспособ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оставляющие здорового образа жизни и их влияние на безопасность жизнедеятельности личности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ые знания в повседневной жизни для ведения здорового образа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ситуационных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2 (учеб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5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двигательной активности и закаливания организма для здоровья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двигательной активности для здоровья человека в процессе его жизнедеятельности. Необходимость выработки привычек к систематическим занятиям физической культурой для обеспечения высокого уровня работоспособности и долголетия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орах, способствующих укреплению здоровья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ые знания в повседневной жизни для ведения здорового образа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3 (учеб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6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дные привычки, их влияние на здоровь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дные привычки (употребление алкоголя, курение, употребление наркотиков) и их социальные последствия. Алкоголь, влияние алкоголя  на здоровье  и поведение человека работоспособности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ение и его влияние на состояние здоровья. Наркомания и токсиком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вредных привычка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акторах, разрушающих здоровье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знания в повседневной жизни для ведения здорового образа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4.4 (учеб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7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ые последствия пристрастия к наркотикам. Профилактика наркомании, чистота и культура в быт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рофилактике вредных привычек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знания в повседневной жизни для ведения здорового образа жиз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очная работа  по теме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Виды ВС 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ind w:left="113" w:right="113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1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создания Вооруженных Сил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вооруженных сил Московского государства в XIV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XV вв. Военная реформа Ивана Грозного в середине XVI в. Военная реформа Петра I, создание регулярной армии, ее особенности. Военные реформы в России во второй половине XIX в.,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истории создания Вооруженных Сил Росси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ладеть навы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ения осознанного самоопределения по отношению к военной служб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1 (учеб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2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рия создания Вооруженных Сил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советских Вооруженных Сил, их структура и предназначение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оруженные Силы Российской Федерации, основные предпосылки проведения военной рефор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 истории создания Вооруженных Сил России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Владеть навы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ения осознанного самоопределения по отношению к военной служ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1 (учеб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3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зационная структура Вооруженных Сил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рганизационная структура Вооруженных Сил. Виды Вооруженных Сил Российской Федерации, рода Вооруженных Сил Российской Федерации, рода войск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кетные войска Сухопутные войс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рганизационной структуре ВС РФ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ладеть навы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ения осознанного самоопределения по отношению к военной служ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2 (учеб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4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Вооруженных Сил, рода войск. История их создания и предна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-Воздушные Силы, история создания, предназначение, рода авиации. Войска ПВО. Включение ПВО в состав ВВС. Военно-Морской Флот, история создания, предназна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 и предназначение ВС РФ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Владеть навы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ки уровня своей подготовленности к военной служб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2 (учеб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5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ункции и основные задачи современных Вооруженных Сил России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оруженные Силы Российской Федерации – государственная военная организация, составляющая основу обороны страны. Руководство и упр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оруженными Силами.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форма Вооруженных Сил Росс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функции и основные задачи современных Вооруженных Сил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управлении Вооруженными Силами;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реформе Вооруженных Сил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3 (учеб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6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йска, их состав и предназначени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раничные войска Федеральной службы безопасности Российской Федерации, внутренние войска Министерства внутренних дел, войска гражданской обороны,  их состав и предназна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 и предназначение ВС РФ.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уровень своей подготовленности к военной служб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5.4 (учеб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 6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 xml:space="preserve">Боевые традиции Вооруженных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сил Росс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1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триотизм и верность воинскому долг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качества защитника От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триотиз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уховно-нравственная основа личности военнослужащег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щитника Отечества, источник духовных сил воина. Преданность своему Отечеству, любовь к Родине, стремление служить ее интересам, защищать от враг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ое содержание патриотизма. Воинский долг –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требованиях воинской деятельности, предъявляемых к моральным, индивидуально-психологическим и профессиональным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чествам гражданин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приобретенные  знания  для развития в себе качеств, необходимых для военной служб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очная работа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.1 (учеб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60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2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амяти поколени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дни воинской славы Рос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ни воинской слав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ни славных побед, сыгравших решающую роль в истории государства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формы увековечения памяти российских воинов, отличившихся в сражениях, связанных с днями воинской славы Росс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днях воинской славы и о формах увековечения памят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еть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таивать свою гражданскую позицию, формировать свои мировоззренческие взгляды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.2 (учеб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3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жба, войсковое товарищество – основа боевой готовности частей и подразд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воинского коллектива, значение войскового товарищества в боевых условиях и повседневной жизни частей и подразделений. Войсковое товарищество – боевая традиция Российской армии и фло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дружбе и войсковом товариществе как основе боевой готовности частей и подразделени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ные  знания  для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я в себе духовных и физических качеств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6.3 (учеб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4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оевое Знамя воинской час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имвол воинской чести, доблести и слав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евое Знамя воинской част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о почетный знак, отличающий особенности боевого подразделения, истории и заслуг воинской части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Имет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символах воинской чест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сознанное самоопределение по отношению к военной служб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ирование.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 м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.1 (учеб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5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дена – почетные награды за воинские отличия и заслуги в бою и воен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комплексного применения ЗУН учащимис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государственных наград за военные отличия в России. Основные государственные награды СССР и России, звания Герой Советского Союза,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й Российской Федер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Иметь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едстав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 основных государственных наградах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ме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таивать свою гражданскую позицию, формировать свои мировоззренческие взгля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.2 (учеб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6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туалы Вооруженных Сил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туал приведения к военной присяге. Ритуал вручения Боевого Знамени воинской части. Порядок вручение личному составу вооружения и военной техники. Порядок проводов  военнослужащих, уволенных в запас или отстав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Иметь представлени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ритуалах ВС РФ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осознанное самоопределение по отношению к военной служб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очная работа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§ 7.3 (учебни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1" w:hanging="0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200"/>
              <w:ind w:left="300" w:right="107" w:hanging="0"/>
              <w:rPr>
                <w:rFonts w:ascii="Times New Roman" w:hAnsi="Times New Roman" w:cs="Times New Roman"/>
                <w:b/>
                <w:b/>
                <w:spacing w:val="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3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0" w:after="0"/>
        <w:jc w:val="both"/>
        <w:rPr>
          <w:rFonts w:eastAsia="Times New Roman"/>
          <w:b/>
          <w:b/>
          <w:bCs/>
          <w:color w:val="000000"/>
          <w:spacing w:val="-6"/>
          <w:sz w:val="28"/>
          <w:szCs w:val="28"/>
        </w:rPr>
      </w:pPr>
      <w:r>
        <w:rPr>
          <w:rFonts w:eastAsia="Times New Roman"/>
          <w:b/>
          <w:b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Перечень учебно-методического обеспечения</w:t>
      </w:r>
    </w:p>
    <w:p>
      <w:pPr>
        <w:pStyle w:val="TextBody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Для обучения используется </w:t>
      </w: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учебно-методический комплект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, который включает в себя: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ограмма по курсу ОБЖ:  авторы  А.Т. Смирнов, Б.О. Хренников, «просвещение»2006-2008 г.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ролов М.П., Литвинов Е.Н., Смирнов А.Т.  Основы безопасности жизнедеятельности: учебник для учащихся 10 классов общеобразовательных учреждений, -М., Астрель-АСТ, 2008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мирнов А.Т. , Мишин Б.И., Васнев В.А. Основы безопасности жизнедеятельности: учебник для учащихся 10 классов общеобразовательных учреждений, -М., Просвещение, 2008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мирнов А.Т. , Мишин Б.И., Ижевский П.В.. Основы медицинских знаний и здорового образа жизни: учебник для учащихся 10-11 классов общеобразовательных учреждений, -М., Просвещение, 2008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ы безопасности жизнедеятельности. Методические материалы и документы. Книга для учителя / Составители Смирнов А.Т. , Мишин Б.И., -М., Просвещение, 2004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новы подготовки к военной службе. Методические материалы и документы. Книга для учителя / Составители Васнев В.А., Чинённый С.А., -М., Просвещение, 2004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упикин Е.И., Смирнов А.Т. Основы безопасности жизнедеятельности: Тестовый контроль качества знаний старшеклассников: 10-11 класс: Пособие для преподавателей, -М., Дрофа, 2007;</w:t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мирнов А.Т. , Васнев В.А. Основы военной службы: учебное пособие, -М., Дрофа, 2004.</w:t>
      </w:r>
    </w:p>
    <w:p>
      <w:pPr>
        <w:pStyle w:val="TextBody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  <w:t>Учебные пособия: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Шойгу С.К., Воробьев Ю.Л., Фалеев М.И. Основы безопасности жизнедеятельности – 10 класс 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льтимедийный учебник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eachPro</w:t>
      </w:r>
      <w:r>
        <w:rPr>
          <w:rFonts w:cs="Times New Roman" w:ascii="Times New Roman" w:hAnsi="Times New Roman"/>
          <w:bCs/>
          <w:sz w:val="24"/>
          <w:szCs w:val="24"/>
          <w:vertAlign w:val="superscript"/>
        </w:rPr>
        <w:t>тм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, - М., </w:t>
      </w:r>
    </w:p>
    <w:p>
      <w:pPr>
        <w:pStyle w:val="TextBody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центр науки и высоких технологий ВНИИ ГОЧС МЧС России, 2005;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атчук В.Н., Марков В.В., Миронов С.К.. Вангородский С.Н. Основы безопасности жизнедеятельности: учебник для учащихся 10 классов общеобразовательных учреждений, -М., Дрофа, 2008;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атчук В.Н., Марков В.В., Миронов С.К.. Вангородский С.Н. Основы безопасности жизнедеятельности: учебник для учащихся 11 классов общеобразовательных учреждений, -М., Дрофа, 2008;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Ж. Основы безопасности жизни: Учебно-методический журнал.2004-2008 - №№ 1-12;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сновы безопасности жизнедеятельности: Информационно-методическое издание для преподавателей.  2004-200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iCs/>
          <w:sz w:val="24"/>
          <w:szCs w:val="24"/>
        </w:rPr>
        <w:t xml:space="preserve"> - №№ 1-12;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иблиотека журнала «Основы безопасности жизнедеятельности». 2006-2010;</w:t>
      </w:r>
    </w:p>
    <w:p>
      <w:pPr>
        <w:pStyle w:val="TextBody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Арсеньев Е.Н. Работоспособность и здоровье человека на Севере. – Мурманск, Кольский научно-внедрический центр «Валеос», 1993.</w:t>
      </w:r>
    </w:p>
    <w:p>
      <w:pPr>
        <w:pStyle w:val="Normal"/>
        <w:shd w:fill="FFFFFF" w:val="clear"/>
        <w:spacing w:lineRule="auto" w:line="240"/>
        <w:jc w:val="center"/>
        <w:rPr>
          <w:rFonts w:ascii="Times New Roman" w:hAnsi="Times New Roman" w:cs="Times New Roman"/>
          <w:b/>
          <w:b/>
          <w:i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auto" w:line="240" w:before="0" w:after="20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</w:r>
    </w:p>
    <w:sectPr>
      <w:type w:val="nextPage"/>
      <w:pgSz w:orient="landscape" w:w="16838" w:h="11906"/>
      <w:pgMar w:left="1134" w:right="820" w:gutter="0" w:header="0" w:top="709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eastAsia="Calibri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0" w:after="0"/>
      <w:ind w:firstLine="360"/>
      <w:jc w:val="both"/>
      <w:outlineLvl w:val="2"/>
    </w:pPr>
    <w:rPr>
      <w:rFonts w:ascii="Times New Roman" w:hAnsi="Times New Roman" w:eastAsia="Times New Roman" w:cs="Times New Roman"/>
      <w:sz w:val="24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 w:before="0" w:after="0"/>
      <w:ind w:left="480" w:right="400" w:hanging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1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240" w:before="0" w:after="0"/>
      <w:outlineLvl w:val="5"/>
    </w:pPr>
    <w:rPr>
      <w:rFonts w:ascii="Times New Roman" w:hAnsi="Times New Roman" w:eastAsia="Times New Roman" w:cs="Times New Roman"/>
      <w:sz w:val="24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400"/>
      <w:jc w:val="both"/>
    </w:pPr>
    <w:rPr>
      <w:rFonts w:ascii="Arial" w:hAnsi="Arial" w:eastAsia="Times New Roman" w:cs="Arial"/>
      <w:b/>
      <w:bCs/>
      <w:i/>
      <w:i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59" w:before="0" w:after="0"/>
      <w:ind w:left="40" w:firstLine="420"/>
    </w:pPr>
    <w:rPr>
      <w:rFonts w:ascii="Times New Roman" w:hAnsi="Times New Roman" w:eastAsia="Times New Roman" w:cs="Times New Roman"/>
      <w:sz w:val="24"/>
      <w:szCs w:val="16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9:43:00Z</dcterms:created>
  <dc:creator>Admin</dc:creator>
  <dc:description/>
  <cp:keywords/>
  <dc:language>en-US</dc:language>
  <cp:lastModifiedBy>Директор МАОУ "Ачирская СОШ"</cp:lastModifiedBy>
  <cp:lastPrinted>2015-10-29T16:36:00Z</cp:lastPrinted>
  <dcterms:modified xsi:type="dcterms:W3CDTF">2016-10-08T09:44:00Z</dcterms:modified>
  <cp:revision>3</cp:revision>
  <dc:subject/>
  <dc:title/>
</cp:coreProperties>
</file>