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«Ачирская средняя общеобразовательная школа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Рассмотрено                                                                                 Согласовано                                           Утверждаю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Руководитель методического объединения               Заместитель директора по УВР                          Директор школы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Барсукова А.Р                                      ____________ Барсукова З.Т.                             ____________ Барсукова Г.Ш.                                                                     Протокол №3 от 21.11.2016г.                                      21.11.2016г.                                                           Приказ № 52/1 от 21.11.2016г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основам безопасности жизнедеятельности для 11 класса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2016-2017 учебный год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 Айдуллин А.Н</w:t>
      </w:r>
    </w:p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                                    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ля 11 класса предназ</w:t>
        <w:softHyphen/>
      </w:r>
      <w:r>
        <w:rPr>
          <w:spacing w:val="2"/>
          <w:sz w:val="24"/>
          <w:szCs w:val="24"/>
        </w:rPr>
        <w:t>начена для изучения тем в об</w:t>
        <w:softHyphen/>
      </w:r>
      <w:r>
        <w:rPr>
          <w:spacing w:val="15"/>
          <w:sz w:val="24"/>
          <w:szCs w:val="24"/>
        </w:rPr>
        <w:t xml:space="preserve">ласти безопасности жизнедеятельности </w:t>
      </w:r>
      <w:r>
        <w:rPr>
          <w:spacing w:val="24"/>
          <w:sz w:val="24"/>
          <w:szCs w:val="24"/>
        </w:rPr>
        <w:t xml:space="preserve">учащимися с учетом их потребностей </w:t>
      </w:r>
      <w:r>
        <w:rPr>
          <w:spacing w:val="1"/>
          <w:sz w:val="24"/>
          <w:szCs w:val="24"/>
        </w:rPr>
        <w:t>в повышении уровня культуры в области бе</w:t>
        <w:softHyphen/>
      </w:r>
      <w:r>
        <w:rPr>
          <w:spacing w:val="5"/>
          <w:sz w:val="24"/>
          <w:szCs w:val="24"/>
        </w:rPr>
        <w:t>зопасности жизнедеятельности для сниже</w:t>
        <w:softHyphen/>
      </w:r>
      <w:r>
        <w:rPr>
          <w:spacing w:val="3"/>
          <w:sz w:val="24"/>
          <w:szCs w:val="24"/>
        </w:rPr>
        <w:t xml:space="preserve">ния отрицательного влияния человеческого </w:t>
      </w:r>
      <w:r>
        <w:rPr>
          <w:spacing w:val="1"/>
          <w:sz w:val="24"/>
          <w:szCs w:val="24"/>
        </w:rPr>
        <w:t xml:space="preserve">фактора на безопасность личности, общества </w:t>
      </w:r>
      <w:r>
        <w:rPr>
          <w:spacing w:val="2"/>
          <w:sz w:val="24"/>
          <w:szCs w:val="24"/>
        </w:rPr>
        <w:t xml:space="preserve">и государства. Данная программа реализует </w:t>
      </w:r>
      <w:r>
        <w:rPr>
          <w:spacing w:val="3"/>
          <w:sz w:val="24"/>
          <w:szCs w:val="24"/>
        </w:rPr>
        <w:t>положения государственного образователь</w:t>
        <w:softHyphen/>
        <w:t>ного стандарта второго поко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едмета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5" w:right="5" w:firstLine="70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зучение «Основ безопасности жизнеде</w:t>
        <w:softHyphen/>
      </w:r>
      <w:r>
        <w:rPr>
          <w:sz w:val="24"/>
          <w:szCs w:val="24"/>
        </w:rPr>
        <w:t>ятельности» в 11-х классах предусмот</w:t>
        <w:softHyphen/>
      </w:r>
      <w:r>
        <w:rPr>
          <w:spacing w:val="4"/>
          <w:sz w:val="24"/>
          <w:szCs w:val="24"/>
        </w:rPr>
        <w:t>рено Федеральным базисным учебным пла</w:t>
        <w:softHyphen/>
        <w:t xml:space="preserve">ном для общеобразовательных учреждений </w:t>
      </w:r>
      <w:r>
        <w:rPr>
          <w:spacing w:val="16"/>
          <w:sz w:val="24"/>
          <w:szCs w:val="24"/>
        </w:rPr>
        <w:t xml:space="preserve">Российской Федерации </w:t>
      </w:r>
      <w:r>
        <w:rPr>
          <w:sz w:val="24"/>
          <w:szCs w:val="24"/>
        </w:rPr>
        <w:t xml:space="preserve">в объеме 34ч (из расчета по 1 ч </w:t>
      </w:r>
      <w:r>
        <w:rPr>
          <w:spacing w:val="8"/>
          <w:sz w:val="24"/>
          <w:szCs w:val="24"/>
        </w:rPr>
        <w:t>в неделю)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курсе ОБЖ для 11 класса завершается обучение учащихся правилам безопасного поведения в опасных и чрезвычайных ситуациях природного, техногенного и социального ха</w:t>
        <w:softHyphen/>
        <w:t>рактера. В соответствии с Федеральным законом "О воинской обязанности  военной службе" письмом Министерства общего и профессионального образования Российской Федерации оп 14 07 98 г №1133/14-12 в программу курса ОБЖ для обучающихся 11 классе введен раздел "Основы военной службы" Раздел Основы военной службы" органически связан с другими разделами курса и направлен прежде всего на подготовку подрастающего поколения к службе в Вооруженных Силах, выполнению конституционного долга по защите Отечества, патриотическое (военно -  патриотическое воспитание) старшеклассников.</w:t>
      </w:r>
    </w:p>
    <w:p>
      <w:pPr>
        <w:pStyle w:val="Normal"/>
        <w:spacing w:lineRule="auto" w:line="360"/>
        <w:rPr>
          <w:rStyle w:val="C25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ходе изучения курса ОБЖ учащиеся получают сведения об обороне государства, их организационной структуре, функции и основных боевых задачах, об основных воинских обязанностях. В программе реализованы требования Федеральных законов "06 обороне", "О воинской обязанности и военной службе", "О гражданской обороне", "О защите населения  территории от чрезвычайных ситуаций природного  техногенного характера" и постановлений Правительства Российской Федерации от 16 января 1995 года № 43  "О федеральной целевой программе "Создание  развитие Российской системы предупреждения  действий в чрезвычайных ситуациях", от 2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юля 1995 года № 738 "О поряд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готовки населения в области защиты от чрезвычайных ситуаций"</w:t>
      </w:r>
    </w:p>
    <w:p>
      <w:pPr>
        <w:pStyle w:val="C1"/>
        <w:shd w:fill="FFFFFF" w:val="clear"/>
        <w:spacing w:lineRule="auto" w:line="360"/>
        <w:jc w:val="center"/>
        <w:rPr/>
      </w:pPr>
      <w:r>
        <w:rPr>
          <w:rStyle w:val="C25"/>
          <w:b/>
        </w:rPr>
        <w:t>3. Описание места учебного предмета в учебном плане МАОУ «Ачирская СОШ»</w:t>
      </w:r>
    </w:p>
    <w:p>
      <w:pPr>
        <w:pStyle w:val="C1"/>
        <w:shd w:fill="FFFFFF" w:val="clear"/>
        <w:spacing w:lineRule="auto" w:line="360"/>
        <w:ind w:firstLine="1134"/>
        <w:rPr/>
      </w:pPr>
      <w:r>
        <w:rPr>
          <w:rStyle w:val="C25"/>
        </w:rPr>
        <w:t xml:space="preserve">Рабочая учебная программа предназначена для изучения курса ОБЖ на базовом уровне, рассчитана на 34 учебных часов из расчета 1 часа в неделю.  </w:t>
      </w:r>
      <w:r>
        <w:rPr/>
        <w:t xml:space="preserve">В рабочую учебную программу включены элементы учебной информации по темам и классам, перечень демонстраций и фронтальных практических работ, необходимых для формирования умений, указанных в требованиях к уровню подготовки выпускников старшей школы.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ое содержание учебного предм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ороны государства и воинская обяза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ые Силы Российской Федерации - основа обороны государства. ИСТОРИЯ СОЗДАНИЯ ВООРУЖЕННЫХ СИЛ. Виды Вооруженных Сил. Рода вой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бязанности и права военно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уровню подготовки выпускник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предназначение Вооруженных Сил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военной службой к уровню подготовки призывни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РСЧС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гражданской оборон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в области гражданской оборон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здорового образа жизн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медицинской помощ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в себе духовных и физических качеств, необходимых для военной служб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лужбы экстренной помощ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транспортные ситуации, опасные для жизни и здоровь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ебно-тематический </w:t>
      </w:r>
      <w:r>
        <w:rPr/>
        <w:t xml:space="preserve"> план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807"/>
        <w:gridCol w:w="1471"/>
        <w:gridCol w:w="2745"/>
        <w:gridCol w:w="2743"/>
      </w:tblGrid>
      <w:tr>
        <w:trPr>
          <w:trHeight w:val="946" w:hRule="exac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№  </w:t>
            </w:r>
            <w:r>
              <w:rPr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6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одулей, </w:t>
            </w:r>
            <w:r>
              <w:rPr>
                <w:b/>
                <w:bCs/>
                <w:spacing w:val="1"/>
                <w:sz w:val="24"/>
                <w:szCs w:val="24"/>
              </w:rPr>
              <w:t>разделов, тем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2" w:hRule="exac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4" w:right="3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етическ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</w:t>
            </w:r>
          </w:p>
        </w:tc>
      </w:tr>
      <w:tr>
        <w:trPr>
          <w:trHeight w:val="75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3. Основы обороны государства и воинская обязанност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Календарно-тематический план по ОБЖ  </w:t>
      </w:r>
      <w:r>
        <w:rPr/>
        <w:t xml:space="preserve">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98"/>
        <w:gridCol w:w="2412"/>
        <w:gridCol w:w="1894"/>
        <w:gridCol w:w="2639"/>
        <w:gridCol w:w="63"/>
        <w:gridCol w:w="2567"/>
        <w:gridCol w:w="1730"/>
        <w:gridCol w:w="1169"/>
        <w:gridCol w:w="825"/>
        <w:gridCol w:w="700"/>
      </w:tblGrid>
      <w:tr>
        <w:trPr>
          <w:trHeight w:val="94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а и темы уро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лементы содерж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ind w:left="-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ребования  к  уровню  подготовки обучаю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я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машне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ни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проведения</w:t>
            </w:r>
          </w:p>
        </w:tc>
      </w:tr>
      <w:tr>
        <w:trPr>
          <w:trHeight w:val="562" w:hRule="atLeast"/>
          <w:cantSplit w:val="true"/>
        </w:trPr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3. Основы обороны государства и воинская обязан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та Отечества - долг и обязанность граждан Росс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атриотизм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eastAsia="Calibri"/>
                <w:sz w:val="18"/>
                <w:szCs w:val="18"/>
                <w:lang w:eastAsia="en-US"/>
              </w:rPr>
              <w:t>духовно-нравственная основа личности военнослужащего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защитника Отечества, источник духовных сил воина. Преданность своему Отечеству, любовь к Родине, стремление служить ее интересам, защищать от враго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новное содержание патриотизма. Воинский долг –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>о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требованиях воинской деятельности, предъявляемых к моральным, индивидуально-психологическим и профессиональным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ачествам гражданина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Уметь </w:t>
            </w:r>
            <w:r>
              <w:rPr>
                <w:rFonts w:eastAsia="Calibri"/>
                <w:sz w:val="18"/>
                <w:szCs w:val="18"/>
                <w:lang w:eastAsia="en-US"/>
              </w:rPr>
              <w:t>использовать приобретенные  знания  для развития в себе качеств, необходимых для военной служб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ктическая работа: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учить записи в тетрад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9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ы законодательства Российской Федерации об обороне государства и воинской обязанности гражда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ы законодательства Российской Федерации об обороне государства и воинской обязанности граждан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 об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новах законодательства Российской Федерации об обороне государства и воинской обязанности граждан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ы. сх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9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оруженные Силы Российской Федерации - основа обороны государства.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ооруженные Силы Российской Федерации - основа обороны государства.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ооруженных Силах  Российской Федерации  как  основы обороны государства.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ы. сх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0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-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РИЯ СОЗДАНИЯ ВООРУЖЕННЫХ С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вооруженных сил Московского государства в XIV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Иметь представл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об истории создания Вооруженных Сил России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Владеть навыкам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мина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0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.10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ы Вооруженных Сил.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Организационная структура Вооруженных Сил. Виды Вооруженных Сил Российской Федерации: </w:t>
            </w:r>
            <w:r>
              <w:rPr>
                <w:rFonts w:eastAsia="Calibri"/>
                <w:sz w:val="18"/>
                <w:szCs w:val="18"/>
                <w:lang w:eastAsia="en-US"/>
              </w:rPr>
              <w:t>Ракетные войска. Сухопутные войска. ВВС . ВМФ. ПВО. ВК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меть представлени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б организационной структуре ВС РФ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Владеть навыкам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 повторить,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да войск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граничные войска Федеральной службы безопасности Российской Федерации, внутренние войска Министерства внутренних дел, войска гражданской обороны,  их состав и предназначени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став и предназначение ВС РФ.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мет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ценивать уровень своей подготовленности к военной служб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итуационных вопро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-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>требования к уровню образования призывников, их здоровью и физической подготовл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 повторить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1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-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>требования к уровню образования призывников, их здоровью и физической подготовл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итуационных вопро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-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воначальная постановка на воинский учет, медицинское освидетельствовани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Первоначальная постановка на воинский учет, медицинское освидетельствование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Знать о порядке первоначальной постановке на воинский учет и  медицинском освидетельствован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12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-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зыв на военную служб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изыв на военную службу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 порядке призыва на военную служб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обязанности и права военнослужащих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ие обязанности и права военнослужащих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щие обязанности и права военнослужащи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итуационных зада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торить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обязанности и права военнослужащих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ие обязанности и права военнослужащих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щие обязанности и права военнослужащи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итуационных зада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 повторить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-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 и особенности прохождения военной службы по призыву 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Порядок и особенности прохождения военной службы по призыву 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орядок и особенности прохождения военной службы по призыву.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Уметь </w:t>
            </w:r>
            <w:r>
              <w:rPr>
                <w:rFonts w:eastAsia="Calibri"/>
                <w:sz w:val="18"/>
                <w:szCs w:val="18"/>
                <w:lang w:eastAsia="en-US"/>
              </w:rPr>
              <w:t>использовать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риобретенные знания в повседневной жизни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 повтори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2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-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и особенности прохождения военной службы по   контракту.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 и особенности прохождения военной службы по   контракту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>порядок и особенности прохождения военной службы по   контракту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Уметь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спользовать приобретенные знания в повседневной жизни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 повтори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.02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-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ернативная гражданская служб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Альтернативная гражданская служба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об </w:t>
            </w:r>
            <w:r>
              <w:rPr>
                <w:rFonts w:eastAsia="Calibri"/>
                <w:sz w:val="18"/>
                <w:szCs w:val="18"/>
                <w:lang w:eastAsia="en-US"/>
              </w:rPr>
              <w:t>альтернативной гражданской служб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итуационных вопро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 повтори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3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-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 военная символика Российской Федерации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сударственная и военная символика Российской Федерации. Боевое Знамя воинской части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обо почетный знак, отличающий особенности боевого подразделения, истории и заслуг воинской части.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 xml:space="preserve">Иметь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ставлени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 символах воинской чест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>Умет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ь </w:t>
            </w:r>
            <w:r>
              <w:rPr>
                <w:rFonts w:eastAsia="Calibri"/>
                <w:sz w:val="18"/>
                <w:szCs w:val="18"/>
                <w:lang w:eastAsia="en-US"/>
              </w:rPr>
              <w:t>осуществлять осознанное самоопределение по отношению к военной служб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стирование. Индивидуальный опрос. Решение ситуационных вопросов 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4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и и ритуалы Вооруженных Сил Российской Федер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радиции и ритуалы Вооруженных Сил Российской Федерации.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– боевая традиция Российской армии и флот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Иметь представл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о дружбе и войсковом товариществе как основе боевой готовности частей и подразделений.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>Уметь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использовать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иобретенные  знания  для</w:t>
            </w:r>
            <w:r>
              <w:rPr>
                <w:b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азвития в себе духовных и физических качеств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итуационных вопро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и и ритуалы Вооруженных Сил Российской Федер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радиции и ритуалы Вооруженных Сил Российской Федерации.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– боевая традиция Российской армии и флот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Иметь представл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о дружбе и войсковом товариществе как основе боевой готовности частей и подразделений.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>Уметь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использовать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иобретенные  знания  для</w:t>
            </w:r>
            <w:r>
              <w:rPr>
                <w:b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азвития в себе духовных и физических качеств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итуационных вопро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оенно-профессиональная ориентация, </w:t>
            </w:r>
            <w:r>
              <w:rPr>
                <w:sz w:val="18"/>
                <w:szCs w:val="18"/>
              </w:rPr>
              <w:t xml:space="preserve"> основные направления подготовки специалистов для службы  в Вооруженных Силах РФ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к комплексного применения ЗУН учащими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оенно-профессиональная ориентация, </w:t>
            </w:r>
            <w:r>
              <w:rPr>
                <w:sz w:val="18"/>
                <w:szCs w:val="18"/>
              </w:rPr>
              <w:t xml:space="preserve"> основные направления подготовки специалистов для службы  в Вооруженных Силах РФ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Знать об </w:t>
            </w:r>
            <w:r>
              <w:rPr>
                <w:sz w:val="18"/>
                <w:szCs w:val="18"/>
              </w:rPr>
              <w:t xml:space="preserve">  основных  направлениях подготовки специалистов для службы в Вооруженных Силах РФ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мина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 повтори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обобщающий 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 знаний и навы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ый уро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ля обучения используетс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о-методический комплек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который включает в себ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грамма по курсу ОБЖ:  авторы  А.Т. Смирнов, Б.О. Хренников, «просвещение»2006-2008 г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ролов М.П., Литвинов Е.Н., Смирнов А.Т.  Основы безопасности жизнедеятельности: учебник для учащихся 11 классов общеобразовательных учреждений, -М., Астрель-АСТ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Васнев В.А. Основы военной службы: учебное пособие, -М., Дрофа, 2004.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ые пособия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ойгу С.К., Воробьев Ю.Л., Фалеев М.И. Основы безопасности жизнедеятельности – 10 класс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ый учебни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т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- М.,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науки и высоких технологий ВНИИ ГОЧС МЧС России, 2005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0 классов общеобразовательных учреждений, -М., Дрофа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1 классов общеобразовательных учреждений, -М., Дрофа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Ж. Основы безопасности жизни: Учебно-методический журнал.2004-2008 - №№ 1-12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: Информационно-методическое издание для преподавателей.  2004-2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 xml:space="preserve"> - №№ 1-12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блиотека журнала «Основы безопасности жизнедеятельности». 2006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сеньев Е.Н. Работоспособность и здоровье человека на Севере. – Мурманск, Кольский центр «Валеос», 199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е Законы Российской Федерации «О защите населения и территорий от чрезвычайных ситуаций природного и техногенного характера», «О воинской обязанности и военной службе», «О статусе военнослужащих», «Об охране окружающей и природной среды», «О безопасности жизнедеятельности», «О безопасности дорожного движения», «О гражданской обороне»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type w:val="nextPage"/>
      <w:pgSz w:orient="landscape" w:w="16838" w:h="11906"/>
      <w:pgMar w:left="902" w:right="731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i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C25">
    <w:name w:val="c25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5">
    <w:name w:val="c5"/>
    <w:basedOn w:val="Normal"/>
    <w:qFormat/>
    <w:pPr>
      <w:spacing w:before="90" w:after="90"/>
    </w:pPr>
    <w:rPr>
      <w:sz w:val="24"/>
      <w:szCs w:val="24"/>
    </w:rPr>
  </w:style>
  <w:style w:type="paragraph" w:styleId="C0">
    <w:name w:val="c0"/>
    <w:basedOn w:val="Normal"/>
    <w:qFormat/>
    <w:pPr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4:00Z</dcterms:created>
  <dc:creator>Юля</dc:creator>
  <dc:description/>
  <cp:keywords/>
  <dc:language>en-US</dc:language>
  <cp:lastModifiedBy>Директор МАОУ "Ачирская СОШ"</cp:lastModifiedBy>
  <cp:lastPrinted>2017-01-11T19:27:00Z</cp:lastPrinted>
  <dcterms:modified xsi:type="dcterms:W3CDTF">2017-02-20T05:54:00Z</dcterms:modified>
  <cp:revision>15</cp:revision>
  <dc:subject/>
  <dc:title/>
</cp:coreProperties>
</file>