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0186670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6670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31"/>
        <w:widowControl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учебного предмета «Основы безопасности жизнедеятельности» разработана на основе:</w:t>
      </w:r>
    </w:p>
    <w:p>
      <w:pPr>
        <w:pStyle w:val="Normal"/>
        <w:rPr/>
      </w:pPr>
      <w:r>
        <w:rPr/>
        <w:t>Федерального компонента Государственного стандарта среднего (полного) общего образования на базовом уровне (приказ Минобразования России от 05.03.2004 №1089 (в ред.от 23.06.2015г);</w:t>
      </w:r>
    </w:p>
    <w:p>
      <w:pPr>
        <w:pStyle w:val="Normal"/>
        <w:rPr/>
      </w:pPr>
      <w:r>
        <w:rPr/>
        <w:t>Примерной программы основного общего образования по основам безопасности жизнедеятельности.</w:t>
      </w:r>
    </w:p>
    <w:p>
      <w:pPr>
        <w:pStyle w:val="Normal"/>
        <w:spacing w:lineRule="auto" w:line="36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основ безопасности жизнедеятельности на ступени основного общего образования направлено на достижение следующих 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здоровом образе жизни; опасных и чрезвычайных ситуациях и основах безопасного поведения при их возникнов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чувства ответственности за личную безопасность, ценностного отношения к своему здоровью и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бщая характеристика предмета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/>
        <w:t>В настоящей  рабочей программе реализованы требования федеральных законов:  – «О защите населения и территорий от чрезвычайных ситуаций природного и техногенного характера»; – «Об охране окружающей природной среды»; – «О пожарной безопасности»; – «О гражданской обороне»; – «О безопасности дорожного движения» и др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>
          <w:i/>
        </w:rPr>
        <w:t>В программе представлены два раздела, в каждом из которых выделены образовательные линии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 xml:space="preserve"> «Безопасность и защита человека в среде обитания» включает темы: «Правила бе</w:t>
        <w:softHyphen/>
        <w:t>зопасного поведения в природной среде», «Прави</w:t>
        <w:softHyphen/>
        <w:t>ла безопасного поведения в чрезвычайных ситуаци</w:t>
        <w:softHyphen/>
        <w:t>ях», «Государственная система защиты и обеспече</w:t>
        <w:softHyphen/>
        <w:t>ния безопасности населения»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jc w:val="both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 xml:space="preserve"> «Основы медицинских знаний и здорово</w:t>
        <w:softHyphen/>
        <w:t>го образа жизни» предусматривает изучение тем: «Ос</w:t>
        <w:softHyphen/>
        <w:t>новы медицинских знаний» и «Основы здорового об</w:t>
        <w:softHyphen/>
        <w:t>раза жизни». Учебные вопросы распределены с учетом возраста учащихся. Большее количество часов отводится на изучение ЧС природного характера, у учащихся должны быть выработаны навыки по оказанию первой медицинской помощи; заложены осознания возможности здорового образа жизни. Все эти знания должны помочь учащимся в обеспечении сохранности жизни и здоровья.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  <w:t>3. Описание места учебного предмета в учебном плане МАОУ «Ачирская СОШ»</w:t>
      </w:r>
    </w:p>
    <w:p>
      <w:pPr>
        <w:pStyle w:val="Normal"/>
        <w:shd w:fill="FFFFFF" w:val="clear"/>
        <w:spacing w:lineRule="auto" w:line="360" w:before="90" w:after="90"/>
        <w:ind w:firstLine="1134"/>
        <w:rPr/>
      </w:pPr>
      <w:r>
        <w:rPr/>
        <w:t xml:space="preserve">Рабочая учебная программа предназначена для изучения курса ОБЖ на базовом уровне, рассчитана на 34 учебных часов из расчета 1 часа в неделю.  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</w:rPr>
        <w:t>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личной безопасности в повседнев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. Факторы, укрепляющие и разрушающие здоровье. Вредные привычки и их профилакт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на дороге. Правила дорожного движения (в части, касающейся пешеходов и велосипедистов). Опасные ситуации на транспорте. Поведение пассажиров в общественном транспор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. Возможные причины пожара. Меры пожарной безопасности. Правила поведения на пожаре. Использование средств пожарот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правила поведения на воде. Оказание помощи утопа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льзования бытовыми приборами и инструментами, средствами бытовой химии, персональными компьютерами и д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дивидуальных средств защиты: домашней медицинской аптечки, ватно-марлевой повязки, респиратора, противогаз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е поведение человека в природных условиях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БЫТОВЫЕ ПРИБОРЫ КОНТРОЛЯ КАЧЕСТВА ОКРУЖАЮЩЕЙ СРЕДЫ И ПРОДУКТОВ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туации криминогенного характера, меры предосторожности и правила поведения. Элементарные способы самозащи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ы предосторожности при угрозе совершения террористического акта. Поведение при похищении или захвате в качестве заложн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ервой медицинской помощ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медицинская помощь при отравлениях, ожогах, обморожениях, ушибах, кровотечен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го поведения в чрезвычайных ситуация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природ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резвычайные ситуации техногенного характера и поведение в случае их возникнов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населения по сигналу "Внимание всем!" и сопровождающей рече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коллективной защиты и правила пользования ими. Эвакуация населения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снов безопасности жизнедеятельности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го поведения в чрезвычайных ситуациях социального, природного и техноге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поведения на воде, оказывать помощь утопающе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ервую медицинскую помощь при ожогах, обморожениях, ушибах, кровотеч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сти себя в криминогенных ситуациях и в местах большого скопления люд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йствовать согласно установленному порядку по сигналу "Внимание всем!"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правила безопасности дорожного движения (в части, касающейся пешеходов, пассажиров транспортных средств и велосипедистов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оценивать ситуацию на проезжей части и тротуаре с точки зрения пешехода и (или) велосипедис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овать последствия своего поведения в качестве пешехода, пассажира транспортного средства и (или) велосипедиста в различных дорожных ситуациях для жизни и здоровья (своих и окружающих людей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абзац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19.10.2009 N 42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олуч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личной безопасности на улицах и дорог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я мер предосторожности и правил поведения в общественном транспор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я бытовыми приборами и инструмен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бдительности, безопасного поведения при угрозе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случае необходимости в соответствующие службы экстренной помощи.</w:t>
      </w:r>
    </w:p>
    <w:p>
      <w:pPr>
        <w:pStyle w:val="Normal"/>
        <w:shd w:fill="FFFFFF" w:val="clear"/>
        <w:spacing w:lineRule="auto" w:line="360"/>
        <w:ind w:left="1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tbl>
      <w:tblPr>
        <w:tblW w:w="14776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6581"/>
        <w:gridCol w:w="3694"/>
        <w:gridCol w:w="3694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здел тем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час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трольные и практические работы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 xml:space="preserve"> «Безопасность и защита человека в среде обитания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 xml:space="preserve">Раздел </w:t>
            </w:r>
            <w:r>
              <w:rPr>
                <w:lang w:val="en-US"/>
              </w:rPr>
              <w:t>II</w:t>
            </w:r>
            <w:r>
              <w:rPr/>
              <w:t>.«Основы медицинских знаний и здорово</w:t>
              <w:softHyphen/>
              <w:t>го образа жизни»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spacing w:lineRule="auto" w:line="360"/>
        <w:ind w:left="1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aps/>
        </w:rPr>
        <w:t>календарно-</w:t>
      </w:r>
      <w:r>
        <w:rPr/>
        <w:t>тематическое планирование</w:t>
      </w:r>
    </w:p>
    <w:tbl>
      <w:tblPr>
        <w:tblW w:w="15425" w:type="dxa"/>
        <w:jc w:val="left"/>
        <w:tblInd w:w="-54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98"/>
        <w:gridCol w:w="2552"/>
        <w:gridCol w:w="871"/>
        <w:gridCol w:w="3665"/>
        <w:gridCol w:w="3686"/>
        <w:gridCol w:w="1134"/>
        <w:gridCol w:w="1134"/>
        <w:gridCol w:w="993"/>
        <w:gridCol w:w="992"/>
      </w:tblGrid>
      <w:tr>
        <w:trPr>
          <w:trHeight w:val="364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ind w:left="-105" w:right="-105" w:hanging="0"/>
              <w:jc w:val="center"/>
              <w:rPr/>
            </w:pPr>
            <w:r>
              <w:rPr/>
              <w:t xml:space="preserve">Тип </w:t>
              <w:br/>
              <w:t>урока</w:t>
            </w:r>
          </w:p>
        </w:tc>
        <w:tc>
          <w:tcPr>
            <w:tcW w:w="36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Элементы </w:t>
              <w:br/>
              <w:t>содержания</w:t>
            </w:r>
          </w:p>
        </w:tc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 xml:space="preserve">Вид </w:t>
              <w:br/>
              <w:t>контрол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Дата проведения</w:t>
            </w:r>
          </w:p>
        </w:tc>
      </w:tr>
      <w:tr>
        <w:trPr>
          <w:trHeight w:val="333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1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«Безопасность и защита человека в среде обитания»  (31 час 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Личная безопасность в повседневной жизни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>Знать: опасные ситуации, возникающие в повседневной жизни и правила личной безопасности в повседневной жизни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2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 об основных понятиях о здоровье и здоровом образе жизни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6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2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Факторы, укрепляющие и разрушающие здоровье. Вредные привычки и их профилакт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о факторах, укрепляющие и разрушающие здоровье, а также о вредных привычках и их профилактику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асные ситуации на дороге. Правила дорожного движения (в части, касающейся пешеходов и велосипедистов)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Правила дорожного движения (в части, касающейся пешеходов и велосипедистов)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об опасных ситуациях на дороге и Правилах  дорожного движения (в части, касающейся пешеходов и велосипедистов)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на транспорте. Поведение пассажиров в общественном транспорте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Поведение пассажиров в общественном транспорте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поведения пассажиров в общественном транспорт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. Возможные причины пожара. Меры пожарной безопасности.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ичины возникновения пожаров. Правила безопасного поведения при пожарах и взрывах. Тушение очага пожара. Эвакуация из горящего здания. Правила поведения в завале. Тушение загоревшейся на человеке одежды. Паник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возможные причины пожара и меры пожарной безопасности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7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пожаре. Использование средств пожаротуш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равила поведения на пожаре. Использование средств пожаротушения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на пожаре. Уметь  пользоваться средствами пожаротуш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правила поведения на воде. Оказание помощи утопающему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правила безопасного отдыха у воды на воде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: оказать само- и взаимопомощи терпящим бедствие на вод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3.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: правила пользования бытовыми приборами и инструментами, средствами бытовой химии, персональными компьютерами и др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 правильно пользоваться бытовыми приборами и инструментами, средствами бытовой химии, персональными компьютерами и др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3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обобщающи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дивидуальных средств защиты: домашней медицинской аптечки, ватно-марлевой повязки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2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/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дивидуальны</w:t>
            </w: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едств</w:t>
            </w:r>
            <w:r>
              <w:rPr/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ы: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респиратора, протвогаз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Индивидуальные средства защиты: домашней медицинской аптечки, ватно-марлевой повязк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меть пользоваться индивидуальными средствами защиты: домашней медицинской аптечки, ватно-марлевой повяз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ориентирование на местности, подача сигналов бедств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Безопасное поведение человека в природных условиях: ориентирование на местности, подача сигналов бедств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Уметь ориентироваться на местности и подавать сигналы бедств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3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4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4.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 человека в природных условиях: добывание огня, воды и пищи, сооружение временного укрыт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Добывание огня, воды и пищи, сооружение временного укрыт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правила поведения людей в природных услов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Научиться добывать огонь, воду и пищу и сооружать временное укрыти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безопасности при пребывании человека на территории с неблагоприятными экологическими факторами. Предельно допустимые концентрации (ПДК) вредных веществ в атмосфере, воде, почве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Меры безопасности при пребывании человека на территории с неблагоприятными экологическими факторами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Знать  ПРЕДЕЛЬНО ДОПУСТИМЫЕ КОНЦЕНТРАЦИИ (ПДК) ВРЕДНЫХ ВЕЩЕСТВ В АТМОСФЕРЕ, ВОДЕ, ПОЧВ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6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ПРИБОРЫ КОНТРОЛЯ КАЧЕСТВА ОКРУЖАЮЩЕЙ СРЕДЫ И ПРОДУКТОВ ПИТА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БЫТОВЫЕ ПРИБОРЫ КОНТРОЛЯ КАЧЕСТВА ОКРУЖАЮЩЕЙ СРЕДЫ И ПРОДУКТОВ ПИТА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Знать БЫТОВЫЕ ПРИБОРЫ КОНТРОЛЯ КАЧЕСТВА ОКРУЖАЮЩЕЙ СРЕДЫ И ПРОДУКТОВ ПИТАН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   обобщающий 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и криминогенного характера, Ситуации криминогенного характера, меры предосторожности и правила поведения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предосторожности и правила поведения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х предосторожности и правилах поведения в криминогенных ситуациях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 (10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7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е способы самозащиты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лементарные способы самозащиты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б элементарных способах самозащиты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94" w:leader="none"/>
              </w:tabs>
              <w:autoSpaceDE w:val="false"/>
              <w:ind w:right="6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ые ситуации и меры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пасные ситуациях и мерах предосторожности в местах большого скопления людей (в толпе, местах проведения массовых мероприятий, на стадионах).</w:t>
            </w:r>
          </w:p>
          <w:p>
            <w:pPr>
              <w:pStyle w:val="Normal"/>
              <w:spacing w:lineRule="auto" w:line="360"/>
              <w:ind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4.8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 xml:space="preserve">Меры предосторожности при угрозе совершения террористического акта.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Меры предосторожности при угрозе совершения террористического акта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Знать о мерах предосторожности при угрозе совершения террористического акт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ст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(15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5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П. 5.2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оведение при похищении или захвате в качестве залож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>Знать о правилах  поведения  при похищении или захвате в качестве заложни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8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540"/>
              <w:jc w:val="both"/>
              <w:outlineLvl w:val="5"/>
              <w:rPr/>
            </w:pPr>
            <w:r>
              <w:rPr/>
              <w:t xml:space="preserve">Знать 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ах безопасного поведения в чрезвычайных ситуациях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6.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природ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Знать о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ях техногенного характера и поведение в случае их возникновения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селения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Уметь действовать   по сигналу "Внимание всем!" и сопровождающей речевой информации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6. 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Урок проверки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коллективной защиты и правила пользования ими. 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Тест 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(20 мин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1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Эвакуация на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зучение нового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/>
            </w:pPr>
            <w:r>
              <w:rPr/>
              <w:t xml:space="preserve"> </w:t>
            </w:r>
            <w:r>
              <w:rPr/>
              <w:t>Эвакуация населения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  <w:r>
              <w:rPr/>
              <w:t>Знать порядок эвакуации населения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Раздел 2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 1.1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П.1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1542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«Основы медицинских знаний и здорово</w:t>
              <w:softHyphen/>
              <w:t>го образа жизни» (3 часа)</w:t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травлениях, ожог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Уметь оказ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 медицинскую помощь при отравлениях, ожога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3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бморожениях, ушибах, кровотечения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мбинированны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медицинская помощь при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 xml:space="preserve">Уметь оказ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ую медицинскую помощь при обморожениях, ушибах, кровотечениях.</w:t>
            </w:r>
          </w:p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Текущи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  <w:tr>
        <w:trPr/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jc w:val="center"/>
              <w:rPr/>
            </w:pPr>
            <w:r>
              <w:rPr/>
              <w:t>3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Итоговый уро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>Контроль знаний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pacing w:lineRule="auto" w:line="256"/>
              <w:rPr/>
            </w:pPr>
            <w:r>
              <w:rPr/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155" w:leader="none"/>
                <w:tab w:val="right" w:pos="8310" w:leader="none"/>
              </w:tabs>
              <w:autoSpaceDE w:val="false"/>
              <w:snapToGrid w:val="false"/>
              <w:spacing w:lineRule="auto" w:line="256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писание материально технического оснащ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4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410"/>
        <w:gridCol w:w="3630"/>
        <w:gridCol w:w="3440"/>
      </w:tblGrid>
      <w:tr>
        <w:trPr>
          <w:trHeight w:val="730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Учебник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     учител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Литература для учащихс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нтернет-ресурсы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БЖ: 8-й класс: учебник для ОУ/ М.П.Фролов, Е.Н.Литвинов, А.Т.Смирнов  и др./под ред.Ю.Л. Воробьева/ М.: АСТ.: Астрель, 2010г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Смирнов А.Т. «Основы безопасности жизнедеятельности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-9 класс поурочные разработки/А.Т Смирнов, Б.О.Хренников, под ред. А.Т.Смирнова.-М: Просвещение, 2008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ОБЖ, 5-8 кл. Школьный курс в тестах, играх, кроссвордах, заданиях с картинками /авт-сост. Г.П.Попова. Волгоград: Учитель,2005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ОБЖ тесты: 8 класс к учебнику И.К.Топорова  ОБЖ 7-8 класс /С.С.Соловьев М.: Изд-во «Экзамен», 2006 г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Основы безопасности жизнедеятельности: справочник для учащихся /А.Т.Смирнов, Б.О.Хренников/ Из-во : «Просвещение», 2007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. Вишневская Е.Л., Барсукова Н.К., Широкова Т.И. Основы безопасности жизнедеятельности ОМЗ и охрана здоровья, М.:Русское слово, 1995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3. Фролов М.П., Спиридонов В.Ф. Безопасность на улицах и дорогах Учебное пособие для 7-8 классов М.: ООО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«Издательство АСТ-ЛТД».,1997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0"/>
              <w:ind w:right="175" w:hanging="0"/>
              <w:jc w:val="both"/>
              <w:rPr/>
            </w:pPr>
            <w:r>
              <w:rPr>
                <w:lang w:val="ru-RU" w:eastAsia="ru-RU"/>
              </w:rPr>
              <w:t>1.</w:t>
            </w:r>
            <w:r>
              <w:rPr>
                <w:bCs/>
                <w:lang w:val="ru-RU" w:eastAsia="ru-RU"/>
              </w:rPr>
              <w:t>ОБЖ. 5 – 11 классы. Электронная библиотека наглядных пособий / Министерство образования Российской Федерации, 2003 // ООО «Кирилл и Мефодий», 2003.</w:t>
            </w:r>
          </w:p>
          <w:p>
            <w:pPr>
              <w:pStyle w:val="TextBody"/>
              <w:spacing w:lineRule="auto" w:line="360" w:before="0" w:after="0"/>
              <w:ind w:right="175" w:hanging="0"/>
              <w:jc w:val="both"/>
              <w:rPr>
                <w:lang w:val="ru-RU" w:eastAsia="ru-RU"/>
              </w:rPr>
            </w:pPr>
            <w:r>
              <w:rPr>
                <w:bCs/>
                <w:lang w:val="ru-RU" w:eastAsia="ru-RU"/>
              </w:rPr>
              <w:t>2. АРМ преподавателя-организатора ОБЖ. Электронное пособие / Петров Н.Н, Тихомиров А.Ю. // ГОУ ДПО ЧИППКРО, Челябинск, 2007.</w:t>
            </w:r>
          </w:p>
          <w:p>
            <w:pPr>
              <w:pStyle w:val="Normal"/>
              <w:spacing w:lineRule="auto" w:line="36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p>
      <w:pPr>
        <w:pStyle w:val="Normal"/>
        <w:shd w:fill="FFFFFF" w:val="clear"/>
        <w:spacing w:lineRule="auto" w:line="360"/>
        <w:ind w:left="82" w:right="125" w:hanging="14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Wingdings" w:hAnsi="Wingdings" w:cs="Wingdings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32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540" w:leader="none"/>
      </w:tabs>
      <w:ind w:firstLine="720"/>
    </w:pPr>
    <w:rPr>
      <w:sz w:val="3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6E264F17B9C3A48E2F56A4A6B6E0B339F7B7563119BFA32851E5B6DCDiF23H" TargetMode="External"/><Relationship Id="rId4" Type="http://schemas.openxmlformats.org/officeDocument/2006/relationships/hyperlink" Target="consultantplus://offline/ref=40010FBF5A2101D41682E7B6E264F17B9C3A48E2F56A4A6B6E0B339F7B7563119BFA32851E5B6DCDiF20H" TargetMode="External"/><Relationship Id="rId5" Type="http://schemas.openxmlformats.org/officeDocument/2006/relationships/hyperlink" Target="consultantplus://offline/ref=40010FBF5A2101D41682E7B6E264F17B9C3A48E2F56A4A6B6E0B339F7B7563119BFA32851E5B6DCDiF27H" TargetMode="External"/><Relationship Id="rId6" Type="http://schemas.openxmlformats.org/officeDocument/2006/relationships/hyperlink" Target="consultantplus://offline/ref=40010FBF5A2101D41682E7B6E264F17B9C3A48E2F56A4A6B6E0B339F7B7563119BFA32851E5B6DCDiF26H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0:41:00Z</dcterms:created>
  <dc:creator>GEG</dc:creator>
  <dc:description/>
  <cp:keywords/>
  <dc:language>en-US</dc:language>
  <cp:lastModifiedBy>Директор МАОУ "Ачирская СОШ"</cp:lastModifiedBy>
  <cp:lastPrinted>2015-12-10T14:16:00Z</cp:lastPrinted>
  <dcterms:modified xsi:type="dcterms:W3CDTF">2016-10-31T16:06:00Z</dcterms:modified>
  <cp:revision>13</cp:revision>
  <dc:subject/>
  <dc:title>Поурочное планирование 5 класс</dc:title>
</cp:coreProperties>
</file>