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чир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о                                                              Согласовано                                                             Утверждаю</w:t>
      </w:r>
    </w:p>
    <w:p>
      <w:pPr>
        <w:pStyle w:val="Normal"/>
        <w:rPr/>
      </w:pPr>
      <w:r>
        <w:rPr/>
        <w:t>на заседании методического                                     Заместитель директора школы                               Директор школы_________Г.Ш.Барсукова</w:t>
      </w:r>
    </w:p>
    <w:p>
      <w:pPr>
        <w:pStyle w:val="Normal"/>
        <w:rPr/>
      </w:pPr>
      <w:r>
        <w:rPr/>
        <w:t xml:space="preserve">объединения (протокол №____)                                                                                                                   Приказ № </w:t>
      </w:r>
      <w:r>
        <w:rPr>
          <w:u w:val="single"/>
        </w:rPr>
        <w:t>_____ от «   »     _______</w:t>
      </w:r>
      <w:r>
        <w:rPr/>
        <w:t>2016 г.</w:t>
      </w:r>
    </w:p>
    <w:p>
      <w:pPr>
        <w:pStyle w:val="Normal"/>
        <w:rPr/>
      </w:pPr>
      <w:r>
        <w:rPr/>
        <w:t>Руководитель МО __________                                 _______________З.Т Барсукова</w:t>
      </w:r>
    </w:p>
    <w:p>
      <w:pPr>
        <w:pStyle w:val="Normal"/>
        <w:rPr/>
      </w:pPr>
      <w:r>
        <w:rPr/>
        <w:t>«___» _</w:t>
      </w:r>
      <w:r>
        <w:rPr>
          <w:u w:val="single"/>
        </w:rPr>
        <w:t>__         ______</w:t>
      </w:r>
      <w:r>
        <w:rPr/>
        <w:t xml:space="preserve"> 2016 г.                                  «___» ___</w:t>
      </w:r>
      <w:r>
        <w:rPr>
          <w:u w:val="single"/>
        </w:rPr>
        <w:t xml:space="preserve">            ____</w:t>
      </w:r>
      <w:r>
        <w:rPr/>
        <w:t xml:space="preserve"> 2016 г.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по основам исламской культуры для учащихся 4 класса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на 2016-2017учебный год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Рабочую  программу составила</w:t>
      </w:r>
    </w:p>
    <w:p>
      <w:pPr>
        <w:pStyle w:val="Normal"/>
        <w:jc w:val="right"/>
        <w:rPr/>
      </w:pPr>
      <w:r>
        <w:rPr/>
        <w:t>учитель начальных классов: Муталипова С.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6г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Рабочая программа </w:t>
      </w:r>
      <w:r>
        <w:rPr>
          <w:rFonts w:eastAsia="Calibri"/>
          <w:b/>
          <w:lang w:eastAsia="en-US"/>
        </w:rPr>
        <w:t>составлена на основе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Письма Министерства образования и науки РФ от 06.10.2009  №373 «Об утверждении федерального компонента государственных образовательных стандартов начального общего образования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Концепции духовно-нравственного развития и воспитания личности гражданина России. [А.Я.Данилюк,  А.М.Кондаков,  В.А.Тишков] –  М.Просвещение, 2010 г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3. Примерной программы по курсу «Основы религиозных культур и светской этики». [Составители:  учёные Российской академии наук,  Российской академии образования, Федерального института    развития образования, Академии повышения квалификации и профессиональной переподготовки  работников образования, представители религиозных конфессий].    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курс «Основы исламской культуры»  является культурологическим и направлен на развитие у школьников  10-11  лет представлений о нравственных идеалах и ценностях, составляющих основу религиозных и светских традиций многонациональной культуры России,  на понимание их значения в жизни современного общества,  а также своей сопричастности к ним. 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, но и в воспитательном процессе формирования порядочного,  честного,  достойного гражданина, соблюдающего Конституцию и законы Российской Федерации, уважающего ее культурные традиции,  готового к межкультурному и межконфессиональному диалогу  во имя социального сплочен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>Цель и задачи комплексного учебного курса «Основы исламской культуры» на основе стандар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Изучение Основ религиозных культур и светской этики направлено на достижение следующих целе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; 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представлений о значении нравственных норм и ценностей для достойной жизни личности, семьи, общества; формирование готовности к нравственному самосовершенствованию, духовному саморазвитию;</w:t>
      </w:r>
    </w:p>
    <w:p>
      <w:pPr>
        <w:pStyle w:val="Normal"/>
        <w:autoSpaceDE w:val="false"/>
        <w:ind w:firstLine="540"/>
        <w:jc w:val="both"/>
        <w:rPr/>
      </w:pPr>
      <w:r>
        <w:rPr/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ервоначальных представлений о светской этике, о традиционных религиях, их роли в культуре, истории и современности России; об исторической роли традиционных религий в становлении российской государственности; осознание ценности человеческой жизни;</w:t>
      </w:r>
    </w:p>
    <w:p>
      <w:pPr>
        <w:pStyle w:val="Normal"/>
        <w:autoSpaceDE w:val="false"/>
        <w:ind w:firstLine="540"/>
        <w:jc w:val="both"/>
        <w:rPr/>
      </w:pPr>
      <w:r>
        <w:rPr/>
        <w:t>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b/>
          <w:bCs/>
          <w:color w:val="000000"/>
        </w:rPr>
        <w:t>Общая характеристика учебного предмета, курса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современном мире особое значение приобретают духовно-нравственное воспитание школьников, развитие у детей таких качеств как толерантность и уважение к другим культурам, готовность и способность к диалогу и сотрудничеству, что подразумевает овладение знаниями об особенностях национальных культур, культуроведческих основах, социальных явлений и традиций.</w:t>
        <w:br/>
        <w:t>В этой связи актуальным становится включение в школьную программу курса «Основы  исламской культуры», имеющего комплексный характер, знакомящего школьников с основами различных мировоззрений и опирающегося на нравственные ценности, гуманизм и духовные традиции.</w:t>
        <w:br/>
        <w:t>Модуль курса «Основы исламской культуры»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  <w:br/>
        <w:t>Основной принцип, заложенный в содержании курса, — общность в многообразии, много единство, поликультурность, — отражает культурную, социальную, этническую, религиозную сложность нашей страны и современного мира.</w:t>
        <w:br/>
        <w:t> Общая духовная основа многонационального народа России формируется исторически и основывается на ряде факторов:</w:t>
        <w:br/>
        <w:t>•      общая историческая судьба народов России;</w:t>
        <w:br/>
        <w:t>•      единое пространство современной общественной жизни, включающее развитую систему межличностных отношений, налаженный веками диалог культур, а также общность социально политического пространст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В результате изучения Основ религиозных культур и светской этики ученик должен знать/понимать:</w:t>
      </w:r>
    </w:p>
    <w:p>
      <w:pPr>
        <w:pStyle w:val="Normal"/>
        <w:autoSpaceDE w:val="false"/>
        <w:ind w:firstLine="540"/>
        <w:rPr/>
      </w:pPr>
      <w:r>
        <w:rPr/>
        <w:t>основные понятия религиозных культур;</w:t>
      </w:r>
    </w:p>
    <w:p>
      <w:pPr>
        <w:pStyle w:val="Normal"/>
        <w:autoSpaceDE w:val="false"/>
        <w:ind w:firstLine="540"/>
        <w:rPr/>
      </w:pPr>
      <w:r>
        <w:rPr/>
        <w:t>историю возникновения религиозных культур;</w:t>
      </w:r>
    </w:p>
    <w:p>
      <w:pPr>
        <w:pStyle w:val="Normal"/>
        <w:autoSpaceDE w:val="false"/>
        <w:ind w:firstLine="540"/>
        <w:rPr/>
      </w:pPr>
      <w:r>
        <w:rPr/>
        <w:t>историю развития различных религиозных культур в истории России;</w:t>
      </w:r>
    </w:p>
    <w:p>
      <w:pPr>
        <w:pStyle w:val="Normal"/>
        <w:autoSpaceDE w:val="false"/>
        <w:ind w:firstLine="540"/>
        <w:rPr/>
      </w:pPr>
      <w:r>
        <w:rPr/>
        <w:t>особенности и традиции религий;</w:t>
      </w:r>
    </w:p>
    <w:p>
      <w:pPr>
        <w:pStyle w:val="Normal"/>
        <w:autoSpaceDE w:val="false"/>
        <w:ind w:firstLine="540"/>
        <w:rPr/>
      </w:pPr>
      <w:r>
        <w:rPr/>
        <w:t>описание основных содержательных составляющих священных книг, сооружений, праздников и святынь;</w:t>
      </w:r>
    </w:p>
    <w:p>
      <w:pPr>
        <w:pStyle w:val="Normal"/>
        <w:autoSpaceDE w:val="false"/>
        <w:ind w:firstLine="540"/>
        <w:rPr/>
      </w:pPr>
      <w:r>
        <w:rPr/>
        <w:t>уметь:</w:t>
      </w:r>
    </w:p>
    <w:p>
      <w:pPr>
        <w:pStyle w:val="Normal"/>
        <w:autoSpaceDE w:val="false"/>
        <w:ind w:firstLine="540"/>
        <w:rPr/>
      </w:pPr>
      <w:r>
        <w:rPr/>
        <w:t>описывать различные явления религиозных традиций и культур;</w:t>
      </w:r>
    </w:p>
    <w:p>
      <w:pPr>
        <w:pStyle w:val="Normal"/>
        <w:autoSpaceDE w:val="false"/>
        <w:ind w:firstLine="540"/>
        <w:rPr/>
      </w:pPr>
      <w:r>
        <w:rPr/>
        <w:t>устанавливать взаимосвязь между религиозной культурой и поведением людей;</w:t>
      </w:r>
    </w:p>
    <w:p>
      <w:pPr>
        <w:pStyle w:val="Normal"/>
        <w:autoSpaceDE w:val="false"/>
        <w:ind w:firstLine="540"/>
        <w:rPr/>
      </w:pPr>
      <w:r>
        <w:rPr/>
        <w:t>излагать свое мнение по поводу значения религиозной культуры (культур) в жизни людей и общества;</w:t>
      </w:r>
    </w:p>
    <w:p>
      <w:pPr>
        <w:pStyle w:val="Normal"/>
        <w:autoSpaceDE w:val="false"/>
        <w:ind w:firstLine="540"/>
        <w:rPr/>
      </w:pPr>
      <w:r>
        <w:rPr/>
        <w:t>соотносить нравственные формы поведения с нормами религиозной культуры;</w:t>
      </w:r>
    </w:p>
    <w:p>
      <w:pPr>
        <w:pStyle w:val="Normal"/>
        <w:autoSpaceDE w:val="false"/>
        <w:ind w:firstLine="540"/>
        <w:rPr/>
      </w:pPr>
      <w:r>
        <w:rPr/>
        <w:t>строить толерантное отношение с представителями разных мировоззрений и культурных традиций;</w:t>
      </w:r>
    </w:p>
    <w:p>
      <w:pPr>
        <w:pStyle w:val="Normal"/>
        <w:autoSpaceDE w:val="false"/>
        <w:ind w:firstLine="540"/>
        <w:rPr/>
      </w:pPr>
      <w:r>
        <w:rPr/>
        <w:t>осуществлять поиск необходимой информации для выполнения заданий; участвовать в диспутах: слушать собеседника и излагать свое мнение; готовить сообщения по выбранным темам.</w:t>
      </w:r>
    </w:p>
    <w:p>
      <w:pPr>
        <w:pStyle w:val="Normal"/>
        <w:spacing w:lineRule="auto" w:line="256" w:before="0" w:after="160"/>
        <w:rPr/>
      </w:pPr>
      <w:r>
        <w:rPr>
          <w:b/>
          <w:bCs/>
          <w:color w:val="000000"/>
        </w:rPr>
        <w:t>Место  учебного курса «Основы  исламской культуры» в учебном плане</w:t>
      </w:r>
      <w:r>
        <w:rPr>
          <w:color w:val="000000"/>
        </w:rPr>
        <w:br/>
        <w:t xml:space="preserve">На изучение курса «Основы исламской культуры» в учебном плане МАОУ «Ачирская СОШ» отводится 1 час в неделю в 4 классе в объем 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  <w:t>34 часа в год.</w:t>
        <w:br/>
        <w:t xml:space="preserve">                                           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b/>
          <w:bCs/>
          <w:color w:val="000000"/>
        </w:rPr>
        <w:t>Личностные, метапредметные и предметные результаты освоения курса</w:t>
      </w:r>
      <w:r>
        <w:rPr>
          <w:color w:val="000000"/>
        </w:rPr>
        <w:br/>
        <w:t>Обучение детей по программе курса «Основы исламской культуры» должно быть направлено на достиже</w:t>
        <w:softHyphen/>
        <w:t>ние следующих личностных, метапредметных и предметных ре</w:t>
        <w:softHyphen/>
        <w:t>зультатов освоения содержания.</w:t>
        <w:br/>
      </w:r>
      <w:r>
        <w:rPr>
          <w:i/>
          <w:iCs/>
          <w:color w:val="000000"/>
        </w:rPr>
        <w:t xml:space="preserve">Требования к </w:t>
      </w:r>
      <w:r>
        <w:rPr>
          <w:b/>
          <w:i/>
          <w:iCs/>
          <w:color w:val="000000"/>
        </w:rPr>
        <w:t>личностным результатам</w:t>
      </w:r>
      <w:r>
        <w:rPr>
          <w:i/>
          <w:iCs/>
          <w:color w:val="000000"/>
        </w:rPr>
        <w:t>:</w:t>
      </w:r>
      <w:r>
        <w:rPr>
          <w:color w:val="000000"/>
        </w:rPr>
        <w:br/>
        <w:t>формирование основ российской гражданской идентичнос</w:t>
        <w:softHyphen/>
        <w:t>ти, чувства гордости за свою Родину;</w:t>
        <w:br/>
        <w:t>формирование образа мира как единого и целостного при разнообразии культур, национальностей, религий, воспитание до</w:t>
        <w:softHyphen/>
        <w:t>верия и уважения к истории и культуре всех народов;</w:t>
        <w:br/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<w:br/>
        <w:t>развитие этических чувств как регуляторов морального по</w:t>
        <w:softHyphen/>
        <w:t>ведения; </w:t>
        <w:br/>
        <w:t>воспитание доброжелательности и эмоционально-нрав</w:t>
        <w:softHyphen/>
        <w:t>ственной отзывчивости, понимания и сопереживания чувствам других людей; развитие начальных форм регуляции своих эмо</w:t>
        <w:softHyphen/>
        <w:t>циональных состояний;</w:t>
        <w:br/>
        <w:t>развитие навыков сотрудничества со взрослыми и сверстни</w:t>
        <w:softHyphen/>
        <w:t>ками в различных социальных ситуациях, умений не создавать конфликтов и находить выходы из спорных ситуаций;</w:t>
        <w:br/>
        <w:t>наличие мотивации к труду, работе на результат, бережно</w:t>
        <w:softHyphen/>
        <w:t>му отношению к материальным и духовным ценностям.</w:t>
        <w:br/>
      </w:r>
      <w:r>
        <w:rPr>
          <w:i/>
          <w:iCs/>
          <w:color w:val="000000"/>
        </w:rPr>
        <w:t xml:space="preserve">Требования к </w:t>
      </w:r>
      <w:r>
        <w:rPr>
          <w:b/>
          <w:i/>
          <w:iCs/>
          <w:color w:val="000000"/>
        </w:rPr>
        <w:t>метапредметным результатам</w:t>
      </w:r>
      <w:r>
        <w:rPr>
          <w:i/>
          <w:iCs/>
          <w:color w:val="000000"/>
        </w:rPr>
        <w:t>:</w:t>
      </w:r>
      <w:r>
        <w:rPr>
          <w:color w:val="000000"/>
        </w:rPr>
        <w:br/>
        <w:t>овладение способностью принимать и сохранять цели и зада</w:t>
        <w:softHyphen/>
        <w:t>чи учебной деятельности, а также находить средства её осуществ</w:t>
        <w:softHyphen/>
        <w:t>ления;</w:t>
        <w:br/>
        <w:t>формирование умений планировать, контролировать и оце</w:t>
        <w:softHyphen/>
        <w:t>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</w:t>
        <w:softHyphen/>
        <w:t>тивы в их выполнение на основе оценки и с учётом характера оши</w:t>
        <w:softHyphen/>
        <w:t>бок; понимать причины успеха/неуспеха учебной деятельности;</w:t>
        <w:br/>
        <w:t>адекватное использование речевых средств и средств ин</w:t>
        <w:softHyphen/>
        <w:t>формационно-коммуникационных технологий для решения раз</w:t>
        <w:softHyphen/>
        <w:t>личных коммуникативных и познавательных задач;</w:t>
        <w:br/>
        <w:t>умение осуществлять информационный поиск для выполне</w:t>
        <w:softHyphen/>
        <w:t>ния учебных заданий;</w:t>
        <w:br/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  <w:br/>
        <w:t>овладение логическими действиями анализа, синтеза, срав</w:t>
        <w:softHyphen/>
        <w:t>нения, обобщения, классификации, установления аналогий и при</w:t>
        <w:softHyphen/>
        <w:t>чинно-следственных связей, построения рассуждений, отнесения к известным понятиям;</w:t>
        <w:br/>
        <w:t>готовность слушать собеседника, вести диалог, признавать возможность существования различных точек зрения и права каж</w:t>
        <w:softHyphen/>
        <w:t>дого иметь свою собственную; излагать своё мнение и аргумен</w:t>
        <w:softHyphen/>
        <w:t>тировать свою точку зрения и оценку событий;</w:t>
        <w:br/>
        <w:t>определение общей цели и путей её достижения, умение договориться о распределении ролей в совместной деятельнос</w:t>
        <w:softHyphen/>
        <w:t>ти; адекватно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  <w:t>оценивать собственное поведение и поведение окружающих.</w:t>
        <w:br/>
      </w:r>
      <w:r>
        <w:rPr>
          <w:i/>
          <w:iCs/>
          <w:color w:val="000000"/>
        </w:rPr>
        <w:t xml:space="preserve">Требования к </w:t>
      </w:r>
      <w:r>
        <w:rPr>
          <w:b/>
          <w:i/>
          <w:iCs/>
          <w:color w:val="000000"/>
        </w:rPr>
        <w:t>предметным результатам</w:t>
      </w:r>
      <w:r>
        <w:rPr>
          <w:i/>
          <w:iCs/>
          <w:color w:val="000000"/>
        </w:rPr>
        <w:t>:</w:t>
      </w:r>
      <w:r>
        <w:rPr>
          <w:color w:val="000000"/>
        </w:rPr>
        <w:br/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  <w:br/>
        <w:t>знакомство с основами светской и религиозной морали, по</w:t>
        <w:softHyphen/>
        <w:t>нимание их значения в выстраивании конструктивных отношений в обществе;</w:t>
        <w:br/>
        <w:t>формирование первоначальных представлений о светской этике, её роли в истории и современно</w:t>
        <w:softHyphen/>
        <w:t>сти России;</w:t>
        <w:br/>
        <w:t>осознание ценности нравственности и духовности в челове</w:t>
        <w:softHyphen/>
        <w:t>ческой жизни.</w:t>
        <w:br/>
        <w:t xml:space="preserve">                                                           </w:t>
      </w:r>
      <w:r>
        <w:rPr>
          <w:b/>
          <w:bCs/>
          <w:color w:val="000000"/>
        </w:rPr>
        <w:t>Содержание учебного модуля «Основы исламской культуры»</w:t>
      </w:r>
      <w:r>
        <w:rPr>
          <w:color w:val="000000"/>
        </w:rPr>
        <w:br/>
        <w:t>Россия – наша Родина. Как исторически развивалась Россия, и какое место в этом процессе занимает твоe поколение. Что такое традиции и для чего они существуют. Традиции. Ценность. Духовные традиции.</w:t>
        <w:br/>
      </w:r>
      <w:r>
        <w:rPr>
          <w:i/>
          <w:color w:val="000000"/>
        </w:rPr>
        <w:t>Введение в исламскую духовную традицию</w:t>
      </w:r>
      <w:r>
        <w:rPr>
          <w:color w:val="000000"/>
        </w:rPr>
        <w:t xml:space="preserve">. 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i/>
          <w:color w:val="000000"/>
        </w:rPr>
        <w:t>Культура и религия</w:t>
      </w:r>
      <w:r>
        <w:rPr>
          <w:color w:val="000000"/>
        </w:rPr>
        <w:t>. История возникновения ислама. Что такое ислам. У какого народа возникла исламская религия. Как жили арабы до возникновения ислам. Ислам Арабы Язычники.</w:t>
        <w:br/>
      </w:r>
      <w:r>
        <w:rPr>
          <w:i/>
          <w:color w:val="000000"/>
        </w:rPr>
        <w:t>Пророк Мухаммад – образец человека и учитель нравственности</w:t>
      </w:r>
      <w:r>
        <w:rPr>
          <w:color w:val="000000"/>
        </w:rPr>
        <w:t>. Как прошли детство и юность Пророка Мухаммада. Какие качества были свойственны Мухаммаду. Какой была семья Пророка. Посланник Бога. Пророк. Иудеи. Христиане. Проповедническая миссия Пророка Мухаммада. Начало пророчества.</w:t>
        <w:br/>
        <w:t>Как Мухаммаду впервые было послано откровение Аллаха. Как Пророк стал призывать к новой вере. Как началось распространение ислама. Коран. Ангел. Божественные откровения. Язычники.</w:t>
        <w:br/>
        <w:t>Прекрасные качества Пророка Мухаммада. Священный Коран и Сунна как источники нравственности. Общие принципы ислама и исламской этики. Вера в Божественные Писания. Вера в Судный день и судьбу.</w:t>
      </w:r>
      <w:r>
        <w:rPr>
          <w:i/>
          <w:color w:val="000000"/>
        </w:rPr>
        <w:t>Столпы ислама и исламской этики</w:t>
      </w:r>
      <w:r>
        <w:rPr>
          <w:color w:val="000000"/>
        </w:rPr>
        <w:t>. Какими словами мусульманин утверждает свою веру. Свидетельство веры (шахада). Что является главной формой поклонения Аллаху. Как происходит молитва. Молитва (намаз).</w:t>
        <w:br/>
      </w:r>
      <w:r>
        <w:rPr>
          <w:i/>
          <w:color w:val="000000"/>
        </w:rPr>
        <w:t>Обязанности мусульман</w:t>
      </w:r>
      <w:r>
        <w:rPr>
          <w:color w:val="000000"/>
        </w:rPr>
        <w:t xml:space="preserve">. Пост в месяц рамадан (ураза). Пожертвование – закят. Для чего предназначены пожертвования. Как мусульмане относятся к богатству и к бедности. Пожертвование (закят) Подаяния (саадака). Хадж – паломничество в Мекку.Что является обязанностью и заветной мечтой мусульманина. Как появление Мекки описано в древнем предании. Какие обряды проводятся во время хаджа. Паломничество (хадж) Кааба Черный камень. </w:t>
      </w:r>
    </w:p>
    <w:p>
      <w:pPr>
        <w:pStyle w:val="Normal"/>
        <w:spacing w:lineRule="auto" w:line="256" w:before="0" w:after="160"/>
        <w:rPr/>
      </w:pPr>
      <w:r>
        <w:rPr>
          <w:i/>
          <w:color w:val="000000"/>
        </w:rPr>
        <w:t>Для чего построена и как устроена мечеть</w:t>
      </w:r>
      <w:r>
        <w:rPr>
          <w:color w:val="000000"/>
        </w:rPr>
        <w:t>. Минарет.</w:t>
        <w:br/>
      </w:r>
      <w:r>
        <w:rPr>
          <w:i/>
          <w:color w:val="000000"/>
        </w:rPr>
        <w:t>Мусульманское летоисчисление и календарь</w:t>
      </w:r>
      <w:r>
        <w:rPr>
          <w:color w:val="000000"/>
        </w:rPr>
        <w:t xml:space="preserve">. 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i/>
          <w:color w:val="000000"/>
        </w:rPr>
        <w:t>Ислам в России</w:t>
      </w:r>
      <w:r>
        <w:rPr>
          <w:color w:val="000000"/>
        </w:rPr>
        <w:t>. Распро</w:t>
        <w:softHyphen/>
        <w:t>странение, территории, где проповедуют ислам.</w:t>
        <w:br/>
      </w:r>
      <w:r>
        <w:rPr>
          <w:i/>
          <w:color w:val="000000"/>
        </w:rPr>
        <w:t>Семья в исламе</w:t>
      </w:r>
      <w:r>
        <w:rPr>
          <w:color w:val="000000"/>
        </w:rPr>
        <w:t>. Семейные ценности. Роль семьи в жизни каждого чело</w:t>
        <w:softHyphen/>
        <w:t>века. Муж и жена. Их обязянности, отношения. Взаимоотношения родителей и детей. Что важно для воспитания детей. Понятия «свобода», «долг», «от</w:t>
        <w:softHyphen/>
        <w:t xml:space="preserve">ветственность», «труд». Нравственные основы семьи в исламе. 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i/>
          <w:color w:val="000000"/>
        </w:rPr>
        <w:t>Нравственные ценности ислама</w:t>
      </w:r>
      <w:r>
        <w:rPr>
          <w:color w:val="000000"/>
        </w:rPr>
        <w:t>: сотворение добра, отношение к старшим, дружба, взаимо</w:t>
        <w:softHyphen/>
        <w:t xml:space="preserve">помощь, гостеприимство, любовь к отечеству, миролюбие. Забота о здоровье в культуре ислама. Ценность образования и польза учения в исламе. Мектебе и медресе. Шакирды. Ислам и наука. Авицена, Улугбек, Омар Хайям, Рудаки. Особенности летоисчисления в исламе. </w:t>
      </w:r>
    </w:p>
    <w:p>
      <w:pPr>
        <w:pStyle w:val="Normal"/>
        <w:spacing w:lineRule="auto" w:line="256" w:before="0" w:after="160"/>
        <w:rPr/>
      </w:pPr>
      <w:r>
        <w:rPr>
          <w:i/>
          <w:color w:val="000000"/>
        </w:rPr>
        <w:t>Праздники исламских народовРос</w:t>
        <w:softHyphen/>
        <w:t>сии: их происхождение и особенности проведения</w:t>
      </w:r>
      <w:r>
        <w:rPr>
          <w:color w:val="000000"/>
        </w:rPr>
        <w:t xml:space="preserve">. (Курбан-байрам, Ураза-байрам). </w:t>
      </w:r>
    </w:p>
    <w:p>
      <w:pPr>
        <w:pStyle w:val="Normal"/>
        <w:rPr/>
      </w:pPr>
      <w:r>
        <w:rPr>
          <w:i/>
          <w:color w:val="000000"/>
        </w:rPr>
        <w:t>Искусство ислама.</w:t>
        <w:br/>
      </w:r>
      <w:r>
        <w:rPr>
          <w:color w:val="000000"/>
        </w:rPr>
        <w:t>Любовь и уважение к Отечеству. Патриотизм многонационального и многоконфессионального народа России.</w:t>
        <w:br/>
      </w:r>
      <w:r>
        <w:rPr>
          <w:b/>
        </w:rPr>
        <w:t>Планируемые результаты освоения учебного курса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</w:rPr>
        <w:t>Выпускник научитс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>раскрывать содержание основных составляющих российской светской (гражданской) этики, основанной на конституционных обязанностях, правах и свободах человека и гражданина в Российской Федерации (отношение к природе, историческому и культурному наследию народов России, государству, отношения детей и родителей, гражданские и народные праздники, трудовая мораль, этикет и др.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 xml:space="preserve">на примере российской светской этики понимать значение нравственных ценностей, идеалов в жизни людей, общества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>излагать свое мнение по поводу значения российской светской этики в жизни людей и обществ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 xml:space="preserve">соотносить нравственные формы поведения с нормами российской светской (гражданской) этики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iCs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– </w:t>
      </w:r>
      <w:r>
        <w:rPr/>
        <w:t>развивать нравственную рефлексию, совершенствовать морально-нравственное самосознание, регулировать собственное поведение на основе общепринятых в российском обществе норм светской (гражданской) эти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>устанавливать взаимосвязь между содержанием российской светской этики и поведением людей, общественными явлениям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 xml:space="preserve">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>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  <w:t>Календарно - тематическое планирование по основам религиозных культур и светской этики, 4 класс</w:t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  <w:t>Модуль: «Основы ислаской культуры»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</w:rPr>
        <w:t>1 час в неделю, всего 34</w:t>
      </w:r>
      <w:r>
        <w:rPr/>
        <w:t>ч.)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09"/>
        <w:gridCol w:w="2693"/>
        <w:gridCol w:w="2410"/>
        <w:gridCol w:w="1842"/>
        <w:gridCol w:w="2268"/>
        <w:gridCol w:w="1418"/>
        <w:gridCol w:w="709"/>
        <w:gridCol w:w="708"/>
      </w:tblGrid>
      <w:tr>
        <w:trPr>
          <w:trHeight w:val="2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</w:rPr>
              <w:t>Универсально учебные действия (УУ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</w:tr>
      <w:tr>
        <w:trPr>
          <w:trHeight w:val="2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Личнос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Мета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Предметн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 - наша Роди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оссия – наша Родина. Культурные традици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национального 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онфессионального народа Росс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термины 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нятия: Россия, родина, патриот, отечество, столица, президент, государствен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волы, толеран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ъяснять, что такое Родина, Отечество,  духовный мир, культурные тради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ывать главные ценности нашей страны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формирование основ российской гражданской идентичности, чувства гордости за свою Родину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зви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ю интереса 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ю предм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 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знакомство с основами светской и религиозной морали, понимание их значения в выстраивании конструктивных отношений в обществе; 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формирование первоначальных представлений о светской этике, религиозной культуре и их роли в истории и современности России; 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осознание ценности нравственности и духовности в человеческой жизн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едложения используя слова- Отечество, Родина, культурные трад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eastAsia="Arial Unicode MS"/>
                <w:sz w:val="20"/>
                <w:szCs w:val="20"/>
              </w:rPr>
              <w:t>Введение в исламскую духовную традицию. Колыбель ислам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детей с мировой религии- Ислам. Культура и религия. История возникновения ислама. У какого народа возникла исламская религия. Как жили арабы до возникновения исл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лучат начальные представления о мировой религии Исл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смысл слов Язычники, Мусульманин, Аллах, Кор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ражать свои мыс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тся толерантному отношению к представителям разных мировоззрений и культурных тради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-в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/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ru-RU" w:eastAsia="ru-RU"/>
              </w:rPr>
              <w:t>Пророк Мухаммад — основатель исла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диспу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детей с сообщением по выбранным те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ление основных терми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вместно с учителем и другими учениками давать эмоциональную оценку деятельности товарищ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чало пророчества.</w:t>
            </w:r>
          </w:p>
          <w:p>
            <w:pPr>
              <w:pStyle w:val="Normal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о том, как прошли детство и юность Пророка Мухаммада. Какие качества были свойственны Мухаммаду. Какой была семья Пророка. Значение слов Посланник Бога. Пророк. Иудеи. Христи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вать о жизни Пророка Мухаммада и каким он бы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станавливать взаимосвязь между религиозной культурой и поведением люд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Чудес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тешествие про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ведническая миссия Пророка Мухаммада. Начало пророчества.</w:t>
            </w:r>
          </w:p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ухаммаду впервые было послано откровение Аллаха. Как Пророк стал призывать к новой вере. Как началось распространение ислама. Коран. Ангел. Божественные откровения. Языч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оповеди пророка Мухамма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давать характеристику проро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текстом, анализировать, делать вы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ормулировать и задавать вопросы по содержани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8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Хидж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глый стол, дискуссия « Роль Пророка в жизни мусульман» Повторяют полученные знания о пророка Мухаммад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акие тяготы выпали на долю Мухамма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путешествия Мухаммада  в Иерусали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Symbol" w:ascii="Symbol" w:hAnsi="Symbol"/>
                <w:b/>
                <w:color w:val="333399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 xml:space="preserve"> формировать и отстаивать свою позицию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раторское мастерство и умение вести диало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щенный Коран и Сунна как источники нравственности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детей с Кораном и Сунной. Понятия: Сунна, Аят, Хадис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щенный Коран и Сунна как источники Нрав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бъяснять смысл слов</w:t>
            </w:r>
            <w:r>
              <w:rPr>
                <w:color w:val="000000"/>
                <w:sz w:val="20"/>
                <w:szCs w:val="20"/>
              </w:rPr>
              <w:t xml:space="preserve"> Сунна, Аят, Хадис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к был передан Коран пророку; о чем рассказывает Сунна;</w:t>
            </w:r>
            <w:r>
              <w:rPr>
                <w:sz w:val="20"/>
                <w:szCs w:val="20"/>
              </w:rPr>
              <w:t xml:space="preserve"> о чем говорится в Коране об Аллах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ладеть монологической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й речь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огически обосновывать 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гументировать свои сужд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раясь на текс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дите с род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и какие хадисы, упо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тся в параграф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а в Аллаха. Общие принципы ислама и исламской э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ать детям о принципах ислама и исламской этики. Вера в Божественные Писания. Вера в Судный день и судьбу. </w:t>
            </w:r>
            <w:r>
              <w:rPr>
                <w:color w:val="000000"/>
                <w:sz w:val="20"/>
                <w:szCs w:val="20"/>
              </w:rPr>
              <w:t>Рай и ад. Судьба человек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чение слов рай, ад, судный ден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что ждет людей в День Великого Суд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что означает вера в судьб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умение слушать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местно с учителем и другими учениками давать эмоциональную оценку деятельности товарищ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знакомство с основами светской и религиозной морали, понимание их значения в выстраивании конструктивных отношений в обществе; 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формирование первоначальных представлений о светской этике, религиозной культуре и их роли в истории и современности Росс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 осознание ценности нравственности и духовности в человеческой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рассказ с. 30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жественные писания.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ланники Бо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диспута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детей с сообщением по выбранным темам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вить вместе с родителями ответ на вопрос: «Какой путь в жизни должен выбирать человек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а в Судный день и судьбу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о столпами ислама и исламской этики. Какими словами мусульманин утверждает свою веру. Свидетельство веры (шахада)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называют столпами  исла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ение понятий закият, хадж, нам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анализировать прочитанн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ать вы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нности мусульман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рок -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детей с подготовленными презентация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клонение Аллах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ть заповеди с принятыми нормами в социуме. Что является главной формой поклонения Аллаху. Как происходит молитва. Молитва (намаз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нимать,  что значит для мусульманина «делать добро»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полученных знаний.  Сочинение « Какой путь в жизни должен выбрать человек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по предложенному плану учит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расс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 и месяц рамад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 в месяц рамадан (ураза). Пожертвование – закя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ть заповеди с принятыми нормами в социум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адж – паломничество в Мекку. Как появление Мекки описано в древнем предании. Какие обряды проводятся во время хаджа. Паломничество (хадж). Кааба- Черный камен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ертвования во имя Всевышне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смысл слов закият, саадака, Хадж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чего предназначены пожертв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о является обязанностью и заветной мечтой мусульма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сказывать оценочные суждения о прочитанном произвед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аботать в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рисунки, иллю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для создания плак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омничество в Мек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епление полученных знаний в виде коллективной работы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е работы уча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чего построена и как устроена мечеть. Минар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бъяснять смысл слов Мечеть, Минарет, Му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нимать важность мече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ланировать свою работ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е работы уча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сульманское летоисчисление и лунный   календ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нать понятия </w:t>
            </w:r>
            <w:r>
              <w:rPr>
                <w:sz w:val="22"/>
                <w:szCs w:val="22"/>
              </w:rPr>
              <w:t xml:space="preserve"> летоисчисление, лунный календ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елять главную мысль прочитанного; высказывать свое отнош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 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знакомство с основами светской и религиозной морали, понимание их значения в выстраивании конструктивных отношений в обществе; 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формирование первоначальных представлений о светской этике, религиозной культуре и их роли в истории и современности Росс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 осознание ценности нравственности и духовности в человеческой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ь сооб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ория Ислама в России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ламизация. Адаты. Распростр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 ислама в России.</w:t>
            </w:r>
            <w:r>
              <w:rPr>
                <w:rFonts w:eastAsia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Представители народов, исповедующих исл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знать понятия </w:t>
            </w:r>
            <w:r>
              <w:rPr>
                <w:color w:val="000000"/>
                <w:sz w:val="20"/>
                <w:szCs w:val="20"/>
              </w:rPr>
              <w:t xml:space="preserve"> исламизац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ие народы современной России исповедую исл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поставленные вопросы к текст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ься к проек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лам в Росс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-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ый проект «Какой народ и где исповедуют ислам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меть работать в групп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 в ислам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. Обязанности в мусульманской сем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относятся мусульмане к семь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бязанности в мусульманской семь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овывать рабочее место; осознавать учебную задачу; развёрнуто излагать свои мысли; воспринимать прочитанный и услышанный текс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ворение до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гласие, з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ая любовь. Чему учат мать и отец своих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родителей перед детьми; традиции воспитания детей в мусульманской семь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ы е ценности  исла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ые ценности. Почтение к родителя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как должны вести себя дети по отношению к взросл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характеристику своим отношениям со старш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аргументировано высказывать свое мн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и и де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редыдущего урока. Пишут сочинение на выбранную одну тему :«Я и мои постаревшие родители», «Как помочь немощному чужому человеку», «Уважай стариков: и сам будешь стар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монологической и диалогической реч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ать выводы на основе простых обобщени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 на выбранную те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диции гостеприим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равственные ценности. Дружба. Кунак. Гостеприимство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как  мусульмане относятся к гостю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называть традиции гостеприимства в мусульманских семь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 старш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евые игры «Приема гостя». Составляют план рассказа о своем друге. Работа над пословица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ставить перед собой учебную задач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ба и  взаимопомощ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-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ые ценности. Любовь к Отечеству. Миролюбие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бный диалог,  чтение и анализ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нравственные ценности мусульм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высказывать оценочные суждения о прочитанном произве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та о здоровье в культуре исла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ляль.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мостоятельная работа с источниками информ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ритуальные формулы благодарения Аллах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азывать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авила поведения за сто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ланировать свою рабо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ность образования и польза учения 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ламе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е. Медресе. Мектебе. Шакирды.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дицина, астрономия, математика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кие науки развивались в странах мусульманского Восток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бъяснять значения слов уро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 xml:space="preserve"> как </w:t>
            </w:r>
            <w:r>
              <w:rPr>
                <w:sz w:val="20"/>
                <w:szCs w:val="20"/>
              </w:rPr>
              <w:t>относились мусульмане к уче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абот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 концептом слова  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небольшой устный текст на заданную тем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ки исламских народ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и: их происхождение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киры. Сабантуй. Майдан. Батыр.</w:t>
            </w:r>
            <w:r>
              <w:rPr>
                <w:sz w:val="22"/>
                <w:szCs w:val="22"/>
              </w:rPr>
              <w:t xml:space="preserve"> Какие блюда готовят мусульмане, когда отмечают свои праздники. </w:t>
            </w:r>
            <w:r>
              <w:rPr>
                <w:color w:val="000000"/>
                <w:sz w:val="20"/>
                <w:szCs w:val="20"/>
              </w:rPr>
              <w:t>Создание плаката «Ураза- Байр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какие праздники есть у мусульман и как они проходя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язывать религиозные обязанности праздниками у мусульм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ргументировано высказывать свое мн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исла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бское письмо. Каллиграфия. Орна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 и уважение к Отечеству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ечество. Любовь. Уважение. Патриотизм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национальный и многоконфессион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. Великая сила нравственности. Народ 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ение слов патриотизм, Отечество</w:t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называть какие религии существуют в нашей стране; работать с понятиями: многонациональный, многоконфессион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бно-организационные навыки; планировать свою работу; работать с учебником; анализировать, классифицировать и обобща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я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воими творческими работ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групп учащихся для выполнения групповых  проектов, выбор тем, разработка плана работы над проектом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творческих проект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знаний по изучен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езентация творческих проектов на тему «Диалог культур во имя гражданского мира и соглас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8:24:00Z</dcterms:created>
  <dc:creator>nkit</dc:creator>
  <dc:description/>
  <cp:keywords/>
  <dc:language>en-US</dc:language>
  <cp:lastModifiedBy>Директор МАОУ "Ачирская СОШ"</cp:lastModifiedBy>
  <dcterms:modified xsi:type="dcterms:W3CDTF">2016-10-04T10:46:00Z</dcterms:modified>
  <cp:revision>16</cp:revision>
  <dc:subject/>
  <dc:title>Календарно-тематическое планирование по литературному краеведению</dc:title>
</cp:coreProperties>
</file>