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алгебре 7 класса  разработана  в соответствии  с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программой  общего образования по математике. (приказ Минобразования  России от 05.03.2004г. №1089 «об утверждении федерального компонента  государственных  стандартов начального общего, основного общего  и среднего(полного) общего образования:   с  учетом  требований  федерального  компонента государственного  образовательного  стандарта, основного  общего  образования по  математике,и основана на авторской программе  линии Ш.А. Алим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ориентирован на использование учебника: Алгебра учебник 8 класса общеобразовательных учреждений (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Ш. А. Алимова, Ю.М.Колягина, С. И. Сидорова, Н. Е. Федоровой, М. И. Шабунина.)-М.:Просвещение,2009г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включает следующие разделы: пояснительная записка, основное содержание, примерное распределение учебных часов по разделам программы, требования к учебного материала, поурочное планирование, примерные контрольные работы, учебное и учебно-методическое обеспечение для учителя и учащихся.</w:t>
      </w:r>
    </w:p>
    <w:p>
      <w:pPr>
        <w:pStyle w:val="Normal"/>
        <w:rPr/>
      </w:pPr>
      <w:r>
        <w:rPr>
          <w:sz w:val="24"/>
          <w:szCs w:val="24"/>
        </w:rPr>
        <w:t>Кроме того, 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 xml:space="preserve">изучения </w:t>
      </w:r>
      <w:r>
        <w:rPr>
          <w:sz w:val="24"/>
          <w:szCs w:val="24"/>
        </w:rPr>
        <w:t>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интеллектуальное</w:t>
      </w:r>
      <w:r>
        <w:rPr>
          <w:bCs/>
          <w:sz w:val="24"/>
          <w:szCs w:val="24"/>
        </w:rPr>
        <w:t xml:space="preserve"> развитие, </w:t>
      </w:r>
      <w:r>
        <w:rPr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 xml:space="preserve">представлений </w:t>
      </w:r>
      <w:r>
        <w:rPr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учебного предмета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выполняет две основные функции. Информационно – 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 – планирующая функция предусматривает выделение этапов обучения, структурирование учебного материала, определение его качественных и количественных характеристик на каждом из этап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Алгебра </w:t>
      </w:r>
      <w:r>
        <w:rPr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4"/>
          <w:szCs w:val="24"/>
        </w:rPr>
        <w:t>умениями общеучебного характера</w:t>
      </w:r>
      <w:r>
        <w:rPr>
          <w:bCs/>
          <w:sz w:val="24"/>
          <w:szCs w:val="24"/>
        </w:rPr>
        <w:t xml:space="preserve">, разнообразными </w:t>
      </w:r>
      <w:r>
        <w:rPr>
          <w:bCs/>
          <w:iCs/>
          <w:sz w:val="24"/>
          <w:szCs w:val="24"/>
        </w:rPr>
        <w:t>способами деятельности</w:t>
      </w:r>
      <w:r>
        <w:rPr>
          <w:bCs/>
          <w:sz w:val="24"/>
          <w:szCs w:val="24"/>
        </w:rPr>
        <w:t>, приобретали опыт: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анирования и осуществления алгоритмической деятельности,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ия заданных и конструирования новых алгоритмов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spacing w:before="28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 учебному плану  МАОУ  Ачирская СОШ  изучения математики в 7 классе отводится  не  менее  3 часа  в  неделю,т.е.102  часа  за  год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одержание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вые  выражения. Алгебраические выражения. Буквенные выражения (выражения с переменными), числовое  значение  буквенного  выражения. Алгебраические  равенства. Формулы.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венство буквенных выражений. Тождество, доказательство тождеств. Преобразования выражений. Допустимые значения переменных, входящих в алгебраические выражения. Подстановка выражений вместо перем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авнения . Уравнение с одной переменной. Корень уравнения. Линейное уравн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текстовых задач алгебраическим способом.                      </w:t>
      </w:r>
    </w:p>
    <w:p>
      <w:pPr>
        <w:pStyle w:val="Normal"/>
        <w:rPr/>
      </w:pPr>
      <w:r>
        <w:rPr>
          <w:sz w:val="24"/>
          <w:szCs w:val="24"/>
        </w:rPr>
        <w:t>Свойства степеней с натуральным показателем. Одночлены  и многочлены. Сложение, вычитание, умножение многочленов. Формулы сокращенного умножения: квадрат суммы и квадрат разности, куб  суммы  и  куб  разности.  Формула разности квадратов, формула  суммы  кубов  и  разности  кубов. Разложение многочлена на множители. .  Многочлены с одной переменной. Степень многочлена. Корень многоч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ые выражения и их пре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угольная  система координат. Изображение чисел точками координатной пря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. Чтение графиков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я, описывающие прямую  пропорциональную зависимость, их график. Линейная функция, ее график, геометрический смысл коэффици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  переменными; решение подстановкой и алгебраическим 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рафическая интерпретация уравнений с двумя переменными и их систем 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имеры решения комбинаторных задач: Различные комбинации из  трех  элементов. Таблица  вариантов, правило умн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истические данные. Подсчет  вариантов с  помощью  граф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торение(4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лгебраические  выражения (8 ч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исловые и алгебраические  выражения. Формулы . свойства  арифметических  действий. Правила  раскрытия  скобок.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-</w:t>
      </w:r>
      <w:r>
        <w:rPr>
          <w:sz w:val="24"/>
          <w:szCs w:val="24"/>
        </w:rPr>
        <w:t xml:space="preserve">      систематизировать  и обобщить  сведения  о преобразовании выражений, полученные  учащимися в курсе математики  5,6 классов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какие  числа  являются целыми ,дробными, рациональными , положительными, отрицательными  и  др.; свойства  действий  над  числами ;знать и понимать  термины : числовое  выражение, выражение  с переменными , значение  выражения, среднее  арифметическое , размах, мода  и  медиана  ряда  данны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 </w:t>
      </w:r>
      <w:r>
        <w:rPr>
          <w:sz w:val="24"/>
          <w:szCs w:val="24"/>
        </w:rPr>
        <w:t>осуществлять  в буквенных  выражениях числовые подстановки и выполнять  соответствующие  вычисления ;сравнивать значения  буквенных  выражений при заданных  значениях входящих в них переменных ,применять  свойства  действий над  числами при нахождении  значений  числовых  выраж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равнения  с одним  неизвестным(8.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 и его  корни. Уравнения ,сводящиеся к линейным. Решение  задач с помощью уравнений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>совершенствовать умения  решения линейных  уравнений и текстовых  задач ,решаемых  с помощью  уравн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ть  определения  линейного  уравнения, корни  уравнения, области  определения  уравн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 </w:t>
      </w:r>
      <w:r>
        <w:rPr>
          <w:sz w:val="24"/>
          <w:szCs w:val="24"/>
        </w:rPr>
        <w:t>решать линейные  уравнения  и уравнения ,сводящиеся  к  ним, составлять  уравнение  по  тексту  задач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дночлены  и  многочлены (15 ч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 с  натуральным  показателем. Свойства степени. Одночлен .  Стандартный  вид  одночлена. Многочлены . Сложение , вычитание  и  умножение  многочленов.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>выработать  умение выполнять  сложение, вычитание  и  умножение  одночленов  и  многочлено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 одночлена и многочлена  ,понимать  формулировку заданий:»упростить выражение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иводить  многочлен к  стандартному  виду, выполнять  действия  с многочленам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ложение  многочленов на множители (16 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несение  общего множителя  за  скобки. Способ  группировки. Формулы ( а+в)2 =а2 +2ав+в2, разности  квадратов, куб  суммы, куб  разности и др. Применение  формул  сокращенного  умножения  к  разложению  на  множ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выработать  умение  выполнять  разложение  многочлена на множители ,применять  полученные  навыки  при  решении  уравнений , доказательстве  тождест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 способы  разложения  многочлена  на  множители, формулы  сокращенного  умн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  разложить  многочлен  на  множ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6.Алгебраические  дроби(20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выработать  умение применять  в  нескольких случаях  формулы  сокращенного  умножения  для  преобразования  алгебраических  дроб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правила  сокращения  дроби, приведение  дробей  к  общему  знаменателю, арифметических  действий  над  алгебраическими  дробям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еобразовать  алгебраическую  дробь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7. Функции (10ч.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ункция , область  определения  функции, способы  задания  функции. График  функции. Функция  у= кх и  ее  график.  Линейная  функция и ее  граф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познакомить  учащихся  с  основными  функциональными  понятиями  и  с графиками  функций  у=кх+в,  у=к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определения  функции  , области  определения  функции, области  значений,  что  такое  аргумент, какая  переменная  называется                        зависимой, какая  независимой, понимать ,что такое  функц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авильно  употреблять  функциональную  терминологию ( значение  функции,  аргумент, график функции, область  определения, область  значений); находить  значения  функций,  заданных формулой , таблицей, графиком; решать обратную  задачу; строить  графики  линейной  функции, прямой  и  обратной  пропорциональности ; интерпретировать в  несложных  случаях  графики  реальных  зависимостей  между  величинами , отвечая  на поставленные вопрос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ы   двух  уравнений  с  двумя  неизвестными (11ч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ы  уравнений  с  двумя  переменными. Решение  систем  двух  линейных  уравнений  с  двумя  переменными , графический  способ. Решение  задач  методом  составления  систем  уравн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 познакомить  учащихся  со  способами  решения  систем  линейных  уравнений  с  двумя  переменными , выработать  умение  решать  системы  уравнений  и  применять  их  при  решении  текстовых  задач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,  что  такое  линейное  уравнение  с  двумя  переменными, система  уравнений , знать  различные  способы  решения  систем  уравнений   с  двумя  переменными ; способ  подстановки, способ  сложения ; понимать, что  уравнение- это  математический  аппарат  решения  разнообразных  задач  из  математики, смежных  областей  знаний,  практ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 правильно   употреблять  термины:»уравнение  с  двумя  переменными»,»система», понимать  их  в  тексте ,  в  речи  учителя ,  понимать  формулировку  задачи» решить  систему   уравнений  с  двумя  переменными»;  строить  некоторые  графики  уравнения  с  двумя     переменными;  решать  системы  уравнений  с  двумя  переменными  различными  способ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едение  в  комбинаторику(7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личные   комбинации  из  трех  элементов.  Правило  произведения.  Подсчет   варианто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тоговое  повторение(3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репление   знаний, умений  и  навыков,  полученных  на  уроках  по  данным  темам (курс  алгебры  7  класс)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зультаты обуч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двум компонентам: «знать/понимать», «уметь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изучения курса алгебры в 7 классе учащиеся долж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ество понятия алгоритма; примеры алгорит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претации графиков реальных зависимостей между величинами. Данный  методический  комплекс представляет  собой  единую  образовательную  среду ,позволяет  на  достаточно высоком  уровне организовать  изучение материал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540" w:hanging="0"/>
        <w:rPr/>
      </w:pPr>
      <w:r>
        <w:rPr/>
        <w:t>Тематическое планирование учебного материала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5"/>
        <w:gridCol w:w="5946"/>
        <w:gridCol w:w="174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главы учеб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араграфа учебни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повтор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ебраические выра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-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очлены и многочле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-2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-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ебраические дроб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-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-3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в комбинатори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ый зачет. Решение зад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Контрольные работы: </w:t>
      </w:r>
    </w:p>
    <w:p>
      <w:pPr>
        <w:pStyle w:val="Style15"/>
        <w:spacing w:before="0" w:after="0"/>
        <w:rPr/>
      </w:pPr>
      <w:r>
        <w:rPr/>
        <w:t xml:space="preserve">10 тематических </w:t>
      </w:r>
    </w:p>
    <w:p>
      <w:pPr>
        <w:pStyle w:val="Style15"/>
        <w:spacing w:before="0" w:after="0"/>
        <w:rPr/>
      </w:pPr>
      <w:r>
        <w:rPr/>
        <w:t>1 входная контрольная работа</w:t>
      </w:r>
    </w:p>
    <w:p>
      <w:pPr>
        <w:pStyle w:val="Style15"/>
        <w:spacing w:before="0" w:after="0"/>
        <w:rPr/>
      </w:pPr>
      <w:r>
        <w:rPr/>
        <w:t xml:space="preserve">1 контрольная работа за 1 полугодие </w:t>
      </w:r>
    </w:p>
    <w:p>
      <w:pPr>
        <w:pStyle w:val="Style15"/>
        <w:spacing w:before="0" w:after="0"/>
        <w:rPr/>
      </w:pPr>
      <w:r>
        <w:rPr/>
        <w:t>1 итоговая контрольная работа</w:t>
      </w:r>
    </w:p>
    <w:p>
      <w:pPr>
        <w:pStyle w:val="Style15"/>
        <w:spacing w:before="0" w:after="0"/>
        <w:rPr/>
      </w:pPr>
      <w:r>
        <w:rPr/>
        <w:t xml:space="preserve">В авторскую программу Бурмистровой Т.А. внесены следующие изменения: </w:t>
      </w:r>
    </w:p>
    <w:p>
      <w:pPr>
        <w:pStyle w:val="Style15"/>
        <w:spacing w:before="0" w:after="0"/>
        <w:rPr/>
      </w:pPr>
      <w:r>
        <w:rPr/>
        <w:t xml:space="preserve">спланированы  уроки вводного повторения  (4 ч),  в связи с этим,  уменьшено на 1 час изучение тем «Алгебраические выражения», «Одночлены и многочлены», «Разложение многочленов на множители», «Алгебраические дроби», и «Линейная функция и ее график»,  кроме того,  увеличено на 1 час итоговое повторение перед итоговым тестированием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40" w:hanging="0"/>
        <w:rPr/>
      </w:pPr>
      <w:r>
        <w:rPr/>
        <w:t>Сокращения,  принятые в рабочей программ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12"/>
        <w:gridCol w:w="475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ур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контроля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сокращ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ИНМ – урок изучения нов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М – дидактические материа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У – устные упражн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ИМ – урок закрепления изученн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 – математический диктан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м. мат. – демонстрационный материал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 – самостоятельная работа из КИ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 – комбинированный ур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-№  - самостоятельная работа из Д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контроля ЗУН – урок контроля зна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ИМ – контрольно-измерительные материалы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ОСЗ – урок обобщения и систематизации знаний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 – контрольная рабо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 – тренаже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 – практическая работ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Р – лабораторная работ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НО – работа над ошибка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left="540" w:hanging="0"/>
        <w:rPr/>
      </w:pPr>
      <w:r>
        <w:rPr/>
      </w:r>
      <w:r>
        <w:br w:type="page"/>
      </w:r>
    </w:p>
    <w:p>
      <w:pPr>
        <w:pStyle w:val="Style15"/>
        <w:ind w:left="540" w:hanging="0"/>
        <w:rPr/>
      </w:pPr>
      <w:r>
        <w:rPr/>
        <w:t>п</w:t>
      </w:r>
    </w:p>
    <w:p>
      <w:pPr>
        <w:pStyle w:val="Style15"/>
        <w:ind w:left="540" w:hanging="0"/>
        <w:rPr/>
      </w:pPr>
      <w:r>
        <w:rPr/>
        <w:t xml:space="preserve">Календарно-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2"/>
        <w:gridCol w:w="567"/>
        <w:gridCol w:w="720"/>
        <w:gridCol w:w="447"/>
        <w:gridCol w:w="191"/>
        <w:gridCol w:w="58"/>
        <w:gridCol w:w="24"/>
        <w:gridCol w:w="447"/>
        <w:gridCol w:w="273"/>
        <w:gridCol w:w="1331"/>
        <w:gridCol w:w="43"/>
        <w:gridCol w:w="1167"/>
        <w:gridCol w:w="720"/>
        <w:gridCol w:w="77"/>
        <w:gridCol w:w="643"/>
        <w:gridCol w:w="720"/>
        <w:gridCol w:w="207"/>
        <w:gridCol w:w="273"/>
        <w:gridCol w:w="21"/>
        <w:gridCol w:w="426"/>
        <w:gridCol w:w="1112"/>
        <w:gridCol w:w="992"/>
        <w:gridCol w:w="1134"/>
        <w:gridCol w:w="851"/>
      </w:tblGrid>
      <w:tr>
        <w:trPr>
          <w:trHeight w:val="48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 уровню подготовки  учащихс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 Измер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и</w:t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обыкновенными дробя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обыкновенными дробями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обыкновенными дроб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курса математики 5-6 классов»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десятичными дроб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десятичными дробя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десятичными дробям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десятичными дроб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рациональными числа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арифметических действий с рациональными числам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рациональными числ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числовых выражениях, полученные  учащимися в курсе математике 5-6 кл.,  сформировать понятие алгебраического выражения, систематизировать сведения о преобразовании алгебраического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лгебраические  представления  через запись  законов и свойств арифметических действий с помощью букв, запись формул четного и нечётного чисел .Сформировать понятие алгебраической суммы, обосновать правила раскрытия скобок свойствами сложения и вычитания, используя свойства действия, упростить алгебраическое выражение, найти числовое значение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выражения, числового выражения, алгебраического выражения, значение выражения числовое раве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какие равенства называются верны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действий в числовом и алгебраическом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ятие формула, четное, нечётное числ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раскрытия скобок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циональное 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несложное  буквенное выражение и формулы, -осуществлять в выражении и формулах числовые подстанов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в формулах одни переменные через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шать текстовые задачи с использованием свойств действий алгебраического выра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раскрытия скоб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 стр.9, стр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 стр.11, стр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равенства.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 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 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 стр.14,  стр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стр. 107 вар.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1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вар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лементарные знаково-символические действия: применять буквы для обозначения чисел,  Систематизировать и обобщить сведения о числовых выражениях, полученные учащимися в курсе математики 5-6 классов; сформировать понятие алгебраического выражения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называется уравнением, корнем уравнения и решением уравнения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свойства уравнений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задач с помощью уравнени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ывать уравн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корни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ешать уравнения с одним неизвестным, сводящиеся к линей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полнять проверку решенного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ать задачи с помощью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8 стр.16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 с одним неизвестным , сводящиеся к линей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9 стр.16, 6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Решение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0  стр 17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«Решение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 «Выражения, тождества,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 стр. 109 ва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, стр.109 вар 4,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, записывать в символической форме и обосновывать свойства степени с натуральным показателем;               -применять свойства степени для преобразования выражений и вычислений. Выполнять действия с одночленами и многочленами. -Применять различные формы самоконтроля при выполнении преобразования выраж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нимать необходимость введения степени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ределение степени с натуральным показателем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ь стандартного вида числа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произведение в  виде степени и степень в виде произведения; -выполнять действие – возведение в степень;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9 из КИМ стр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8 из ДМ стр.26, 27 №1,3, 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9 стр.28 №1(1,2,3), 3(1,2) 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йства степени с натуральным показателем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свойства степени при вычислениях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 из КИМ стр 66-67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«Степень и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одночлена и стандартного вида одночлена; определение коэффициента;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алгебраические выражения в виде одночлена; записывать одночлен в стандартном виде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3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одночлено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множение одночлен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11 из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0 «Одн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4 стр.32,из ДМ №1,4,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3А из ДМ стр.125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ЗА вар.4 стр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чле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формулы сокращенного умножения, применять их в  преобразовании выражений и вычисл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различные формы самоконтроля при выполнении преобразов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одночлена в алгебр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бирать способ решения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многочлена, стандартный вид многочлена, степень многочле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ять многочлен; упрощать многочлены; находить числовые значение многочлена; определять степень многочлена; приводить многочлен к стандартному виду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стр.33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одобных одночле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авило записи многочлена в стандартном виде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приведения подобных слагаемы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одобные чле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№2,5 стр. 33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сложения и вычитания многочлен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и вычитать многочле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12 стр 68 Тест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одн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одн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3 стр.6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8 из ДМ стр.36 №1, 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мног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мног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7 стр.71 С-33 стр.40 С-34 стр 40 Тест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3 ДМ стр.8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4 стр.88 №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и многочлена на одночлен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деления одночлена и многочлена на одн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одночлен и многочлен на одн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А стр.128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А стр.127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ожение многочленов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вынесения за скобки общего множителя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ить за скобки одночленный и многочленный множител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группиров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разложения многочлена на множители способом группировки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ладывать многочлены на множители способом группиров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М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А стр.129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разности квадрат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формулу разности квадратов для разложения на множит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7 разность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улу квадрата суммы и квадрата разности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одить двучлен в квадрат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менять формулу для разложения на множит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5 «Квадрат суммы и квадрат разност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16 «Разложение по формулам квадрата суммы и квадрата раз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на множ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поиска способов разложения многочлена на множители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ть способы разложения и раскладывать многочлен на множители по алгоритму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А вар.4 стр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А стр.130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алгебраическими дробями.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нятие алгебраической дроби. Основное свойство дроби. Алгоритм приведения дробей к общему знаменателю. Алгоритм сложения и вычитания дробей. Правила умножения и деления дроб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/>
              <w:t>-</w:t>
            </w:r>
            <w:r>
              <w:rPr>
                <w:sz w:val="20"/>
                <w:szCs w:val="20"/>
              </w:rPr>
              <w:t>находить допустимые значения букв, входящих в дробь; сокращать алгебраические дроби;  приводить дроби к общему знаменателю; складывать и вычитать алгебраические дроби; умножать и дел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ические дроби;  выполнять двух-трёх совместные действия с дробями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 58 5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З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7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А стр.133,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А стр.133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 64 6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 68 6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А стр. 135 ва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А стр.134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ая система координат на плоск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функций заданными формулами, составлять таблицы значений функци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точкам графики функций. Описывать свойства функции на основе ее графического представления.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рямоугольная система координат; понятие абсцисса и ордината точки; понятие функции;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точку по её координатам и находить координаты построенной точки; находить значение функции, заданной формулой, при указанном значении переменной и наоборот; по графику находить значение функции по заданному значению х и наоборот;  строить график у=кх, решать задачи, пользуясь построенным графиком;  строить график линейной функции и решать задачи по графи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6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кх  и ее граф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8 стр.65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8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7 стр.64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7,598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7,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 «Функции и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уравнений с двумя переменным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ое уравнение; интерпретировать результат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нятия линейного уравнения с двумя неизвестными, системы уравнений, решения системы. Алгоритм решения системы способом подстановки. Алгоритм решения системы способом сложения. Алгоритм решения задачи с помощью системы уравнений; понятие графика уравнения, графиком любого уравнения ах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 = с 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0) является прямая. Понимание того, что решение системы совпадает с координатами точки пересечения прямых-графиков уравнений системы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решения системы уравнений; решать системы способом подстановки; решать системы способом сложения; решать системы графическим способом. Уметь решать текстовые задачи с помощью систем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4 стр.75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6 ДМ №1.1, 2.1, 4.1 стр.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46 ДМ 1.2, 2.2, 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5 стр.76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7 ДМ № 1.1, 2.1 стр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7 ДМ № 1.2,  2.2 стр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5 ДМ стр.47 стр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5 ДМ №3 стр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 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А стр.139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А стр.138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1 ДМ стр. 141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2 ДМ стр. 143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программе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чета вариантов с помощью «дерева возможных вариантов»  и с помощью логического перебор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еребор всех возможных вариантов ля пересчета объектов или комбинаций объектов. Применять правило комбинаторного умножения для решения задач на нахождение числа объектов, вариантов или комбинаций. Подсчитывать число вариантов с помощью граф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мбинации из трех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становка, сочетание, размещени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ариантов и правил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ется таблица вариантов; правило произвед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вариантов с помощью г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ется подсчет вариантов с помощью графов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–методическое  обеспечение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2"/>
        </w:rPr>
        <w:t>Примерная программа основного общего образования по математике. (Сборник нормативных документов. Математика. М.: Дрофа, 2004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2"/>
        </w:rPr>
        <w:t>Программа для общеобразовательных учреждений (С</w:t>
      </w:r>
      <w:r>
        <w:rPr>
          <w:sz w:val="24"/>
          <w:szCs w:val="22"/>
        </w:rPr>
        <w:t>борник “Программы для общеобразовательных учреждений: Алгебра 7-9 кл.”/ Сост. Т.А. Бурмистрова,  2-е изд.,.- М. Просвещение, 2009 г..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андарт основного общего образования по математике.</w:t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(Стандарт основного общего образования по математике //Математика в школе. – 2004г,- №4, - с.4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азисный учебный план О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 xml:space="preserve">Учебник «Алгебра». Учебник для 7 класса общеобразовательных учреждений. Под ред. Ш.А. Алимова, Ю.М. Колягина, Ю.В. Сидорова и др. – Москва «Просвещение», 2007. </w:t>
      </w:r>
      <w:r>
        <w:rPr>
          <w:sz w:val="24"/>
        </w:rPr>
        <w:t>(№1393 в федеральном перечне учебников, рекомендованных для использован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Л.И. Звавич, Л.В. Кузнецова, С.Б. Суворова. Дидактические материалы по алгебре для 7 кл. –  Москва «Просвещение», 2011 г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ИМ Алгебра: 7 класс/сост. Л.И.Мартышова. – Москва : ВАКО, 2012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борник  нормативных документов. Математика, М.:Дрофа.2007 г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нига для учителя.  Изучение алгебры в 7-9 классах/ Ю.М. Колягин, Ю. В. Сидоров, М.В. Ткачёва и др. – М.: Просвещение, 2002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гебра. 7 класс: Поурочные планы (по учебнику Ш.А. Алимова и др.)/Авт.-сост.Е.Г. Лебедева – Волгоград: Учитель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Л.Ф. Пичурина. За страницами учебника алгебры. – Москва «Просвещение», 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А.Я. Кононов. Задачи по алгебре для 7-9 классов – Москва «Просвещение», 2007.</w:t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1:00Z</dcterms:created>
  <dc:creator>Skif</dc:creator>
  <dc:description/>
  <cp:keywords/>
  <dc:language>en-US</dc:language>
  <cp:lastModifiedBy>Admin</cp:lastModifiedBy>
  <dcterms:modified xsi:type="dcterms:W3CDTF">2016-10-03T08:51:00Z</dcterms:modified>
  <cp:revision>44</cp:revision>
  <dc:subject/>
  <dc:title>МОУ: ______________________________________</dc:title>
</cp:coreProperties>
</file>