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366250" cy="7576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6250" cy="757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ПОЯСНИТЕЛЬНАЯ ЗАПИСКА</w:t>
      </w:r>
    </w:p>
    <w:p>
      <w:pPr>
        <w:pStyle w:val="Normal"/>
        <w:ind w:firstLine="360"/>
        <w:jc w:val="both"/>
        <w:rPr/>
      </w:pPr>
      <w:r>
        <w:rPr>
          <w:b/>
          <w:bCs/>
          <w:sz w:val="24"/>
          <w:szCs w:val="24"/>
        </w:rPr>
        <w:t xml:space="preserve">  </w:t>
      </w:r>
      <w:r>
        <w:rPr>
          <w:b/>
          <w:bCs/>
          <w:sz w:val="24"/>
          <w:szCs w:val="24"/>
        </w:rPr>
        <w:t>Статус документа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бочая программа по алгебре 7 класса  разработана  в соответствии  с  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мерной программой  общего образования по математике. (приказ Минобразования  России от 05.03.2004г. №1089 «об утверждении федерального компонента  государственных  стандартов начального общего, основного общего  и среднего(полного) общего образования:   с  учетом  требований  федерального  компонента государственного  образовательного  стандарта, основного  общего  образования по  математике,и основана на авторской программе  линии Ш.А. Алимова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алендарно-тематический план ориентирован на использование учебника: Алгебра учебник 8 класса общеобразовательных учреждений (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Ш. А. Алимова, Ю.М.Колягина, С. И. Сидорова, Н. Е. Федоровой, М. И. Шабунина.)-М.:Просвещение,2009г.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руктура документа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бочая программа включает следующие разделы: пояснительная записка, основное содержание, примерное распределение учебных часов по разделам программы, требования к учебного материала, поурочное планирование, примерные контрольные работы, учебное и учебно-методическое обеспечение для учителя и учащихся.</w:t>
      </w:r>
    </w:p>
    <w:p>
      <w:pPr>
        <w:pStyle w:val="Normal"/>
        <w:rPr/>
      </w:pPr>
      <w:r>
        <w:rPr>
          <w:sz w:val="24"/>
          <w:szCs w:val="24"/>
        </w:rPr>
        <w:t>Кроме того, в рабочей программе представлены содержание математического образования, требования к обязательному и возможному уровню подготовки обучающегося и выпускника, виды контроля, а также компьютерное обеспечение урока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Цели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влад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системой математических знаний и умений</w:t>
      </w:r>
      <w:r>
        <w:rPr>
          <w:rFonts w:cs="Times New Roman" w:ascii="Times New Roman" w:hAnsi="Times New Roman"/>
          <w:sz w:val="24"/>
          <w:szCs w:val="24"/>
        </w:rPr>
        <w:t>, необходимых для применения в практической деятельности,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/>
      </w:pPr>
      <w:r>
        <w:rPr>
          <w:b/>
          <w:sz w:val="24"/>
          <w:szCs w:val="24"/>
        </w:rPr>
        <w:t xml:space="preserve">изучения </w:t>
      </w:r>
      <w:r>
        <w:rPr>
          <w:sz w:val="24"/>
          <w:szCs w:val="24"/>
        </w:rPr>
        <w:t>смежных дисциплин, продолжения образования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/>
      </w:pPr>
      <w:r>
        <w:rPr>
          <w:b/>
          <w:bCs/>
          <w:sz w:val="24"/>
          <w:szCs w:val="24"/>
        </w:rPr>
        <w:t>интеллектуальное</w:t>
      </w:r>
      <w:r>
        <w:rPr>
          <w:bCs/>
          <w:sz w:val="24"/>
          <w:szCs w:val="24"/>
        </w:rPr>
        <w:t xml:space="preserve"> развитие, </w:t>
      </w:r>
      <w:r>
        <w:rPr>
          <w:sz w:val="24"/>
          <w:szCs w:val="24"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jc w:val="both"/>
        <w:rPr/>
      </w:pPr>
      <w:r>
        <w:rPr>
          <w:b/>
          <w:bCs/>
          <w:sz w:val="24"/>
          <w:szCs w:val="24"/>
        </w:rPr>
        <w:t xml:space="preserve">формирование </w:t>
      </w:r>
      <w:r>
        <w:rPr>
          <w:bCs/>
          <w:sz w:val="24"/>
          <w:szCs w:val="24"/>
        </w:rPr>
        <w:t xml:space="preserve">представлений </w:t>
      </w:r>
      <w:r>
        <w:rPr>
          <w:sz w:val="24"/>
          <w:szCs w:val="24"/>
        </w:rPr>
        <w:t>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>
          <w:b/>
          <w:bCs/>
          <w:sz w:val="24"/>
          <w:szCs w:val="24"/>
        </w:rPr>
        <w:t>воспитание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культуры личности, отношения к математике как к части общечеловеческой культуры, играющей особую роль в общественном развит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щая характеристика учебного предмета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Данная рабочая программа полностью отражает базовый уровень подготовки школьников по разделам программы. Она конкретизирует содержание тем образовательного стандарта и дает примерное распределение учебных часов по разделам курс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ограмма выполняет две основные функции. Информационно – методическая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рганизационно – планирующая функция предусматривает выделение этапов обучения, структурирование учебного материала, определение его качественных и количественных характеристик на каждом из этапов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</w:t>
      </w:r>
      <w:r>
        <w:rPr>
          <w:bCs/>
          <w:iCs/>
          <w:sz w:val="24"/>
          <w:szCs w:val="24"/>
        </w:rPr>
        <w:t xml:space="preserve">Алгебра </w:t>
      </w:r>
      <w:r>
        <w:rPr>
          <w:sz w:val="24"/>
          <w:szCs w:val="24"/>
        </w:rPr>
        <w:t>нацелена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языка для построения математических моделей, процессов и явлений реального мира. Одной из основных задач изучения алгебры является развитие алгоритмического мышле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др.), для формирования у учащихся представлений о роли математики в развитии цивилизации и культур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дачи: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изучении курса математики на базовом уровне продолжаются и получают развитие содержательные линии: «Числа и вычисления», «Выражения и их преобразования», «Функции», «Уравнения и неравенства», «Геометрия», «Элементы комбинаторики, теории вероятностей, статистики и логики». В рамках указанных содержательных линий решаются следующие задачи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звитие представление о числе и роли вычислений в человеческой практике; формирование практических навыков выполнения устных, письменных, инструментальных вычислений, развитие вычислительной культуры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владение символическим языком алгебры, выработка формально-оперативные алгебраических умений и применение их к решению математических и нематематических задач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зучение свойств и графиков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азвитие пространственных представлений и изобразительных умений, освоение основных фактов и методов планиметрии, знакомство с простейшими пространственными телами и их свойствами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лучение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/>
      </w:pPr>
      <w:r>
        <w:rPr>
          <w:sz w:val="24"/>
          <w:szCs w:val="24"/>
        </w:rPr>
        <w:t>развитие логического мышления и речи – умения логически обосновывать суждения, проводить несложные систематизации, приводить примеры и контр 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autoSpaceDE w:val="false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учебные умения, навыки и способы деятельности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ходе преподавания математики в основной школе, работы над формированием у учащихся перечисленных в программе знаний и умений, следует обращать внимание на то, чтобы они овладевали</w:t>
      </w:r>
    </w:p>
    <w:p>
      <w:pPr>
        <w:pStyle w:val="Normal"/>
        <w:autoSpaceDE w:val="false"/>
        <w:ind w:left="360" w:hanging="0"/>
        <w:jc w:val="both"/>
        <w:rPr/>
      </w:pPr>
      <w:r>
        <w:rPr>
          <w:bCs/>
          <w:iCs/>
          <w:sz w:val="24"/>
          <w:szCs w:val="24"/>
        </w:rPr>
        <w:t>умениями общеучебного характера</w:t>
      </w:r>
      <w:r>
        <w:rPr>
          <w:bCs/>
          <w:sz w:val="24"/>
          <w:szCs w:val="24"/>
        </w:rPr>
        <w:t xml:space="preserve">, разнообразными </w:t>
      </w:r>
      <w:r>
        <w:rPr>
          <w:bCs/>
          <w:iCs/>
          <w:sz w:val="24"/>
          <w:szCs w:val="24"/>
        </w:rPr>
        <w:t>способами деятельности</w:t>
      </w:r>
      <w:r>
        <w:rPr>
          <w:bCs/>
          <w:sz w:val="24"/>
          <w:szCs w:val="24"/>
        </w:rPr>
        <w:t>, приобретали опыт:</w:t>
      </w:r>
    </w:p>
    <w:p>
      <w:pPr>
        <w:pStyle w:val="Normal"/>
        <w:autoSpaceDE w:val="false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ланирования и осуществления алгоритмической деятельности,</w:t>
      </w:r>
    </w:p>
    <w:p>
      <w:pPr>
        <w:pStyle w:val="Normal"/>
        <w:autoSpaceDE w:val="false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выполнения заданных и конструирования новых алгоритмов;</w:t>
      </w:r>
    </w:p>
    <w:p>
      <w:pPr>
        <w:pStyle w:val="Normal"/>
        <w:autoSpaceDE w:val="false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autoSpaceDE w:val="false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- 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autoSpaceDE w:val="false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autoSpaceDE w:val="false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роведения доказательных рассуждений, аргументации, выдвижения гипотез и их обоснования;</w:t>
      </w:r>
    </w:p>
    <w:p>
      <w:pPr>
        <w:pStyle w:val="Normal"/>
        <w:autoSpaceDE w:val="false"/>
        <w:ind w:left="36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autoSpaceDE w:val="false"/>
        <w:spacing w:before="280" w:after="0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spacing w:before="28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before="28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autoSpaceDE w:val="false"/>
        <w:spacing w:before="28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  <w:r>
        <w:rPr>
          <w:b/>
          <w:sz w:val="24"/>
          <w:szCs w:val="24"/>
        </w:rPr>
        <w:t>Место предмета в учебном плане</w:t>
      </w:r>
    </w:p>
    <w:p>
      <w:pPr>
        <w:pStyle w:val="Normal"/>
        <w:autoSpaceDE w:val="false"/>
        <w:spacing w:before="28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гласно  учебному плану  МАОУ  Ачирская СОШ  изучения математики в 7 классе отводится  не  менее  3 часа  в  неделю,т.е.102  часа  за  год.</w:t>
      </w:r>
    </w:p>
    <w:p>
      <w:pPr>
        <w:pStyle w:val="Normal"/>
        <w:autoSpaceDE w:val="false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>Содержание</w:t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лгебр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Числовые  выражения. Алгебраические выражения. Буквенные выражения (выражения с переменными), числовое  значение  буквенного  выражения. Алгебраические  равенства. Формулы.  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Равенство буквенных выражений. Тождество, доказательство тождеств. Преобразования выражений. Допустимые значения переменных, входящих в алгебраические выражения. Подстановка выражений вместо перемен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равнения . Уравнение с одной переменной. Корень уравнения. Линейное уравнени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шение текстовых задач алгебраическим способом.                      </w:t>
      </w:r>
    </w:p>
    <w:p>
      <w:pPr>
        <w:pStyle w:val="Normal"/>
        <w:rPr/>
      </w:pPr>
      <w:r>
        <w:rPr>
          <w:sz w:val="24"/>
          <w:szCs w:val="24"/>
        </w:rPr>
        <w:t>Свойства степеней с натуральным показателем. Одночлены  и многочлены. Сложение, вычитание, умножение многочленов. Формулы сокращенного умножения: квадрат суммы и квадрат разности, куб  суммы  и  куб  разности.  Формула разности квадратов, формула  суммы  кубов  и  разности  кубов. Разложение многочлена на множители. .  Многочлены с одной переменной. Степень многочлена. Корень многочле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лгебраическая дробь. Сокращение дробей. Действия с алгебраическими дробя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циональные выражения и их преобраз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ямоугольная  система координат. Изображение чисел точками координатной прям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исловые функции. Понятие функции. Область определения функции. Способы задания функции. График функции, возрастание и убывание функции. Чтение графиков функц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ункция, описывающие прямую  пропорциональную зависимость, их график. Линейная функция, ее график, геометрический смысл коэффициент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равнение с двумя переменными; решение уравнения с двумя переменными. Система уравнений; решение системы. Система двух линейных уравнений с двумя   переменными; решение подстановкой и алгебраическим 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Графическая интерпретация уравнений с двумя переменными и их систем .</w:t>
      </w:r>
    </w:p>
    <w:p>
      <w:pPr>
        <w:pStyle w:val="ConsPlusNormal"/>
        <w:ind w:firstLine="540"/>
        <w:jc w:val="both"/>
        <w:rPr/>
      </w:pPr>
      <w:r>
        <w:rPr>
          <w:sz w:val="22"/>
          <w:szCs w:val="22"/>
        </w:rPr>
        <w:t>Примеры решения комбинаторных задач: Различные комбинации из  трех  элементов. Таблица  вариантов, правило умножения.</w:t>
      </w:r>
    </w:p>
    <w:p>
      <w:pPr>
        <w:pStyle w:val="Normal"/>
        <w:autoSpaceDE w:val="false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Статистические данные. Подсчет  вариантов с  помощью  графов.</w:t>
      </w:r>
      <w:r>
        <w:rPr>
          <w:b/>
          <w:sz w:val="22"/>
          <w:szCs w:val="22"/>
        </w:rPr>
        <w:t xml:space="preserve"> </w:t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Поторение(4ч.)</w:t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Алгебраические  выражения (8 ч.</w:t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Числовые и алгебраические  выражения. Формулы . свойства  арифметических  действий. Правила  раскрытия  скобок.        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Цель-</w:t>
      </w:r>
      <w:r>
        <w:rPr>
          <w:sz w:val="24"/>
          <w:szCs w:val="24"/>
        </w:rPr>
        <w:t xml:space="preserve">      систематизировать  и обобщить  сведения  о преобразовании выражений, полученные  учащимися в курсе математики  5,6 классов.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Знать</w:t>
      </w:r>
      <w:r>
        <w:rPr>
          <w:sz w:val="24"/>
          <w:szCs w:val="24"/>
        </w:rPr>
        <w:t xml:space="preserve">  какие  числа  являются целыми ,дробными, рациональными , положительными, отрицательными  и  др.; свойства  действий  над  числами ;знать и понимать  термины : числовое  выражение, выражение  с переменными , значение  выражения, среднее  арифметическое , размах, мода  и  медиана  ряда  данных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Уметь  </w:t>
      </w:r>
      <w:r>
        <w:rPr>
          <w:sz w:val="24"/>
          <w:szCs w:val="24"/>
        </w:rPr>
        <w:t>осуществлять  в буквенных  выражениях числовые подстановки и выполнять  соответствующие  вычисления ;сравнивать значения  буквенных  выражений при заданных  значениях входящих в них переменных ,применять  свойства  действий над  числами при нахождении  значений  числовых  выражений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Уравнения  с одним  неизвестным(8.ч.)</w:t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равнения  и его  корни. Уравнения ,сводящиеся к линейным. Решение  задач с помощью уравнений. 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Цель –</w:t>
      </w:r>
      <w:r>
        <w:rPr>
          <w:sz w:val="24"/>
          <w:szCs w:val="24"/>
        </w:rPr>
        <w:t>совершенствовать умения  решения линейных  уравнений и текстовых  задач ,решаемых  с помощью  уравнений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нать  определения  линейного  уравнения, корни  уравнения, области  определения  уравнени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Уметь  </w:t>
      </w:r>
      <w:r>
        <w:rPr>
          <w:sz w:val="24"/>
          <w:szCs w:val="24"/>
        </w:rPr>
        <w:t>решать линейные  уравнения  и уравнения ,сводящиеся  к  ним, составлять  уравнение  по  тексту  задачи.</w:t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Одночлены  и  многочлены (15 ч.)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тепень  с  натуральным  показателем. Свойства степени. Одночлен .  Стандартный  вид  одночлена. Многочлены . Сложение , вычитание  и  умножение  многочленов.</w:t>
      </w:r>
    </w:p>
    <w:p>
      <w:pPr>
        <w:pStyle w:val="Normal"/>
        <w:tabs>
          <w:tab w:val="clear" w:pos="708"/>
          <w:tab w:val="left" w:pos="13500" w:leader="none"/>
        </w:tabs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3500" w:leader="none"/>
        </w:tabs>
        <w:autoSpaceDE w:val="false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 –</w:t>
      </w:r>
      <w:r>
        <w:rPr>
          <w:sz w:val="24"/>
          <w:szCs w:val="24"/>
        </w:rPr>
        <w:t>выработать  умение выполнять  сложение, вычитание  и  умножение  одночленов  и  многочленов.</w:t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Знать </w:t>
      </w:r>
      <w:r>
        <w:rPr>
          <w:sz w:val="24"/>
          <w:szCs w:val="24"/>
        </w:rPr>
        <w:t>определение  одночлена и многочлена  ,понимать  формулировку заданий:»упростить выражение»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4"/>
          <w:szCs w:val="24"/>
        </w:rPr>
        <w:t>Уметь</w:t>
      </w:r>
      <w:r>
        <w:rPr>
          <w:sz w:val="24"/>
          <w:szCs w:val="24"/>
        </w:rPr>
        <w:t xml:space="preserve">  приводить  многочлен к  стандартному  виду, выполнять  действия  с многочленами.</w:t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Разложение  многочленов на множители (16 ч.)</w:t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ынесение  общего множителя  за  скобки. Способ  группировки. Формулы ( а+в)2 =а2 +2ав+в2, разности  квадратов, куб  суммы, куб  разности и др. Применение  формул  сокращенного  умножения  к  разложению  на  множител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 –</w:t>
      </w:r>
      <w:r>
        <w:rPr>
          <w:sz w:val="24"/>
          <w:szCs w:val="24"/>
        </w:rPr>
        <w:t xml:space="preserve"> выработать  умение  выполнять  разложение  многочлена на множители ,применять  полученные  навыки  при  решении  уравнений , доказательстве  тождеств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Знать</w:t>
      </w:r>
      <w:r>
        <w:rPr>
          <w:sz w:val="24"/>
          <w:szCs w:val="24"/>
        </w:rPr>
        <w:t xml:space="preserve">   способы  разложения  многочлена  на  множители, формулы  сокращенного  умножения.</w:t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Уметь </w:t>
      </w:r>
      <w:r>
        <w:rPr>
          <w:sz w:val="24"/>
          <w:szCs w:val="24"/>
        </w:rPr>
        <w:t xml:space="preserve">  разложить  многочлен  на  множител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4"/>
          <w:szCs w:val="24"/>
        </w:rPr>
        <w:t>6.Алгебраические  дроби(20ч.)</w:t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 xml:space="preserve"> – выработать  умение применять  в  нескольких случаях  формулы  сокращенного  умножения  для  преобразования  алгебраических  дробей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Знать</w:t>
      </w:r>
      <w:r>
        <w:rPr>
          <w:sz w:val="24"/>
          <w:szCs w:val="24"/>
        </w:rPr>
        <w:t xml:space="preserve">  правила  сокращения  дроби, приведение  дробей  к  общему  знаменателю, арифметических  действий  над  алгебраическими  дробями.</w:t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</w:t>
      </w:r>
      <w:r>
        <w:rPr>
          <w:sz w:val="24"/>
          <w:szCs w:val="24"/>
        </w:rPr>
        <w:t xml:space="preserve">  преобразовать  алгебраическую  дробь.</w:t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4"/>
          <w:szCs w:val="24"/>
        </w:rPr>
        <w:t>7. Функции (10ч.)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Функция , область  определения  функции, способы  задания  функции. График  функции. Функция  у= кх и  ее  график.  Линейная  функция и ее  график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 xml:space="preserve"> – познакомить  учащихся  с  основными  функциональными  понятиями  и  с графиками  функций  у=кх+в,  у=кх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Знать</w:t>
      </w:r>
      <w:r>
        <w:rPr>
          <w:sz w:val="24"/>
          <w:szCs w:val="24"/>
        </w:rPr>
        <w:t xml:space="preserve">  определения  функции  , области  определения  функции, области  значений,  что  такое  аргумент, какая  переменная  называется                        зависимой, какая  независимой, понимать ,что такое  функци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Уметь</w:t>
      </w:r>
      <w:r>
        <w:rPr>
          <w:sz w:val="24"/>
          <w:szCs w:val="24"/>
        </w:rPr>
        <w:t xml:space="preserve">  правильно  употреблять  функциональную  терминологию ( значение  функции,  аргумент, график функции, область  определения, область  значений); находить  значения  функций,  заданных формулой , таблицей, графиком; решать обратную  задачу; строить  графики  линейной  функции, прямой  и  обратной  пропорциональности ; интерпретировать в  несложных  случаях  графики  реальных  зависимостей  между  величинами , отвечая  на поставленные вопросы.</w:t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Системы   двух  уравнений  с  двумя  неизвестными (11ч.)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истемы  уравнений  с  двумя  переменными. Решение  систем  двух  линейных  уравнений  с  двумя  переменными , графический  способ. Решение  задач  методом  составления  систем  уравнений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</w:t>
      </w:r>
      <w:r>
        <w:rPr>
          <w:sz w:val="24"/>
          <w:szCs w:val="24"/>
        </w:rPr>
        <w:t xml:space="preserve"> -  познакомить  учащихся  со  способами  решения  систем  линейных  уравнений  с  двумя  переменными , выработать  умение  решать  системы  уравнений  и  применять  их  при  решении  текстовых  задач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Знать</w:t>
      </w:r>
      <w:r>
        <w:rPr>
          <w:sz w:val="24"/>
          <w:szCs w:val="24"/>
        </w:rPr>
        <w:t xml:space="preserve"> ,  что  такое  линейное  уравнение  с  двумя  переменными, система  уравнений , знать  различные  способы  решения  систем  уравнений   с  двумя  переменными ; способ  подстановки, способ  сложения ; понимать, что  уравнение- это  математический  аппарат  решения  разнообразных  задач  из  математики, смежных  областей  знаний,  практик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4"/>
          <w:szCs w:val="24"/>
        </w:rPr>
        <w:t xml:space="preserve">Уметь </w:t>
      </w:r>
      <w:r>
        <w:rPr>
          <w:sz w:val="24"/>
          <w:szCs w:val="24"/>
        </w:rPr>
        <w:t xml:space="preserve"> правильно   употреблять  термины:»уравнение  с  двумя  переменными»,»система», понимать  их  в  тексте ,  в  речи  учителя ,  понимать  формулировку  задачи» решить  систему   уравнений  с  двумя  переменными»;  строить  некоторые  графики  уравнения  с  двумя     переменными;  решать  системы  уравнений  с  двумя  переменными  различными  способами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Ведение  в  комбинаторику(7ч.)</w:t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личные   комбинации  из  трех  элементов.  Правило  произведения.  Подсчет   вариантов.</w:t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Итоговое  повторение(3ч.)</w:t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Закрепление   знаний, умений  и  навыков,  полученных  на  уроках  по  данным  темам (курс  алгебры  7  класс).</w:t>
      </w:r>
    </w:p>
    <w:p>
      <w:pPr>
        <w:pStyle w:val="Normal"/>
        <w:autoSpaceDE w:val="false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Р</w:t>
      </w:r>
      <w:r>
        <w:rPr>
          <w:b/>
          <w:sz w:val="24"/>
          <w:szCs w:val="24"/>
        </w:rPr>
        <w:t>езультаты обучения</w:t>
      </w:r>
    </w:p>
    <w:p>
      <w:pPr>
        <w:pStyle w:val="Normal"/>
        <w:autoSpaceDE w:val="false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ab/>
        <w:t>Результаты обучения представлены в Требованиях к уровню подготовки и задают систему итоговых результатов обучения, которых должны достигать все учащиеся, оканчивающие основную школу, и достижение которых является обязательным условием положительной аттестации ученика за курс основной школы. Эти требования структурированы по двум компонентам: «знать/понимать», «уметь»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уровню подготовки учащихся 7 класс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результате изучения курса алгебры в 7 классе учащиеся должн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/понима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на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ущество понятия математического доказательства; примеры доказательст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ущество понятия алгоритма; примеры алгоритм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ме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ешать линейные и квадратные неравенства с одной переменной и их систем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ешать текстовые задачи алгебраическим методом, интерпретировать полученный результат, проводить отбор решений исходя из формулировки задач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зображать числа точками на координатной прямо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пределять координаты точки плоскости, строить точки с заданными координатами; изображать множество решений линейного неравен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аспознавать арифметические и геометрические прогрессии; решать задачи с применением формулы общего члена и суммы нескольких первых член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ходить значения функции, заданной формулой, таблицей, графиком,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пределять свойства функции по ее графику; применять графические представления при решении уравнений, систем, неравенст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писывать свойства изученных функций, строить их графи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моделирования практических ситуаций и исследования построенных моделей с использованием аппарата алгебр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нтерпретации графиков реальных зависимостей между величинами. Данный  методический  комплекс представляет  собой  единую  образовательную  среду ,позволяет  на  достаточно высоком  уровне организовать  изучение материала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ind w:left="540" w:hanging="0"/>
        <w:rPr/>
      </w:pPr>
      <w:r>
        <w:rPr/>
        <w:t>Тематическое планирование учебного материала</w:t>
      </w:r>
    </w:p>
    <w:tbl>
      <w:tblPr>
        <w:tblW w:w="10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1265"/>
        <w:gridCol w:w="5946"/>
        <w:gridCol w:w="1743"/>
      </w:tblGrid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№ </w:t>
            </w:r>
            <w:r>
              <w:rPr/>
              <w:t>главы учебник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араграфа учебника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ем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водное повторени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лава 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-5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лгебраические выражен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лава 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-8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равнения с одним неизвестны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лава 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9-18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дночлены и многочлен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лава 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9-23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зложение многочленов на множител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лава 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-28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лгебраические дроб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лава 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9-32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инейная функция и ее графи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лава 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3-37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истемы двух уравнений с двумя неизвестным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Глава 8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ведение в комбинаторику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овторение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тоговый зачет. Решение задач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Итого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2</w:t>
            </w:r>
          </w:p>
        </w:tc>
      </w:tr>
    </w:tbl>
    <w:p>
      <w:pPr>
        <w:pStyle w:val="Style15"/>
        <w:spacing w:before="0" w:after="0"/>
        <w:rPr/>
      </w:pPr>
      <w:r>
        <w:rPr/>
        <w:t xml:space="preserve">Контрольные работы: </w:t>
      </w:r>
    </w:p>
    <w:p>
      <w:pPr>
        <w:pStyle w:val="Style15"/>
        <w:spacing w:before="0" w:after="0"/>
        <w:rPr/>
      </w:pPr>
      <w:r>
        <w:rPr/>
        <w:t xml:space="preserve">10 тематических </w:t>
      </w:r>
    </w:p>
    <w:p>
      <w:pPr>
        <w:pStyle w:val="Style15"/>
        <w:spacing w:before="0" w:after="0"/>
        <w:rPr/>
      </w:pPr>
      <w:r>
        <w:rPr/>
        <w:t>1 входная контрольная работа</w:t>
      </w:r>
    </w:p>
    <w:p>
      <w:pPr>
        <w:pStyle w:val="Style15"/>
        <w:spacing w:before="0" w:after="0"/>
        <w:rPr/>
      </w:pPr>
      <w:r>
        <w:rPr/>
        <w:t xml:space="preserve">1 контрольная работа за 1 полугодие </w:t>
      </w:r>
    </w:p>
    <w:p>
      <w:pPr>
        <w:pStyle w:val="Style15"/>
        <w:spacing w:before="0" w:after="0"/>
        <w:rPr/>
      </w:pPr>
      <w:r>
        <w:rPr/>
        <w:t>1 итоговая контрольная работа</w:t>
      </w:r>
    </w:p>
    <w:p>
      <w:pPr>
        <w:pStyle w:val="Style15"/>
        <w:spacing w:before="0" w:after="0"/>
        <w:rPr/>
      </w:pPr>
      <w:r>
        <w:rPr/>
        <w:t xml:space="preserve">В авторскую программу Бурмистровой Т.А. внесены следующие изменения: </w:t>
      </w:r>
    </w:p>
    <w:p>
      <w:pPr>
        <w:pStyle w:val="Style15"/>
        <w:spacing w:before="0" w:after="0"/>
        <w:rPr/>
      </w:pPr>
      <w:r>
        <w:rPr/>
        <w:t xml:space="preserve">спланированы  уроки вводного повторения  (4 ч),  в связи с этим,  уменьшено на 1 час изучение тем «Алгебраические выражения», «Одночлены и многочлены», «Разложение многочленов на множители», «Алгебраические дроби», и «Линейная функция и ее график»,  кроме того,  увеличено на 1 час итоговое повторение перед итоговым тестированием </w:t>
      </w:r>
    </w:p>
    <w:p>
      <w:p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ind w:left="540" w:hanging="0"/>
        <w:rPr/>
      </w:pPr>
      <w:r>
        <w:rPr/>
        <w:t>Сокращения,  принятые в рабочей программе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5112"/>
        <w:gridCol w:w="4750"/>
      </w:tblGrid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ип урок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Форма контроля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ругие сокращения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ИНМ – урок изучения нового материал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М – дидактические материалы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У – устные упражнения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ЗИМ – урок закрепления изученного материала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Д – математический диктант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ем. мат. – демонстрационный материал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ПЗУ – урок применения знаний и умений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Р – самостоятельная работа из КИМ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У – комбинированный урок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-№  - самостоятельная работа из ДМ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рок контроля ЗУН – урок контроля знаний и умений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КИМ – контрольно-измерительные материалы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УОСЗ – урок обобщения и систематизации знаний 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Р – контрольная работа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р – тренажер 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ПР – практическая работа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ЛР – лабораторная работа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НО – работа над ошибками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15"/>
        <w:ind w:left="540" w:hanging="0"/>
        <w:rPr/>
      </w:pPr>
      <w:r>
        <w:rPr/>
      </w:r>
      <w:r>
        <w:br w:type="page"/>
      </w:r>
    </w:p>
    <w:p>
      <w:pPr>
        <w:pStyle w:val="Style15"/>
        <w:ind w:left="540" w:hanging="0"/>
        <w:rPr/>
      </w:pPr>
      <w:r>
        <w:rPr/>
      </w:r>
    </w:p>
    <w:p>
      <w:pPr>
        <w:pStyle w:val="Style15"/>
        <w:ind w:left="540" w:hanging="0"/>
        <w:rPr/>
      </w:pPr>
      <w:r>
        <w:rPr/>
        <w:t xml:space="preserve">Календарно-тематическое планирование 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642"/>
        <w:gridCol w:w="567"/>
        <w:gridCol w:w="720"/>
        <w:gridCol w:w="447"/>
        <w:gridCol w:w="191"/>
        <w:gridCol w:w="58"/>
        <w:gridCol w:w="24"/>
        <w:gridCol w:w="447"/>
        <w:gridCol w:w="273"/>
        <w:gridCol w:w="1331"/>
        <w:gridCol w:w="43"/>
        <w:gridCol w:w="1167"/>
        <w:gridCol w:w="720"/>
        <w:gridCol w:w="77"/>
        <w:gridCol w:w="643"/>
        <w:gridCol w:w="720"/>
        <w:gridCol w:w="207"/>
        <w:gridCol w:w="273"/>
        <w:gridCol w:w="21"/>
        <w:gridCol w:w="426"/>
        <w:gridCol w:w="1112"/>
        <w:gridCol w:w="992"/>
        <w:gridCol w:w="1134"/>
        <w:gridCol w:w="851"/>
      </w:tblGrid>
      <w:tr>
        <w:trPr>
          <w:trHeight w:val="488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раздела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13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21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одержания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 к  уровню подготовки  учащихся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нтроля. Измерите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 план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фактически</w:t>
            </w:r>
          </w:p>
        </w:tc>
      </w:tr>
      <w:tr>
        <w:trPr>
          <w:trHeight w:val="48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1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с обыкновенными дроб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 и актуализации знаний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знаний о действиях с обыкновенными дробями: сравнение, сложение, вычитание, умножение и деление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равила выполнения арифметических действий с обыкновенными дробями;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полнять арифметические действия с обыкновенными дробям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торение курса математики 5-6 классов», 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я с десятичными дробям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 актуализации знаний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знаний о действиях с десятичными дробями: сравнение, сложение, вычитание, умножение и деление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равила выполнения арифметических действий с десятичными дробями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полнять арифметические действия с десятичными дробям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нтальный опрос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 с рациональными числ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 и актуализации знаний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знаний о действиях с рациональными числами: сравнение, сложение, вычитание, умножение и деление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выполнения арифметических действий с рациональными числами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полнять арифметические действия с рациональными числами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ая контро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УН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16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выра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</w:t>
            </w:r>
          </w:p>
        </w:tc>
        <w:tc>
          <w:tcPr>
            <w:tcW w:w="21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ировать и обобщить сведения о числовых выражениях, полученные  учащимися в курсе математике 5-6 кл.,  сформировать понятие алгебраического выражения, систематизировать сведения о преобразовании алгебраического выраж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алгебраические  представления  через запись  законов и свойств арифметических действий с помощью букв, запись формул четного и нечётного чисел .Сформировать понятие алгебраической суммы, обосновать правила раскрытия скобок свойствами сложения и вычитания, используя свойства действия, упростить алгебраическое выражение, найти числовое значение</w:t>
            </w:r>
          </w:p>
        </w:tc>
        <w:tc>
          <w:tcPr>
            <w:tcW w:w="20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ятие выражения, числового выражения, алгебраического выражения, значение выражения числовое равенств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какие равенства называются верными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рядок действий в числовом и алгебраическом выра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понятие формула, четное, нечётное число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равила раскрытия скобок. 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ходить рациональное реш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оставить несложное  буквенное выражение и формулы, -осуществлять в выражении и формулах числовые подстановки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ражать в формулах одни переменные через друг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решать текстовые задачи с использованием свойств действий алгебраического выражен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менять правила раскрытия скобок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1 стр.9, стр.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.1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ические выра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</w:tc>
        <w:tc>
          <w:tcPr>
            <w:tcW w:w="21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4 стр.11, стр.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ические равенства. форму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1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1 Числовые выра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4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арифметических действ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1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2 Выражения с переменны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6.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раскрытия скоб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1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3 Преобразование выра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6.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21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7 стр.14,  стр.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УН</w:t>
            </w:r>
          </w:p>
        </w:tc>
        <w:tc>
          <w:tcPr>
            <w:tcW w:w="21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1 стр. 107 вар.1,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-1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 вар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и его кор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1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элементарные знаково-символические действия: применять буквы для обозначения чисел,  Систематизировать и обобщить сведения о числовых выражениях, полученные учащимися в курсе математики 5-6 классов; сформировать понятие алгебраического выражения</w:t>
            </w:r>
          </w:p>
        </w:tc>
        <w:tc>
          <w:tcPr>
            <w:tcW w:w="20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о называется уравнением, корнем уравнения и решением уравнения;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Основные свойства уравнений; 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лгоритм решения задач с помощью уравнений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Записывать уравнения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верять корни уравн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решать уравнения с одним неизвестным, сводящиеся к линейным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выполнять проверку решенного уравн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решать задачи с помощью уравнен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8 стр.16, 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74.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равнения с одним неизвестным , сводящиеся к линейны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21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9 стр.16, 64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4 Решение линейных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89.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помощью уравн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21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10  стр 17, 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02.1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21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4 «Решение линейных уравнен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5 «Выражения, тождества, уравн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УН</w:t>
            </w:r>
          </w:p>
        </w:tc>
        <w:tc>
          <w:tcPr>
            <w:tcW w:w="21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 №2 стр. 109 вар 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2, стр.109 вар 4, №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5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2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 с натуральным показател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21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улировать, записывать в символической форме и обосновывать свойства степени с натуральным показателем;               -применять свойства степени для преобразования выражений и вычислений. Выполнять действия с одночленами и многочленами. -Применять различные формы самоконтроля при выполнении преобразования выражений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Понимать необходимость введения степени. 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определение степени с натуральным показателем;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запись стандартного вида числа;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писывать произведение в  виде степени и степень в виде произведения; -выполнять действие – возведение в степень;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 9 из КИМ стр 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18 из ДМ стр.26, 27 №1,3, 6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19 стр.28 №1(1,2,3), 3(1,2) 5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2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степени с натуральным показател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21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свойства степени с натуральным показателем;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рименять свойства степени при вычислениях;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 10 из КИМ стр 66-67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9 «Степень и ее сво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член. Стандартный вид одночле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</w:tc>
        <w:tc>
          <w:tcPr>
            <w:tcW w:w="21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определение одночлена и стандартного вида одночлена; определение коэффициента;  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исывать алгебраические выражения в виде одночлена; записывать одночлен в стандартном виде;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13.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одночле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1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вило умножения одночленов.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полнять умножение одночленов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 №11 из КИМ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10 «Одночлен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24 стр.32,из ДМ №1,4,7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УН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ирование знаний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-3А из ДМ стр.125 вар.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ЗА вар.4 стр. 1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ногочлен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13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действия с многочлен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ывать формулы сокращенного умножения, применять их в  преобразовании выражений и вычисления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нять различные формы самоконтроля при выполнении преобразований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значение одночлена в алгебре.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амостоятельно выбирать способ решения.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ределение многочлена, стандартный вид многочлена, степень многочлен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составлять многочлен; упрощать многочлены; находить числовые значение многочлена; определять степень многочлена; приводить многочлен к стандартному виду;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25 стр.33, 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подобных чле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1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ределение подобных одночлен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правило записи многочлена в стандартном виде: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вило приведения подобных слагаемых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водить подобные член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25 №2,5 стр. 33, 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многочле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1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вило сложения и вычитания многочленов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кладывать и вычитать многочлены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12 стр 68 Тест 1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многочлена на одночл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1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вило умножения многочлена на одночлен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ножать многочлен на одночле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13 стр.68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28 из ДМ стр.36 №1, 4(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-3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многочлена на многочл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1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вило умножения многочлена на многочлен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ножать многочлен на многочле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17 стр.71 С-33 стр.40 С-34 стр 40 Тест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33 ДМ стр.88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34 стр.88 №1,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одночлена и многочлена на одночлен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21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лгоритм деления одночлена и многочлена на одночлен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елить одночлен и многочлен на одночлен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4А стр.128 вар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УН</w:t>
            </w:r>
          </w:p>
        </w:tc>
        <w:tc>
          <w:tcPr>
            <w:tcW w:w="213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4А стр.127 вар.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1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37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несение общего множителя за скоб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</w:tc>
        <w:tc>
          <w:tcPr>
            <w:tcW w:w="20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разложение многочленов на множител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знавать квадратный трехчлен, выяснять возможность разложения на множители, представлять квадратный трехчлен в виде произведения линейных множителей.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вило вынесения за скобки общего множителя.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носить за скобки одночленный и многочленный множитель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2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21.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-39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 группировки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</w:tc>
        <w:tc>
          <w:tcPr>
            <w:tcW w:w="2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авило разложения многочлена на множители способом группировки.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кладывать многочлены на множители способом группировки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ЗИМ, 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37,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УН</w:t>
            </w:r>
          </w:p>
        </w:tc>
        <w:tc>
          <w:tcPr>
            <w:tcW w:w="2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5А стр.129 вар.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3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разности квадрат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</w:tc>
        <w:tc>
          <w:tcPr>
            <w:tcW w:w="2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ормулу разности квадратов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менять формулу разности квадратов для разложения на множители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17 разность квадр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2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ИМ</w:t>
            </w:r>
          </w:p>
        </w:tc>
        <w:tc>
          <w:tcPr>
            <w:tcW w:w="2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48,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47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 суммы. Квадрат разност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</w:tc>
        <w:tc>
          <w:tcPr>
            <w:tcW w:w="2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формулу квадрата суммы и квадрата разности 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зводить двучлен в квадрат;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применять формулу для разложения на множители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15 «Квадрат суммы и квадрат разности»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16 «Разложение по формулам квадрата суммы и квадрата раз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2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65.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2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-50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нескольких способов разложения на множител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2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лгоритм поиска способов разложения многочлена на множители.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скать способы разложения и раскладывать многочлен на множители по алгоритму.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6А вар.4 стр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УН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6А стр.130 вар.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1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52-53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ическая дробь. Сокращение дроб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 УЗИМ</w:t>
            </w:r>
          </w:p>
        </w:tc>
        <w:tc>
          <w:tcPr>
            <w:tcW w:w="20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основное свойство алгебраической дроби и применять его для преобразования дробей.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действия с алгебраическими дробями.</w:t>
            </w:r>
          </w:p>
        </w:tc>
        <w:tc>
          <w:tcPr>
            <w:tcW w:w="20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понятие алгебраической дроби. Основное свойство дроби. Алгоритм приведения дробей к общему знаменателю. Алгоритм сложения и вычитания дробей. Правила умножения и деления дробей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  </w:t>
            </w:r>
            <w:r>
              <w:rPr/>
              <w:t>-</w:t>
            </w:r>
            <w:r>
              <w:rPr>
                <w:sz w:val="20"/>
                <w:szCs w:val="20"/>
              </w:rPr>
              <w:t>находить допустимые значения букв, входящих в дробь; сокращать алгебраические дроби;  приводить дроби к общему знаменателю; складывать и вычитать алгебраические дроби; умножать и делить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алгебраические дроби;  выполнять двух-трёх совместные действия с дробями.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30,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-55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дение дробей к общему знаменател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 УЗИМ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43,4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57 58 59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и вычитание алгебраических дроб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ЗУ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67.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2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7А стр.133, вар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УН</w:t>
            </w:r>
          </w:p>
        </w:tc>
        <w:tc>
          <w:tcPr>
            <w:tcW w:w="2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7А стр.133 вар.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63 64 65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и деление алгебраических дробе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</w:tc>
        <w:tc>
          <w:tcPr>
            <w:tcW w:w="2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483.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2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67 68 69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ые действия над алгебраическими дробям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00,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8А стр. 135 вар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УН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8А стр.134 вар.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1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ямоугольная система координат на плоск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актуализации знаний</w:t>
            </w:r>
          </w:p>
        </w:tc>
        <w:tc>
          <w:tcPr>
            <w:tcW w:w="20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ть значения функций заданными формулами, составлять таблицы значений функции.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по точкам графики функций. Описывать свойства функции на основе ее графического представления.</w:t>
            </w:r>
          </w:p>
        </w:tc>
        <w:tc>
          <w:tcPr>
            <w:tcW w:w="20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ятие прямоугольная система координат; понятие абсцисса и ордината точки; понятие функции; способы задания: формула, таблица, график; понятие прямой и обратной пропорциональности, свойства прямой пропорциональности. Определение линейной функции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роить точку по её координатам и находить координаты построенной точки; находить значение функции, заданной формулой, при указанном значении переменной и наоборот; по графику находить значение функции по заданному значению х и наоборот;  строить график у=кх, решать задачи, пользуясь построенным графиком;  строить график линейной функции и решать задачи по графику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26,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74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я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</w:tc>
        <w:tc>
          <w:tcPr>
            <w:tcW w:w="2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7,5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2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76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я у = кх  и ее графи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</w:tc>
        <w:tc>
          <w:tcPr>
            <w:tcW w:w="2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 №8 стр.65 КИМ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63,5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2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787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ная функция и ее граф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 </w:t>
            </w:r>
          </w:p>
        </w:tc>
        <w:tc>
          <w:tcPr>
            <w:tcW w:w="2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 №7 стр.64 КИМ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97,598,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ающий уро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2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9А стр.137, вар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 №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УН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9А стр.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8 «Функции и графи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лава 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1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уравн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</w:tc>
        <w:tc>
          <w:tcPr>
            <w:tcW w:w="20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, является ли пара чисел решением данного уравнения с двумя переменными; приводить примеры решений уравнений с двумя переменны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системы уравнений с двумя переменны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графики уравнений с двумя переменными.</w:t>
            </w:r>
          </w:p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текстовые задачи алгебраическим способом: переходить от словесной формулировки условия задачи к алгебраической модели путем составления системы уравнений; решать составленное уравнение; интерпретировать результат</w:t>
            </w:r>
          </w:p>
        </w:tc>
        <w:tc>
          <w:tcPr>
            <w:tcW w:w="20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понятия линейного уравнения с двумя неизвестными, системы уравнений, решения системы. Алгоритм решения системы способом подстановки. Алгоритм решения системы способом сложения. Алгоритм решения задачи с помощью системы уравнений; понятие графика уравнения, графиком любого уравнения ах +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у = с (а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=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0) является прямая. Понимание того, что решение системы совпадает с координатами точки пересечения прямых-графиков уравнений системы.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роверку решения системы уравнений; решать системы способом подстановки; решать системы способом сложения; решать системы графическим способом. Уметь решать текстовые задачи с помощью систем уравнени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У19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 84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одстанов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24 стр.75 К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46 ДМ №1.1, 2.1, 4.1 стр.48-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-46 ДМ 1.2, 2.2, 4.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86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слож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25 стр.76 К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47 ДМ № 1.1, 2.1 стр. 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47 ДМ № 1.2,  2.2 стр. 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Графический способ решения систем уравн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НМ</w:t>
            </w:r>
          </w:p>
        </w:tc>
        <w:tc>
          <w:tcPr>
            <w:tcW w:w="2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45 ДМ стр.47 стр.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45 ДМ №3 стр. 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89 9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помощью систем уравн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49 ДМ стр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З</w:t>
            </w:r>
          </w:p>
        </w:tc>
        <w:tc>
          <w:tcPr>
            <w:tcW w:w="2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-49 ДМ стр. 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10А стр.139 вар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10А стр.138 вар.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-1 ДМ стр. 141 Вар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-2 ДМ стр. 143 вар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вая контрольная рабо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 ЗУН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тест по программе 7 клас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лава 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17" w:type="dxa"/>
            <w:gridSpan w:val="1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е комбинаторные зада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подсчета вариантов с помощью «дерева возможных вариантов»  и с помощью логического перебора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ть перебор всех возможных вариантов ля пересчета объектов или комбинаций объектов. Применять правило комбинаторного умножения для решения задач на нахождение числа объектов, вариантов или комбинаций. Подсчитывать число вариантов с помощью графов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 с задач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9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е комбинации из трех элемен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перестановка, сочетание, размещение</w:t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 с задач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1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вариантов и правило произве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составляется таблица вариантов; правило произведения</w:t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 с задач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чет вариантов с помощью граф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существляется подсчет вариантов с помощью графов</w:t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  с задач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 Самостоятельн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r>
        <w:br w:type="page"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Учебно –методическое  обеспечение.</w:t>
      </w:r>
    </w:p>
    <w:p>
      <w:pPr>
        <w:pStyle w:val="Normal"/>
        <w:jc w:val="both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4"/>
          <w:szCs w:val="22"/>
        </w:rPr>
        <w:t>Примерная программа основного общего образования по математике. (Сборник нормативных документов. Математика. М.: Дрофа, 2004 г.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4"/>
          <w:szCs w:val="22"/>
        </w:rPr>
        <w:t>Программа для общеобразовательных учреждений (С</w:t>
      </w:r>
      <w:r>
        <w:rPr>
          <w:sz w:val="24"/>
          <w:szCs w:val="22"/>
        </w:rPr>
        <w:t>борник “Программы для общеобразовательных учреждений: Алгебра 7-9 кл.”/ Сост. Т.А. Бурмистрова,  2-е изд.,.- М. Просвещение, 2009 г..)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  <w:t>Стандарт основного общего образования по математике.</w:t>
      </w:r>
    </w:p>
    <w:p>
      <w:pPr>
        <w:pStyle w:val="Normal"/>
        <w:ind w:left="720" w:hanging="0"/>
        <w:rPr/>
      </w:pPr>
      <w:r>
        <w:rPr>
          <w:sz w:val="24"/>
          <w:szCs w:val="22"/>
        </w:rPr>
        <w:t xml:space="preserve">(Стандарт основного общего образования по математике //Математика в школе. – 2004г,- №4, - с.4)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Базисный учебный план ОУ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  <w:szCs w:val="24"/>
        </w:rPr>
        <w:t xml:space="preserve">Учебник «Алгебра». Учебник для 7 класса общеобразовательных учреждений. Под ред. Ш.А. Алимова, Ю.М. Колягина, Ю.В. Сидорова и др. – Москва «Просвещение», 2007. </w:t>
      </w:r>
      <w:r>
        <w:rPr>
          <w:sz w:val="24"/>
        </w:rPr>
        <w:t>(№1393 в федеральном перечне учебников, рекомендованных для использования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4"/>
          <w:szCs w:val="24"/>
        </w:rPr>
        <w:t>Л.И. Звавич, Л.В. Кузнецова, С.Б. Суворова. Дидактические материалы по алгебре для 7 кл. –  Москва «Просвещение», 2011 г.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КИМ Алгебра: 7 класс/сост. Л.И.Мартышова. – Москва : ВАКО, 2012 </w:t>
      </w:r>
    </w:p>
    <w:p>
      <w:pPr>
        <w:pStyle w:val="Normal"/>
        <w:numPr>
          <w:ilvl w:val="0"/>
          <w:numId w:val="2"/>
        </w:numPr>
        <w:spacing w:before="0" w:after="280"/>
        <w:rPr>
          <w:sz w:val="24"/>
          <w:szCs w:val="24"/>
        </w:rPr>
      </w:pPr>
      <w:r>
        <w:rPr>
          <w:sz w:val="24"/>
          <w:szCs w:val="24"/>
        </w:rPr>
        <w:t xml:space="preserve">Сборник  нормативных документов. Математика, М.:Дрофа.2007 г. 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Книга для учителя.  Изучение алгебры в 7-9 классах/ Ю.М. Колягин, Ю. В. Сидоров, М.В. Ткачёва и др. – М.: Просвещение, 2002.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Алгебра. 7 класс: Поурочные планы (по учебнику Ш.А. Алимова и др.)/Авт.-сост.Е.Г. Лебедева – Волгоград: Учитель, 2004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4"/>
          <w:szCs w:val="24"/>
        </w:rPr>
        <w:t>Л.Ф. Пичурина. За страницами учебника алгебры. – Москва «Просвещение», 2007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sz w:val="24"/>
          <w:szCs w:val="24"/>
        </w:rPr>
        <w:t>А.Я. Кононов. Задачи по алгебре для 7-9 классов – Москва «Просвещение», 2007.</w:t>
      </w:r>
    </w:p>
    <w:sectPr>
      <w:footerReference w:type="default" r:id="rId3"/>
      <w:footerReference w:type="first" r:id="rId4"/>
      <w:type w:val="nextPage"/>
      <w:pgSz w:orient="landscape" w:w="16838" w:h="11906"/>
      <w:pgMar w:left="851" w:right="851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R">
    <w:name w:val="NR"/>
    <w:basedOn w:val="Normal"/>
    <w:qFormat/>
    <w:pPr/>
    <w:rPr>
      <w:sz w:val="24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2:41:00Z</dcterms:created>
  <dc:creator>Skif</dc:creator>
  <dc:description/>
  <cp:keywords/>
  <dc:language>en-US</dc:language>
  <cp:lastModifiedBy>Директор МАОУ "Ачирская СОШ"</cp:lastModifiedBy>
  <dcterms:modified xsi:type="dcterms:W3CDTF">2016-10-24T09:51:00Z</dcterms:modified>
  <cp:revision>46</cp:revision>
  <dc:subject/>
  <dc:title>МОУ: ______________________________________</dc:title>
</cp:coreProperties>
</file>