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ОУ 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№ 1 от 29.08.2016                                           Заместитель директора по УВР                       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______Барсукова А.Р                                                     _________Барсукова З.Т.                                                 ________ Барсукова Г.Ш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«__»_____ 2016                                                                 приказ от «  »                 2016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абочая программа по английскому языку для учащихся 5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ставитель: учитель истории Турышева Г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Style15"/>
        <w:ind w:firstLine="567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 xml:space="preserve">Рабочая программа по английскому языку в 5 классе составлена на основе следующих нормативных документов: 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Федеральный компонент государственный компонент государственного образовательного стандарта (2004г.),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Примерные программы по английскому языку (2004г.),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Федеральный перечень учебников, утвержденный приказом МОН РФ, рекомендованных (допущенных) к использованию в ОП и учебно-методического комплекта “</w:t>
      </w:r>
      <w:r>
        <w:rPr>
          <w:rFonts w:cs="Times New Roman" w:ascii="Times New Roman" w:hAnsi="Times New Roman"/>
          <w:szCs w:val="24"/>
        </w:rPr>
        <w:t>Happy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English</w:t>
      </w:r>
      <w:r>
        <w:rPr>
          <w:rFonts w:cs="Times New Roman" w:ascii="Times New Roman" w:hAnsi="Times New Roman"/>
          <w:szCs w:val="24"/>
          <w:lang w:val="ru-RU"/>
        </w:rPr>
        <w:t>.</w:t>
      </w:r>
      <w:r>
        <w:rPr>
          <w:rFonts w:cs="Times New Roman" w:ascii="Times New Roman" w:hAnsi="Times New Roman"/>
          <w:szCs w:val="24"/>
        </w:rPr>
        <w:t>ru</w:t>
      </w:r>
      <w:r>
        <w:rPr>
          <w:rFonts w:cs="Times New Roman" w:ascii="Times New Roman" w:hAnsi="Times New Roman"/>
          <w:szCs w:val="24"/>
          <w:lang w:val="ru-RU"/>
        </w:rPr>
        <w:t>” для 5 класса (первый год обучения) под редакцией К.И.Кауфман, М.Ю. Кауфман, допущенного Министерством образования РФ, включающего следующие компоненты: учебник, книга для учителя, 2 рабочие тетради, аудиокассеты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нацелена на реализацию личностно-ориентированного, коммуникативно-когнитивного, социокультурного деятельностного подхода к обучению английскому языку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Цели обучения английскому языку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учение иностранного языка в целом и английского в частности в основной школе направлено на достижение следующих целей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развитие иноязычной коммуникативной компетенции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речевая компетенция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языковая компетенция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szCs w:val="24"/>
        </w:rPr>
        <w:t>c</w:t>
      </w:r>
      <w:r>
        <w:rPr>
          <w:rFonts w:cs="Times New Roman" w:ascii="Times New Roman" w:hAnsi="Times New Roman"/>
          <w:szCs w:val="24"/>
          <w:lang w:val="ru-RU"/>
        </w:rPr>
        <w:t xml:space="preserve"> темами, сферами и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социокультурная компетенция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,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компенсаторная компетенция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–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учебно-познавательная компетенция 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развитие и воспитание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бщеучебные умения, навыки и способы деятельности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 в следующих направлениях: использование учебных умений, связанных со способами организации учебной деятельности, доступных учащимся 5 классов и способствующих самостоятельному изучению английского языка и культуры стран изучаемого языка; а также развитие специальных учебных умений, таких как нахождение ключевых слов при работе с текстом, их семантизация на основе языковой догадки, словообразовательный анализ, выборочное использование перевода; умение пользоваться двуязычными словарями; участвовать в проектной деятельности межпредметного характера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ые методы и формы обучения: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Коммуникативный методика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обучения английскому языку основа на утверждении о том, что для успешного овладения иностранным языком учащиеся должны знать не только языковые формы (т.е. лексику, грамматику и произношение), но также иметь представление о том, как их использовать для целей реальной коммуникации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 обучении английскому языку в 5 классе основными формами работы являются: коллективная, групповые, индивидуальные.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ование игровых технологий, технологий личностно-ориентированнного и дифференцированного обучения, информационно-коммункационных технологий способствует формированию основных компетенций учащихся, развитию их познавательной активности.</w:t>
      </w:r>
    </w:p>
    <w:p>
      <w:pPr>
        <w:pStyle w:val="Style16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  <w:t>Основное содержание программы</w:t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метное содержание реч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1. Взаимоотношения в семье, с друзьями. </w:t>
      </w:r>
      <w:r>
        <w:rPr>
          <w:rFonts w:cs="Times New Roman" w:ascii="Times New Roman" w:hAnsi="Times New Roman"/>
          <w:szCs w:val="24"/>
        </w:rPr>
        <w:t>Внешность. Досуг и увлечения (Праздники). Покупки. Переписка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2. Школа и школьная жизнь, изучаемые предметы и отношение к ним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3. Родная страна и страна/страны изучаемого языка. Их географическое положение, климат, погода, столицы, их достопримечательности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ЧЕВЫЕ УМЕНИЯ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тение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ся первая четверть посвящена обучению технике чтения: установление графемно-морфемных соответствий (буква-звук), формирование базовых орфографических навыков на основе фонетических. В дальнейшем чтение используется как средство формирования всего комплекса языковых (лексических, грамматических, фонетических) и смежных речевых (аудитивных, письменных и устных монологических и диалогических) навыков и умений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учение чтению проходит поэтапно: разные типы слоги в изолированных словах – словосочетания – простые предложения – мини-тексты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третьей и четвертой четвертях чтение выступает не только как средство обучения, но и как самостоятельный вид деятельности и предусматривает формирование и развитие навыков ознакомительного, поискового и изучающего чтения, а также таких технологий чтения, как языковой догадки, выделение существенных и второстепенных моментов, работа со словарем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ение с текста осуществляется на несложных аутентичных материалах с ориентацией на предметное содержание, выделяемое в 5 классе, включающих факты, отражающие особенности быта, жизни, культуры стран изучаемого языка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ъем текстов с пониманием основного содержания – 100-150 слов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бъем текстов с полным пониманием текста до 100 слов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ение с выборочным пониманием нужной или интересующей информаци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исьменная речь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овременные тенденции развития коммуникационных технологий предъявляют новые требования к формированию и развитию навыков письменной речи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первый год обучения формируются базовые графические и орфографические навыки. Элементарные форма записи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одстановка пропущенных слов и словосочетани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выделение ключевой информаци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списывание и выписывание ключевой информации и т.д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письменной речью предусматривает развитие следующих умени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заполнение анкеты (указывать имя, фамилию, пол, возраст, адрес)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оформление почтового конверта (писать адрес, поздравление)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удирование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первой четверти аудирование используется в качестве средства формирования базовых фонетических навыков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дальнейшем 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этом предусматривается развитие умений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</w:rPr>
        <w:t>♦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выделять основную мысль в воспринимаемом на слух тексте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</w:rPr>
        <w:t>♦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выбирать главные факты, опуская второстепенные;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♦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Содержание текстов соответствует возрастным особенностям и интересам учащихся 5 классов, имеет образовательную и воспитательную ценность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ремя звучания текстов для аудирования – до 1минуты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оворение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иалогическая речь.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  <w:lang w:val="ru-RU"/>
        </w:rPr>
        <w:t>В 5 классе формируются такие речевые умения, как умения вести диалог этикетного характера, диалог-расспрос, диалог-побуждение к действию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Обучение ведению диалогов этикетного характера включает такие речевые умения как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</w:rPr>
        <w:t>♦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начать, поддержать и закончить разговор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</w:rPr>
        <w:t>♦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поздравить, выразить пожелания и отреагировать на них; выразить благодарность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</w:rPr>
        <w:t>♦</w:t>
      </w:r>
      <w:r>
        <w:rPr>
          <w:rStyle w:val="Appleconvertedspace"/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szCs w:val="24"/>
        </w:rPr>
        <w:t>вежливо переспросить, выразить согласие /отказ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диалогов – до 3 реплик со стороны каждого учащегося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</w:rPr>
        <w:t xml:space="preserve">При обучении ведению диалога-расспроса отрабатываются речевые умения запрашивать и сообщать фактическую информацию (Кто? Что? Как? Где? Куда? Когда? С кем? </w:t>
      </w:r>
      <w:r>
        <w:rPr>
          <w:rFonts w:cs="Times New Roman" w:ascii="Times New Roman" w:hAnsi="Times New Roman"/>
          <w:szCs w:val="24"/>
          <w:lang w:val="ru-RU"/>
        </w:rPr>
        <w:t>Почему?), переходя с позиции спрашивающего на позицию отвечающего. Объем диалогов до 3-х реплик со стороны каждого учащегося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нологическая речь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нологической речи в 5 классе предусматривает овладение следующими умениями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кратко высказываться о фактах и событиях, используя такие коммуникативные типы речи как описание, повествование и сообщение,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ередавать содержание, основную мысль прочитанного с опорой на текст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делать сообщение в связи с прочитанным/прослушанным текстом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ем монологического высказывания – до 5-7 фраз.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6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циокультурные знания и умения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 xml:space="preserve">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«В семье», «В школе», «Проведение досуга». </w:t>
      </w:r>
      <w:r>
        <w:rPr>
          <w:rFonts w:cs="Times New Roman" w:ascii="Times New Roman" w:hAnsi="Times New Roman"/>
          <w:szCs w:val="24"/>
        </w:rPr>
        <w:t>Использование английского языка как средства социокультурного развития школьников на данном этапе включает знакомством с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фамилиями и именами выдающихся людей в странах изучаемого язык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оригинальными или адаптированными материалами детской поэзии и прозы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иноязычными сказками и легендами, рассказам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с государственной символикой (флагом и его цветовой символикой, столицами страны/ стран изучаемого языка)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с традициями проведения праздников Рождества, Нового года, Пасхи и т.д. в странах изучаемого язык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словами английского языка, вошедшими во многие языки мира, (в том числе и в русский) и русскими словами, вошедшими в лексикон английского языка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едусматривается овладение умениями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исать свое имя и фамилию, а также имена и фамилии своих родственников и друзей на английском языке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равильно оформлять адрес на английском языке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ЯЗЫКОВЫЕ ЗНАНИЯ И НАВЫКИ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рафика и орфография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нетическая сторона речи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</w:t>
      </w:r>
      <w:r>
        <w:rPr>
          <w:rFonts w:cs="Times New Roman" w:ascii="Times New Roman" w:hAnsi="Times New Roman"/>
          <w:szCs w:val="24"/>
        </w:rPr>
        <w:t xml:space="preserve">Членение предложений на смысловые группы. </w:t>
      </w:r>
      <w:r>
        <w:rPr>
          <w:rFonts w:cs="Times New Roman" w:ascii="Times New Roman" w:hAnsi="Times New Roman"/>
          <w:szCs w:val="24"/>
          <w:lang w:val="ru-RU"/>
        </w:rPr>
        <w:t>Соблюдение правильной интонации в различных типах предложений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Лексическая сторона речи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Формирование объема продуктивного и рецептивного лексического минимума за счет лексических средств, обслуживающих новые темы, проблемы и ситуации общения. включающих устойчивые словосочетания, оценочную лексику, реплики-клише речевого этикета, отражающие культуру стран изучаемого языка (300 лексических единиц)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Требования к уровню подготовки учащихся 5 класса</w:t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езультате изучения английского языка ученик 5 класса должен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Знать/понимать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особенности структуры простых и сложных предложени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интонацию различных коммуникативных типов предложений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говорени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удировани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онимать основное содержание кратких, несложных аутентичных прагматических текстов и выделять для себя значимую информацию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чтение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читать аутентичные с пониманием основного содержания (определять тему, выделять основную мысль, выделять главные факты, устанавливать логическую последовательность основных фактов текста)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читать несложные аутентичные тексты разных жанров с полным и точным пониманием,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читать текст с выборочным пониманием нужной или интересующей информации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исьменная речь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заполнять анкеты и формуляры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исать поздравления, личные письма с опорой на образец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создания целостной картины полиязычного, поликультурного мира,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осознания места и роли родного и изучаемого иностранного языка в этом мире;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приобщения к ценностям мировой культуры как через иноязычные источники информации, в том числе мультимедийные,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Cs w:val="24"/>
          <w:lang w:val="ru-RU"/>
        </w:rPr>
        <w:t>-ознакомления представителей других стран с культурой своего народа;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-осознания себя гражданином своей страны и мира.</w:t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Style16"/>
        <w:ind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color w:val="000000"/>
          <w:sz w:val="20"/>
          <w:szCs w:val="20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Календарно-тематическое планирование</w:t>
      </w:r>
    </w:p>
    <w:tbl>
      <w:tblPr>
        <w:tblW w:w="162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97"/>
        <w:gridCol w:w="482"/>
        <w:gridCol w:w="1087"/>
        <w:gridCol w:w="13"/>
        <w:gridCol w:w="8"/>
        <w:gridCol w:w="121"/>
        <w:gridCol w:w="3396"/>
        <w:gridCol w:w="18"/>
        <w:gridCol w:w="9"/>
        <w:gridCol w:w="2662"/>
        <w:gridCol w:w="22"/>
        <w:gridCol w:w="9"/>
        <w:gridCol w:w="2798"/>
        <w:gridCol w:w="23"/>
        <w:gridCol w:w="14"/>
        <w:gridCol w:w="1805"/>
        <w:gridCol w:w="15"/>
        <w:gridCol w:w="15"/>
        <w:gridCol w:w="30"/>
        <w:gridCol w:w="12"/>
        <w:gridCol w:w="639"/>
        <w:gridCol w:w="19"/>
        <w:gridCol w:w="9"/>
        <w:gridCol w:w="7"/>
        <w:gridCol w:w="35"/>
        <w:gridCol w:w="624"/>
        <w:gridCol w:w="29"/>
        <w:gridCol w:w="13"/>
        <w:gridCol w:w="43"/>
        <w:gridCol w:w="689"/>
        <w:gridCol w:w="60"/>
      </w:tblGrid>
      <w:tr>
        <w:trPr>
          <w:trHeight w:val="485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br/>
              <w:t>п /п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ма занятия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22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Тип </w:t>
              <w:br/>
              <w:t>занятия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Элементы содержания</w:t>
            </w:r>
          </w:p>
        </w:tc>
        <w:tc>
          <w:tcPr>
            <w:tcW w:w="7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ланируемые результаты</w:t>
            </w:r>
          </w:p>
        </w:tc>
        <w:tc>
          <w:tcPr>
            <w:tcW w:w="14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ченик научится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Метапредметные УУД</w:t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Личност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результаты</w:t>
            </w:r>
          </w:p>
        </w:tc>
        <w:tc>
          <w:tcPr>
            <w:tcW w:w="14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лан</w:t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акт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9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четверть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 (18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роко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Unit 1. Hello,English!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(18 уроков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ривет, английский!</w:t>
            </w:r>
          </w:p>
        </w:tc>
        <w:tc>
          <w:tcPr>
            <w:tcW w:w="14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вет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нглийский язык!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навыков произношения и ауд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, [α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нятие «транскрипция»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ударение в слове и фразе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онные особенности вопросительных и утверди</w:t>
              <w:softHyphen/>
              <w:t>тельных предло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ello! What is your name? My name is... Goodbye! My/your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, [α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ю вопросительных и ут</w:t>
              <w:softHyphen/>
              <w:t>вердительных предлож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ражения классного обих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диалогическую речь учителя и од</w:t>
              <w:softHyphen/>
              <w:t>ноклассников в процессе общения по ситуации «Знакомство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по ситуации «Зна</w:t>
              <w:softHyphen/>
              <w:t xml:space="preserve">комство»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йти персонажей на картинке и назвать их им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ак тебя зовут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и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навыков устной речи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Звук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ı], [</w:t>
            </w:r>
            <w:r>
              <w:rPr>
                <w:rFonts w:eastAsia="Calibri" w:cs="MS Reference Sans Serif" w:ascii="Times New Roman" w:hAnsi="Times New Roman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сутствие оглушения со</w:t>
              <w:softHyphen/>
              <w:t xml:space="preserve">гласных звуков в конце слова и слога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ударение в слове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сутствие ударения на ар</w:t>
              <w:softHyphen/>
              <w:t xml:space="preserve">тикле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an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)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o are you? I'm a… A dog, a cat, a fox, an elephant, a crocodile, a tiger; I, you, who; Yes/No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личные местоимения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еопределённый артикль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лаго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вязк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tobe: am, are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MS Reference Sans Serif" w:ascii="Times New Roman" w:hAnsi="Times New Roman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]-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ɔ: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]-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ю вопросительных и ут</w:t>
              <w:softHyphen/>
              <w:t>вердительных предложений по теме «Знакомство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ить диалог по ситуации «Зна</w:t>
              <w:softHyphen/>
              <w:t>комств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йти на картинке животных и назвать и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едставиться, поздороваться, ответить на приветств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становка учебной задачи (целеполагание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улирование цели;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Коммуникативны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 умения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своение роли учен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коль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тебе лет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навыков устной речи и письм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 –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 [ð]-[θ]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, 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[α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отсутствие ударения на артикл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ифференциация произношения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[ð]-[θ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b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ow old are you?  I am…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umber, start, one, two, three, four, five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глагол – связк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b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определенный артикл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модель утвердительного предложения с глаголом - связк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b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ать на слух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 –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ð]-[θ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речь учителя и одноклассников в процессе диалогического общения на уро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на слух вопросы, на которые отвечают персонажи учебника, с опорой на иллюстрацию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считать предметы, персонажей учебни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просить одноклассника о возраст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бе, сообщив имя, возрас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b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b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b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становка учебной задачи (целеполагани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ава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накомить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навыков устной речи и письм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онные особенности разных типов коммуникативных предлож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долгота/краткость гласных звук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c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even, eight, nine, ten, six, and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глагол – связк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b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определенный артикл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и неопределенный артикл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орядок слов в утвердительном и вопросительном предложении с глаголом-связк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b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зличить на слух звуки, слова, интонацию и эмоциональную окраску коммуникативных предложений по теме уро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сообщение диктора и назвать персонажей текста (с опорой на иллюстрацию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звать номера персонаже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осчитать предметы;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бе (сообщив имя, возраст), используя модел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рочитать вслух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b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s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c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Я умею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ыга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я фраз побудитель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d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Run, please! I can…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 skip, to fly, to swim, to jump, to run, to it, please, a parrot, he, she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глагол – связк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b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определенный артикл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орядок слов в побудительных предложения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рядок слов в утвердительном предложении с составным глагольным сказуемы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ю фраз побудительного характер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речь учителя и одноклассников по теме урок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слушать рассказ персонажа о себе и найти его на картинке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, что умеешь делать сам или твой друг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датькоманду в игр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по теме «Совместные увлечения / занят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d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то т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меешь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елать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я фраз побудительного характер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 you? Yes, I can. N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общий вопрос с глагол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краткий утвердительный и отрицательный ответ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e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на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онять рассказ, найти персонаж на картин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речь учителя и одноклассников в процессе общения по ситуациям «Знакомство / занят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едставиться персонажем и сказать, что он умеет делат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спросить одноклассника о том, что он умеет делать и отреагировать на его вопрос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жалуйста, прыгай!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навыков устной реч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я фраз побудительного характе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f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 you? Yes, I can. N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общий вопрос с глагол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краткий утвердительный и отрицательный ответ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e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[s] – [z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, [k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рассказ персонаж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сообщение по ситуации «Занятия / увлечен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бе и расспросить собеседника по ситуации «Увлече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дать приказания в вежливой форм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f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f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f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Я не умею прыга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ɔ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интонационная модель отрицательного предложения с глагол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ударение в слов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g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cockerel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функция союза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no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=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орядок слов в полных отрицательных предложениях с глаголо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ɔ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речь учителя и одноклассников в процессе диалогического общения по ситуациям «Знакомство / Увлече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содержание текста и найти в нем необходимую информ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бе и расспросить собеседника по ситуациям «Увлечения», «Совместные занят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по ситуации «Разговор по телефону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накомство в театр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-интонационные особенности коммуникативных типов предлож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h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i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er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итяжательные местоиме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i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er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 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, [k], [g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различить на слух притяжательные местоиме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i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e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содержание короткого диалога с опорой на иллюстр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сказать о себе и расспросить собеседника по ситуациям «Увлечения», «Совместные занятия», используя речевой образе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ʧ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накомство с новым ученик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ударение в слове, фразе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-интонационные особенности коммуникативных типов предло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Ii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ount, read, write, draw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she / he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can / cannot / can’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ить на слух долгие и краткие гласные звуки, дифтонг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содержание текста по теме «Новый учени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картинку по теме «Занятия в школ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б однокласснике, используя образе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по ситуации «Знакомство с новым учеником», используя грамматические модели предлож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 собеседовании у режиссера теа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ʒ]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сутствие ударения на служебных словах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стствие оглушения звонких согласных в конце слога, слов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-интонационные особенности восклицательного предло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Jj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 fish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ine! Well done! OK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ow old are You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пределенный артикль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ить на слух артикли английского языка, интонацию и эмоциональную окраску восклицательных  и вопросительных предло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слова, выражающие похвал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картинку с использованием моделей отрицательных предло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бе, друзьях по теме «Знакомств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по ситуации «Знакомство / Совместные занят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разить одоб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Jj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Jj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Jj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то умеет делать Алис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ʒ]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Kk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alk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he / he can / can’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речь учителя и одноклассника в процессе диалогического общения на урок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короткий текст (рассказ) с опорой на иллюстр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дать распоряжение, выразив просьбу, одобр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персонаже, используя речевой образец по теме «Знакомство / Совместные занят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персонаж с опорой на иллюстрацию и грамматические модели предлож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Школьные принадлежност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Ll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 pen, a pencil, a bag, a pencil box, a textbook, a workbook, a rubber, have got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I have got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Take a pen, plea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короткий текст (рассказ) по теме «Школьные принадлежности»  с опорой на иллюстр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дать совет, используя образец / моде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казать школьные принадлежности и назвать и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звать животных и сказать, что они умеют дела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l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зоопарк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Mm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I have got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Take a pen, please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Can..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What is her /his name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короткий текст (рассказ) по теме «В зоопарке»  с опорой на иллюстр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различить на слух артикли и союз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nd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еречислить животных, обитающих в зоопарке; сказать, что они умеют делать, используя модели предло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дать и выполнить распоряжен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воих школьных принадлежност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m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Mm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акого цвета карандаш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MS Reference Sans Serif" w:hAnsi="MS Reference Sans Serif"/>
                <w:color w:val="000000"/>
                <w:sz w:val="20"/>
                <w:szCs w:val="20"/>
              </w:rPr>
              <w:t>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Nn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ed, blue, green, yellow, orange, black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at colour is it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o, thank you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ловосочетание «существительное + прилагательное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короткий текст (рассказ) по теме «В магазине»  с опорой на иллюстр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ить на слух глухие и звонкие согласные звук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онятьвопрос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olou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.?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игрушки и школьные принадлежности, называя цв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по ситуации «В магазин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ноцветные ша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θ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∫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итмико - интонационные модели всех типов коммуникативных предложени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Oo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нять речь учителя и одноклассника в процессе диалогического общения на урок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игрушки и школьные принадлежности, называя цв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- расспрос по ситуации «Знакомств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MS Reference Sans Serif" w:hAnsi="MS Reference Sans Serif"/>
                <w:color w:val="000000"/>
                <w:sz w:val="20"/>
                <w:szCs w:val="20"/>
              </w:rPr>
              <w:t>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3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Цвета осен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- интонационные модели всех типов коммуникативных предлож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Pp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нять речь учителя и одноклассника в процессе диалогического общения на уроке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осенний лес, назвав цвета осени, с опорой на иллюстр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ересчитать предметы, изображенные на иллюстрации, и назвать их цв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по ситуации «Занят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p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p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емья Джил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m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g], [gr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огическо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да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Qq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Mother, father, sister, brother, grandmother, grandfather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thin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рядок слов побудительного предлож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havego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ить на слух трудные для артикуляции английские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онять короткий текст, назвать членов семьи (с опорой на иллюстрацию) по теме «Мои родственник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мье персонажа с опорой на иллюстрацию и модель предло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- расспрос по ситуации «Моя семь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сказать оценочное мнение, что умеют / не умеют делать персонажи, изображенные на иллюстр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разить просьбу, используя побудительные предлож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Qq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j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Qq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целеполаг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ланир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-прогнозировани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3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четверть (1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уроков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84" w:hRule="atLeast"/>
        </w:trPr>
        <w:tc>
          <w:tcPr>
            <w:tcW w:w="15396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Unit  2. Welcome to our theatre!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(14 уроков, из них 1 контрольны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обро пожаловать в наш театр!</w:t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я сем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–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 -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логическое уда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r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it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rown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 have got /haven’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ить на слух слова, на которые падает логическое удар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короткий текст, догадаться, кто рассказывает о своей семье, с опорой на иллюстр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воей семье (семье персонажа) с опорой на иллюстрацию и модель предло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волшебный лес, называя количество, цвет с опорой на иллюстр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лоненок Томас и его сем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j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я общих и специальных вопро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s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рядок слов побудительного предложения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havego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…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ить на слух трудные для артикуляции английские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онять короткий текст, назвать членов семьи (с опорой на иллюстрацию) по теме «Мои родственники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мье персонажа с опорой на иллюстрацию и модель предло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- расспрос по ситуации «Моя семь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сказать оценочное мнение, что умеют / не умеют делать персонажи, изображенные на иллюстраци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е любимое животно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интонация побудительных предлож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фразовое уда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t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e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gether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орядок слов побудительного предложения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e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содержание короткой песенки о дружбе (с опорой на иллюстрацию) по теме «Мои друзь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иса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вое любимое животное (кто, возраст, цвет, что умеет дела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любимое животное персонажа, используя грамматическую моде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просить одноклассника о его любимом животн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едложить одноклассникам сделать что-нибудь вместе, используя речевой образец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колько животных в зоопарке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сутствие оглушения звонких соглас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u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rabbit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бразование множественного числа существитель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ловосочетание «числительное + существительное во множественном числе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нглийская детская игра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odyPattern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ать на слух звонкие и глухие согласные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полностью содержание текста по теме «Животные» (с опорой на иллюстрацию), по теме «Мои друзь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 о друге персонажа, используя грамматические модели предложений в качестве план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В зоопарке», используя грамматические модел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животных в зоопарке, указывая количество, цве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ерма Дж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сутствие оглушения звонких соглас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Vv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 pig, a hen, a cockerel, a frog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ать на слух звонкие и глухие согласные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полностью содержание текста по теме «На ферме» (с опорой на иллюстрацию), по теме «Мои друзь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 о семье фермера от имени членов его семь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животных на ферм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На ферме», используя грамматические мод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V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v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V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Vv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 Джона есть собака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сутствие оглушения звонких соглас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w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as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He / she has got…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- Has he / she got..?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ать на слух звонкие и глухие согласные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вопросы персонажа  по теме «На ферме» (с опорой на иллюстрацию) и дать краткие ответы на ни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 о себе, о своей семье и своем домашнем животном, о животных на ферме персонажа, используя речевой образец и грамматическую моде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На ферме», используя грамматические мод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отовим радиопередач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g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– интонационные особенности коммуникативных предложени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короткий текст по теме «На ферме» (с опорой на иллюстрацию) и заполнить таблиц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 о своем друге, его семье, любимом животном, о животных на ферме персонажа, используя речевой образец и грамматическую моде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Мои друзья / Семья моего друга», используя грамматические мод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Xx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ртивные игр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ɔ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ударение в сложных существитель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y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lay, football, basketball, hockey, badminton, chess, table tennis, tenni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ать на слух ударение в сложных существительных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нять названия спортивных игр и найти их на картинке по теме «Занятия спорт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, в какие спортивные игры умеешь играть сам (или члены твоей семьи), используя грамматическую моде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Занятия спортом», используя грамматические мод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аким видом спорта ты занимаешься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ɔ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сутствие смягчения согласных звуков перед гласными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Zz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  <w:lang w:val="en-US"/>
              </w:rPr>
              <w:t>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ide a bik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короткий рассказ персонажа (с опорой на иллюстрацию) по теме «Занятия спорт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, в какие спортивные игры умеешь играть сам (или члены твоей семьи), используя грамматическую моде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Занятия спортом», заполнить таблиц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игласить одноклассника к совместной деятельност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соотнести графический образ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Z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Z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ртивные игры в волшебном лесу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ɔ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- интонационные особенности коммуникатив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речь учителя и одноклассников в процессе общения по тема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 о персонаже, используя речевые образцы по теме «Мои друзья Ия / Занятия спорто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Занятия спорто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игласить одноклассника к совместной деятельности по ситуации «Занятия спорт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полнить упражнения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у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Z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есенка про алфавит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- интонационные особенности коммуникатив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короткий рассказ персонажа (с опорой на иллюстрацию и графический план) по теме «Знакомство / Увлече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держание песни про алфавит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 о персонаже, используя речевые образцы по теме «Мои друзья Ия / Занятия спорто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Занятия спорто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 с изученными буквам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писать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общение. Добро пожаловать в наш театр!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общающи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- интонационные особенности коммуникативных предлож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разговор персонажей по теме «В магазине игрушек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 о персонаже, используя речевые образцы по теме «Мои друзья Ия / Занятия спорто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В магазине игрушек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дать совет однокласснику по ситуации «Занятия спортом на каникулах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 с изученными букв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ная работа № 1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обро пожаловать в наш театр!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 умений учащихся в чтении, говорении, аудировании, письме; проверка лексико - грамматических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аздник алфавит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зентация проекта книги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ABC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Рассказать английский алфавит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.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четверть (20 уроков)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Unit 3. Let’s read and speak English!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авайте читать и говорить на английском языке! (21 урок, из них 1 контрольный)</w: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Я живу в до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, [α:]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- интонационные особенности коммуникативных предло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n the house, in the zoo, in the forest, on the farm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livei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…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Утвердительное предложение с простым глагольным сказуемым и обстоятельством места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resentSimpl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нять короткий рассказ персонажа (с опорой на иллюстрацию и графический план) по теме «Знакомство / Моя семья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 о доме от имени любимого персонаж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назвать декорацию и номер картинки по теме «Мой до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Знакомств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, где живут персонаж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установить буквенно-звуковые соответств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авильно озвучить графический образ слова и соотнести его со значени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писать буквы в алфавитном порядк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</w:tc>
        <w:tc>
          <w:tcPr>
            <w:tcW w:w="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етушок живет на ферм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v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g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, [α:]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сутствиеоглушениязвонких согласныхвконцеслов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твердительноепредложение спростымглагольнымска</w:t>
              <w:softHyphen/>
              <w:t>зуемымиобстоятельством местав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PresentSimpl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3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ить на слух глухие и звонкие конечные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 понять короткий рассказ персонажа (с опорой на иллюстрацию и графический план) по теме «Знакомство / Моя семья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, где живут персонаж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животных, назвав цве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сказать, где живут животные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идумать и рассказать свою версию английского детского стихотворения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reenFro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установить буквенно-звуковые соответств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авильно озвучить графический образ слова и соотнести его со значени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писать недостающие заглавные и строчные букв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алыш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блудилс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итмико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тонационныеосо</w:t>
              <w:softHyphen/>
              <w:t>бенностиспециальныхвопро</w:t>
              <w:softHyphen/>
              <w:t>сов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твердительноепредложение спростымглагольнымска</w:t>
              <w:softHyphen/>
              <w:t>зуемымиобстоятельством местав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PresentSimpl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3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наслухспециальныево</w:t>
              <w:softHyphen/>
              <w:t>просы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нятькороткийрассказперсонажа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ройнаиллюстрацию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теме «Знакомство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йд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рассказать, где живут персонажи, с опорой на иллюстрацию и грамматическую модель по теме «Мой дом: в лесу, в зоопарк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диалог - расспрос по ситуации «Знакомство / Мой д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установить буквенно-звуковые соответств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авильно озвучить графический образ слова и соотнести его со значени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слово из букв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ставить пропущенные буквы в слов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то  клоун Том делает  каждый день?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- ударение в слове, фразе, членение предложений на смысловые группы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твердительноепредложение спростымглагольнымска</w:t>
              <w:softHyphen/>
              <w:t>зуемымиобстоятельством местав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PresentSimpl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3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ед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зличитьнаслухслова с букв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короткийрассказ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 о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ерсонаже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ройнаиллюстрацию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)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теме «Увлечения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онять содержание английского детского стихотворения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APigwithasti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рокомментировать действия одноклассника по ситуации «Увлечени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, что делает персонаж каждый день (с опорой на иллюстрацию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установить буквенно-звуковые соответствия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авильно озвучить графический образ слова и соотнести его со значением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прочитать вслух слова с букв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оставить слово из букв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ставить пропущенные буквы в слова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ражение в зеркал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f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b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- р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мико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тонационныеосо</w:t>
              <w:softHyphen/>
              <w:t>бенностиобщихвопрос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Slim, fat, merry, sad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щийвопроссглаголом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вязкой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tob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раткийутвер</w:t>
              <w:softHyphen/>
              <w:t xml:space="preserve">дительный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рицательный ответ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 xml:space="preserve">Is he slim?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Yes, he is / No, he isn'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наслухсловасбуквой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l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закрытомслог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содержаниезагадкипоте</w:t>
              <w:softHyphen/>
              <w:t>мам«Моялюбимаяигрушка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ё любимоеживотное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итьирассказатьзагадкуо любимомживотном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грушк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исатьвнешностьихарактерлю</w:t>
              <w:softHyphen/>
              <w:t>бимогоживотного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итьдиалог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спроспоси</w:t>
              <w:softHyphen/>
              <w:t xml:space="preserve">туации«Внешность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арактер»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с</w:t>
              <w:softHyphen/>
              <w:t>пользуяграфическийпл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тановитьбуквенно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овыесо</w:t>
              <w:softHyphen/>
              <w:t>ответствия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вслухсловасбуквой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l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закрытомслов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братьипрочитатьсловасбуквой</w:t>
            </w:r>
            <w:r>
              <w:rPr>
                <w:rFonts w:eastAsia="Calibri" w:cs="Arial" w:ascii="Times New Roman" w:hAnsi="Times New Roman"/>
                <w:bCs/>
                <w:color w:val="000000"/>
                <w:sz w:val="20"/>
                <w:szCs w:val="20"/>
                <w:lang w:val="en-US"/>
              </w:rPr>
              <w:t>Ss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Выполнитьлексико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рамматические упражнения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итьсловоизбукв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ставитьсловавпредложениив нужномпорядк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спользуямодели предлож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.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арактер сказочного персонаж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p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b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Aa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крытом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Good, bad, pretty, brave, smart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слов в основных коммуникативных предложениях с глаголами 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b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hav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зличитьнаслухсловасбукв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>А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закрытомслог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содержаниекороткоготек</w:t>
              <w:softHyphen/>
              <w:t>ста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йтиперсонажнакартинк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</w:t>
              <w:softHyphen/>
              <w:t xml:space="preserve">зватьег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тветить на вопросы о персонаже – животно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внешность и характер персонажей английской сказки, используя оценочную лексику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итьдиалог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сспроспоси</w:t>
              <w:softHyphen/>
              <w:t xml:space="preserve">туации«Внешность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арактер»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с</w:t>
              <w:softHyphen/>
              <w:t>пользуяграфическийпл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становитьбуквенно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овыесо</w:t>
              <w:softHyphen/>
              <w:t>ответствия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короткие тексты о  животном с извлечением необходимой информации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братьипрочитатьсловасбукво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итьсловоизбукв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заполнить кроссворд по теме «Внешность»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ртисты нашего театр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gz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s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- отсутствие оглушении конечных согласных; интонация перечисл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следования прилагательных, обозначающих размер, форму, цвет, отношени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зличитьнаслухсловасбукв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а 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закрытомслог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содержаниекороткоготек</w:t>
              <w:softHyphen/>
              <w:t>ста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йтиперсонажнакартинк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</w:t>
              <w:softHyphen/>
              <w:t xml:space="preserve">зватьего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животных (имя, внешность, что умеет делать, где живет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и рассказать окончание текста о персонажах – животных, используя оценочную лексик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картинки, называя количество, размер, цвет живот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выразительно рассказ о персонажах – животных с полным пониманием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ыбратьипрочитатьсловасбуквой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закрытом слог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итьи записать вопросы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аписать прилагательные в правильном порядк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Животные Билл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тяжательный падеж английских существительных в ед. числ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зличитьнаслухсловасбукв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Аа 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закрытомслог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содержаниеанглийского детского стихотворения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catwithaha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животных какие животные у них есть, внешность, характер, что умеют делать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и произнести новые предложения к картинкам по образц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- расспрос по ситуации «Любимые животные моих друзей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подписи к картинкам по теме «Мое любимое животное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рассказ о персонаже и его любимом животном, отгадать, кто э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дписать картинки, используя существительные в притяжательном падеж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писать слова в предложени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юбимый персонаж английской сказ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зличитьнаслухсловасбуквой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закрытомслоге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содержаниекороткого текста, понять, о ком идет реч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б одном из персонажей, используя графический пл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любимый персонаж английской сказ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вслух слова с буквам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 и буквосочетанием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ыразительно короткий текст о медвежонке Билли с извлечением необходимой информ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организовывать свое рабочее место под руководством учител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очу все знат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ʧ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∫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- ударение в слове, фразе, членение предложений на смысловые группы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различить на слух слова с буквосочетание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содержаниекороткого текста о двух друзьях по теме «Знакомство / Совместные занят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б одном из персонажей, используя графический пл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персонажей, изображенных на иллюстрации (где живут, совместные заняти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- расспрос по ситуации «Занятия спорто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монологическое высказывание - рассуждение о занятиях спортом по ситуации «Мои друзь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вслух слова, фразы, предложения  с буквам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 и буквосочетаниями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ı] 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вопросы и выбрать ответы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рузья попугая Рокк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æ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ятьсодержаниекороткого текста о друзьях по теме «Внешность, характер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внешность, характер друзей персонаж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- расспрос по ситуации «Мои друзья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рассказ – загадку о друге персонаж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вслух слова, фразы, предложения  с буквам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 и буквосочетаниями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ı] 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предложения с существительными в притяжательном падеж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то я знаю о животны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- ритмико – интонационные особенности коммуникативных предложений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о в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s not = isn’t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annot = can’t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as not got = hasn’t got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ятьсодержаниекороткого стихотворения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dogwithafro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внешность, характер друзей персонаж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- расспрос по ситуации «Мои друзья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составить рассказ  о героях английского стихотворения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dogwithafro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, используя графический пл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вслух слова, фразы, предложения  с буквам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 и буквосочетаниями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ı] 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едложения по теме «Мои друзья» про себя с извлечением необходимой информ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записать полные и сокращенные формы глаголов 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исправить и написать правильный вариант предложений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нятия в школ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], [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Хх 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слов в побудительном предложен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ятьсодержаниекороткого текста по теме «Занятия в школе»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зличить на слух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картинку по теме «Занятия в школ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побудительного характера по ситуации «Занятия в школ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том, что делают друзья в школ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вслух предложения  с буквам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 и буквосочетаниями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ı]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 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едложения по теме «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Занятия в школ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» про себя, подобрать предложения к каждой картинке и прочитать их вслу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писать предложения с опорой на грамматическую модел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еределать предложения по образцу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заполнить таблицу по образцу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астроение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 xml:space="preserve">Буквы 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ı]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 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Good, kind, angry, stupid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пределенный и неопределенный артикл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ятьсодержаниекороткого текста о характере персонаж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различить на слух зву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картинки, используя фразы из английских детских стихотворен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этикетного характера по ситуации «Черты характер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оконание текста о животных и рассказа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побудительного характера по ситуации «Занятия в школе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том, что делают друзья в школ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вслух предложения  с буквам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, буквосочетаниями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 xml:space="preserve">ı]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 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] и артиклям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/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и понять текст о животны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общие вопросы и краткие ответы, соблюдая правила чт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заполнить кроссворд по теме «Животные»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вставитьпропущенные слова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have / has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и друзь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s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 и букв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безударном слоге в конце слова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ятькороткое сообщение по теме «Мои друзья» с опорой на иллюстр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различить на слух зву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своем друге (имя, возраст, где живет, черты характера), используя графический план и иллюстр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Мой друг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вслух слова и предложения  с букв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закрытом слоге и с букв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безударном слоге в конце сл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короткий текст о животных, соблюдая правила чтения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Я, ты, он, он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t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∫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Личныеместоиме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, you, he, she, it, we, they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ятьсодержание стихотворения о семье персонаж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различить на слух зву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, что делают персонажи каждый ден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Семья моего друг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звать номера картинок, соответствующих предложения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звать цвет изображенных живот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про себя предложения и назвать номера соответствующих им картинок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ортивный праздни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g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∫]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]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ятьинтервью с персонажами по теме «Спортивный праздник» и заполнить таблицу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различить на слух зву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, что делают персонажи каждый ден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Спортивный праздник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и воспроизвести загадку о животном и догадаться, кто э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слова с букв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и буквосочетанием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едложения, соответствующие грамматической модел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писать короткий текс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заполнить таблицу по теме «Спортивный праздник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писать слова, которые можно заменить личными местоимени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частники спортивного праздник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ŋ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θ]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ike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lik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+ существительное (для выражения отношения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нятьрассказ персонажа о животных своих друзей с опорой на иллюстрацию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различить на слух звук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персонажей, выразив к ним свое отношение, с опорой на речевой образе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разить свое отношение к друзьям и обосновать е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, фразы и предложения с изученными гласными буквосочетаниями, соблюдая правила чт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брать и прочитать вслух слова, соответствующие графическим модел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загадку о животном и догадаться, кто э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предложения, расположив слова в нужном порядке, и записать и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ставить в слова пропущенные букв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761365</wp:posOffset>
                      </wp:positionH>
                      <wp:positionV relativeFrom="paragraph">
                        <wp:posOffset>635</wp:posOffset>
                      </wp:positionV>
                      <wp:extent cx="401320" cy="70072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320" cy="7007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2"/>
                                  </w:tblGrid>
                                  <w:tr>
                                    <w:trPr>
                                      <w:trHeight w:val="6495" w:hRule="atLeast"/>
                                    </w:trPr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55" w:hRule="atLeast"/>
                                    </w:trPr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75" w:hRule="atLeast"/>
                                    </w:trPr>
                                    <w:tc>
                                      <w:tcPr>
                                        <w:tcW w:w="6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ascii="Times New Roman" w:hAnsi="Times New Roman" w:eastAsia="Calibri" w:cs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Times New Roman" w:ascii="Times New Roman" w:hAnsi="Times New Roman"/>
                                            <w:color w:val="000000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.6pt;height:551.75pt;mso-wrap-distance-left:9pt;mso-wrap-distance-right:9pt;mso-wrap-distance-top:0pt;mso-wrap-distance-bottom:0pt;margin-top:0.05pt;mso-position-vertical-relative:text;margin-left:59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2"/>
                            </w:tblGrid>
                            <w:tr>
                              <w:trPr>
                                <w:trHeight w:val="649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общение. Давайте читать и говорить на английском языке!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общающи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e [i:]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Понять загадку о животных с опорой на иллюстр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персонаже, используя графический пл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характер друга или любимого животного, выразив к нему свое отношение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и воспроизвести загадку о животных и любимых сказочных персонаж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, фразы и предложения с изученными гласными буквосочетаниями, соблюдая правила чт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брать и прочитать вслух слова, соответствующие графическим модел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загадку о животном и догадаться, кто эт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тавить слова в алфавитном порядке, переписав их с большой буквы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еределать предложения по образцу и записать 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Р № 2.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авайте читать и говорить на английском языке!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ны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 умений учащихся в чтении, говорении, аудировании, письме; проверка лексико - грамматических навык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гадка о любимом животном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зентация проект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езентация закладки с загадкой о любимом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животном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  <w:t>IV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 xml:space="preserve"> четверть (16 уроков, из них 2 контрольные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lang w:val="en-US"/>
        </w:rPr>
        <w:t>Meetmyfriends</w:t>
      </w:r>
      <w:r>
        <w:rPr>
          <w:rFonts w:eastAsia="Calibri" w:cs="Times New Roman" w:ascii="Times New Roman" w:hAnsi="Times New Roman"/>
          <w:b/>
          <w:color w:val="000000"/>
          <w:sz w:val="20"/>
          <w:szCs w:val="20"/>
        </w:rPr>
        <w:t>! (13 уроков)</w:t>
      </w:r>
    </w:p>
    <w:p>
      <w:pPr>
        <w:pStyle w:val="Normal"/>
        <w:autoSpaceDE w:val="false"/>
        <w:spacing w:lineRule="auto" w:line="240"/>
        <w:jc w:val="both"/>
        <w:rPr/>
      </w:pPr>
      <w:r>
        <w:rPr/>
        <w:t>Знакомьтесь с моими друзьями</w:t>
      </w:r>
    </w:p>
    <w:tbl>
      <w:tblPr>
        <w:tblW w:w="155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134"/>
        <w:gridCol w:w="425"/>
        <w:gridCol w:w="1134"/>
        <w:gridCol w:w="3544"/>
        <w:gridCol w:w="2693"/>
        <w:gridCol w:w="2835"/>
        <w:gridCol w:w="1843"/>
        <w:gridCol w:w="709"/>
        <w:gridCol w:w="84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Каких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животных любишь ты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∫], [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αı], [ı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- отсутствие оглушения коненых звонких согласных звуков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е в конце слова (условно открытый слог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helike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+ существительное (для выражения отношения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личать на слух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онять содержание английской детской считал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разить свое отношение к другу / любимому животному и обосновать ег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оспроизвести английскую детскую считалку с опорой на иллюстрацию и текст или самостоятельно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сказать мнение, кто из детей каких любит живот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 вслух слова с букв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; с непроизносимой конечной гласной –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окончания во мн. ч. после звонких, глухих согласных и непроизносимой конечной гласной  -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предложения с извлечением необходимой информ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ыразительно предложения о живот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слова / изменить предложения по образцу и записать и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писать слова с непроизносимой конечной гласной  -е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й друг – сильный и храбр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е в конце слова (условно открытый слог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e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Laz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helike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+ существительное (для выражения отношения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Понять содержание диалогического текс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котенке персонажа, используя графический пл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персонажах, используя ключевые слова и речевой образе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теме «Черты характер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сказать оценочное мнение о персонаж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, фразы и предложения с изученными гласными буквосочетаниями, соблюдая правила чт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письмо персонажа с извлечением полной информ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ыразительно предложения о животны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одписать картинк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дописать слова в предложения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писать, что думает персонаж о животных, используя образец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ик и его питомц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], [∫], [αı]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конце слов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слове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y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hy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личить на слух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онять речь учителя и одноклассников в процессе общения на урок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разить свое отношение к персонажам и обосновать его, используя иллюстрацию и речевой образец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теме «Внешность / Черты характера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тветить на вопросы по теме «Черты характе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 вслух слова с гласн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конце слова (в открытом слоге); согласн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текст о животных с извлечением полной информаци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опросы по теме «Черты характера», соблюдая правильную интон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заполнить таблиц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дополнить предложения глаголами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lik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likes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, используя грамматическую мод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гадай животно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α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æ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рядок слов в утвердительных и отрицательных предложениях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личить на слух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онять на слух небольшой текст диалогического характера по ситуации «Знакомств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, животное, используя текст в качестве образц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теме «Знакомство: имя, возраст, что умеет делать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звать животных, описанных в тексте и предложения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 вслух слова с гласн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открытом и закрыто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текст о животных с извлечением полной информации, угадать животно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опросы по теме «Черты характера», соблюдая правильную интонацию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предложения, используя грамматическую модель, и записать и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написать письмо – заявку, дополнив предложения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В международном детском лагер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ŋ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αı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ingers, toes, eyes, nose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личить на слух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онять на слух небольшой текст по теме «Занятия спорт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себе, используя все известные речевые образцы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персонаже (с опорой на текст) по теме «Знакомство: имя, возраст, семья, где проживает, любимое животное, занятия спорто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персонажей (внешность, характер, отношение к окружающи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Знакомство: имя, возраст, что умеет делать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 с изученными гласными и буквосочетания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текст о персонаже с извлечением полной информации по теме «Знакомств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и записать предлож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делить цепочку букв на отдельные слова, используя прописную букву и точк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рисовать отгадк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еределать предложения по образцу и записать их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, само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Угадай и назови имя сказочного персонаж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ı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ŋ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k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αı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uch, dance, see, smell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Понять предложения по теме «Занятия спорт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спортивных занятиях персонажей, используя грамматическую модель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персонаже (с опорой на текст) по теме «Знакомство: имя, возраст, семья, где проживает, любимое животное, занятия спортом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писать персонажей (внешность, характер, отношение к окружающим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Спортивные занят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 с изученными гласными и буквосочетания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рассказ - загадку с извлечением полной информации по теме «Знакомств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и записать предлож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писать, что умеют делать животные, используя модел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, само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луб «Почемуч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], [æ], [α: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z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ð], [∫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ыглагол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 be: am, is, are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Различить на слух зву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разить свое отношение к персонажу и обосновать его, используя графический план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друге (внешность, черты характера, умени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новое объявление о животном и воспроизвести его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очитать вслух слова с гласной Оо в открытом и закрытом слог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вопросы и ответы с извлечением основной информации; объявление по теме «Животные» с полным пониманием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вставить пропущенные буквы, слова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am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делить сочетания букв и записать их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ыяснить и написать, где находятся дома персонажей с опорой на иллюстрац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, вести диалог-расспрос по предложен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, само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тервью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, [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 w:val="20"/>
                <w:szCs w:val="20"/>
              </w:rPr>
              <w:t>ʌ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u w:val="single"/>
              </w:rPr>
              <w:t>Букв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 в открытом и закрытом сло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Буквосочетани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]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личить на слух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онять содержание интервью персонажа по теме «Знакомств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себе (внешность, черты характера, умени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тветить на вопросы персонажа по теме «Знакомство»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инструкцию и воспроизвести ее вслу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 вслух слова с гласной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U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в открытом и закрытом слог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вопросы по теме «Знакомство» с извлечением основной информац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писать слова в таблиц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предложения из слов по теме «Друзья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писать рассказ о любимом живот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, вести диалог-расспрос по предложен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, саморефлекс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Животное со сказочной плане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f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ð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личить на слух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онять содержание короткого сообщения о персонаже по теме «Знакомство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друге (внешность, черты характера, умения)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и воспроизвести рассказ о фантастическом животном, используя графический план и ключевые слов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 вслух слова, которые не соответствуют правилам чтения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rien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it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гласными и буквосочетания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едложения, соответствующие грамматическим модел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рассказ персонажа о друге и понять, кто 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вписать слова в таблиц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заполнить кроссворд по теме «Друзья»;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написать рассказ о любимом животн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, вести диалог-расспрос по предложен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, саморефлекс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общение о спектакл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Формирование речевых навык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Фоне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вуки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d</w:t>
            </w:r>
            <w:r>
              <w:rPr>
                <w:rFonts w:eastAsia="Calibri" w:cs="Tahoma" w:ascii="Tahoma" w:hAnsi="Tahoma"/>
                <w:color w:val="000000"/>
                <w:sz w:val="20"/>
                <w:szCs w:val="20"/>
              </w:rPr>
              <w:t>ʒ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ð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h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ju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:], [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], [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]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ahoma" w:ascii="Times New Roman" w:hAnsi="Times New Roman"/>
                <w:color w:val="000000"/>
                <w:sz w:val="20"/>
                <w:szCs w:val="20"/>
              </w:rPr>
              <w:t>ритмико – интонационные модели коммуникативных предложений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Аудирова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зличить на слух звук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понять содержание песни о дружб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оворение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угадать и назвать имя героя рассказ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рассказать о выступлении животных в театре, опираясь на текст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Охарактеризовать животных, используя графический план и ключевые слова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диалог – расспрос по ситуации «Мои друзья: внешность, черты характера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Чтени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рочитать вслух слова, которые не соответствуют правилам чтения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rien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it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a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гласными и буквосочетаниям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едложения, соответствующие грамматическим модел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про себя рассказ персонажа о друге и понять, кто о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Письменная речь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Выполнить лексико-грамматические упражнения: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- вписать глаголы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 /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has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оставить предложения и записать их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- списать небольшой текст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, вести диалог-расспрос по предложенной ситу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Р № 3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Знакомьтесь с моим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друзьями!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 умений учащихся в чтении, говорении, аудировании, письме; проверка лексико - грамматических навыков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Выполнить контрольн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, вести диалог-расспрос по предложенной ситуаци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нига о моем друге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зентация проек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езентация книги о друг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Защитить свой проект, демонстрируя свое творческое начало через презентацию личного проекта; сконцентрироваться на саморефлексии, оценить работу одноклассников, объективно анализируя деятельность и продукт, полученный в процессе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тоговая КР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нтроль умений учащихся в чтении, говорении, аудировании, письме; проверка лексико - грамматических навыков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Выполнить контрольн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езервный ур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бобщающ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организовывать свое рабочее место под руководством учителя; прогнозирование; контроль (в форме сличения способа действия и его результата  с заданным эталоном с целью обнаружения отклонений и отличий от эталона); волевая саморегуляц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поставлять интерферирующие звуки родного и английского языка и осознавать различия звуков в двух языках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: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тавить вопросы, обращаться за помощью; соотносить графический образ слова с его звуковым образом в процессе чтения и письма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писывать слова, предлож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рименять изученные грамматические правила в процессе общения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29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блюдение норм произнош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оставлять рассказ, выражая свое мнение, используя в речи словосочетания и фразы с учетом коммуникативной зада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Адекватн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отивац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личностная ответственность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за свои поступки, освоение роли учени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мыслообразовани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нравственно-этическое оценивание (оценивание усваиваемого содержания, исходя из социальных и личностных возможност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СОДЕРЖАНИЕ ТЕМ УЧЕБНОГО КУРСА</w:t>
      </w:r>
    </w:p>
    <w:p>
      <w:pPr>
        <w:pStyle w:val="Normal"/>
        <w:shd w:fill="FFFFFF" w:val="clear"/>
        <w:autoSpaceDE w:val="false"/>
        <w:spacing w:lineRule="auto" w:line="240"/>
        <w:jc w:val="both"/>
        <w:rPr>
          <w:rFonts w:ascii="Times New Roman" w:hAnsi="Times New Roman" w:eastAsia="Calibri" w:cs="Arial"/>
          <w:b/>
          <w:b/>
          <w:color w:val="000000"/>
          <w:sz w:val="20"/>
          <w:szCs w:val="20"/>
          <w:u w:val="single"/>
        </w:rPr>
      </w:pPr>
      <w:r>
        <w:rPr>
          <w:rFonts w:eastAsia="Calibri" w:cs="Arial" w:ascii="Times New Roman" w:hAnsi="Times New Roman"/>
          <w:b/>
          <w:color w:val="000000"/>
          <w:sz w:val="20"/>
          <w:szCs w:val="20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807"/>
        <w:gridCol w:w="2807"/>
        <w:gridCol w:w="2807"/>
        <w:gridCol w:w="2807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Говор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Чте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Аудировани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оциокультурный 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материал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Hello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,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English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!  (18 уроков)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Привет, английский!</w:t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 –Поздороваться и ответить на приветств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прощатьс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едставиться и узнать имя собеседника, его возрас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бе, сообщив имя и возрас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ывать о себе от имени «артистов - животных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просить собеседника о том, что он умеет делат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бе, сообщив, что ты умеешь делат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друге / «артисте», сообщив имя, возраст, что умеет делат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дать распоряжение, выразить просьб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разить одобрение тому, что сделали друг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благодарит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том, что лежит в портфел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писать предмет / животное, называя его цве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воей семь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 темам: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артикл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ществительные в единственном и множественном числ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лагол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 be,can, have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количественные числительные (1 – 10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стые предлоги места и направления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сновные коммуникативные типы простого предло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оотнести графический образ букв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Qq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зв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– интонационную окраску коммуникативных предлож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артикли и союз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итяжательные местоим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ражения классного обих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диалогическую речь учителя и од</w:t>
              <w:softHyphen/>
              <w:t>ноклассников в процессе общения по теме «Знакомство», «Увлечения», «В магазине игрушек», «В зоопарке»,  «Совместные занят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короткий текст по данным темам с опорой на иллюстрацию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a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–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Qq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) Значение анг</w:t>
              <w:softHyphen/>
              <w:t xml:space="preserve">лийского языка в современном мире.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ондон - сто</w:t>
              <w:softHyphen/>
              <w:t>лица Англ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нглия - стра</w:t>
              <w:softHyphen/>
              <w:t>на английского языка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Личныеимен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: Tim, Tom, Alice, Tricky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Интернациональные слова: названия про</w:t>
              <w:softHyphen/>
              <w:t>фессий и предметов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) Имена английских мальчиков и девочек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en-US"/>
              </w:rPr>
              <w:t>Jess, Jane, Mary, Betsy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, Wendy, Kate, Ann, Bob, John, Jack, Nick, Alex, Harry, Martin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3) Жесты счет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4) Английская детская считал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5) Фразы речевого этикета побудительного характер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7) Английские детские рифмовк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8) Правила речевого этикета «Разговор по телефону»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9)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нглийскаяпесенка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“What is your name?”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0) Английская детская игра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imonsay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1) Английскаяпесенка «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ow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l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You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?»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разы одобрения / похвалы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Fin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!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elldon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!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!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2) Английское детское стихотворение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owyourboa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 (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.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incla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5) Английская детская песня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lapyourhand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 (1-ый куплет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Фраза этикета, выражающая вежливый отказ: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hankyou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17) Английская детская песня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lapyourhand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 (2-ой куплет)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18) Английские имена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Jill, Jim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 xml:space="preserve">Welcome to our theatre!  (14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уроков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обро пожаловать в наш театр!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прашивать собеседника о том, что у него ест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игласить собеседника принять участие в совместной деятельности и отреагировать на приглаш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ебе, сообщив в какие спортивные игры умеешь играт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узнать у собеседника, в какие спортивные игры он умеет играть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советовать собеседнику, чем он может заняться во время каникул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здравить членов своей семьи / друзей с Новым годом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 темам: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артикли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существительные в единственном и множественном числ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лагол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 be,can, have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количественные числительные (1 – 10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стые предлоги места и направления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сновные коммуникативные типы простого предлож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Соотнести графический образ букв 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r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Zz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со звуковым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очитать вслух слова с изученными буквами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зв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– интонационную окраску коммуникативных предложений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артикли и союз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and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итяжательные местоим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ражения классного обихода;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диалогическую речь учителя и од</w:t>
              <w:softHyphen/>
              <w:t>ноклассников в процессе общения по теме «Знакомство», «Увлечения», «В магазине игрушек», «В зоопарке»,  «Совместные занятия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короткий текст по данным темам с опорой на иллюстрацию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Перевести звуки речи в графический симво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написать буквы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Rr - Zz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0) Английская детская песня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lapyourhand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 (3-ий куплет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(21)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нглийскаядетскаяпесня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“The More We Are Together”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2) Английская детская игра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BodyPattern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”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3) Ролевая игра «На ферме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5) Интернациональные слова – названия видов спорт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29) Английская песня про алфавит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30) Английские праздники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Christma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NewYear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Поздравления с Рождеством и Новым годом: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Merry Christmas!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appy New Year!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Английская традиционная рождественская песня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ewishyouMerryChristma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Unit 3. Let’s read and speak English!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авайте читать и говорить на английском языке! (21 урок)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просить собеседника, где он живе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просить собеседника о его друге / семь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своем друг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 темам: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глаголы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to be,can, have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утвердительные предложения с простым глагольным сказуемым и обстоятельством места в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PresentSimpl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, 3-е л., ед.ч.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рядок следования прилагательных, обозначающих размер, форму, цвет, отношение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ритяжательный падеж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тать вслух слова, фразы и предложения с изученными гласными в закрытом слоге и буквосочетаниями, соблюдая правила чт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брать и прочитать вслух слова, соответствующие графическим модел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читать предложения по теме «Занятия в школе», «Мои друзья», «Животные» про себя с извлечением необходимой информации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читать выразительно вслух небольшие тексты о персонажах,  содержащие только изученный материа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тение вслух и про себя; чтение с полным пониманием и с целью извлечения конкретной информации; выразительное чтение; чтение по правилам (закрытый слог)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зв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– интонационную окраску коммуникативных предло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ражения классного обиход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диалогическую речь учителя и од</w:t>
              <w:softHyphen/>
              <w:t>ноклассников в процессе общения по теме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короткий текст по данным темам с опорой на иллюстрацию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писывать текс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выписывать из текста слова, словосочетания и предложения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аполнять таблицу по образц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дписывать картинки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вечать письменно на вопросы к тексту, картин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33) Английская детская песня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atisyournam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?” (2-й. 3-й куплеты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34) Английское детскоести</w:t>
              <w:softHyphen/>
              <w:t xml:space="preserve">хотворение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GreenFro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36) Английское детскоести</w:t>
              <w:softHyphen/>
              <w:t xml:space="preserve">хотворение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«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  <w:lang w:val="en-US"/>
              </w:rPr>
              <w:t>APigwithastick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38) Именаанг</w:t>
              <w:softHyphen/>
              <w:t>лийскихпер</w:t>
              <w:softHyphen/>
              <w:t>сонажейиз сказки А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Милна «ВинниПухи все, все, все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40) Английское детскоести</w:t>
              <w:softHyphen/>
              <w:t>хотворение 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catwithahat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42) Английскаяскороговорка “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ic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itc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ishe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hic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icked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wish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(44) Английское детское стихотворение “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Adogwithafro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45) Английская детская песня – игра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TwolittleDickybird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47) Английские имена мальчиков и девочек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48) Английская детская считалка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Oneandtwo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</w:tc>
      </w:tr>
      <w:tr>
        <w:trPr/>
        <w:tc>
          <w:tcPr>
            <w:tcW w:w="14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  <w:t>Meetmyfriends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! (13 уроков)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накомьтесь с моими друзья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ассказать о домашнем животно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знакомиться с новым другом и расспросить его об имени, возрасте, местожительстве, рассказать ему о себ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Лекс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 темам: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Грамматика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He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/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shelike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+ существительное (для выражения отношения)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сновные коммуникативные типы простого предлож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рядок слов в утвердительных и отрицательных предложениях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итать вслух слова, фразы и предложения с изученными гласными в закрытом слоге и буквосочетаниями, соблюдая правила чтения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брать и прочитать вслух слова, соответствующие графическим моделям;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читать предложения и небольшие тексты по теме </w:t>
            </w:r>
            <w:r>
              <w:rPr>
                <w:rFonts w:eastAsia="Calibri" w:cs="Arial" w:ascii="Times New Roman" w:hAnsi="Times New Roman"/>
                <w:color w:val="000000"/>
                <w:sz w:val="20"/>
                <w:szCs w:val="20"/>
              </w:rPr>
              <w:t>«Знакомство: имя, возраст, семья, где проживает, любимое животное, занятия спортом, отношение к окружающим»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, «Занятия в школе», «Мои друзья», «Животные», «Занятия спортом» про себя с извлечением необходимой информации; 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  <w:t>Навы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Чтение вслух и про себя; чтение с полным пониманием и с целью извлечения конкретной информации; выразительное чтение; чтение по правилам (закрытый и открытый слог); чтение слов - исключений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Различи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- зв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ритмико – интонационную окраску коммуникативных предлож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Понять на слух: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выражения классного обихода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диалогическую речь учителя и од</w:t>
              <w:softHyphen/>
              <w:t>ноклассников в процессе общения по теме «Знакомство: приветствие, имя, возраст, где живешь, прощание», «Животные», «Мои увлечения / Совместные занятия», «Мои друзья», «Занятия в школе», «Школьные принадлежности», «Занятия спортом»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короткий текст по данным темам с опорой на иллюстрацию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Списывать текст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выписывать из текста слова, словосочетания и предложения4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заполнять таблицу по образцу;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подписывать картинки;</w:t>
            </w:r>
          </w:p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- отвечать письменно на вопросы к тексту, картинке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58) Английская детская рифмовка “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’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val="en-US"/>
              </w:rPr>
              <w:t>vegottenfingers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”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67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15:00Z</dcterms:created>
  <dc:creator>газя</dc:creator>
  <dc:description/>
  <cp:keywords/>
  <dc:language>en-US</dc:language>
  <cp:lastModifiedBy>Директор МАОУ "Ачирская СОШ"</cp:lastModifiedBy>
  <dcterms:modified xsi:type="dcterms:W3CDTF">2016-10-11T11:59:00Z</dcterms:modified>
  <cp:revision>8</cp:revision>
  <dc:subject/>
  <dc:title/>
</cp:coreProperties>
</file>