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10655935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935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  <w:t>Пояснительная записка</w:t>
      </w:r>
    </w:p>
    <w:p>
      <w:pPr>
        <w:pStyle w:val="Normal"/>
        <w:spacing w:before="100" w:after="100"/>
        <w:rPr/>
      </w:pPr>
      <w:r>
        <w:rPr>
          <w:rFonts w:eastAsia="Arial"/>
        </w:rPr>
        <w:t xml:space="preserve">             </w:t>
      </w:r>
      <w:r>
        <w:rPr/>
        <w:t>Данная рабочая программа ориентирована на учащихся 10 класса и реализуется на основе следующих документов: 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spacing w:before="100" w:after="100"/>
        <w:ind w:left="720" w:hanging="360"/>
        <w:rPr/>
      </w:pPr>
      <w:r>
        <w:rPr/>
        <w:t>Геометрия 10 – 11 классы. Программы общеобразовательных учреждений /  составитель: Бурмистрова Т.А. - М., Просвещение, 2009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</w:tabs>
        <w:autoSpaceDE w:val="true"/>
        <w:spacing w:before="100" w:after="100"/>
        <w:ind w:left="720" w:hanging="360"/>
        <w:rPr/>
      </w:pPr>
      <w:r>
        <w:rPr/>
        <w:t>Федерального компонента государственного стандарта основного общего образования ,утвержденный Приказом  Минобразования  РФ  №1089  от  05.03.2004г.</w:t>
      </w:r>
    </w:p>
    <w:p>
      <w:pPr>
        <w:pStyle w:val="Normal"/>
        <w:spacing w:before="100" w:after="100"/>
        <w:ind w:left="720" w:hanging="0"/>
        <w:rPr/>
      </w:pPr>
      <w:r>
        <w:rPr/>
        <w:t xml:space="preserve">Примерные  программы, созданные  на  основе  федерального компонента  государственного  образовательного стандарта , рекомендованные  Министерством  образования  и  науки   РФ  приказ №03-1263  от 07.07.2005г. 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spacing w:before="100" w:after="100"/>
        <w:ind w:left="720" w:hanging="360"/>
        <w:rPr/>
      </w:pPr>
      <w:r>
        <w:rPr/>
        <w:t>федерального перечня учебников, рекомендованных Министерством образования РФ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spacing w:before="100" w:after="100"/>
        <w:ind w:left="720" w:hanging="360"/>
        <w:rPr/>
      </w:pPr>
      <w:r>
        <w:rPr/>
        <w:t>с учетом требований к оснащению образовательного процесса, в соответствии с содержанием наполнения учебных предметов компонента государственного стандарта общего образования,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720" w:leader="none"/>
        </w:tabs>
        <w:autoSpaceDE w:val="true"/>
        <w:spacing w:before="100" w:after="100"/>
        <w:ind w:left="720" w:hanging="360"/>
        <w:rPr/>
      </w:pPr>
      <w:r>
        <w:rPr/>
        <w:t>авторского тематического планирования учебного материала,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учебного плана  МАОУ  «Ачирская  СОШ»  на 2016 - 2017 учебный год.</w:t>
      </w:r>
    </w:p>
    <w:p>
      <w:pPr>
        <w:pStyle w:val="C16"/>
        <w:jc w:val="both"/>
        <w:rPr/>
      </w:pPr>
      <w:r>
        <w:rPr>
          <w:rStyle w:val="C2"/>
        </w:rPr>
        <w:t xml:space="preserve">   </w:t>
      </w:r>
      <w:r>
        <w:rPr>
          <w:rStyle w:val="C2"/>
        </w:rPr>
        <w:tab/>
      </w:r>
    </w:p>
    <w:p>
      <w:pPr>
        <w:pStyle w:val="C11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rStyle w:val="C2c7"/>
        </w:rPr>
        <w:t xml:space="preserve">  </w:t>
      </w:r>
      <w:r>
        <w:rPr>
          <w:rStyle w:val="C2c7"/>
          <w:b/>
          <w:i/>
        </w:rPr>
        <w:t xml:space="preserve"> </w:t>
      </w:r>
      <w:r>
        <w:rPr>
          <w:rStyle w:val="C2c7"/>
          <w:b/>
          <w:i/>
          <w:sz w:val="28"/>
          <w:szCs w:val="28"/>
        </w:rPr>
        <w:t>Цели:</w:t>
      </w:r>
    </w:p>
    <w:p>
      <w:pPr>
        <w:pStyle w:val="C11"/>
        <w:jc w:val="both"/>
        <w:rPr/>
      </w:pPr>
      <w:r>
        <w:rPr>
          <w:rStyle w:val="C2"/>
        </w:rPr>
        <w:t xml:space="preserve">   </w:t>
      </w:r>
      <w:r>
        <w:rPr>
          <w:rStyle w:val="C2"/>
        </w:rPr>
        <w:tab/>
        <w:t xml:space="preserve"> Изучение математики в старшей школе на базовом уровне направлено на достижение следующих целей: </w:t>
      </w:r>
    </w:p>
    <w:p>
      <w:pPr>
        <w:pStyle w:val="C25c15"/>
        <w:jc w:val="both"/>
        <w:rPr/>
      </w:pPr>
      <w:r>
        <w:rPr>
          <w:rStyle w:val="C2c7"/>
        </w:rPr>
        <w:t xml:space="preserve">  </w:t>
      </w:r>
      <w:r>
        <w:rPr>
          <w:rStyle w:val="C2c7"/>
        </w:rPr>
        <w:t>-</w:t>
      </w:r>
      <w:r>
        <w:rPr>
          <w:rStyle w:val="C2c7"/>
          <w:b/>
        </w:rPr>
        <w:t xml:space="preserve"> формирование</w:t>
      </w:r>
      <w:r>
        <w:rPr>
          <w:rStyle w:val="C2c7"/>
        </w:rPr>
        <w:t xml:space="preserve"> представлений</w:t>
      </w:r>
      <w:r>
        <w:rPr>
          <w:rStyle w:val="C2"/>
        </w:rPr>
        <w:t xml:space="preserve"> 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C15c25"/>
        <w:jc w:val="both"/>
        <w:rPr/>
      </w:pPr>
      <w:r>
        <w:rPr>
          <w:rStyle w:val="C2c7"/>
        </w:rPr>
        <w:t xml:space="preserve">   </w:t>
      </w:r>
      <w:r>
        <w:rPr>
          <w:rStyle w:val="C2c7"/>
          <w:b/>
        </w:rPr>
        <w:t>- развитие</w:t>
      </w:r>
      <w:r>
        <w:rPr>
          <w:rStyle w:val="C2c7"/>
        </w:rPr>
        <w:t xml:space="preserve"> </w:t>
      </w:r>
      <w:r>
        <w:rPr>
          <w:rStyle w:val="C2"/>
        </w:rPr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C25c15"/>
        <w:jc w:val="both"/>
        <w:rPr/>
      </w:pPr>
      <w:r>
        <w:rPr>
          <w:rStyle w:val="C2c7"/>
        </w:rPr>
        <w:t xml:space="preserve">  </w:t>
      </w:r>
      <w:r>
        <w:rPr>
          <w:rStyle w:val="C2c7"/>
          <w:b/>
        </w:rPr>
        <w:t>- овладение</w:t>
      </w:r>
      <w:r>
        <w:rPr>
          <w:rStyle w:val="C2c7"/>
        </w:rPr>
        <w:t xml:space="preserve"> математическими знаниями и умениями</w:t>
      </w:r>
      <w:r>
        <w:rPr>
          <w:rStyle w:val="C2"/>
        </w:rPr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C25c15"/>
        <w:jc w:val="both"/>
        <w:rPr>
          <w:rStyle w:val="C2"/>
        </w:rPr>
      </w:pPr>
      <w:r>
        <w:rPr>
          <w:rStyle w:val="C2c7"/>
        </w:rPr>
        <w:t xml:space="preserve">  </w:t>
      </w:r>
      <w:r>
        <w:rPr>
          <w:rStyle w:val="C2c7"/>
          <w:b/>
        </w:rPr>
        <w:t>- воспитание</w:t>
      </w:r>
      <w:r>
        <w:rPr>
          <w:rStyle w:val="C2c7"/>
        </w:rPr>
        <w:t xml:space="preserve"> </w:t>
      </w:r>
      <w:r>
        <w:rPr>
          <w:rStyle w:val="C2"/>
        </w:rPr>
        <w:t>средствами математики культуры личности: отношения к математике как части общечеловеческой культуры: 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C11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rStyle w:val="C2c7"/>
          <w:b/>
          <w:i/>
          <w:sz w:val="28"/>
          <w:szCs w:val="28"/>
        </w:rPr>
        <w:t>Общая характеристика учебного предмета.</w:t>
      </w:r>
    </w:p>
    <w:p>
      <w:pPr>
        <w:pStyle w:val="C11"/>
        <w:jc w:val="both"/>
        <w:rPr/>
      </w:pPr>
      <w:r>
        <w:rPr>
          <w:rStyle w:val="C2"/>
        </w:rPr>
        <w:t xml:space="preserve">    </w:t>
      </w:r>
      <w:r>
        <w:rPr>
          <w:rStyle w:val="C2"/>
        </w:rPr>
        <w:tab/>
        <w:t xml:space="preserve"> При изучении курса математики на базовом уровне продолжаются и получают развитие содержательная линия: </w:t>
      </w:r>
      <w:r>
        <w:rPr>
          <w:rStyle w:val="C2c7c6"/>
        </w:rPr>
        <w:t xml:space="preserve">«Геометрия». </w:t>
      </w:r>
      <w:r>
        <w:rPr>
          <w:rStyle w:val="C2"/>
        </w:rPr>
        <w:t>В рамках указанной содержательной линии решаются следующие задачи: изучение свойств пространственных тел, формирование умения применять полученные знания для решения практических задач.</w:t>
      </w:r>
    </w:p>
    <w:p>
      <w:pPr>
        <w:pStyle w:val="C25c15"/>
        <w:jc w:val="both"/>
        <w:rPr>
          <w:rStyle w:val="C2"/>
        </w:rPr>
      </w:pPr>
      <w:r>
        <w:rPr/>
      </w:r>
    </w:p>
    <w:p>
      <w:pPr>
        <w:pStyle w:val="C11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rStyle w:val="C2c7"/>
          <w:b/>
          <w:i/>
          <w:sz w:val="28"/>
          <w:szCs w:val="28"/>
        </w:rPr>
        <w:t>Общеучебные умения, навыки и способы деятельности</w:t>
      </w:r>
    </w:p>
    <w:p>
      <w:pPr>
        <w:pStyle w:val="C11"/>
        <w:ind w:firstLine="708"/>
        <w:jc w:val="both"/>
        <w:rPr/>
      </w:pPr>
      <w:r>
        <w:rPr>
          <w:rStyle w:val="C2"/>
        </w:rPr>
        <w:t>В ходе освоения содержания геометр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C11"/>
        <w:jc w:val="both"/>
        <w:rPr/>
      </w:pPr>
      <w:r>
        <w:rPr>
          <w:rStyle w:val="C2"/>
        </w:rPr>
        <w:t xml:space="preserve">   </w:t>
      </w:r>
      <w:r>
        <w:rPr>
          <w:rStyle w:val="C2"/>
        </w:rPr>
        <w:t xml:space="preserve">- построения и исследования математических моделей для описания и решения прикладных задач, задач из смежных дисциплин; </w:t>
      </w:r>
    </w:p>
    <w:p>
      <w:pPr>
        <w:pStyle w:val="C11"/>
        <w:jc w:val="both"/>
        <w:rPr/>
      </w:pPr>
      <w:r>
        <w:rPr>
          <w:rStyle w:val="C2"/>
        </w:rPr>
        <w:t xml:space="preserve">  </w:t>
      </w:r>
      <w:r>
        <w:rPr>
          <w:rStyle w:val="C2"/>
        </w:rPr>
        <w:t>- 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C11"/>
        <w:jc w:val="both"/>
        <w:rPr/>
      </w:pPr>
      <w:r>
        <w:rPr>
          <w:rStyle w:val="C2"/>
        </w:rPr>
        <w:t xml:space="preserve">  </w:t>
      </w:r>
      <w:r>
        <w:rPr>
          <w:rStyle w:val="C2"/>
        </w:rPr>
        <w:t>- 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C11"/>
        <w:jc w:val="both"/>
        <w:rPr/>
      </w:pPr>
      <w:r>
        <w:rPr>
          <w:rStyle w:val="C2"/>
        </w:rPr>
        <w:t xml:space="preserve">  </w:t>
      </w:r>
      <w:r>
        <w:rPr>
          <w:rStyle w:val="C2"/>
        </w:rPr>
        <w:t>- 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C11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rStyle w:val="C2"/>
        </w:rPr>
        <w:t xml:space="preserve">   </w:t>
      </w:r>
      <w:r>
        <w:rPr>
          <w:rStyle w:val="C2"/>
        </w:rPr>
        <w:t>- 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  <w:r>
        <w:rPr/>
        <w:br/>
      </w:r>
      <w:r>
        <w:rPr>
          <w:rStyle w:val="C2c7"/>
          <w:b/>
          <w:i/>
          <w:sz w:val="28"/>
          <w:szCs w:val="28"/>
        </w:rPr>
        <w:t>Место предмета в учебном плане</w:t>
      </w:r>
    </w:p>
    <w:p>
      <w:pPr>
        <w:pStyle w:val="C11"/>
        <w:jc w:val="both"/>
        <w:rPr>
          <w:rStyle w:val="C2"/>
        </w:rPr>
      </w:pPr>
      <w:r>
        <w:rPr>
          <w:rStyle w:val="C2"/>
        </w:rPr>
        <w:t xml:space="preserve">    </w:t>
      </w:r>
      <w:r>
        <w:rPr>
          <w:rStyle w:val="C2"/>
        </w:rPr>
        <w:tab/>
        <w:t xml:space="preserve">Согласно  учебному плану МАОУ  «Ачирская  СОШ»  для обязательного изучения геометрии на этапе основного общего образования отводится 68 ч из расчета 2 часа в неделю. </w:t>
      </w:r>
    </w:p>
    <w:p>
      <w:pPr>
        <w:pStyle w:val="C11"/>
        <w:jc w:val="both"/>
        <w:rPr/>
      </w:pPr>
      <w:r>
        <w:rPr/>
        <w:t>Тематические  планирование  конкретизирует  содержание  предметных  тем  образовательного  стандарта и  дает  примерное  распределение  учебных  часов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501"/>
        <w:gridCol w:w="5670"/>
      </w:tblGrid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280" w:after="0"/>
              <w:jc w:val="both"/>
              <w:rPr/>
            </w:pPr>
            <w:r>
              <w:rPr>
                <w:rStyle w:val="C2"/>
              </w:rPr>
              <w:t xml:space="preserve">                      </w:t>
            </w:r>
            <w:r>
              <w:rPr>
                <w:rStyle w:val="C2"/>
              </w:rPr>
              <w:t>Раздел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280" w:after="0"/>
              <w:jc w:val="both"/>
              <w:rPr/>
            </w:pPr>
            <w:r>
              <w:rPr>
                <w:rStyle w:val="C2"/>
              </w:rPr>
              <w:t>Количество часов в примерной программ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280" w:after="0"/>
              <w:jc w:val="both"/>
              <w:rPr/>
            </w:pPr>
            <w:r>
              <w:rPr>
                <w:rStyle w:val="C2"/>
              </w:rPr>
              <w:t>Количество часов в рабочей программе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280" w:after="0"/>
              <w:jc w:val="both"/>
              <w:rPr/>
            </w:pPr>
            <w:r>
              <w:rPr>
                <w:rStyle w:val="C2"/>
              </w:rPr>
              <w:t>Введе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tabs>
                <w:tab w:val="clear" w:pos="708"/>
                <w:tab w:val="left" w:pos="1890" w:leader="none"/>
              </w:tabs>
              <w:spacing w:before="280" w:after="0"/>
              <w:jc w:val="both"/>
              <w:rPr>
                <w:rStyle w:val="C2"/>
              </w:rPr>
            </w:pPr>
            <w:r>
              <w:rPr>
                <w:rStyle w:val="C2"/>
              </w:rPr>
              <w:tab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280" w:after="0"/>
              <w:jc w:val="center"/>
              <w:rPr>
                <w:rStyle w:val="C2"/>
              </w:rPr>
            </w:pPr>
            <w:r>
              <w:rPr>
                <w:rStyle w:val="C2"/>
              </w:rPr>
              <w:t>5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280" w:after="0"/>
              <w:jc w:val="both"/>
              <w:rPr/>
            </w:pPr>
            <w:r>
              <w:rPr>
                <w:rStyle w:val="C2"/>
              </w:rPr>
              <w:t>Параллельность прямых и плоскосте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tabs>
                <w:tab w:val="clear" w:pos="708"/>
                <w:tab w:val="left" w:pos="1890" w:leader="none"/>
              </w:tabs>
              <w:spacing w:before="280" w:after="0"/>
              <w:jc w:val="both"/>
              <w:rPr>
                <w:rStyle w:val="C2"/>
              </w:rPr>
            </w:pPr>
            <w:r>
              <w:rPr>
                <w:rStyle w:val="C2"/>
              </w:rPr>
              <w:tab/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280" w:after="0"/>
              <w:jc w:val="center"/>
              <w:rPr>
                <w:rStyle w:val="C2"/>
              </w:rPr>
            </w:pPr>
            <w:r>
              <w:rPr>
                <w:rStyle w:val="C2"/>
              </w:rPr>
              <w:t>19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280" w:after="0"/>
              <w:jc w:val="both"/>
              <w:rPr>
                <w:rStyle w:val="C2"/>
              </w:rPr>
            </w:pPr>
            <w:r>
              <w:rPr>
                <w:rStyle w:val="C2"/>
              </w:rPr>
              <w:t>Перпендикулярность прямых и плоскостей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tabs>
                <w:tab w:val="clear" w:pos="708"/>
                <w:tab w:val="left" w:pos="1905" w:leader="none"/>
              </w:tabs>
              <w:spacing w:before="280" w:after="0"/>
              <w:jc w:val="both"/>
              <w:rPr>
                <w:rStyle w:val="C2"/>
              </w:rPr>
            </w:pPr>
            <w:r>
              <w:rPr>
                <w:rStyle w:val="C2"/>
              </w:rPr>
              <w:tab/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280" w:after="0"/>
              <w:jc w:val="center"/>
              <w:rPr>
                <w:rStyle w:val="C2"/>
              </w:rPr>
            </w:pPr>
            <w:r>
              <w:rPr>
                <w:rStyle w:val="C2"/>
              </w:rPr>
              <w:t>20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280" w:after="0"/>
              <w:jc w:val="both"/>
              <w:rPr>
                <w:rStyle w:val="C2"/>
              </w:rPr>
            </w:pPr>
            <w:r>
              <w:rPr>
                <w:rStyle w:val="C2"/>
              </w:rPr>
              <w:t>Многогранники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tabs>
                <w:tab w:val="clear" w:pos="708"/>
                <w:tab w:val="left" w:pos="1875" w:leader="none"/>
              </w:tabs>
              <w:spacing w:before="280" w:after="0"/>
              <w:jc w:val="both"/>
              <w:rPr>
                <w:rStyle w:val="C2"/>
              </w:rPr>
            </w:pPr>
            <w:r>
              <w:rPr>
                <w:rStyle w:val="C2"/>
              </w:rPr>
              <w:tab/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280" w:after="0"/>
              <w:jc w:val="center"/>
              <w:rPr>
                <w:rStyle w:val="C2"/>
              </w:rPr>
            </w:pPr>
            <w:r>
              <w:rPr>
                <w:rStyle w:val="C2"/>
              </w:rPr>
              <w:t>12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280" w:after="0"/>
              <w:jc w:val="both"/>
              <w:rPr>
                <w:rStyle w:val="C2"/>
              </w:rPr>
            </w:pPr>
            <w:r>
              <w:rPr>
                <w:rStyle w:val="C2"/>
              </w:rPr>
              <w:t>Векторы в  пространств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tabs>
                <w:tab w:val="clear" w:pos="708"/>
                <w:tab w:val="left" w:pos="1905" w:leader="none"/>
              </w:tabs>
              <w:spacing w:before="280" w:after="0"/>
              <w:jc w:val="both"/>
              <w:rPr>
                <w:rStyle w:val="C2"/>
              </w:rPr>
            </w:pPr>
            <w:r>
              <w:rPr>
                <w:rStyle w:val="C2"/>
              </w:rPr>
              <w:tab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280" w:after="0"/>
              <w:jc w:val="center"/>
              <w:rPr>
                <w:rStyle w:val="C2"/>
              </w:rPr>
            </w:pPr>
            <w:r>
              <w:rPr>
                <w:rStyle w:val="C2"/>
              </w:rPr>
              <w:t>7</w:t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280" w:after="0"/>
              <w:jc w:val="both"/>
              <w:rPr>
                <w:rStyle w:val="C2"/>
              </w:rPr>
            </w:pPr>
            <w:r>
              <w:rPr>
                <w:rStyle w:val="C2"/>
              </w:rPr>
              <w:t>Повторение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tabs>
                <w:tab w:val="clear" w:pos="708"/>
                <w:tab w:val="left" w:pos="1920" w:leader="none"/>
              </w:tabs>
              <w:spacing w:before="280" w:after="0"/>
              <w:jc w:val="both"/>
              <w:rPr>
                <w:rStyle w:val="C2"/>
              </w:rPr>
            </w:pPr>
            <w:r>
              <w:rPr>
                <w:rStyle w:val="C2"/>
              </w:rPr>
              <w:tab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1"/>
              <w:spacing w:before="280" w:after="0"/>
              <w:jc w:val="center"/>
              <w:rPr>
                <w:rStyle w:val="C2"/>
              </w:rPr>
            </w:pPr>
            <w:r>
              <w:rPr>
                <w:rStyle w:val="C2"/>
              </w:rPr>
              <w:t>5</w:t>
            </w:r>
          </w:p>
        </w:tc>
      </w:tr>
    </w:tbl>
    <w:p>
      <w:pPr>
        <w:pStyle w:val="C11"/>
        <w:jc w:val="both"/>
        <w:rPr>
          <w:rStyle w:val="C2"/>
        </w:rPr>
      </w:pPr>
      <w:r>
        <w:rPr/>
      </w:r>
    </w:p>
    <w:p>
      <w:pPr>
        <w:pStyle w:val="C3"/>
        <w:numPr>
          <w:ilvl w:val="0"/>
          <w:numId w:val="0"/>
        </w:numPr>
        <w:jc w:val="both"/>
        <w:outlineLvl w:val="0"/>
        <w:rPr/>
      </w:pPr>
      <w:r>
        <w:rPr>
          <w:rStyle w:val="C2"/>
          <w:b/>
          <w:i/>
        </w:rPr>
        <w:t>СОДЕРЖАНИЕ</w:t>
      </w:r>
      <w:r>
        <w:rPr/>
        <w:tab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ямые и плоскости в пространстве. Основные понятия стереометрии (точка, прямая, плоскость, пространство).</w:t>
      </w:r>
    </w:p>
    <w:p>
      <w:pPr>
        <w:pStyle w:val="ConsPlusNormal"/>
        <w:ind w:firstLine="540"/>
        <w:jc w:val="both"/>
        <w:rPr/>
      </w:pPr>
      <w:r>
        <w:rPr/>
        <w:t>Пересекающиеся, параллельные и скрещивающиеся прямые. Угол между прямыми в пространстве. Перпендикулярность прямых. Параллельность и перпендикулярность прямой и плоскости, признаки и свойства. Теорема о трех перпендикулярах. Перпендикуляр и наклонная. Угол между прямой и плоскостью.</w:t>
      </w:r>
    </w:p>
    <w:p>
      <w:pPr>
        <w:pStyle w:val="ConsPlusNormal"/>
        <w:ind w:firstLine="540"/>
        <w:jc w:val="both"/>
        <w:rPr/>
      </w:pPr>
      <w:r>
        <w:rPr/>
        <w:t>Параллельность плоскостей, перпендикулярность плоскостей, признаки и свойства. ДВУГРАННЫЙ УГОЛ, ЛИНЕЙНЫЙ УГОЛ ДВУГРАННОГО УГЛА.</w:t>
      </w:r>
    </w:p>
    <w:p>
      <w:pPr>
        <w:pStyle w:val="ConsPlusNormal"/>
        <w:ind w:firstLine="540"/>
        <w:jc w:val="both"/>
        <w:rPr/>
      </w:pPr>
      <w:r>
        <w:rPr/>
        <w:t>Расстояния от точки до плоскости. Расстояние от прямой до плоскости. Расстояние между параллельными плоскостями. РАССТОЯНИЕ МЕЖДУ СКРЕЩИВАЮЩИМИСЯ ПРЯМЫМИ.</w:t>
      </w:r>
    </w:p>
    <w:p>
      <w:pPr>
        <w:pStyle w:val="ConsPlusNormal"/>
        <w:ind w:firstLine="540"/>
        <w:jc w:val="both"/>
        <w:rPr/>
      </w:pPr>
      <w:r>
        <w:rPr/>
        <w:t>Параллельное проектирование. ПЛОЩАДЬ ОРТОГОНАЛЬНОЙ ПРОЕКЦИИ МНОГОУГОЛЬНИКА. Изображение пространственных фигур.</w:t>
      </w:r>
    </w:p>
    <w:p>
      <w:pPr>
        <w:pStyle w:val="ConsPlusNormal"/>
        <w:ind w:firstLine="540"/>
        <w:jc w:val="both"/>
        <w:rPr/>
      </w:pPr>
      <w:r>
        <w:rPr/>
        <w:t>Многогранники. Вершины, ребра, грани многогранника. РАЗВЕРТКА. МНОГОГРАННЫЕ УГЛЫ. ВЫПУКЛЫЕ МНОГОГРАННИКИ. ТЕОРЕМА ЭЙЛЕРА.</w:t>
      </w:r>
    </w:p>
    <w:p>
      <w:pPr>
        <w:pStyle w:val="ConsPlusNormal"/>
        <w:ind w:firstLine="540"/>
        <w:jc w:val="both"/>
        <w:rPr/>
      </w:pPr>
      <w:r>
        <w:rPr/>
        <w:t>Призма, ее основания, боковые ребра, высота, боковая поверхность. Прямая И НАКЛОННАЯ призма. Правильная призма. Параллелепипед. Куб.</w:t>
      </w:r>
    </w:p>
    <w:p>
      <w:pPr>
        <w:pStyle w:val="ConsPlusNormal"/>
        <w:ind w:firstLine="540"/>
        <w:jc w:val="both"/>
        <w:rPr/>
      </w:pPr>
      <w:r>
        <w:rPr/>
        <w:t>Пирамида, ее основание, боковые ребра, высота, боковая поверхность. Треугольная пирамида. Правильная пирамида. УСЕЧЕННАЯ ПИРАМИДА.</w:t>
      </w:r>
    </w:p>
    <w:p>
      <w:pPr>
        <w:pStyle w:val="ConsPlusNormal"/>
        <w:ind w:firstLine="540"/>
        <w:jc w:val="both"/>
        <w:rPr/>
      </w:pPr>
      <w:r>
        <w:rPr/>
        <w:t>Симметрии в кубе, в параллелепипеде, В ПРИЗМЕ И ПИРАМИДЕ.,.</w:t>
      </w:r>
    </w:p>
    <w:p>
      <w:pPr>
        <w:pStyle w:val="ConsPlusNormal"/>
        <w:ind w:firstLine="540"/>
        <w:jc w:val="both"/>
        <w:rPr/>
      </w:pPr>
      <w:r>
        <w:rPr/>
        <w:t>Сечения куба, призмы, пирамиды.</w:t>
      </w:r>
    </w:p>
    <w:p>
      <w:pPr>
        <w:pStyle w:val="ConsPlusNormal"/>
        <w:ind w:firstLine="540"/>
        <w:jc w:val="both"/>
        <w:rPr/>
      </w:pPr>
      <w:r>
        <w:rPr/>
        <w:t>Представление о правильных многогранниках (тетраэдр, куб, октаэдр, додекаэдр и икосаэдр).</w:t>
      </w:r>
    </w:p>
    <w:p>
      <w:pPr>
        <w:pStyle w:val="ConsPlusNormal"/>
        <w:ind w:firstLine="540"/>
        <w:jc w:val="both"/>
        <w:rPr/>
      </w:pPr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Векторы. Модуль вектора. Равенство векторов. Сложение векторов и умножение вектора на число.. Коллинеарные векторы. Разложение вектора по двум неколлинеарным векторам. Компланарные векторы. Разложение по трем некомпланарным векторам.</w:t>
      </w:r>
    </w:p>
    <w:p>
      <w:pPr>
        <w:pStyle w:val="C3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rStyle w:val="C2c7"/>
          <w:b/>
          <w:i/>
          <w:sz w:val="28"/>
          <w:szCs w:val="28"/>
        </w:rPr>
        <w:t>Введение (5 час).</w:t>
      </w:r>
    </w:p>
    <w:p>
      <w:pPr>
        <w:pStyle w:val="C3"/>
        <w:jc w:val="both"/>
        <w:rPr>
          <w:b/>
          <w:b/>
          <w:i/>
          <w:i/>
          <w:sz w:val="28"/>
          <w:szCs w:val="28"/>
        </w:rPr>
      </w:pPr>
      <w:r>
        <w:rPr>
          <w:rStyle w:val="C2c7"/>
          <w:b/>
          <w:i/>
          <w:sz w:val="28"/>
          <w:szCs w:val="28"/>
        </w:rPr>
        <w:t>Параллельность прямых и плоскостей (19 часов, из них 2 часа контрольные работы, 1 час зачет).</w:t>
      </w:r>
    </w:p>
    <w:p>
      <w:pPr>
        <w:pStyle w:val="C3"/>
        <w:jc w:val="both"/>
        <w:rPr>
          <w:b/>
          <w:b/>
          <w:i/>
          <w:i/>
          <w:sz w:val="28"/>
          <w:szCs w:val="28"/>
        </w:rPr>
      </w:pPr>
      <w:r>
        <w:rPr>
          <w:rStyle w:val="C2c7"/>
          <w:b/>
          <w:i/>
          <w:sz w:val="28"/>
          <w:szCs w:val="28"/>
        </w:rPr>
        <w:t xml:space="preserve">Перпендикулярность прямых и плоскостей (20 час, из них 1 час контрольная работа, 1 час зачет). </w:t>
      </w:r>
    </w:p>
    <w:p>
      <w:pPr>
        <w:pStyle w:val="C3"/>
        <w:numPr>
          <w:ilvl w:val="0"/>
          <w:numId w:val="0"/>
        </w:numPr>
        <w:jc w:val="both"/>
        <w:outlineLvl w:val="0"/>
        <w:rPr>
          <w:rStyle w:val="C2"/>
          <w:b/>
          <w:b/>
          <w:i/>
          <w:i/>
          <w:sz w:val="28"/>
          <w:szCs w:val="28"/>
        </w:rPr>
      </w:pPr>
      <w:r>
        <w:rPr>
          <w:rStyle w:val="C2c7"/>
          <w:b/>
          <w:i/>
        </w:rPr>
        <w:t>М</w:t>
      </w:r>
      <w:r>
        <w:rPr>
          <w:rStyle w:val="C2c7"/>
          <w:b/>
          <w:i/>
          <w:sz w:val="28"/>
          <w:szCs w:val="28"/>
        </w:rPr>
        <w:t>ногогранники (12 часов, из них 1 час контрольная работа).</w:t>
      </w:r>
    </w:p>
    <w:p>
      <w:pPr>
        <w:pStyle w:val="C3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rStyle w:val="C2c7"/>
          <w:b/>
          <w:i/>
          <w:sz w:val="28"/>
          <w:szCs w:val="28"/>
        </w:rPr>
        <w:t>Векторы в пространстве (7 часов, из них 1 час контрольная работа).</w:t>
      </w:r>
    </w:p>
    <w:p>
      <w:pPr>
        <w:pStyle w:val="C3"/>
        <w:numPr>
          <w:ilvl w:val="0"/>
          <w:numId w:val="0"/>
        </w:numPr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rStyle w:val="C2c7"/>
          <w:b/>
          <w:i/>
          <w:sz w:val="28"/>
          <w:szCs w:val="28"/>
        </w:rPr>
        <w:t>Повторение курса геометрии 10 класса (5  часов)</w:t>
      </w:r>
    </w:p>
    <w:p>
      <w:pPr>
        <w:pStyle w:val="C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3"/>
        <w:jc w:val="both"/>
        <w:rPr/>
      </w:pPr>
      <w:r>
        <w:rPr>
          <w:rStyle w:val="C2"/>
        </w:rPr>
        <w:t xml:space="preserve">   </w:t>
      </w:r>
      <w:r>
        <w:rPr>
          <w:rStyle w:val="C2"/>
        </w:rPr>
        <w:tab/>
      </w:r>
    </w:p>
    <w:p>
      <w:pPr>
        <w:pStyle w:val="C3"/>
        <w:jc w:val="both"/>
        <w:rPr/>
      </w:pPr>
      <w:r>
        <w:rPr>
          <w:rStyle w:val="C2"/>
        </w:rPr>
        <w:t xml:space="preserve">  </w:t>
      </w:r>
      <w:r>
        <w:rPr>
          <w:rStyle w:val="C2"/>
        </w:rPr>
        <w:tab/>
      </w:r>
    </w:p>
    <w:p>
      <w:pPr>
        <w:pStyle w:val="C3c21"/>
        <w:numPr>
          <w:ilvl w:val="0"/>
          <w:numId w:val="0"/>
        </w:numPr>
        <w:jc w:val="both"/>
        <w:outlineLvl w:val="0"/>
        <w:rPr/>
      </w:pPr>
      <w:r>
        <w:rPr>
          <w:rStyle w:val="C7c6c24"/>
          <w:b/>
          <w:i/>
        </w:rPr>
        <w:t>ТРЕБОВАНИЯ К УРОВНЮ ПОДГОТОВКИ</w:t>
      </w:r>
      <w:r>
        <w:rPr>
          <w:rStyle w:val="C7c6c24"/>
        </w:rPr>
        <w:t xml:space="preserve"> десятиклассников по геометрии</w:t>
      </w:r>
    </w:p>
    <w:p>
      <w:pPr>
        <w:pStyle w:val="C11c26"/>
        <w:numPr>
          <w:ilvl w:val="0"/>
          <w:numId w:val="0"/>
        </w:numPr>
        <w:ind w:firstLine="708"/>
        <w:jc w:val="both"/>
        <w:outlineLvl w:val="0"/>
        <w:rPr/>
      </w:pPr>
      <w:r>
        <w:rPr>
          <w:rStyle w:val="C2c7c6"/>
        </w:rPr>
        <w:t>В результате изучения математики на базовом уровне ученик должен</w:t>
      </w:r>
    </w:p>
    <w:p>
      <w:pPr>
        <w:pStyle w:val="C11c26"/>
        <w:jc w:val="both"/>
        <w:rPr/>
      </w:pPr>
      <w:r>
        <w:rPr>
          <w:rStyle w:val="C2c7c6"/>
          <w:b/>
          <w:i/>
        </w:rPr>
        <w:t>знать/понимать</w:t>
      </w:r>
    </w:p>
    <w:p>
      <w:pPr>
        <w:pStyle w:val="C11c26"/>
        <w:jc w:val="both"/>
        <w:rPr/>
      </w:pPr>
      <w:r>
        <w:rPr>
          <w:rStyle w:val="C2c7c6"/>
        </w:rPr>
        <w:t xml:space="preserve">  </w:t>
      </w:r>
      <w:r>
        <w:rPr>
          <w:rStyle w:val="C2c7c6"/>
        </w:rPr>
        <w:t xml:space="preserve">- </w:t>
      </w:r>
      <w:r>
        <w:rPr>
          <w:rStyle w:val="C2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C3c15"/>
        <w:jc w:val="both"/>
        <w:rPr/>
      </w:pPr>
      <w:r>
        <w:rPr>
          <w:rStyle w:val="C2"/>
        </w:rPr>
        <w:t xml:space="preserve">  </w:t>
      </w:r>
      <w:r>
        <w:rPr>
          <w:rStyle w:val="C2"/>
        </w:rPr>
        <w:t>- значение практики и вопросов, возникающих в самой математике для формирования и развития математической науки; историю возникновения и развития геометрии;</w:t>
      </w:r>
      <w:r>
        <w:rPr/>
        <w:t xml:space="preserve"> </w:t>
      </w:r>
      <w:r>
        <w:rPr>
          <w:rStyle w:val="C2"/>
        </w:rPr>
        <w:t>универсальный характер законов логики математических рассуждений, их применимость во всех областях человеческой деятельности.</w:t>
      </w:r>
    </w:p>
    <w:p>
      <w:pPr>
        <w:pStyle w:val="C11c28"/>
        <w:jc w:val="both"/>
        <w:rPr>
          <w:b/>
          <w:b/>
          <w:i/>
          <w:i/>
        </w:rPr>
      </w:pPr>
      <w:r>
        <w:rPr>
          <w:rStyle w:val="C2c7"/>
          <w:b/>
          <w:i/>
        </w:rPr>
        <w:t>уметь</w:t>
      </w:r>
    </w:p>
    <w:p>
      <w:pPr>
        <w:pStyle w:val="C3c15"/>
        <w:jc w:val="both"/>
        <w:rPr/>
      </w:pPr>
      <w:r>
        <w:rPr>
          <w:rStyle w:val="C2"/>
        </w:rPr>
        <w:t xml:space="preserve">  </w:t>
      </w:r>
      <w:r>
        <w:rPr>
          <w:rStyle w:val="C2"/>
        </w:rPr>
        <w:t>- 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C3c15"/>
        <w:jc w:val="both"/>
        <w:rPr/>
      </w:pPr>
      <w:r>
        <w:rPr>
          <w:rStyle w:val="C2"/>
        </w:rPr>
        <w:t xml:space="preserve">  </w:t>
      </w:r>
      <w:r>
        <w:rPr>
          <w:rStyle w:val="C2"/>
        </w:rPr>
        <w:t xml:space="preserve">- описывать взаимное расположение прямых и плоскостей в пространстве, </w:t>
      </w:r>
      <w:r>
        <w:rPr>
          <w:rStyle w:val="C2c6"/>
        </w:rPr>
        <w:t>аргументировать свои суждения об этом расположении</w:t>
      </w:r>
      <w:r>
        <w:rPr>
          <w:rStyle w:val="C2"/>
        </w:rPr>
        <w:t>;</w:t>
      </w:r>
    </w:p>
    <w:p>
      <w:pPr>
        <w:pStyle w:val="C3c15"/>
        <w:jc w:val="both"/>
        <w:rPr/>
      </w:pPr>
      <w:r>
        <w:rPr>
          <w:rStyle w:val="C2"/>
        </w:rPr>
        <w:t xml:space="preserve"> </w:t>
      </w:r>
      <w:r>
        <w:rPr>
          <w:rStyle w:val="C2"/>
        </w:rPr>
        <w:t>- анализировать в простейших случаях взаимное расположение объектов в пространстве;</w:t>
      </w:r>
    </w:p>
    <w:p>
      <w:pPr>
        <w:pStyle w:val="C3c15"/>
        <w:jc w:val="both"/>
        <w:rPr/>
      </w:pPr>
      <w:r>
        <w:rPr/>
        <w:t xml:space="preserve">  </w:t>
      </w:r>
      <w:r>
        <w:rPr/>
        <w:t xml:space="preserve">- </w:t>
      </w:r>
      <w:r>
        <w:rPr>
          <w:rStyle w:val="C2"/>
        </w:rPr>
        <w:t>изображать основные многогранники; выполнять чертежи по условиям задач;</w:t>
      </w:r>
    </w:p>
    <w:p>
      <w:pPr>
        <w:pStyle w:val="C3c15"/>
        <w:jc w:val="both"/>
        <w:rPr/>
      </w:pPr>
      <w:r>
        <w:rPr>
          <w:rStyle w:val="C2c6"/>
        </w:rPr>
        <w:t xml:space="preserve">  </w:t>
      </w:r>
      <w:r>
        <w:rPr>
          <w:rStyle w:val="C2c6"/>
        </w:rPr>
        <w:t>- строить простейшие сечения куба, призмы, пирамиды</w:t>
      </w:r>
      <w:r>
        <w:rPr>
          <w:rStyle w:val="C2"/>
        </w:rPr>
        <w:t xml:space="preserve">; </w:t>
      </w:r>
    </w:p>
    <w:p>
      <w:pPr>
        <w:pStyle w:val="C3c15"/>
        <w:jc w:val="both"/>
        <w:rPr/>
      </w:pPr>
      <w:r>
        <w:rPr>
          <w:rStyle w:val="C2"/>
        </w:rPr>
        <w:t xml:space="preserve">  </w:t>
      </w:r>
      <w:r>
        <w:rPr>
          <w:rStyle w:val="C2"/>
        </w:rPr>
        <w:t>- решать планиметрические и простейшие стереометрические задачи на нахождение геометрических величин (длин, углов, площадей);</w:t>
      </w:r>
    </w:p>
    <w:p>
      <w:pPr>
        <w:pStyle w:val="C3c15"/>
        <w:jc w:val="both"/>
        <w:rPr/>
      </w:pPr>
      <w:r>
        <w:rPr>
          <w:rStyle w:val="C2"/>
        </w:rPr>
        <w:t xml:space="preserve">  </w:t>
      </w:r>
      <w:r>
        <w:rPr>
          <w:rStyle w:val="C2"/>
        </w:rPr>
        <w:t>- использовать при решении стереометрических задач планиметрические факты и методы;</w:t>
      </w:r>
    </w:p>
    <w:p>
      <w:pPr>
        <w:pStyle w:val="C3c15"/>
        <w:jc w:val="both"/>
        <w:rPr/>
      </w:pPr>
      <w:r>
        <w:rPr>
          <w:rStyle w:val="C2"/>
        </w:rPr>
        <w:t xml:space="preserve">  </w:t>
      </w:r>
      <w:r>
        <w:rPr>
          <w:rStyle w:val="C2"/>
        </w:rPr>
        <w:t>- проводить доказательные рассуждения в ходе решения задач;</w:t>
      </w:r>
    </w:p>
    <w:p>
      <w:pPr>
        <w:pStyle w:val="C15c20"/>
        <w:jc w:val="both"/>
        <w:rPr/>
      </w:pPr>
      <w:r>
        <w:rPr>
          <w:rStyle w:val="C2c7"/>
        </w:rPr>
        <w:t xml:space="preserve">  </w:t>
      </w:r>
      <w:r>
        <w:rPr>
          <w:rStyle w:val="C2c7"/>
        </w:rPr>
        <w:t xml:space="preserve">- использовать приобретенные знания и умения в практической деятельности и повседневной жизни </w:t>
      </w:r>
      <w:r>
        <w:rPr>
          <w:rStyle w:val="C2"/>
        </w:rPr>
        <w:t>для:</w:t>
      </w:r>
    </w:p>
    <w:p>
      <w:pPr>
        <w:pStyle w:val="C3c15"/>
        <w:jc w:val="both"/>
        <w:rPr/>
      </w:pPr>
      <w:r>
        <w:rPr>
          <w:rStyle w:val="C2"/>
        </w:rPr>
        <w:t xml:space="preserve">  </w:t>
      </w:r>
      <w:r>
        <w:rPr>
          <w:rStyle w:val="C2"/>
        </w:rPr>
        <w:t>- исследования (моделирования) несложных практических ситуаций на основе изученных формул и свойств фигур;</w:t>
      </w:r>
    </w:p>
    <w:p>
      <w:pPr>
        <w:pStyle w:val="C3c15"/>
        <w:jc w:val="both"/>
        <w:rPr/>
      </w:pPr>
      <w:r>
        <w:rPr>
          <w:rStyle w:val="C2"/>
        </w:rPr>
        <w:t xml:space="preserve">  </w:t>
      </w:r>
      <w:r>
        <w:rPr>
          <w:rStyle w:val="C2"/>
        </w:rPr>
        <w:t xml:space="preserve">- вычисления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left="941" w:hanging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ЫЕ СОКРАЩЕНИЯ В КАЛЕНДАРНО-ТЕМАТИЧЕСКОМ ПЛАНИРОВАНИ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/>
        <w:ind w:left="941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78535</wp:posOffset>
                </wp:positionH>
                <wp:positionV relativeFrom="paragraph">
                  <wp:posOffset>227330</wp:posOffset>
                </wp:positionV>
                <wp:extent cx="5899150" cy="3040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0" cy="304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772"/>
                              <w:gridCol w:w="3518"/>
                            </w:tblGrid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5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left="2198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ип уро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ind w:left="864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орма контрол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exact"/>
                              </w:trPr>
                              <w:tc>
                                <w:tcPr>
                                  <w:tcW w:w="5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ОНМ - урок ознакомления с новым материалом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Д - математический диктант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exact"/>
                              </w:trPr>
                              <w:tc>
                                <w:tcPr>
                                  <w:tcW w:w="5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ЗИМ - урок закрепления изученного материал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Р - самостоятельная рабо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6" w:hRule="exact"/>
                              </w:trPr>
                              <w:tc>
                                <w:tcPr>
                                  <w:tcW w:w="5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УПЗУ - урок применения знаний и умен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О - фронтальный опро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exact"/>
                              </w:trPr>
                              <w:tc>
                                <w:tcPr>
                                  <w:tcW w:w="5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У - комбинированный уро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 – практическая рабо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exact"/>
                              </w:trPr>
                              <w:tc>
                                <w:tcPr>
                                  <w:tcW w:w="5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ЗУ - контроль знаний и умен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М - дидактические материал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8" w:hRule="exact"/>
                              </w:trPr>
                              <w:tc>
                                <w:tcPr>
                                  <w:tcW w:w="57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ОСЗ -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mallCap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рок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обобщения и систематизации знаний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tLeast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Р — контрольная работ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pt;height:239.4pt;mso-wrap-distance-left:9pt;mso-wrap-distance-right:9pt;mso-wrap-distance-top:0pt;mso-wrap-distance-bottom:0pt;margin-top:17.9pt;mso-position-vertical-relative:text;margin-left:77.05pt;mso-position-horizontal-relative:page">
                <v:fill opacity="0f"/>
                <v:textbox inset="0in,0in,0in,0in">
                  <w:txbxContent>
                    <w:tbl>
                      <w:tblPr>
                        <w:tblW w:w="929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772"/>
                        <w:gridCol w:w="3518"/>
                      </w:tblGrid>
                      <w:tr>
                        <w:trPr>
                          <w:trHeight w:val="558" w:hRule="exact"/>
                        </w:trPr>
                        <w:tc>
                          <w:tcPr>
                            <w:tcW w:w="5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left="2198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ип урок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ind w:left="86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орма контрол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26" w:hRule="exact"/>
                        </w:trPr>
                        <w:tc>
                          <w:tcPr>
                            <w:tcW w:w="5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ОНМ - урок ознакомления с новым материалом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Д - математический диктан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68" w:hRule="exact"/>
                        </w:trPr>
                        <w:tc>
                          <w:tcPr>
                            <w:tcW w:w="5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ЗИМ - урок закрепления изученного материал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Р - самостоятельная рабо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726" w:hRule="exact"/>
                        </w:trPr>
                        <w:tc>
                          <w:tcPr>
                            <w:tcW w:w="5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УПЗУ - урок применения знаний и умен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О - фронтальный опро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18" w:hRule="exact"/>
                        </w:trPr>
                        <w:tc>
                          <w:tcPr>
                            <w:tcW w:w="5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У - комбинированный урок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 – практическая рабо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809" w:hRule="exact"/>
                        </w:trPr>
                        <w:tc>
                          <w:tcPr>
                            <w:tcW w:w="5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ЗУ - контроль знаний и умен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М - дидактические материал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68" w:hRule="exact"/>
                        </w:trPr>
                        <w:tc>
                          <w:tcPr>
                            <w:tcW w:w="57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УОСЗ - </w:t>
                            </w:r>
                            <w:r>
                              <w:rPr>
                                <w:rFonts w:cs="Times New Roman" w:ascii="Times New Roman" w:hAnsi="Times New Roman"/>
                                <w:smallCaps/>
                                <w:color w:val="000000"/>
                                <w:sz w:val="24"/>
                                <w:szCs w:val="24"/>
                              </w:rPr>
                              <w:t xml:space="preserve">урок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обобщения и систематизации знаний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tLeas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Р — контрольная работ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Календарно- тематическое планирование по геометрии 10 класс к учебнику</w:t>
      </w:r>
      <w:r>
        <w:rPr>
          <w:rFonts w:cs="Times New Roman" w:ascii="Times New Roman" w:hAnsi="Times New Roman"/>
          <w:b/>
          <w:bCs/>
          <w:i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</w:rPr>
        <w:t>Л. С. Атанасян, В. Ф. Бутузов, С. Б. Кадомцев и др. - М.: Просвещение, 2008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tbl>
      <w:tblPr>
        <w:tblW w:w="14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72"/>
        <w:gridCol w:w="932"/>
        <w:gridCol w:w="202"/>
        <w:gridCol w:w="529"/>
        <w:gridCol w:w="1076"/>
        <w:gridCol w:w="2326"/>
        <w:gridCol w:w="3010"/>
        <w:gridCol w:w="1100"/>
        <w:gridCol w:w="993"/>
        <w:gridCol w:w="36"/>
        <w:gridCol w:w="817"/>
        <w:gridCol w:w="36"/>
        <w:gridCol w:w="1098"/>
        <w:gridCol w:w="36"/>
      </w:tblGrid>
      <w:tr>
        <w:trPr>
          <w:trHeight w:val="570" w:hRule="atLeast"/>
          <w:cantSplit w:val="true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а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5"/>
              <w:ind w:left="62" w:right="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п урока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216" w:right="192" w:firstLine="7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лементы содержания урока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ind w:left="254" w:right="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к уровню подготовки обучающихся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14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контроля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  <w:t xml:space="preserve">Дата </w:t>
            </w:r>
          </w:p>
        </w:tc>
      </w:tr>
      <w:tr>
        <w:trPr>
          <w:trHeight w:val="570" w:hRule="atLeast"/>
          <w:cantSplit w:val="true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62" w:right="8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216" w:right="192" w:firstLine="7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54" w:right="17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149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  <w:t>Д/задание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  <w:t>план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  <w:t>факт</w:t>
            </w:r>
          </w:p>
        </w:tc>
      </w:tr>
      <w:tr>
        <w:trPr>
          <w:trHeight w:val="570" w:hRule="atLeast"/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</w:r>
          </w:p>
        </w:tc>
        <w:tc>
          <w:tcPr>
            <w:tcW w:w="121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  <w:t>ВВ4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-75" w:right="20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нятия стереометрии. Ак</w:t>
              <w:softHyphen/>
              <w:t>сиомы стереометр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right="6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9" w:right="5" w:firstLine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Стереомет</w:t>
              <w:softHyphen/>
              <w:t xml:space="preserve">рия как раздел геометрии. </w:t>
            </w:r>
          </w:p>
          <w:p>
            <w:pPr>
              <w:pStyle w:val="Normal"/>
              <w:shd w:fill="FFFFFF" w:val="clear"/>
              <w:spacing w:lineRule="exact" w:line="230"/>
              <w:ind w:left="29" w:right="5" w:firstLine="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Основные понятия сте</w:t>
              <w:softHyphen/>
              <w:t>реометрии: точка, прямая, плоскость, пространств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9" w:right="13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сновные по</w:t>
              <w:softHyphen/>
              <w:t>нятия стереометрии. Уметь: распознавать на чертежах и моделях пространственные фор</w:t>
              <w:softHyphen/>
              <w:t>м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right="5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ходной контроль (основ</w:t>
              <w:softHyphen/>
              <w:t>ные по</w:t>
              <w:softHyphen/>
              <w:t>нятия плани</w:t>
              <w:softHyphen/>
              <w:t>метрии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</w:rPr>
              <w:t>П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8"/>
              </w:rPr>
              <w:t>. 2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№1,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-75" w:right="14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которые следствия из аксио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6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9" w:right="53"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Понятие об аксиоматиче</w:t>
              <w:softHyphen/>
              <w:t>ском построе</w:t>
              <w:softHyphen/>
              <w:t>нии стерео</w:t>
              <w:softHyphen/>
              <w:t xml:space="preserve">метрии. </w:t>
            </w:r>
          </w:p>
          <w:p>
            <w:pPr>
              <w:pStyle w:val="Normal"/>
              <w:shd w:fill="FFFFFF" w:val="clear"/>
              <w:spacing w:lineRule="exact" w:line="230"/>
              <w:ind w:left="29" w:right="53" w:firstLine="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Следствия из аксио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right="9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сновные ак</w:t>
              <w:softHyphen/>
              <w:t>сиомы стереометрии. Уметь: описывать взаимное расположение точек, прямых, плоско</w:t>
              <w:softHyphen/>
              <w:t>стей с помощью аксиом стереометр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-1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-75" w:right="31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применение аксиом стереометрии и их следств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6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И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9" w:right="53"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Понятие об аксиоматиче</w:t>
              <w:softHyphen/>
              <w:t>ском построе</w:t>
              <w:softHyphen/>
              <w:t>нии стерео</w:t>
              <w:softHyphen/>
              <w:t xml:space="preserve">метрии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29" w:right="20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сновные ак</w:t>
              <w:softHyphen/>
              <w:t>сиомы стереометрии. Уметь:  применять аксиомы при решении задач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48" w:right="91" w:hanging="0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4-5,№18,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-75" w:right="31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применение аксиом стереометрии и их следств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62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И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едствия из аксиом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29" w:right="20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сновные ак</w:t>
              <w:softHyphen/>
              <w:t>сиомы стереометрии. Уметь:  применять аксиомы при решении задач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48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4-5,№20,21,2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-75" w:right="31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применение аксиом стереометрии и их следств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right="6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И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29" w:right="20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сновные ак</w:t>
              <w:softHyphen/>
              <w:t>сиомы стереометрии. Уметь:  применять аксиомы при решении задач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48" w:right="9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№1 </w:t>
            </w:r>
          </w:p>
          <w:p>
            <w:pPr>
              <w:pStyle w:val="Normal"/>
              <w:shd w:fill="FFFFFF" w:val="clear"/>
              <w:spacing w:lineRule="exact" w:line="235"/>
              <w:ind w:left="48" w:right="9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5 мин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7,31,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-75" w:right="22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ые пря</w:t>
              <w:softHyphen/>
              <w:t>мые в пространстве, параллельность трех прямы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67" w:right="7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24" w:right="29"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Взаимное расположение прямых в про</w:t>
              <w:softHyphen/>
              <w:t xml:space="preserve">странстве. </w:t>
            </w:r>
          </w:p>
          <w:p>
            <w:pPr>
              <w:pStyle w:val="Normal"/>
              <w:shd w:fill="FFFFFF" w:val="clear"/>
              <w:spacing w:lineRule="atLeast" w:line="240"/>
              <w:ind w:left="24" w:right="29" w:firstLine="1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Параллель</w:t>
              <w:softHyphen/>
              <w:t>ные прямы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о па</w:t>
              <w:softHyphen/>
              <w:t>раллельных прямы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24" w:right="86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пределение параллельных прямых в пространстве. Уметь: анализиро</w:t>
              <w:softHyphen/>
              <w:t>вать в простейших слу</w:t>
              <w:softHyphen/>
              <w:t>чаях взаим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ложение прямых в пространстве, используя определение параллель</w:t>
              <w:softHyphen/>
              <w:t>ных прямы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1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ресс-контрол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П.10-11;№55,58,5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82" w:right="226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ые пря</w:t>
              <w:softHyphen/>
              <w:t>мые в пространстве, параллельность трех прямы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67" w:right="7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24" w:right="29"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Взаимное расположение прямых в про</w:t>
              <w:softHyphen/>
              <w:t xml:space="preserve">странстве. </w:t>
            </w:r>
          </w:p>
          <w:p>
            <w:pPr>
              <w:pStyle w:val="Normal"/>
              <w:shd w:fill="FFFFFF" w:val="clear"/>
              <w:spacing w:lineRule="atLeast" w:line="240"/>
              <w:ind w:left="24" w:right="29" w:firstLine="1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Параллель</w:t>
              <w:softHyphen/>
              <w:t>ные прямые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о па</w:t>
              <w:softHyphen/>
              <w:t>раллельных прямы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24" w:right="86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пределение параллельных прямых в пространстве. Уметь: анализиро</w:t>
              <w:softHyphen/>
              <w:t>вать в простейших слу</w:t>
              <w:softHyphen/>
              <w:t>чаях взаим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ложение прямых в пространстве, используя определение параллель</w:t>
              <w:softHyphen/>
              <w:t>ных прямы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right="1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.12№67,70,7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82" w:firstLine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ость пря</w:t>
              <w:softHyphen/>
              <w:t>мой и плоск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8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58"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</w:t>
              <w:softHyphen/>
              <w:t>ность прямой и плоскости, признак па</w:t>
              <w:softHyphen/>
              <w:t>раллельности прямой и плоск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91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признак па</w:t>
              <w:softHyphen/>
              <w:t>раллельности прямой и плоскости, их свойства. Уметь: описывать взаимное расположение прямой и плоскости в пространств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12.№76,10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82" w:firstLine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ость пря</w:t>
              <w:softHyphen/>
              <w:t>мой и плоск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8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58"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</w:t>
              <w:softHyphen/>
              <w:t>ность прямой и плоскости, признак па</w:t>
              <w:softHyphen/>
              <w:t>раллельности прямой и плоск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91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признак па</w:t>
              <w:softHyphen/>
              <w:t>раллельности прямой и плоскости, их свойства. Уметь: описывать взаимное расположение прямой и плоскости в пространств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.13.№75,10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34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па</w:t>
              <w:softHyphen/>
              <w:t>раллельность прямой и плоск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9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И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62"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 па</w:t>
              <w:softHyphen/>
              <w:t>раллельности прямой и плоскости, их свойст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86" w:right="5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признак па</w:t>
              <w:softHyphen/>
              <w:t>раллельности прямой и плоскости. Уметь: применять признак при доказа</w:t>
              <w:softHyphen/>
              <w:t>тельстве параллельно</w:t>
              <w:softHyphen/>
              <w:t>сти прямой и плоск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3.№7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34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па</w:t>
              <w:softHyphen/>
              <w:t>раллельность прямой и плоск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9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И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62" w:right="2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 па</w:t>
              <w:softHyphen/>
              <w:t>раллельности прямой и плоскости, их свойст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86" w:right="5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признак па</w:t>
              <w:softHyphen/>
              <w:t>раллельности прямой и плоскости. Уметь: применять признак при доказа</w:t>
              <w:softHyphen/>
              <w:t>тельстве параллельно</w:t>
              <w:softHyphen/>
              <w:t>сти прямой и плоск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3.№77,7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right="360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рещивающиеся прямы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8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6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рещиваю</w:t>
              <w:softHyphen/>
              <w:t>щиеся прямы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96" w:righ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пределение и признак скрещиваю</w:t>
              <w:softHyphen/>
              <w:t>щихся прямых. Уметь: распознавать на чертежах и моделях скрещивающиеся пря</w:t>
              <w:softHyphen/>
              <w:t>мы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7.№35,3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right="360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рещивающиеся прямы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8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6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рещиваю</w:t>
              <w:softHyphen/>
              <w:t>щиеся прямы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96" w:righ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пределение и признак скрещиваю</w:t>
              <w:softHyphen/>
              <w:t>щихся прямых. Уметь: распознавать на чертежах и моделях скрещивающиеся пря</w:t>
              <w:softHyphen/>
              <w:t>мы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left="10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</w:t>
              <w:softHyphen/>
              <w:t>ская ра</w:t>
              <w:softHyphen/>
              <w:t>бота (10 мин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7.№3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88" w:leader="none"/>
              </w:tabs>
              <w:spacing w:lineRule="atLeast" w:line="240"/>
              <w:ind w:right="-164" w:hanging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ы с сонаправленными сторонами, угол между прямыми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8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53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л между двумя прямы</w:t>
              <w:softHyphen/>
              <w:t>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9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б углах между пересе</w:t>
              <w:softHyphen/>
              <w:t>кающимися, параллель</w:t>
              <w:softHyphen/>
              <w:t>ными и скрещивающи</w:t>
              <w:softHyphen/>
              <w:t>мися прямыми в про</w:t>
              <w:softHyphen/>
              <w:t>странстве. Уметь: находить угол между прямыми в про</w:t>
              <w:softHyphen/>
              <w:t>странстве на модели куб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8.9 №40,4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0" w:right="10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на</w:t>
              <w:softHyphen/>
              <w:t>хождение угла между прямы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7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СЗ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38" w:hanging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на на</w:t>
              <w:softHyphen/>
              <w:t>хождение угла между двумя прямы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154" w:hanging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как определя</w:t>
              <w:softHyphen/>
              <w:t>ется угол между пря</w:t>
              <w:softHyphen/>
              <w:t>мыми. Уметь: решать про</w:t>
              <w:softHyphen/>
              <w:t>стейшие стереометри</w:t>
              <w:softHyphen/>
              <w:t>ческие задачи на нахо</w:t>
              <w:softHyphen/>
              <w:t>ждение углов между прямы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-7,№89.90,9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0" w:right="10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на</w:t>
              <w:softHyphen/>
              <w:t>хождение угла между прямы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7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СЗ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38" w:hanging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и на на</w:t>
              <w:softHyphen/>
              <w:t>хождение угла между двумя прямы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right="154" w:hanging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как определя</w:t>
              <w:softHyphen/>
              <w:t>ется угол между пря</w:t>
              <w:softHyphen/>
              <w:t>мыми. Уметь: решать про</w:t>
              <w:softHyphen/>
              <w:t>стейшие стереометри</w:t>
              <w:softHyphen/>
              <w:t>ческие задачи на нахо</w:t>
              <w:softHyphen/>
              <w:t>ждение углов между прямы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-7.№9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hd w:fill="FFFFFF" w:val="clear"/>
              <w:spacing w:lineRule="exact" w:line="230"/>
              <w:ind w:left="1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по теме: «Взаим</w:t>
              <w:softHyphen/>
              <w:t>ное расположение прямых в пространст</w:t>
              <w:softHyphen/>
              <w:t>ве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З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91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зна</w:t>
              <w:softHyphen/>
              <w:t>ний и ум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8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пределение и признак параллельности прямой и плоскости. Уметь: находить на моделях параллелепи</w:t>
              <w:softHyphen/>
              <w:t>педа параллельные, скрещивающиеся и пе</w:t>
              <w:softHyphen/>
              <w:t>ресекающиеся прямые, определять взаимное расположение прямой и плоск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72" w:right="19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72" w:right="19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</w:t>
            </w:r>
          </w:p>
          <w:p>
            <w:pPr>
              <w:pStyle w:val="Normal"/>
              <w:shd w:fill="FFFFFF" w:val="clear"/>
              <w:spacing w:lineRule="exact" w:line="230"/>
              <w:ind w:left="72" w:right="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онтрольной работы. Параллель</w:t>
              <w:softHyphen/>
              <w:t>ность плоскостей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4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</w:t>
              <w:softHyphen/>
              <w:t>ность плоско</w:t>
              <w:softHyphen/>
              <w:t>стей. Признак параллельно</w:t>
              <w:softHyphen/>
              <w:t>сти двух плос</w:t>
              <w:softHyphen/>
              <w:t>к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пределение, признак параллельности плоскостей, параллель</w:t>
              <w:softHyphen/>
              <w:t>ных плоскостей. Уметь: решать зада</w:t>
              <w:softHyphen/>
              <w:t>чи на доказательство        параллельности плоско</w:t>
              <w:softHyphen/>
              <w:t>стей с помощью при</w:t>
              <w:softHyphen/>
              <w:t>знака параллельности плоск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решить другой в.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2"/>
              </w:rPr>
            </w:pPr>
            <w:r>
              <w:rPr>
                <w:b/>
                <w:bCs/>
                <w:iCs/>
                <w:sz w:val="28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0" w:right="10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параллель</w:t>
              <w:softHyphen/>
              <w:t>ных плоск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9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ства па</w:t>
              <w:softHyphen/>
              <w:t>раллельных плоск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7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свойства па</w:t>
              <w:softHyphen/>
              <w:t>раллельных плоскостей. Уметь: применять признак и свойства при решении зад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34" w:right="1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 </w:t>
            </w:r>
          </w:p>
          <w:p>
            <w:pPr>
              <w:pStyle w:val="Normal"/>
              <w:shd w:fill="FFFFFF" w:val="clear"/>
              <w:spacing w:lineRule="exact" w:line="230"/>
              <w:ind w:left="34" w:right="12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0 мин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10-11№55,58,5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right="3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</w:t>
              <w:softHyphen/>
              <w:t>ме «Свойства парал</w:t>
              <w:softHyphen/>
              <w:t>лельных плоскосте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З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ые плоскости: признак, свой</w:t>
              <w:softHyphen/>
              <w:t>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 выполнять чертеж по условию за</w:t>
              <w:softHyphen/>
              <w:t>дач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25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пределение, признак, свойства па</w:t>
              <w:softHyphen/>
              <w:t>раллельных плоск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Д№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20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траэдр, параллеле</w:t>
              <w:softHyphen/>
              <w:t>пипед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right="29" w:firstLine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Тетраэдр, параллелепи</w:t>
              <w:softHyphen/>
              <w:t xml:space="preserve">пед (вершины, ребра, грани). </w:t>
            </w:r>
          </w:p>
          <w:p>
            <w:pPr>
              <w:pStyle w:val="Normal"/>
              <w:shd w:fill="FFFFFF" w:val="clear"/>
              <w:spacing w:lineRule="exact" w:line="226"/>
              <w:ind w:left="5" w:right="29" w:firstLine="2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Изображе</w:t>
              <w:softHyphen/>
              <w:t>ние тетраэдра и параллеле</w:t>
              <w:softHyphen/>
              <w:t>пипеда на плоскост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9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элементы тет</w:t>
              <w:softHyphen/>
              <w:t>раэдра и параллелепи</w:t>
              <w:softHyphen/>
              <w:t>педа, свойства противо</w:t>
              <w:softHyphen/>
              <w:t xml:space="preserve">положных граней и его диагоналей. </w:t>
            </w:r>
          </w:p>
          <w:p>
            <w:pPr>
              <w:pStyle w:val="Normal"/>
              <w:shd w:fill="FFFFFF" w:val="clear"/>
              <w:spacing w:lineRule="exact" w:line="230"/>
              <w:ind w:right="29" w:hanging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 распознавать на чертежах и моделях параллелепипед и тет</w:t>
              <w:softHyphen/>
              <w:t>раэдр и изображать на плоскос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пресс-контроль </w:t>
            </w:r>
          </w:p>
          <w:p>
            <w:pPr>
              <w:pStyle w:val="Normal"/>
              <w:shd w:fill="FFFFFF" w:val="clear"/>
              <w:spacing w:lineRule="exact" w:line="230"/>
              <w:ind w:left="5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0 мин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2,№67,7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91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</w:t>
              <w:softHyphen/>
              <w:t>ме «Тетраэдр. Парал</w:t>
              <w:softHyphen/>
              <w:t>лелепипед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СЗ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чение тет</w:t>
              <w:softHyphen/>
              <w:t>раэдра и па</w:t>
              <w:softHyphen/>
              <w:t>раллелепипе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 строить сече</w:t>
              <w:softHyphen/>
              <w:t>ние плоскостью, парал</w:t>
              <w:softHyphen/>
              <w:t>лельной граням парал</w:t>
              <w:softHyphen/>
              <w:t>лелепипеда, тетраэдра; строить диагональные сечения в параллелепи</w:t>
              <w:softHyphen/>
              <w:t>педе, тетраэдре; сечения плоскостью, проходя</w:t>
              <w:softHyphen/>
              <w:t>щей через ребро и вер</w:t>
              <w:softHyphen/>
              <w:t>шину параллелепипе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2,№71,72(а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91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</w:t>
              <w:softHyphen/>
              <w:t>ме «Тетраэдр. Парал</w:t>
              <w:softHyphen/>
              <w:t>лелепипед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СЗ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чение тет</w:t>
              <w:softHyphen/>
              <w:t>раэдра и па</w:t>
              <w:softHyphen/>
              <w:t>раллелепипе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 строить сече</w:t>
              <w:softHyphen/>
              <w:t>ние плоскостью, парал</w:t>
              <w:softHyphen/>
              <w:t>лельной граням парал</w:t>
              <w:softHyphen/>
              <w:t>лелепипеда, тетраэдра; строить диагональные сечения в параллелепи</w:t>
              <w:softHyphen/>
              <w:t>педе, тетраэдре; сечения плоскостью, проходя</w:t>
              <w:softHyphen/>
              <w:t>щей через ребро и вер</w:t>
              <w:softHyphen/>
              <w:t>шину параллелепипе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86" w:right="1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</w:t>
              <w:softHyphen/>
              <w:t>ская ра</w:t>
              <w:softHyphen/>
              <w:t>бота (20 мин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67(а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hd w:fill="FFFFFF" w:val="clear"/>
              <w:spacing w:lineRule="exact" w:line="226"/>
              <w:ind w:right="48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по теме: «Парал</w:t>
              <w:softHyphen/>
              <w:t>лельность прямых и плоскостей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</w:t>
              <w:softHyphen/>
              <w:t>верка знаний и уме</w:t>
              <w:softHyphen/>
              <w:t>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"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Пересе</w:t>
              <w:softHyphen/>
              <w:t>кающиеся, параллельные и скрещиваю</w:t>
              <w:softHyphen/>
              <w:t xml:space="preserve">щиеся прямые. </w:t>
            </w:r>
          </w:p>
          <w:p>
            <w:pPr>
              <w:pStyle w:val="Normal"/>
              <w:shd w:fill="FFFFFF" w:val="clear"/>
              <w:spacing w:lineRule="exact" w:line="226"/>
              <w:ind w:left="5"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Параллель</w:t>
              <w:softHyphen/>
              <w:t xml:space="preserve">ность прямой и плоскости. </w:t>
            </w:r>
          </w:p>
          <w:p>
            <w:pPr>
              <w:pStyle w:val="Normal"/>
              <w:shd w:fill="FFFFFF" w:val="clear"/>
              <w:spacing w:lineRule="exact" w:line="226"/>
              <w:ind w:left="5" w:firstLine="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Параллель</w:t>
              <w:softHyphen/>
              <w:t>ность плоско</w:t>
              <w:softHyphen/>
              <w:t>сте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пределение и признаки параллельно</w:t>
              <w:softHyphen/>
              <w:t>сти плоскости. Уметь: строить сече</w:t>
              <w:softHyphen/>
              <w:t>ния параллелепипеда и тетраэдра плоскостью, параллельной грани; применять свойства па</w:t>
              <w:softHyphen/>
              <w:t>раллельных прямой и плоскости, параллель</w:t>
              <w:softHyphen/>
              <w:t>ных плоскостей при до</w:t>
              <w:softHyphen/>
              <w:t>казательстве подобия треугольников в про</w:t>
              <w:softHyphen/>
              <w:t>странстве, для нахожде</w:t>
              <w:softHyphen/>
              <w:t>ния стороны одного из треугольник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82" w:right="9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5"/>
              <w:ind w:left="182" w:right="96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</w:t>
            </w:r>
          </w:p>
          <w:p>
            <w:pPr>
              <w:pStyle w:val="Normal"/>
              <w:shd w:fill="FFFFFF" w:val="clear"/>
              <w:spacing w:lineRule="exact" w:line="235"/>
              <w:ind w:left="182" w:right="9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Д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86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Р № 2. Пер</w:t>
              <w:softHyphen/>
              <w:t>пендикулярные прямые в пространстве, параллельные пря</w:t>
              <w:softHyphen/>
              <w:t>мые, перпендикуляр</w:t>
              <w:softHyphen/>
              <w:t>ные к плоскости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пендику</w:t>
              <w:softHyphen/>
              <w:t>лярность пря</w:t>
              <w:softHyphen/>
              <w:t>мых, прямой и плоскости, свойства пря</w:t>
              <w:softHyphen/>
              <w:t>мых, перпен</w:t>
              <w:softHyphen/>
              <w:t>дикулярных к плоскости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пределение перпендикулярных прямых, теорему о па</w:t>
              <w:softHyphen/>
              <w:t>раллельных прямых, перпендикулярных к третьей прямой; опре</w:t>
              <w:softHyphen/>
              <w:t>деление прямой, пер</w:t>
              <w:softHyphen/>
              <w:t>пендикулярной к плос</w:t>
              <w:softHyphen/>
              <w:t>кости, и свойства пря</w:t>
              <w:softHyphen/>
              <w:t>мых, перпендикулярных к плоскости. Уметь: распознавать на моделях перпендику</w:t>
              <w:softHyphen/>
              <w:t>лярные прямые в про</w:t>
              <w:softHyphen/>
              <w:t>странстве; использовать при решении стерео</w:t>
              <w:softHyphen/>
              <w:t>метрических задач тео</w:t>
              <w:softHyphen/>
              <w:t>рему Пифагор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78(а),81(б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86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</w:t>
              <w:softHyphen/>
              <w:t>пендикулярные прямые в пространстве, параллельные пря</w:t>
              <w:softHyphen/>
              <w:t>мые, перпендикуляр</w:t>
              <w:softHyphen/>
              <w:t>ные к плоскости</w:t>
            </w:r>
          </w:p>
          <w:p>
            <w:pPr>
              <w:pStyle w:val="Normal"/>
              <w:shd w:fill="FFFFFF" w:val="clear"/>
              <w:spacing w:lineRule="exact" w:line="235"/>
              <w:ind w:right="8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86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пендикулярные прямые в пространстве, параллельные пря</w:t>
              <w:softHyphen/>
              <w:t>мые, перпендикуляр</w:t>
              <w:softHyphen/>
              <w:t>ные к плоскост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 распознавать на моделях перпендику</w:t>
              <w:softHyphen/>
              <w:t>лярные прямые в про</w:t>
              <w:softHyphen/>
              <w:t>странстве; использовать при решении стерео</w:t>
              <w:softHyphen/>
              <w:t>метрических задач тео</w:t>
              <w:softHyphen/>
              <w:t>рему Пифагор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п.15.16№11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24" w:right="4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 перпендику</w:t>
              <w:softHyphen/>
              <w:t>лярности прямой и плоск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1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 пер</w:t>
              <w:softHyphen/>
              <w:t>пендикуляр</w:t>
              <w:softHyphen/>
              <w:t>ности прямой и плоск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43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признак пер</w:t>
              <w:softHyphen/>
              <w:t>пендикулярности пря</w:t>
              <w:softHyphen/>
              <w:t>мой и плоскости. Уметь: применять признак при решении задач на доказательство перпендикулярности прямой к плоскости па</w:t>
              <w:softHyphen/>
              <w:t>раллелограмма, ромба, квадра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пресс-контроль </w:t>
            </w:r>
          </w:p>
          <w:p>
            <w:pPr>
              <w:pStyle w:val="Normal"/>
              <w:shd w:fill="FFFFFF" w:val="clear"/>
              <w:spacing w:lineRule="exact" w:line="230"/>
              <w:ind w:left="24" w:right="2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7 мин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7.№124,126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24" w:right="4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 перпендику</w:t>
              <w:softHyphen/>
              <w:t>лярности прямой и плоск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1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 пер</w:t>
              <w:softHyphen/>
              <w:t>пендикуляр</w:t>
              <w:softHyphen/>
              <w:t>ности прямой и плоск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43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признак пер</w:t>
              <w:softHyphen/>
              <w:t>пендикулярности пря</w:t>
              <w:softHyphen/>
              <w:t>мой и плоскости. Уметь: применять признак при решении задач на доказательство перпендикулярности прямой к плоскости па</w:t>
              <w:softHyphen/>
              <w:t>раллелограмма, ромба, квадра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24" w:right="29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кспресс-контроль </w:t>
            </w:r>
          </w:p>
          <w:p>
            <w:pPr>
              <w:pStyle w:val="Normal"/>
              <w:shd w:fill="FFFFFF" w:val="clear"/>
              <w:spacing w:lineRule="exact" w:line="230"/>
              <w:ind w:left="24" w:right="2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7 мин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8.№12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ind w:left="19" w:right="298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ма о прямой, перпендикулярной к плоск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5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77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пендику</w:t>
              <w:softHyphen/>
              <w:t>лярность пря</w:t>
              <w:softHyphen/>
              <w:t>мой и плоско</w:t>
              <w:softHyphen/>
              <w:t>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26"/>
              <w:ind w:left="5" w:right="168" w:firstLine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теорему о прямой, перпендику</w:t>
              <w:softHyphen/>
              <w:t>лярной к плоскости. Уметь: применять теорему для решения стереометрических за</w:t>
              <w:softHyphen/>
              <w:t>дач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2,13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67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</w:t>
              <w:softHyphen/>
              <w:t>ме «Перпендикуляр</w:t>
              <w:softHyphen/>
              <w:t>ность прямой и плос</w:t>
              <w:softHyphen/>
              <w:t>кости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38" w:right="38" w:hanging="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пендику</w:t>
              <w:softHyphen/>
              <w:t>лярность пря</w:t>
              <w:softHyphen/>
              <w:t>мых, прямой и плоск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86" w:firstLine="6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 находить рас</w:t>
              <w:softHyphen/>
              <w:t>стояние от точки, ле</w:t>
              <w:softHyphen/>
              <w:t>жащей на прямой, пер</w:t>
              <w:softHyphen/>
              <w:t>пендикулярной к плос</w:t>
              <w:softHyphen/>
              <w:t>кости квадрата, пра</w:t>
              <w:softHyphen/>
              <w:t>вильного треугольника, ромба до их вершин, используя соотношения в прямоугольном тре</w:t>
              <w:softHyphen/>
              <w:t>угольник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0 мин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36,13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67" w:hanging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стояние от точки до плоскости.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left="11" w:hanging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Расстояние от точки до плоскости, от прямой до плоскости, расстояние между парал</w:t>
              <w:softHyphen/>
              <w:t>лельными плоскостям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ind w:firstLine="6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: представле</w:t>
              <w:softHyphen/>
              <w:t>ние о наклонной и ее проекции на плоскость. Знать: определение расстояний от точки до плоскости, от прямой до плоскости,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0" w:right="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9-20 №140,14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67" w:hanging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</w:t>
              <w:softHyphen/>
              <w:t>ма о трех перпенди</w:t>
              <w:softHyphen/>
              <w:t>куляра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48" w:right="38"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Расстояние между парал</w:t>
              <w:softHyphen/>
              <w:t xml:space="preserve">лельными плоскостями. </w:t>
            </w:r>
          </w:p>
          <w:p>
            <w:pPr>
              <w:pStyle w:val="Normal"/>
              <w:shd w:fill="FFFFFF" w:val="clear"/>
              <w:spacing w:lineRule="exact" w:line="216"/>
              <w:ind w:left="48" w:right="38"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Перпенди</w:t>
              <w:softHyphen/>
              <w:t>куляр и на</w:t>
              <w:softHyphen/>
              <w:t xml:space="preserve">клонная. </w:t>
            </w:r>
          </w:p>
          <w:p>
            <w:pPr>
              <w:pStyle w:val="Normal"/>
              <w:shd w:fill="FFFFFF" w:val="clear"/>
              <w:spacing w:lineRule="exact" w:line="216"/>
              <w:ind w:left="48" w:right="38" w:firstLine="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Теорема о трех перпен</w:t>
              <w:softHyphen/>
              <w:t>дикуляра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43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: представле</w:t>
              <w:softHyphen/>
              <w:t>ние о наклонной и ее проекции на плоскость. Знать: определение расстояний от точки до плоскости, от прямой до плоскости, расстояние между параллельными плоскостями. Уметь: находить на</w:t>
              <w:softHyphen/>
              <w:t>клонную или ее проек</w:t>
              <w:softHyphen/>
              <w:t>цию, применяя теорему Пифагор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0"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42,14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67" w:hanging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</w:t>
              <w:softHyphen/>
              <w:t>ма о трех перпенди</w:t>
              <w:softHyphen/>
              <w:t>куляра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48" w:right="38"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Расстояние между парал</w:t>
              <w:softHyphen/>
              <w:t xml:space="preserve">лельными плоскостями. </w:t>
            </w:r>
          </w:p>
          <w:p>
            <w:pPr>
              <w:pStyle w:val="Normal"/>
              <w:shd w:fill="FFFFFF" w:val="clear"/>
              <w:spacing w:lineRule="exact" w:line="216"/>
              <w:ind w:left="48" w:right="38"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Перпенди</w:t>
              <w:softHyphen/>
              <w:t>куляр и на</w:t>
              <w:softHyphen/>
              <w:t xml:space="preserve">клонная. </w:t>
            </w:r>
          </w:p>
          <w:p>
            <w:pPr>
              <w:pStyle w:val="Normal"/>
              <w:shd w:fill="FFFFFF" w:val="clear"/>
              <w:spacing w:lineRule="exact" w:line="216"/>
              <w:ind w:left="48" w:right="38" w:firstLine="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Теорема о трех перпен</w:t>
              <w:softHyphen/>
              <w:t>дикуляра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43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: представле</w:t>
              <w:softHyphen/>
              <w:t>ние о наклонной и ее проекции на плоскость. Знать: определение расстояний от точки до плоскости, от прямой до плоскости, расстояние между параллельными плоскостями. Уметь: находить на</w:t>
              <w:softHyphen/>
              <w:t>клонную или ее проек</w:t>
              <w:softHyphen/>
              <w:t>цию, применяя теорему Пифагор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10" w:right="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63,16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67" w:hanging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</w:t>
              <w:softHyphen/>
              <w:t>ма о трех перпенди</w:t>
              <w:softHyphen/>
              <w:t>кулярах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48" w:right="38"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Расстояние между парал</w:t>
              <w:softHyphen/>
              <w:t xml:space="preserve">лельными плоскостями. </w:t>
            </w:r>
          </w:p>
          <w:p>
            <w:pPr>
              <w:pStyle w:val="Normal"/>
              <w:shd w:fill="FFFFFF" w:val="clear"/>
              <w:spacing w:lineRule="exact" w:line="216"/>
              <w:ind w:left="48" w:right="38"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Перпенди</w:t>
              <w:softHyphen/>
              <w:t>куляр и на</w:t>
              <w:softHyphen/>
              <w:t xml:space="preserve">клонная. </w:t>
            </w:r>
          </w:p>
          <w:p>
            <w:pPr>
              <w:pStyle w:val="Normal"/>
              <w:shd w:fill="FFFFFF" w:val="clear"/>
              <w:spacing w:lineRule="exact" w:line="216"/>
              <w:ind w:left="48" w:right="38" w:firstLine="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Теорема о трех перпен</w:t>
              <w:softHyphen/>
              <w:t>дикуляра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right="43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: представле</w:t>
              <w:softHyphen/>
              <w:t>ние о наклонной и ее проекции на плоскость. Знать: определение расстояний от точки до плоскости, от прямой до плоскости, расстояние между параллельными плоскостями. Уметь: находить на</w:t>
              <w:softHyphen/>
              <w:t>клонную или ее проек</w:t>
              <w:softHyphen/>
              <w:t>цию, применяя теорему Пифагор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10" w:right="1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</w:t>
              <w:softHyphen/>
              <w:t>тический диктан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9-21.№147,15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78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л между прямой и плоскостью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48" w:right="264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ол между прямой и плоскостью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29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теорему о  трех перпендикулярах; опре</w:t>
              <w:softHyphen/>
              <w:t>деление угла между прямой и плоскостью. Уметь:  применять теорему о трех перпен</w:t>
              <w:softHyphen/>
              <w:t>дикулярах при решении задач на доказательство перпендикулярности двух прямых, опреде</w:t>
              <w:softHyphen/>
              <w:t>лять расстояние от точ</w:t>
              <w:softHyphen/>
              <w:t>ки до плоскости; изо</w:t>
              <w:softHyphen/>
              <w:t>бражать угол между прямой и плоскостью на чертежа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2,№173,17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0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угранный  угол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З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58" w:firstLine="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Перпенди</w:t>
              <w:softHyphen/>
              <w:t>куляр и на</w:t>
              <w:softHyphen/>
              <w:t>клонная. 2) Угол между прямой и плоскостью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38" w:hanging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 находить на</w:t>
              <w:softHyphen/>
              <w:t>клонную, ее проекцию, знать длину перпенди</w:t>
              <w:softHyphen/>
              <w:t>куляра и угол наклона; находить угол между прямой и плоскостью, используя соотношения в прямоугольном тре</w:t>
              <w:softHyphen/>
              <w:t>угольник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5"/>
              <w:ind w:left="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1-22,№172,17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4" w:right="86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 перпендику</w:t>
              <w:softHyphen/>
              <w:t>лярности двух плос</w:t>
              <w:softHyphen/>
              <w:t>косте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58" w:right="125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пендику</w:t>
              <w:softHyphen/>
              <w:t>лярность плоскостей: определение, призна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3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пределение и признак перпендику</w:t>
              <w:softHyphen/>
              <w:t>лярности двух плоско</w:t>
              <w:softHyphen/>
              <w:t>стей. Уметь: строить ли</w:t>
              <w:softHyphen/>
              <w:t>нейный угол двугранно</w:t>
              <w:softHyphen/>
              <w:t>го угл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58,15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4" w:right="86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 перпендику</w:t>
              <w:softHyphen/>
              <w:t>лярности двух плос</w:t>
              <w:softHyphen/>
              <w:t>косте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58" w:right="125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пендику</w:t>
              <w:softHyphen/>
              <w:t>лярность плоскостей: определение, призна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3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пределение и признак перпендику</w:t>
              <w:softHyphen/>
              <w:t>лярности двух плоско</w:t>
              <w:softHyphen/>
              <w:t>стей. Уметь: строить ли</w:t>
              <w:softHyphen/>
              <w:t>нейный угол двугранно</w:t>
              <w:softHyphen/>
              <w:t>го угл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  <w:r>
              <w:rPr>
                <w:bCs/>
                <w:iCs/>
                <w:sz w:val="24"/>
                <w:szCs w:val="24"/>
              </w:rPr>
              <w:t>156(а),16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24" w:right="86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 перпендику</w:t>
              <w:softHyphen/>
              <w:t>лярности двух плос</w:t>
              <w:softHyphen/>
              <w:t>косте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58" w:right="125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пендику</w:t>
              <w:softHyphen/>
              <w:t>лярность плоскостей: определение, призна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3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пределение и признак перпендику</w:t>
              <w:softHyphen/>
              <w:t>лярности двух плоско</w:t>
              <w:softHyphen/>
              <w:t>стей. Уметь: строить ли</w:t>
              <w:softHyphen/>
              <w:t>нейный угол двугранно</w:t>
              <w:softHyphen/>
              <w:t>го угл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7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  <w:r>
              <w:rPr>
                <w:bCs/>
                <w:iCs/>
                <w:sz w:val="24"/>
                <w:szCs w:val="24"/>
              </w:rPr>
              <w:t>17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9" w:right="96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рема перпендику</w:t>
              <w:softHyphen/>
              <w:t>лярности двух плос</w:t>
              <w:softHyphen/>
              <w:t>косте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З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58" w:right="115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к пер</w:t>
              <w:softHyphen/>
              <w:t>пендикуляр</w:t>
              <w:softHyphen/>
              <w:t>ности двух плоскосте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38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признак па</w:t>
              <w:softHyphen/>
              <w:t>раллельности двух плоскостей, этапы дока</w:t>
              <w:softHyphen/>
              <w:t>зательства. Уметь: распознавать и описывать взаимное расположение плоско</w:t>
              <w:softHyphen/>
              <w:t>стей в пространстве, выполнять чертеж по условию задач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0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</w:t>
              <w:softHyphen/>
              <w:t>ская ра</w:t>
              <w:softHyphen/>
              <w:t>бота (20 мин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76(а),18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9" w:right="254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оугольный па</w:t>
              <w:softHyphen/>
              <w:t>раллелепипед, куб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48" w:right="24"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Прямо</w:t>
              <w:softHyphen/>
              <w:t>угольный па</w:t>
              <w:softHyphen/>
              <w:t xml:space="preserve">раллелепипед: определение, свойства. </w:t>
            </w:r>
          </w:p>
          <w:p>
            <w:pPr>
              <w:pStyle w:val="Normal"/>
              <w:shd w:fill="FFFFFF" w:val="clear"/>
              <w:spacing w:lineRule="exact" w:line="235"/>
              <w:ind w:left="48" w:right="24" w:firstLine="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Куб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3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пределение прямоугольного парал</w:t>
              <w:softHyphen/>
              <w:t>лелепипеда, куба, свой</w:t>
              <w:softHyphen/>
              <w:t>ства прямоугольного параллелепипеда, куба. Уметь: применять свойства прямоугольно</w:t>
              <w:softHyphen/>
              <w:t>го параллелепипеда при нахождении его диаго</w:t>
              <w:softHyphen/>
              <w:t>нале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3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№11 ДМ (20 мин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4,№187(а),19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14" w:firstLine="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аллельное проектирование, изображе</w:t>
              <w:softHyphen/>
              <w:t>ние пространствен</w:t>
              <w:softHyphen/>
              <w:t>ных фигур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Параллель</w:t>
              <w:softHyphen/>
              <w:t>ное проекти</w:t>
              <w:softHyphen/>
              <w:t xml:space="preserve">рование. </w:t>
            </w:r>
          </w:p>
          <w:p>
            <w:pPr>
              <w:pStyle w:val="Normal"/>
              <w:shd w:fill="FFFFFF" w:val="clear"/>
              <w:spacing w:lineRule="exact" w:line="230"/>
              <w:ind w:firstLine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Изображе</w:t>
              <w:softHyphen/>
              <w:t>ние простран</w:t>
              <w:softHyphen/>
              <w:t>ственных фи</w:t>
              <w:softHyphen/>
              <w:t>гур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сновные свойства параллельного проектирования прямой, отрезка, параллельных отрезков. Уметь: строить па</w:t>
              <w:softHyphen/>
              <w:t>раллельную проекцию на плоскости отрезка треугольника, паралле</w:t>
              <w:softHyphen/>
              <w:t>лограмма, трапе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7" w:right="86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</w:t>
              <w:softHyphen/>
              <w:t>ская ра</w:t>
              <w:softHyphen/>
              <w:t>бота (20 мин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4.№193,1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58" w:firstLine="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</w:t>
              <w:softHyphen/>
              <w:t>ме «Перпендикуляр</w:t>
              <w:softHyphen/>
              <w:t>ность плоскостей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СЗ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пендику</w:t>
              <w:softHyphen/>
              <w:t>лярность пря</w:t>
              <w:softHyphen/>
              <w:t>мых и плоско</w:t>
              <w:softHyphen/>
              <w:t>стей: призна</w:t>
              <w:softHyphen/>
              <w:t>ки, свойст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left="5" w:hanging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пределение куба, параллелепипеда. Уметь: находить диа</w:t>
              <w:softHyphen/>
              <w:t>гональ куба, знать его ребро и наоборот; нахо</w:t>
              <w:softHyphen/>
              <w:t>дить угол между диаго</w:t>
              <w:softHyphen/>
              <w:t>налью куба и плоско</w:t>
              <w:softHyphen/>
              <w:t>стью одной из его гра</w:t>
              <w:softHyphen/>
              <w:t>ней; находить измере</w:t>
              <w:softHyphen/>
              <w:t>ния прямоугольного параллелепипеда, знать его диагональ и угол между диагональю и одной из граней; нахо</w:t>
              <w:softHyphen/>
              <w:t>дить угол между гранью и диагональным сече</w:t>
              <w:softHyphen/>
              <w:t>нием прямоугольного параллелепипеда, куб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72" w:right="5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карточ</w:t>
              <w:softHyphen/>
              <w:t>ка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88,20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hd w:fill="FFFFFF" w:val="clear"/>
              <w:spacing w:lineRule="exact" w:line="230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 3 по теме: «Пер</w:t>
              <w:softHyphen/>
              <w:t>пендикулярность прямых и плоско</w:t>
              <w:softHyphen/>
              <w:t>стей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righ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</w:t>
              <w:softHyphen/>
              <w:t>верка знаний и уме</w:t>
              <w:softHyphen/>
              <w:t>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firstLine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Перпенди</w:t>
              <w:softHyphen/>
              <w:t xml:space="preserve">кулярность прямых и плоскостей: признаки, свойства. </w:t>
            </w:r>
          </w:p>
          <w:p>
            <w:pPr>
              <w:pStyle w:val="Normal"/>
              <w:shd w:fill="FFFFFF" w:val="clear"/>
              <w:spacing w:lineRule="exact" w:line="230"/>
              <w:ind w:firstLine="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Наклонная и ее проекци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30"/>
              <w:ind w:firstLine="2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Угол между прямой и плоскостью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9" w:right="10" w:firstLine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 находить на</w:t>
              <w:softHyphen/>
              <w:t>клонную или ее проек</w:t>
              <w:softHyphen/>
              <w:t>цию, используя соот</w:t>
              <w:softHyphen/>
              <w:t>ношения в прямоуголь</w:t>
              <w:softHyphen/>
              <w:t>ном треугольнике; на</w:t>
              <w:softHyphen/>
              <w:t>ходить угол между диа</w:t>
              <w:softHyphen/>
              <w:t>гональю прямоугольно</w:t>
              <w:softHyphen/>
              <w:t>го параллелепипеда и одной из его граней;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азывать перпенди</w:t>
              <w:softHyphen/>
              <w:t>кулярность прямой и плоскости, используя признак перпендику</w:t>
              <w:softHyphen/>
              <w:t>лярности, теорему о трех перпендикуляра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44" w:right="10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№3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12191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hanging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нализ КР № 3. </w:t>
            </w:r>
          </w:p>
          <w:p>
            <w:pPr>
              <w:pStyle w:val="Normal"/>
              <w:shd w:fill="FFFFFF" w:val="clear"/>
              <w:spacing w:lineRule="exact" w:line="226"/>
              <w:ind w:hanging="1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  <w:softHyphen/>
              <w:t>нятие многогранник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</w:t>
              <w:softHyphen/>
              <w:t>верка кор</w:t>
              <w:softHyphen/>
              <w:t>рекции знаний и уме</w:t>
              <w:softHyphen/>
              <w:t>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right="24" w:hanging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гранни</w:t>
              <w:softHyphen/>
              <w:t>ки: вершины, ребра, гран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34" w:right="77" w:hanging="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 многограннике. Знать: элементы мно</w:t>
              <w:softHyphen/>
              <w:t>гогранника: вершины, ребра, гран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97,19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м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106" w:firstLine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Призма, ее основание, боковые реб</w:t>
              <w:softHyphen/>
              <w:t>ра, высота, боковая по</w:t>
              <w:softHyphen/>
              <w:t>верхность.</w:t>
            </w:r>
          </w:p>
          <w:p>
            <w:pPr>
              <w:pStyle w:val="Normal"/>
              <w:shd w:fill="FFFFFF" w:val="clear"/>
              <w:spacing w:lineRule="exact" w:line="221"/>
              <w:ind w:right="106" w:firstLine="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Прямая призм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43" w:right="19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: представление о призме как о про</w:t>
              <w:softHyphen/>
              <w:t>странственной фигуре. Знать: формулу пло</w:t>
              <w:softHyphen/>
              <w:t>щади полной поверхно</w:t>
              <w:softHyphen/>
              <w:t>сти прямой призмы. Уметь: изображать призму, выполнять чер</w:t>
              <w:softHyphen/>
              <w:t>тежи по условию задач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5.№221,222,23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ма. Площадь бо</w:t>
              <w:softHyphen/>
              <w:t>ковой и пол</w:t>
              <w:softHyphen/>
              <w:t>ной поверхно</w:t>
              <w:softHyphen/>
              <w:t>сти призмы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З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бо</w:t>
              <w:softHyphen/>
              <w:t>ковой и пол</w:t>
              <w:softHyphen/>
              <w:t>ной поверхно</w:t>
              <w:softHyphen/>
              <w:t>сти призм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48" w:right="24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 находить площадь боковой и полной поверхности прямой призмы, осно</w:t>
              <w:softHyphen/>
              <w:t>вание которой - тре</w:t>
              <w:softHyphen/>
              <w:t>угольни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43" w:right="14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 № 13 ДМ (20 мин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26.№29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6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на на</w:t>
              <w:softHyphen/>
              <w:t>хождение площади полной и боковой по</w:t>
              <w:softHyphen/>
              <w:t>верхн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СЗ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ма, пря</w:t>
              <w:softHyphen/>
              <w:t>мая призма, правильна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58" w:right="120" w:firstLine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пределение правильной призмы. Уметь: изображать правильную призму на чертежах, строить ее сечение; находить пол</w:t>
              <w:softHyphen/>
              <w:t>ную и боковую поверх</w:t>
              <w:softHyphen/>
              <w:t>ности правильной и- угольной призмы, при и = 3, 4, 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карточ</w:t>
              <w:softHyphen/>
              <w:t>ка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7.№229(б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рами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рамида: основание, боковые реб</w:t>
              <w:softHyphen/>
              <w:t>ра, высота, боковая по</w:t>
              <w:softHyphen/>
              <w:t>верхность, се</w:t>
              <w:softHyphen/>
              <w:t>чение пирами</w:t>
              <w:softHyphen/>
              <w:t>д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58" w:right="91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пределение пирамиды, ее элемен</w:t>
              <w:softHyphen/>
              <w:t>тов. Уметь: изображать пирамиду на чертежах; строить сечение плос</w:t>
              <w:softHyphen/>
              <w:t>костью, параллельной основанию, и сечение, проходящее через вер</w:t>
              <w:softHyphen/>
              <w:t>шину и диагональ осно</w:t>
              <w:softHyphen/>
              <w:t>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ресс-контроль -повто</w:t>
              <w:softHyphen/>
              <w:t>рен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29(г),22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right="8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еугольная пирами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14" w:right="5" w:firstLine="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Треуголь</w:t>
              <w:softHyphen/>
              <w:t>ная пирамида. 2) Площадь боковой по</w:t>
              <w:softHyphen/>
              <w:t>верхн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82" w:firstLine="7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 находить пло</w:t>
              <w:softHyphen/>
              <w:t>щадь боковой поверх</w:t>
              <w:softHyphen/>
              <w:t>ности пирамиды, осно</w:t>
              <w:softHyphen/>
              <w:t>вание которой — равно</w:t>
              <w:softHyphen/>
              <w:t>бедренный или прямо</w:t>
              <w:softHyphen/>
              <w:t>угольный треугольни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8,№239,24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ая пирами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16"/>
              <w:ind w:left="19" w:right="21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ая пирами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72" w:right="4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пределение правильной пирамиды. Уметь: решать задачи на нахождение апофе</w:t>
              <w:softHyphen/>
              <w:t>мы, бокового ребра, площади основания правильной пирамид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4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ешение задач на вычисление площади полной поверхности и </w:t>
            </w:r>
          </w:p>
          <w:p>
            <w:pPr>
              <w:pStyle w:val="Normal"/>
              <w:shd w:fill="FFFFFF" w:val="clear"/>
              <w:spacing w:lineRule="exact" w:line="230"/>
              <w:ind w:right="1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ковой поверхности пирамид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И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ощадь бо</w:t>
              <w:softHyphen/>
              <w:t>ковой поверх</w:t>
              <w:softHyphen/>
              <w:t>ности пирами</w:t>
              <w:softHyphen/>
              <w:t>д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72" w:right="10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элементы пи</w:t>
              <w:softHyphen/>
              <w:t>рамиды, виды пирамид. Уметь: использовать при решении задач планиметрические факты, вычислять площадь полной поверхности правильной пирамид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29,№256,246(г)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правильного многогранни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1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1"/>
              <w:ind w:left="10" w:right="48" w:hanging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ьные многогранни</w:t>
              <w:softHyphen/>
              <w:t>ки (тетраэдр, куб, октаэдр, додекаэдр, икосаэдр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left="72" w:right="6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ть представление о правильных много</w:t>
              <w:softHyphen/>
              <w:t>гранниках (тетраэдр, куб, октаэдр, додекаэдр, икосаэдр)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26"/>
              <w:ind w:left="72" w:right="6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 распознавать на чертежах и моделях правильные многогран</w:t>
              <w:softHyphen/>
              <w:t>ни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/з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59,263,п3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29" w:right="264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мметрия в кубе, в параллелепипед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77" w:firstLine="1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Виды сим</w:t>
              <w:softHyphen/>
              <w:t>метрии (ос</w:t>
              <w:softHyphen/>
              <w:t>новная, цен</w:t>
              <w:softHyphen/>
              <w:t>тральная, зер</w:t>
              <w:softHyphen/>
              <w:t xml:space="preserve">кальная). </w:t>
            </w:r>
          </w:p>
          <w:p>
            <w:pPr>
              <w:pStyle w:val="Normal"/>
              <w:shd w:fill="FFFFFF" w:val="clear"/>
              <w:spacing w:lineRule="exact" w:line="274"/>
              <w:ind w:right="77" w:firstLine="1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Симметрия в кубе, в па</w:t>
              <w:softHyphen/>
              <w:t>раллелепипед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158" w:hanging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виды симмет</w:t>
              <w:softHyphen/>
              <w:t>рии в пространстве. Уметь: определять центры симметрии, оси симметрии, плоскости симметрии для куба и параллелепипе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11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</w:t>
              <w:softHyphen/>
              <w:t>ская ра</w:t>
              <w:softHyphen/>
              <w:t>бота (15 мин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1-33№271-275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34" w:right="17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по те</w:t>
              <w:softHyphen/>
              <w:t>ме «Многогранники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СЗ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25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гранни</w:t>
              <w:softHyphen/>
              <w:t>к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16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сновные многогранники. Уметь: распознавать на моделях и чертежах, выполнять чертежи по условию задач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24,30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34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hd w:fill="FFFFFF" w:val="clear"/>
              <w:spacing w:lineRule="exact" w:line="274"/>
              <w:ind w:left="34" w:right="10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по теме: «Много</w:t>
              <w:softHyphen/>
              <w:t>гранники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</w:t>
              <w:softHyphen/>
              <w:t>верка знаний и уме</w:t>
              <w:softHyphen/>
              <w:t>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30"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Пирамида. </w:t>
            </w:r>
          </w:p>
          <w:p>
            <w:pPr>
              <w:pStyle w:val="Normal"/>
              <w:shd w:fill="FFFFFF" w:val="clear"/>
              <w:spacing w:lineRule="exact" w:line="274"/>
              <w:ind w:right="230" w:firstLine="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Призма. </w:t>
            </w:r>
          </w:p>
          <w:p>
            <w:pPr>
              <w:pStyle w:val="Normal"/>
              <w:shd w:fill="FFFFFF" w:val="clear"/>
              <w:spacing w:lineRule="exact" w:line="274"/>
              <w:ind w:right="230" w:firstLine="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Площадь боковой и полной по</w:t>
              <w:softHyphen/>
              <w:t>верхн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5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 строить сечения призмы, пирамиды плоскостью, параллель</w:t>
              <w:softHyphen/>
              <w:t>ной грани. Уметь: находить эле</w:t>
              <w:softHyphen/>
              <w:t xml:space="preserve">менты правиль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гольной пирамиды (и = 3, 4); находить пло</w:t>
              <w:softHyphen/>
              <w:t>щадь боковой поверх</w:t>
              <w:softHyphen/>
              <w:t>ности пирамиды, приз</w:t>
              <w:softHyphen/>
              <w:t>мы, основания кото</w:t>
              <w:softHyphen/>
              <w:t>рых - равнобедренный или прямоугольный тре</w:t>
              <w:softHyphen/>
              <w:t>угольни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34" w:right="134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№4 ДМ (40 мин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110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43" w:right="221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вектора. Равенство вектор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Векторы. </w:t>
            </w:r>
          </w:p>
          <w:p>
            <w:pPr>
              <w:pStyle w:val="Normal"/>
              <w:shd w:fill="FFFFFF" w:val="clear"/>
              <w:spacing w:lineRule="exact" w:line="240"/>
              <w:ind w:firstLine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) Модуль вектора. 3) Равенство векторов. </w:t>
            </w:r>
          </w:p>
          <w:p>
            <w:pPr>
              <w:pStyle w:val="Normal"/>
              <w:shd w:fill="FFFFFF" w:val="clear"/>
              <w:spacing w:lineRule="exact" w:line="240"/>
              <w:ind w:firstLine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) Коллинеарные вектор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43" w:hanging="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пределение вектора в пространстве, его длины. Уметь: на модели па</w:t>
              <w:softHyphen/>
              <w:t>раллелепипеда находить сонаправленные, противоположно направлен</w:t>
              <w:softHyphen/>
              <w:t>ные, равные вектор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пресс-контроль -повто</w:t>
              <w:softHyphen/>
              <w:t>рен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№</w:t>
            </w:r>
            <w:r>
              <w:rPr>
                <w:bCs/>
                <w:iCs/>
                <w:sz w:val="24"/>
                <w:szCs w:val="24"/>
              </w:rPr>
              <w:t>30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48" w:right="8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</w:t>
              <w:softHyphen/>
              <w:t>ние векторов. Сумма нескольких вектор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20" w:hanging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жение и вычитание вектор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67" w:hanging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правила сло</w:t>
              <w:softHyphen/>
              <w:t>жения и вычитания век</w:t>
              <w:softHyphen/>
              <w:t>торов. Уметь: находить сумму и разность векто</w:t>
              <w:softHyphen/>
              <w:t>ров с помощью правила треугольника и много</w:t>
              <w:softHyphen/>
              <w:t>угольни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4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</w:t>
              <w:softHyphen/>
              <w:t>ческая работа</w:t>
            </w:r>
          </w:p>
          <w:p>
            <w:pPr>
              <w:pStyle w:val="Normal"/>
              <w:shd w:fill="FFFFFF" w:val="clear"/>
              <w:spacing w:lineRule="exact" w:line="240"/>
              <w:ind w:left="4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0 мин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4-35,№320,31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48" w:right="16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ножение вектора на числ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firstLine="2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) Умножение вектора на. число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ожение вектора по двум неколлинеарным век</w:t>
              <w:softHyphen/>
              <w:t>тора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4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как определя</w:t>
              <w:softHyphen/>
              <w:t>ется умножение вектора на число. Уметь: выражать один из коллинеарных векторов через друго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</w:t>
            </w:r>
          </w:p>
          <w:p>
            <w:pPr>
              <w:pStyle w:val="Normal"/>
              <w:shd w:fill="FFFFFF" w:val="clear"/>
              <w:spacing w:lineRule="exact" w:line="23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5 мин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6,№328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left="48" w:right="5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анарные векто</w:t>
              <w:softHyphen/>
              <w:t>р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Н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firstLine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анарные вектор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left="5" w:right="24"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: определение компланарных векторов </w:t>
            </w:r>
          </w:p>
          <w:p>
            <w:pPr>
              <w:pStyle w:val="Normal"/>
              <w:shd w:fill="FFFFFF" w:val="clear"/>
              <w:spacing w:lineRule="exact" w:line="245"/>
              <w:ind w:left="5" w:right="24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 на модели па</w:t>
              <w:softHyphen/>
              <w:t>раллелепипеда находить компланарные вектор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7№332,33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48" w:right="178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о параллеле</w:t>
              <w:softHyphen/>
              <w:t>пипе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5"/>
              <w:ind w:firstLine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о па</w:t>
              <w:softHyphen/>
              <w:t>раллелепипед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14" w:right="254" w:firstLine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правило па</w:t>
              <w:softHyphen/>
              <w:t>раллелепипеда. Уметь: выполнять сложение трех неком</w:t>
              <w:softHyphen/>
              <w:t>планарных векторов с помощью правила па</w:t>
              <w:softHyphen/>
              <w:t>раллелепипе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ind w:left="6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Д№4 </w:t>
            </w:r>
          </w:p>
          <w:p>
            <w:pPr>
              <w:pStyle w:val="Normal"/>
              <w:shd w:fill="FFFFFF" w:val="clear"/>
              <w:spacing w:lineRule="exact" w:line="235"/>
              <w:ind w:left="62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0 мин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38,№339,343,34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86" w:right="173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ожение вектора по трем некомпла</w:t>
              <w:softHyphen/>
              <w:t>нарным вектора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СЗ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24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ожение вектора по трем неком</w:t>
              <w:softHyphen/>
              <w:t>планарным вектора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4" w:right="4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теорему о раз</w:t>
              <w:softHyphen/>
              <w:t>ложении любого векто</w:t>
              <w:softHyphen/>
              <w:t>ра по трем некомпла</w:t>
              <w:softHyphen/>
              <w:t>нарным векторам. Уметь: выполнять разложение вектора по трем некомпланарным векторам на модели па</w:t>
              <w:softHyphen/>
              <w:t>раллелепипед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  <w:lang w:val="en-US"/>
              </w:rPr>
            </w:pPr>
            <w:r>
              <w:rPr>
                <w:b/>
                <w:bCs/>
                <w:iCs/>
                <w:sz w:val="28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39.№357,359,п.п4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7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hd w:fill="FFFFFF" w:val="clear"/>
              <w:spacing w:lineRule="exact" w:line="254"/>
              <w:ind w:left="77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по теме: «Векто</w:t>
              <w:softHyphen/>
              <w:t>ры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34" w:right="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</w:t>
              <w:softHyphen/>
              <w:t>верка знаний и уме</w:t>
              <w:softHyphen/>
              <w:t>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firstLine="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Векторы. 2) Равенство векторов. 3) Сонаправленные и про</w:t>
              <w:softHyphen/>
              <w:t>тивоположно-направленные. 4) Разложение вектора по двум неком</w:t>
              <w:softHyphen/>
              <w:t>планарным, по трем неком</w:t>
              <w:softHyphen/>
              <w:t>планарным вектора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9" w:right="82" w:hanging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 на моделях параллелепипеда и тре</w:t>
              <w:softHyphen/>
              <w:t>угольной призмы нахо</w:t>
              <w:softHyphen/>
              <w:t>дить сонаправленные, противоположно на</w:t>
              <w:softHyphen/>
              <w:t>правленные, равные векторы; на моделях параллелограмма, тре</w:t>
              <w:softHyphen/>
              <w:t>угольника выражать вектор через два задан</w:t>
              <w:softHyphen/>
              <w:t>ных вектора; на модели тетраэдра, параллеле</w:t>
              <w:softHyphen/>
              <w:t>пипеда раскладывать вектор по трем неком</w:t>
              <w:softHyphen/>
              <w:t>планарным вектора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82" w:right="9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№5 ДМ (40 мин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11057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>
          <w:trHeight w:val="338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72" w:right="82" w:hanging="1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КР № 5. Ито</w:t>
              <w:softHyphen/>
              <w:t>говое повторен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ОСЗ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0" w:firstLine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Параллель</w:t>
              <w:softHyphen/>
              <w:t xml:space="preserve">ность прямых и плоскостей. </w:t>
            </w:r>
          </w:p>
          <w:p>
            <w:pPr>
              <w:pStyle w:val="Normal"/>
              <w:shd w:fill="FFFFFF" w:val="clear"/>
              <w:spacing w:lineRule="exact" w:line="259"/>
              <w:ind w:right="10" w:firstLine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Перпенди</w:t>
              <w:softHyphen/>
              <w:t xml:space="preserve">кулярность прямой и плоскости. </w:t>
            </w:r>
          </w:p>
          <w:p>
            <w:pPr>
              <w:pStyle w:val="Normal"/>
              <w:shd w:fill="FFFFFF" w:val="clear"/>
              <w:spacing w:lineRule="exact" w:line="259"/>
              <w:ind w:right="10" w:firstLine="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Угол между прямой и плоскостью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24" w:right="206" w:firstLine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сновопола</w:t>
              <w:softHyphen/>
              <w:t>гающие аксиомы сте</w:t>
              <w:softHyphen/>
              <w:t>реометрии, признаки взаимного расположе</w:t>
              <w:softHyphen/>
              <w:t>ния прямых и плоско</w:t>
              <w:softHyphen/>
              <w:t>стей в пространстве, основные пространст</w:t>
              <w:softHyphen/>
              <w:t>венные формы. Уметь:  решать пла</w:t>
              <w:softHyphen/>
              <w:t>ниметрические задач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44" w:right="16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кар</w:t>
              <w:softHyphen/>
              <w:t>точка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1,№362,364,367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ind w:left="72" w:right="82" w:hanging="1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</w:t>
              <w:softHyphen/>
              <w:t>говое повторение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0" w:firstLine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Параллель</w:t>
              <w:softHyphen/>
              <w:t xml:space="preserve">ность прямых и плоскостей. </w:t>
            </w:r>
          </w:p>
          <w:p>
            <w:pPr>
              <w:pStyle w:val="Normal"/>
              <w:shd w:fill="FFFFFF" w:val="clear"/>
              <w:spacing w:lineRule="exact" w:line="259"/>
              <w:ind w:right="10" w:firstLine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Перпенди</w:t>
              <w:softHyphen/>
              <w:t xml:space="preserve">кулярность прямой и плоскости. </w:t>
            </w:r>
          </w:p>
          <w:p>
            <w:pPr>
              <w:pStyle w:val="Normal"/>
              <w:shd w:fill="FFFFFF" w:val="clear"/>
              <w:spacing w:lineRule="exact" w:line="259"/>
              <w:ind w:right="10" w:firstLine="2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) Угол между прямой и плоскостью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24" w:right="206" w:firstLine="5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сновопола</w:t>
              <w:softHyphen/>
              <w:t>гающие аксиомы сте</w:t>
              <w:softHyphen/>
              <w:t>реометрии, признаки взаимного расположе</w:t>
              <w:softHyphen/>
              <w:t>ния прямых и плоско</w:t>
              <w:softHyphen/>
              <w:t>стей в пространстве, основные пространст</w:t>
              <w:softHyphen/>
              <w:t>венные формы. Уметь:  решать пла</w:t>
              <w:softHyphen/>
              <w:t>ниметрические и про-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ind w:left="144" w:right="16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кар</w:t>
              <w:softHyphen/>
              <w:t>точка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  <w:r>
              <w:rPr>
                <w:sz w:val="24"/>
                <w:szCs w:val="24"/>
              </w:rPr>
              <w:t>304,305,309,31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4"/>
              </w:rPr>
            </w:pPr>
            <w:r>
              <w:rPr>
                <w:b/>
                <w:bCs/>
                <w:iCs/>
                <w:sz w:val="28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72" w:right="82" w:hanging="1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0" w:firstLine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ой заче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24" w:right="206"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44" w:right="16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72" w:right="82" w:hanging="1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0" w:firstLine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ой заче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24" w:right="206"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44" w:right="16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4"/>
              <w:ind w:left="72" w:right="82" w:hanging="1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right="10" w:firstLine="2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овой заче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9"/>
              <w:ind w:left="24" w:right="206"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44" w:right="16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8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</w:tc>
      </w:tr>
    </w:tbl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iCs/>
          <w:sz w:val="28"/>
        </w:rPr>
      </w:pPr>
      <w:r>
        <w:rPr>
          <w:rFonts w:cs="Times New Roman" w:ascii="Times New Roman" w:hAnsi="Times New Roman"/>
          <w:b/>
          <w:bCs/>
          <w:iCs/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Учебно – методическое  обеспечение</w:t>
      </w:r>
    </w:p>
    <w:p>
      <w:pPr>
        <w:pStyle w:val="Normal"/>
        <w:shd w:fill="FFFFFF" w:val="clear"/>
        <w:spacing w:lineRule="atLeast" w:line="240"/>
        <w:ind w:left="9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240"/>
        <w:ind w:left="94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ики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Геометрия, 10-11: Учеб. для  общеобразовательных учреждений/ Л.С.Атанасян.-М.:Просвещение,200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ая  литератур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 теоретический  и  методический  журнал  «Математика  в  школ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недельное  учебно-методическое  приложение  к  газете «Первое  сентября» Математи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ый  государственный  экзамен  2009-2010. Математика. Учебно-тренировочные  материалы  для  подготовки  учащихся /ФИПИ-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720" w:right="1440" w:gutter="0" w:header="0" w:top="568" w:footer="0" w:bottom="45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а  Г.И.,Мазурова Н.И. геометрия 10-11  классы; тесты  для  текущего  и  обобщающего контроля.-Волгоград: Учитель,2006.Б.Г.Зив.  Дидактические  материалы  по  геометрии  для  11 класса-М. Просвещение,200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C2">
    <w:name w:val="c2"/>
    <w:basedOn w:val="Style13"/>
    <w:qFormat/>
    <w:rPr/>
  </w:style>
  <w:style w:type="character" w:styleId="C0c7">
    <w:name w:val="c0 c7"/>
    <w:basedOn w:val="Style13"/>
    <w:qFormat/>
    <w:rPr/>
  </w:style>
  <w:style w:type="character" w:styleId="C18c7c6">
    <w:name w:val="c18 c7 c6"/>
    <w:basedOn w:val="Style13"/>
    <w:qFormat/>
    <w:rPr/>
  </w:style>
  <w:style w:type="character" w:styleId="C7c6c18">
    <w:name w:val="c7 c6 c18"/>
    <w:basedOn w:val="Style13"/>
    <w:qFormat/>
    <w:rPr/>
  </w:style>
  <w:style w:type="character" w:styleId="C2c7">
    <w:name w:val="c2 c7"/>
    <w:basedOn w:val="Style13"/>
    <w:qFormat/>
    <w:rPr/>
  </w:style>
  <w:style w:type="character" w:styleId="C2c7c6">
    <w:name w:val="c2 c7 c6"/>
    <w:basedOn w:val="Style13"/>
    <w:qFormat/>
    <w:rPr/>
  </w:style>
  <w:style w:type="character" w:styleId="C2c6">
    <w:name w:val="c2 c6"/>
    <w:basedOn w:val="Style13"/>
    <w:qFormat/>
    <w:rPr/>
  </w:style>
  <w:style w:type="character" w:styleId="C7c6c24">
    <w:name w:val="c7 c6 c24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3c12">
    <w:name w:val="c3 c1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6">
    <w:name w:val="c1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25c15">
    <w:name w:val="c25 c1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5c25">
    <w:name w:val="c15 c2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6c12">
    <w:name w:val="c16 c1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3c21">
    <w:name w:val="c3 c2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1c26">
    <w:name w:val="c11 c26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3c15">
    <w:name w:val="c3 c1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1c28">
    <w:name w:val="c11 c28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15c20">
    <w:name w:val="c15 c2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34:00Z</dcterms:created>
  <dc:creator>геметрия10</dc:creator>
  <dc:description/>
  <cp:keywords/>
  <dc:language>en-US</dc:language>
  <cp:lastModifiedBy>Директор МАОУ "Ачирская СОШ"</cp:lastModifiedBy>
  <cp:lastPrinted>2013-11-21T10:27:00Z</cp:lastPrinted>
  <dcterms:modified xsi:type="dcterms:W3CDTF">2016-10-24T09:44:00Z</dcterms:modified>
  <cp:revision>54</cp:revision>
  <dc:subject/>
  <dc:title>Календарно- тематическое планирование по геометрии 10 класс к учебнику Л</dc:title>
</cp:coreProperties>
</file>