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65593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/>
        <w:t xml:space="preserve">             </w:t>
      </w:r>
      <w:r>
        <w:rPr/>
        <w:t>Данная рабочая программа ориентирована на учащихся 11 класса и реализуется на основе следующих документов: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Геометрия 10 – 11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/>
        <w:t xml:space="preserve"> </w:t>
      </w:r>
      <w:r>
        <w:rPr/>
        <w:t>учебного плана  МАОУ  «Ачирская  СОШ»  на 2016 - 2017 учебный год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ли  и  задачи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зучение математики  в старшей  школе на  базовом  уровне  направлено  на  достижение  следующих  ц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-формирование</w:t>
      </w:r>
      <w:r>
        <w:rPr/>
        <w:t xml:space="preserve"> представлений  об  идеях  и  методах  математики:  о  математике  как  универсальном  языке науки, средстве  моделирования  явлений  и  процессов;</w:t>
      </w:r>
    </w:p>
    <w:p>
      <w:pPr>
        <w:pStyle w:val="Normal"/>
        <w:jc w:val="both"/>
        <w:rPr/>
      </w:pPr>
      <w:r>
        <w:rPr>
          <w:b/>
        </w:rPr>
        <w:t>-овладение</w:t>
      </w:r>
      <w:r>
        <w:rPr/>
        <w:t xml:space="preserve">  языком математики  в  устной  и письменной форме, математическими  знаниями и умениями, необходимыми  для  изучения  школьных  естественнонаучных  дисциплин, продолжения  образования  и  освоения  избранной  специальности  на современном  уровне;</w:t>
      </w:r>
    </w:p>
    <w:p>
      <w:pPr>
        <w:pStyle w:val="Normal"/>
        <w:jc w:val="both"/>
        <w:rPr/>
      </w:pPr>
      <w:r>
        <w:rPr>
          <w:b/>
        </w:rPr>
        <w:t>-развитие</w:t>
      </w:r>
      <w:r>
        <w:rPr/>
        <w:t xml:space="preserve">  логического  мышления, алгоритмической  культуры, пространственного  воображения, математического  мышления  и  интуиции ,  творческих  способностей,  необходимых  для  продолжения  образования и для  самостоятельной деятельности  в области  математики  и ее  приложений  в  будущей   профессиональной  деятельности:</w:t>
      </w:r>
    </w:p>
    <w:p>
      <w:pPr>
        <w:pStyle w:val="Normal"/>
        <w:jc w:val="both"/>
        <w:rPr/>
      </w:pPr>
      <w:r>
        <w:rPr>
          <w:b/>
        </w:rPr>
        <w:t>-воспитание</w:t>
      </w:r>
      <w:r>
        <w:rPr/>
        <w:t xml:space="preserve">  средствами  математики  культуры  личности через знакомство  с  историей развития  математики, эволюцией  математических  идей: понимания  значимости  математики для  научно-технического прогре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                                                             </w:t>
      </w:r>
      <w:r>
        <w:rPr>
          <w:b/>
        </w:rPr>
        <w:t>Общая характеристика  учебного  предмета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Цель  изучения  курса геометрии  в 11 классе –систематическое  изучение свойств геометрических тел  в пространстве, развитие  пространственных  представлений  учащихся, освоение способов  вычисления  практически важных геометрических  величин и дальнейшие  развитие логического мышления  учащихся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Курсу  присущи  систематизирующий и обобщающий  характер  изложений, направленность  на  закрепление и  развитие умений  и  навыков, полученных  в  неполной   средней школе. При  доказательстве теорем и  решении  задач  активно  используются  изученные  в курсе  планиметрии свойства  геометрических  фигур, применяются  геометрические  преобразования  ,векторы и координаты .Высокий  уровень  абстрактности  изучаемого  материала,  логическая  строгость  систематического  изложения  соединяются  с  привлечением  наглядности  на  всех  этапах  учебного  процесса  постоянным  обращением  к  опыту  учащихся  Умения  изображать  важнейшие  геометрические  тела,  вычислять их  объемы и  площади  поверхности  имеют  большую  практическую  значимость.</w:t>
      </w:r>
    </w:p>
    <w:p>
      <w:pPr>
        <w:pStyle w:val="Normal"/>
        <w:jc w:val="both"/>
        <w:rPr/>
      </w:pPr>
      <w:r>
        <w:rPr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C11"/>
        <w:ind w:firstLine="708"/>
        <w:jc w:val="both"/>
        <w:rPr/>
      </w:pPr>
      <w:r>
        <w:rPr>
          <w:rStyle w:val="C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 в  учебном  план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огласно  учебному плану МАОУ  Ачирская  СОШ на изучение геометрии в 11 классе отводится 68 часов из расчета 2ч в неделю. </w:t>
      </w:r>
    </w:p>
    <w:p>
      <w:pPr>
        <w:pStyle w:val="Normal"/>
        <w:jc w:val="both"/>
        <w:rPr/>
      </w:pPr>
      <w:r>
        <w:rPr/>
        <w:t xml:space="preserve">. 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Рабочая программа конкретизирует  содержание  предметных  тем  образовательного  стандарта  и  дает  распределение  учебных  часов по разделам  курса .Из  них  5 контрольных рабо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324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4819"/>
        <w:gridCol w:w="4678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jc w:val="both"/>
              <w:rPr/>
            </w:pPr>
            <w:r>
              <w:rPr/>
              <w:tab/>
              <w:t>Разде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  в примерной  программ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 часов  в  рабочей  программе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кторы  в 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ab/>
              <w:t xml:space="preserve">     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0" w:leader="none"/>
              </w:tabs>
              <w:jc w:val="both"/>
              <w:rPr/>
            </w:pPr>
            <w:r>
              <w:rPr/>
              <w:tab/>
              <w:t xml:space="preserve">    6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  координат в пространств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ab/>
              <w:t xml:space="preserve">  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/>
            </w:pPr>
            <w:r>
              <w:rPr/>
              <w:tab/>
              <w:t xml:space="preserve"> 11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линдр, конус, шар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3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те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75" w:leader="none"/>
              </w:tabs>
              <w:jc w:val="both"/>
              <w:rPr/>
            </w:pPr>
            <w:r>
              <w:rPr/>
              <w:tab/>
              <w:t>15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ительное  повторение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  <w:t xml:space="preserve"> 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jc w:val="both"/>
              <w:rPr/>
            </w:pPr>
            <w:r>
              <w:rPr/>
              <w:tab/>
              <w:t xml:space="preserve"> 2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Содержание</w:t>
      </w:r>
    </w:p>
    <w:p>
      <w:pPr>
        <w:pStyle w:val="ConsPlusNormal"/>
        <w:ind w:firstLine="540"/>
        <w:jc w:val="both"/>
        <w:rPr/>
      </w:pPr>
      <w:r>
        <w:rPr/>
        <w:t>Векторы. Модуль вектора. Равенство векторов. Сложение векторов и умножение вектора на число. 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</w:t>
      </w:r>
      <w:r>
        <w:rPr/>
        <w:t>Координаты  и  векторы. Декартовы  координаты  в  пространстве. . Координаты  вектора.  Угол  между  векторами  в  координатах . Скалярное  произведение           векторов.  Вычисление углов  между  прямыми  и  плоскостями. Формула  расстояния  между  двумя  точками .   Расстояние от  точки  до плоскости. Длина  вектора  в  координатах. Симметрии в кубе, в параллелепипеде, В ПРИЗМЕ И ПИРАМИДЕ. ПОНЯТИЕ О СИММЕТРИИ В ПРОСТРАНСТВЕ (ЦЕНТРАЛЬНАЯ, ОСЕВАЯ, ЗЕРКАЛЬНАЯ). ПРИМЕРЫ СИММЕТРИЙ В ОКРУЖАЮЩЕМ МИРЕ.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20"/>
          <w:szCs w:val="20"/>
        </w:rPr>
        <w:t>Шар и сфера, их сечения, Касательная  плоскость  к  сфере. Площадь  сферы. .  Уравнения  сферы  и  плоскости.</w:t>
      </w:r>
    </w:p>
    <w:p>
      <w:pPr>
        <w:pStyle w:val="ConsPlusNormal"/>
        <w:ind w:firstLine="540"/>
        <w:jc w:val="both"/>
        <w:rPr/>
      </w:pPr>
      <w:r>
        <w:rPr/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площадь  сферы.  Площадь поверхности многогранника, цилиндра, конуса, усеченного конуса. Площадь поверхности шара и его частей. Объемы тел и площади их поверхностей. ПОНЯТИЕ ОБ ОБЪЕМЕ ТЕЛА. ОТНОШЕНИЕ ОБЪЕМОВ ПОДОБНЫХ ТЕЛ.</w:t>
      </w:r>
    </w:p>
    <w:p>
      <w:pPr>
        <w:pStyle w:val="ConsPlusNormal"/>
        <w:ind w:firstLine="540"/>
        <w:jc w:val="both"/>
        <w:rPr/>
      </w:pPr>
      <w:r>
        <w:rPr/>
        <w:t>Формулы объема куба, прямоугольного параллелепипеда, призмы, цилиндра. Формулы объема пирамиды и конуса. Формулы площади поверхностей цилиндра и конуса. Формулы объема шара и площади сферы.</w:t>
      </w:r>
      <w:r>
        <w:rPr>
          <w:rFonts w:cs="Times New Roman" w:ascii="Times New Roman" w:hAnsi="Times New Roman"/>
        </w:rPr>
        <w:tab/>
      </w:r>
      <w:r>
        <w:rPr>
          <w:b/>
          <w:bCs/>
          <w:color w:val="3E3E3E"/>
        </w:rPr>
        <w:t xml:space="preserve"> 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Цилиндр, конус и  шар (13 часов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круглых телах, изучить случаи их взаимного расположения, научить изображать вписанные и описанные фигуры.</w:t>
      </w:r>
    </w:p>
    <w:p>
      <w:pPr>
        <w:pStyle w:val="Normal"/>
        <w:ind w:firstLine="720"/>
        <w:jc w:val="both"/>
        <w:rPr>
          <w:iCs/>
        </w:rPr>
      </w:pPr>
      <w:r>
        <w:rPr/>
        <w:t>В данной теме обобщаются сведения из планиметрии об окружности и круге, о взаимном расположении прямой и окружности,  о вписанных и описанных окружностях. Здесь учащиеся знакомятся с основными фигурами вращения, выясняют их свойства, учатся их изображать и решать задачи на фигуры вращения. Формированию более глубоких представлений учащихся могут служить задачи на комбинации многогранников и фигур вращения.</w:t>
      </w:r>
    </w:p>
    <w:p>
      <w:pPr>
        <w:pStyle w:val="Normal"/>
        <w:ind w:firstLine="720"/>
        <w:jc w:val="both"/>
        <w:rPr/>
      </w:pPr>
      <w:r>
        <w:rPr>
          <w:b/>
          <w:bCs/>
          <w:i/>
        </w:rPr>
        <w:t>Объемы тел (15 часа)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систематизация  изучения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3E3E3E"/>
          <w:spacing w:val="-2"/>
        </w:rPr>
        <w:t>Цели:</w:t>
      </w:r>
      <w:r>
        <w:rPr>
          <w:color w:val="000000"/>
        </w:rPr>
        <w:t xml:space="preserve"> продолжить систематическое изу</w:t>
        <w:softHyphen/>
        <w:t>чение многогранников и тел вращения в ходе решения задач на вычисление их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нятие объема вводить по анало</w:t>
        <w:softHyphen/>
        <w:t>гии с понятием площади плоской фигуры и формулировать основные свойства объемов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Существование и единственность объема тела в школьном курсе математики приходится принимать без доказательства,</w:t>
      </w:r>
    </w:p>
    <w:p>
      <w:pPr>
        <w:pStyle w:val="Normal"/>
        <w:ind w:firstLine="720"/>
        <w:jc w:val="both"/>
        <w:rPr>
          <w:b/>
          <w:b/>
        </w:rPr>
      </w:pPr>
      <w:r>
        <w:rPr>
          <w:color w:val="000000"/>
        </w:rPr>
        <w:t>так как вопрос об объемах принадлежит, по существу, к труд</w:t>
        <w:softHyphen/>
        <w:t>ным разделам высшей математики. Поэтому нужные результа</w:t>
        <w:softHyphen/>
        <w:t>ты устанавливать, руководствуясь больше наглядными  соображениями.  Учебный  материал главы  в  основном  должен  усвоиться  в  процессе  решения  задач.</w:t>
      </w:r>
      <w:r>
        <w:rPr>
          <w:b/>
          <w:color w:val="000000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О с н о в н а я   ц е л ь – сформировать представления учащихся о понятиях объема и площади поверхности, вывести формулы объемов и площадей поверхностей основных пространственных фигур, научить решать задачи на нахождение объемов и площадей поверхностей.</w:t>
      </w:r>
    </w:p>
    <w:p>
      <w:pPr>
        <w:pStyle w:val="Normal"/>
        <w:ind w:firstLine="720"/>
        <w:jc w:val="both"/>
        <w:rPr/>
      </w:pPr>
      <w:r>
        <w:rPr/>
        <w:t xml:space="preserve">Изучение объемов обобщает и систематизирует материал планиметрии о площадях плоских фигур. При выводе формул объемов используется принцип Кавальери. Это позволяет чисто геометрическими методами, без использования интеграла или предельного перехода, найти объемы основных пространственных фигур, включая объем шара и его частей. </w:t>
      </w:r>
    </w:p>
    <w:p>
      <w:pPr>
        <w:pStyle w:val="Normal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>
          <w:b/>
          <w:i/>
        </w:rPr>
        <w:t>Итоговое повторение (23часов)</w:t>
      </w:r>
    </w:p>
    <w:p>
      <w:pPr>
        <w:pStyle w:val="Normal"/>
        <w:ind w:firstLine="720"/>
        <w:jc w:val="both"/>
        <w:rPr/>
      </w:pPr>
      <w:r>
        <w:rPr>
          <w:b/>
        </w:rPr>
        <w:t>Цели:</w:t>
      </w:r>
      <w:r>
        <w:rPr/>
        <w:t xml:space="preserve"> повторить и обобщить навыки решения основных типов задач по следующим темам: площади многоугольников;</w:t>
      </w:r>
      <w:r>
        <w:rPr>
          <w:spacing w:val="-1"/>
        </w:rPr>
        <w:t xml:space="preserve"> </w:t>
      </w:r>
      <w:r>
        <w:rPr/>
        <w:t>подобие треугольников; соотношения в прямоугольном треугольнике;</w:t>
      </w:r>
      <w:r>
        <w:rPr>
          <w:spacing w:val="-1"/>
        </w:rPr>
        <w:t xml:space="preserve"> </w:t>
      </w:r>
      <w:r>
        <w:rPr/>
        <w:t>формулы радиусов вписанной и описанной окружностей; формулы поверхностей и объемов геометрических тел.</w:t>
      </w:r>
    </w:p>
    <w:p>
      <w:pPr>
        <w:pStyle w:val="Normal"/>
        <w:keepNext w:val="true"/>
        <w:ind w:firstLine="720"/>
        <w:jc w:val="both"/>
        <w:rPr/>
      </w:pPr>
      <w:r>
        <w:rPr>
          <w:b/>
        </w:rPr>
        <w:t>Обобщение и систематизация</w:t>
      </w:r>
      <w:r>
        <w:rPr/>
        <w:t xml:space="preserve"> курса математики, подготовка к ЕГЭ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Создание условий</w:t>
      </w:r>
      <w:r>
        <w:rPr/>
        <w:t xml:space="preserve"> для плодотворного участия в работе в группе; умения самостоятельно  и мотивированно организовывать свою деятельность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Формирование представлений</w:t>
      </w:r>
      <w:r>
        <w:rPr/>
        <w:t xml:space="preserve"> об идеях и методах математики, о математике, как средстве моделирования явлений и процессов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 xml:space="preserve">Овладение </w:t>
      </w:r>
      <w:r>
        <w:rPr/>
        <w:t xml:space="preserve">устным и письменным математическим языком, математическим знаниями и умениям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 xml:space="preserve">  </w:t>
      </w:r>
      <w:r>
        <w:rPr>
          <w:b/>
        </w:rPr>
        <w:t>Развитее</w:t>
      </w:r>
      <w:r>
        <w:rPr/>
        <w:t xml:space="preserve"> логического и математического мышления, интуиции, творческих способностей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  </w:t>
      </w:r>
      <w:r>
        <w:rPr>
          <w:b/>
        </w:rPr>
        <w:t>Воспитание</w:t>
      </w:r>
      <w:r>
        <w:rPr/>
        <w:t xml:space="preserve"> понимания значимости математики для общественного прогресс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Требования  к уровню  подготовки  выпускников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езультате изучения математики на базовом уровне ученик должен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нать/понимать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 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Уметь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аспознавать на чертежах и моделях пространственные формы; соотносить трехмерные объекты с их описаниями, изображениями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описывать взаимное расположение прямых и плоскостей в простран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анализировать в простейших случаях взаимное расположение объектов в пространстве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зображать основные многогранники и круглые тела; выполнять чертежи по условиям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троить  простейшие  сечения  куба, призмы, пирамид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решать планиметрические и простейшие стереометрические задачи на нахождение геометрических величин (длин, углов, площадей, объемов)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пользовать при решении стереометрических задач планиметрические факты и методы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проводить доказательные рассуждения в ходе решения задач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исследования (моделирования) несложных практических ситуаций на основе изученных формул и свойств фигур; 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; </w:t>
      </w:r>
    </w:p>
    <w:p>
      <w:pPr>
        <w:pStyle w:val="Default"/>
        <w:jc w:val="both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/>
      </w:pPr>
      <w:r>
        <w:rPr>
          <w:b/>
          <w:color w:val="000000"/>
          <w:sz w:val="20"/>
          <w:szCs w:val="20"/>
        </w:rPr>
        <w:t xml:space="preserve">              </w:t>
      </w:r>
      <w:r>
        <w:rPr>
          <w:b/>
          <w:color w:val="000000"/>
          <w:sz w:val="20"/>
          <w:szCs w:val="20"/>
        </w:rPr>
        <w:t>ПРИНЯТЫЕ СОКРАЩЕНИЯ В КАЛЕНДАРНО-ТЕМАТИЧЕСКОМ ПЛАНИРОВАН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8535</wp:posOffset>
                </wp:positionH>
                <wp:positionV relativeFrom="paragraph">
                  <wp:posOffset>227330</wp:posOffset>
                </wp:positionV>
                <wp:extent cx="5899150" cy="304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72"/>
                              <w:gridCol w:w="351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2198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ип урок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рма контроля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ОНМ - урок ознакомления с новым материал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Д - математический диктант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ЗИМ - урок закрепления изученного материал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Р - самостоятельн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ЗУ - урок применения знаний и ум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О - фронтальный опрос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У - комбинированный урок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 – практическ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ЗУ - контроль знаний и уме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М - дидактические материалы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ОСЗ - </w:t>
                                  </w:r>
                                  <w:r>
                                    <w:rPr>
                                      <w:smallCaps/>
                                      <w:color w:val="000000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бобщения и систематизации знаний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Р — контрольная работа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239.4pt;mso-wrap-distance-left:9pt;mso-wrap-distance-right:9pt;mso-wrap-distance-top:0pt;mso-wrap-distance-bottom:0pt;margin-top:17.9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72"/>
                        <w:gridCol w:w="351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198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ип урок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864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рма контроля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ОНМ - урок ознакомления с новым материалом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Д - математический диктант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ЗИМ - урок закрепления изученного материал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СР - самостоятельн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УПЗУ - урок применения знаний и ум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О - фронтальный опрос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У - комбинированный урок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ПР – практическ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ЗУ - контроль знаний и уме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ДМ - дидактические материалы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УОСЗ - </w:t>
                            </w:r>
                            <w:r>
                              <w:rPr>
                                <w:smallCaps/>
                                <w:color w:val="000000"/>
                              </w:rPr>
                              <w:t xml:space="preserve">урок </w:t>
                            </w:r>
                            <w:r>
                              <w:rPr>
                                <w:color w:val="000000"/>
                              </w:rPr>
                              <w:t>обобщения и систематизации знаний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Р — контрольная работа</w:t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по геометрии 11 класс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</w:t>
      </w:r>
    </w:p>
    <w:tbl>
      <w:tblPr>
        <w:tblW w:w="16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45"/>
        <w:gridCol w:w="2268"/>
        <w:gridCol w:w="708"/>
        <w:gridCol w:w="3261"/>
        <w:gridCol w:w="2835"/>
        <w:gridCol w:w="850"/>
        <w:gridCol w:w="992"/>
        <w:gridCol w:w="993"/>
        <w:gridCol w:w="992"/>
        <w:gridCol w:w="1139"/>
      </w:tblGrid>
      <w:tr>
        <w:trPr>
          <w:trHeight w:val="8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ы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 ча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уровню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и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кон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о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\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 по плану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 (факт.)</w:t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кторы в пространстве-6 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нятие  вектора  в  пространств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репить  известные уч-ся  из курса  планиметрии  сведения  о  векторах  и  действиях над ними ,ввести понятие  компланарных  векторов в пространстве и рассмотреть   вопрос о разложении  любого  вектора  по  трем  некомпланарным  векторам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: и </w:t>
            </w:r>
            <w:r>
              <w:rPr>
                <w:sz w:val="20"/>
                <w:szCs w:val="20"/>
              </w:rPr>
              <w:t xml:space="preserve">применять  правило параллелепипеда  сложения трех  некомпланарных векторов; уметь  раскладывать  вектор по  трем  некомпланарным  векторам;.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66 №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 и  вычитание  векторов.  Умножение  вектора  на  число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нятие сложение и  вычитание  векторов.; основные свойства сложение и  вычитание  векторов;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Д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8,№4,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анарные  векто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умение применять компланарные векторы к решению задач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компланарные  вектор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 </w:t>
            </w:r>
            <w:r>
              <w:rPr>
                <w:sz w:val="20"/>
                <w:szCs w:val="20"/>
              </w:rPr>
              <w:t>применять при  решении 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0,№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1 Контрольная  работа №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.14,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5. Метод  координат  в  пространстве-1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-9-1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 точки  и  координаты  вектор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формировать  умение учащихся применять векторно- координатный метод    к  решению зада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ть  формулы  для  вычисления  углов  между  двумя  прямыми и плоскостями  между  прямой  и  плоскостью,  формулу  </w:t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7,№4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-13-14-15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 произведение  вектор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алярное произведение векторов.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расстояния  от точки  до  плоскости, уравнение  прямой при 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применять полученные 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 решении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8,№5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 работа 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№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0,№74,8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а вра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ч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Сечения цилиндра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1,№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Площадь  поверхности  цилинд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182,№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. Сечения цилиндра плоскостями. 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илиндр, прямой цилиндр, элементы цилиндра Сечения ци-линдра  плоскост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ть:  </w:t>
            </w:r>
            <w:r>
              <w:rPr>
                <w:sz w:val="20"/>
                <w:szCs w:val="20"/>
              </w:rPr>
              <w:t>понятия: цилиндр, прямой цилиндр, основания, образующие, радиус, высота, ось, осевое сечение цилинд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цилиндр, сечения цилиндра; находить на чертеже элементы цилинд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Сечения конуса плоскостя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основание,вершина, образующая конуса, прямой конус,усеченный конус, ось прямого конуса, усеченного 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онятия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, основание вершина, образующая конуса, прямой конус, высота конуса, ось прямого конус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кону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4,№1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 Площадь  поверхности    кону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 основание, вершина, образующая конуса, прямой конус, усеченного  конуса, ось прямого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ртеже элементы конуса,  решать задачи на расчет элементов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ус.  Усеченный  конус.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ус, основание, вершина, образующая конуса, прямой конус,  ось прямого конус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</w:t>
            </w:r>
            <w:r>
              <w:rPr>
                <w:b/>
                <w:iCs/>
                <w:sz w:val="20"/>
                <w:szCs w:val="20"/>
              </w:rPr>
              <w:t xml:space="preserve">: </w:t>
            </w:r>
            <w:r>
              <w:rPr>
                <w:iCs/>
                <w:sz w:val="20"/>
                <w:szCs w:val="20"/>
              </w:rPr>
              <w:t>понятия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ус, основание, вершина, образующая конуса, прямой конус, высота конуса, ось прямого конуса</w:t>
            </w:r>
            <w:r>
              <w:rPr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ить конус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ходить на чертеже элементы конуса,  решать за-дачи на расчет элементов кон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фера и шар. Уравнение  сферы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, сфера, центр, радиус, диаметр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шара, сферы, и связанных с ним понятий; касательных к шару плоскости и прямой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6,№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и шар. Взаимное  расположение  сферы  и  плоск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 Касательная прямая к шар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ределения шара, сферы, и связанных с ним понятий; касательных к шару плоскости и прямой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доказывать теорему о касательной к шару плоскости и теорему о линии пересечения двух сф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мметрия шара  .Касательная  плоскость  к  сфер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ик, вписанный шар, многогранник описанный около ша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b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понятия многогранника, вписанного в шар, и многогранника, описанного около ша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7,№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 Площадь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>понятия многогранника, вписанного в шар, и многогранника, описанного около ша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ть: </w:t>
            </w:r>
            <w:r>
              <w:rPr>
                <w:iCs/>
                <w:sz w:val="20"/>
                <w:szCs w:val="20"/>
              </w:rPr>
              <w:t>применять полученные знания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7,3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 и  шар. Решение  задач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сферы, линия пересечения двух сфер, расстояние между точками пространства в координата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тела и его поверхности в геометр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использовать полученный материал при решении зада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88,№43,48,п.189-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ий урок по теме «Цилиндр, конус, ша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линдр, конус ,ша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верхности цилиндра, конуса, сфер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Знать: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лементы цилиндра, конуса, уравнение сферы, формулы боковой и полной поверхностей</w:t>
            </w:r>
            <w:r>
              <w:rPr>
                <w:b/>
                <w:iCs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лощади полной и боковой  поверхностей цилиндра, конуса, усеченного конуса, составлять уравнение сферы по координатам точек, решать задачи на нахождение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0-19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Контрольная работа  №3 по теме: «Тела   вращ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ы те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ъема. Объем прямоугольного парал-лелепипеда. Объём наклонного параллелепипед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объема. Объем  прямоугольного   параллелепи-педа, объем  куб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объема  прямоугольного  параллелепипеда, куб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ходить объем прямоугольного параллелепипеда, к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94-1953,,№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теме «Объем прямоугольного параллелепипед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-35-36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прямой призмы  и цилинд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 объем прямой призмы и  цилиндра.  Вывести   формулы  для  вычисления  объемов  основных  многогранников  и  круглых  тел , изученных  в  курсе  стереометр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орему об объеме прямой призм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ать задачи с использованием формулы объема прямой призмы  </w:t>
            </w:r>
            <w:r>
              <w:rPr>
                <w:b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 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 196,№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-38-39-4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 наклонной  призмы, пирамиды  и  конус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НМ  УЗ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7,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0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-42-43-44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шара. Объем шарового сегмента, шарового слоя и шарового спект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ъем  шара .Формулы объемов шара, шарового сегмента, шарового слоя, площади сфе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Зна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улы объемов шара, шарового сегмента, шарового слоя, площади сфер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Уметь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шать задачи на вычисление объемов шара, шарового сегмента, шарового слоя, площади сф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8,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нтрольная работа№4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 теме «Объем шара и его частей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З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-47-48-49-50-51-52-53-54-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метрических  зада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Формулы площадей фигур, признаки  подобия треугольников, формулы  радиусов вписанной и описанной окружност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 xml:space="preserve">правила, формулы 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ешать задачи по плани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.170-173,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6-57-58-59-60-61-62-63-64-65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еометрических 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Двугранный угол, площади поверхностей, объемов геомет-рических те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 xml:space="preserve">Знать: </w:t>
            </w:r>
            <w:r>
              <w:rPr>
                <w:iCs/>
                <w:sz w:val="20"/>
                <w:szCs w:val="20"/>
              </w:rPr>
              <w:t xml:space="preserve">правила, формулы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  <w:t>Уметь:</w:t>
            </w:r>
            <w:r>
              <w:rPr>
                <w:iCs/>
                <w:sz w:val="20"/>
                <w:szCs w:val="20"/>
              </w:rPr>
              <w:t xml:space="preserve"> решать задачи по стереомет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1,46,ЕГ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7-6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 контрольная  работа   в формате ЕГ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/>
                <w:b/>
                <w:iCs/>
                <w:sz w:val="20"/>
                <w:szCs w:val="20"/>
                <w:u w:val="single"/>
              </w:rPr>
            </w:pPr>
            <w:r>
              <w:rPr>
                <w:b/>
                <w:iCs/>
                <w:sz w:val="20"/>
                <w:szCs w:val="20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w w:val="150"/>
          <w:sz w:val="22"/>
          <w:szCs w:val="22"/>
        </w:rPr>
      </w:pPr>
      <w:r>
        <w:rPr>
          <w:rFonts w:eastAsia="Arial" w:cs="Arial" w:ascii="Arial" w:hAnsi="Arial"/>
          <w:w w:val="15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Heading2"/>
        <w:rPr/>
      </w:pPr>
      <w:r>
        <w:rPr>
          <w:rFonts w:eastAsia="Cambria"/>
          <w:b w:val="false"/>
          <w:sz w:val="22"/>
          <w:szCs w:val="22"/>
        </w:rPr>
        <w:t xml:space="preserve">        </w:t>
      </w:r>
      <w:r>
        <w:rPr>
          <w:rFonts w:eastAsia="Cambria"/>
        </w:rPr>
        <w:t xml:space="preserve"> </w:t>
      </w:r>
      <w:r>
        <w:rPr/>
        <w:t>Учебно – методическое  обеспечение</w:t>
      </w:r>
    </w:p>
    <w:p>
      <w:pPr>
        <w:pStyle w:val="Normal"/>
        <w:shd w:fill="FFFFFF" w:val="clear"/>
        <w:spacing w:lineRule="atLeast" w:line="240"/>
        <w:ind w:left="94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240"/>
        <w:ind w:left="941" w:hanging="0"/>
        <w:rPr>
          <w:color w:val="000000"/>
        </w:rPr>
      </w:pPr>
      <w:r>
        <w:rPr>
          <w:color w:val="000000"/>
        </w:rPr>
        <w:t>Учебники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/>
        <w:t>1  Геометрия, 10-11: Учеб. для  общеобразовательных учреждений/ Л.С.Атанасян.-М.:Просвещение,2009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ополнительная  литератур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Научно- теоретический  и  методический  журнал  «Математика  в  школе»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 </w:t>
      </w:r>
      <w:r>
        <w:rPr/>
        <w:t>Еженедельное  учебно-методическое  приложение  к  газете «Первое  сентября» Математик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Единый  государственный  экзамен  2009-2010. Математика. Учебно-тренировочные  материалы  для  подготовки  учащихся /ФИПИ-М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Ковалева  Г.И.,Мазурова Н.И. геометрия 10-11  классы; тесты  для  текущего  и  обобщающего контроля.-Волгоград: Учитель,2006.Б.Г.Зив.  Дидактические  материалы  по  геометрии  для  11 класса-М. Просвещение,2003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TextBodyIndent"/>
        <w:keepNext w:val="true"/>
        <w:keepLines/>
        <w:widowControl w:val="false"/>
        <w:suppressLineNumbers/>
        <w:suppressAutoHyphens w:val="true"/>
        <w:spacing w:before="0" w:after="0"/>
        <w:ind w:left="0" w:hanging="0"/>
        <w:jc w:val="both"/>
        <w:rPr>
          <w:rFonts w:ascii="Arial" w:hAnsi="Arial" w:cs="Arial"/>
          <w:w w:val="150"/>
          <w:sz w:val="22"/>
          <w:szCs w:val="22"/>
        </w:rPr>
      </w:pPr>
      <w:r>
        <w:rPr>
          <w:rFonts w:cs="Arial" w:ascii="Arial" w:hAnsi="Arial"/>
          <w:w w:val="150"/>
          <w:sz w:val="22"/>
          <w:szCs w:val="22"/>
        </w:rPr>
      </w:r>
    </w:p>
    <w:p>
      <w:pPr>
        <w:pStyle w:val="Normal"/>
        <w:ind w:left="360" w:hanging="0"/>
        <w:rPr/>
      </w:pPr>
      <w:r>
        <w:rPr/>
        <w:t>.</w: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">
    <w:name w:val="c2"/>
    <w:basedOn w:val="Style12"/>
    <w:qFormat/>
    <w:rPr/>
  </w:style>
  <w:style w:type="character" w:styleId="C2c7">
    <w:name w:val="c2 c7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16">
    <w:name w:val="c1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11:43:00Z</dcterms:created>
  <dc:creator>11класс</dc:creator>
  <dc:description/>
  <cp:keywords/>
  <dc:language>en-US</dc:language>
  <cp:lastModifiedBy>Директор МАОУ "Ачирская СОШ"</cp:lastModifiedBy>
  <cp:lastPrinted>2010-10-05T06:26:00Z</cp:lastPrinted>
  <dcterms:modified xsi:type="dcterms:W3CDTF">2016-10-25T11:54:00Z</dcterms:modified>
  <cp:revision>115</cp:revision>
  <dc:subject/>
  <dc:title>Календарно-тематическое планирование</dc:title>
</cp:coreProperties>
</file>