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3892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92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7 класса и реализуется на основе следующих документов: 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Геометрия 7 - 9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Цели  и  задачи  обучения.</w:t>
      </w:r>
    </w:p>
    <w:p>
      <w:pPr>
        <w:pStyle w:val="Normal"/>
        <w:rPr/>
      </w:pPr>
      <w:r>
        <w:rPr/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rPr/>
      </w:pPr>
      <w:r>
        <w:rPr>
          <w:b/>
        </w:rPr>
        <w:t>- овладение</w:t>
      </w:r>
      <w:r>
        <w:rPr/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</w:rPr>
        <w:t>- интеллектуальное</w:t>
      </w:r>
      <w:r>
        <w:rPr/>
        <w:t xml:space="preserve">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rPr/>
      </w:pPr>
      <w:r>
        <w:rPr>
          <w:b/>
        </w:rPr>
        <w:t>- формирование</w:t>
      </w:r>
      <w:r>
        <w:rPr/>
        <w:t xml:space="preserve">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>
          <w:b/>
          <w:b/>
        </w:rPr>
      </w:pPr>
      <w:r>
        <w:rPr>
          <w:b/>
        </w:rPr>
        <w:t>- воспитание</w:t>
      </w:r>
      <w:r>
        <w:rPr/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щая  характеристика  учебного  предмет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Геометрия — один из важнейших компонентов математического образования, необходимый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обучающихся. Изучение геометрии вносит вклад в развитие логического мышления, в формирование понятия доказательства.</w:t>
      </w:r>
    </w:p>
    <w:p>
      <w:pPr>
        <w:pStyle w:val="Normal"/>
        <w:spacing w:before="100" w:after="100"/>
        <w:rPr/>
      </w:pPr>
      <w:r>
        <w:rPr/>
        <w:t>        </w:t>
      </w:r>
      <w:r>
        <w:rPr/>
        <w:t>Цель изучения курса геометрии в VII—IX классах — систематическое изучение свойств геометрических фигур на плоскости, формирование пространственных представлений, развитие логического мышления и подготовка аппарата, необходимого для изучения смежных дисциплин (физика, черчение и др.) и курса стереометрии в старших классах.</w:t>
      </w:r>
    </w:p>
    <w:p>
      <w:pPr>
        <w:pStyle w:val="Normal"/>
        <w:spacing w:before="100" w:after="100"/>
        <w:rPr/>
      </w:pPr>
      <w:r>
        <w:rPr/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; расширяются внутренние логические связи курса; повышается роль дедукции, степень абстрактности изучаемого материала. Учащиеся овладевают приемами аналитико-синтетической деятельности при доказательстве теорем и решении задач. Прикладная направленность курса обеспечива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 мерам из практики развивает умения учащихся вычленять геометрические факты, формы и отношения в предметах и явлениях действительности, использовать язык геометрии для их описания.</w:t>
      </w:r>
    </w:p>
    <w:p>
      <w:pPr>
        <w:pStyle w:val="Normal"/>
        <w:spacing w:before="100" w:after="100"/>
        <w:rPr/>
      </w:pPr>
      <w:r>
        <w:rPr/>
        <w:t>Практическая направленность курса определяется систематическим развитием геометрического аппарата для решения задач на вычисление значений геометрических .</w:t>
      </w:r>
    </w:p>
    <w:p>
      <w:pPr>
        <w:pStyle w:val="Normal"/>
        <w:spacing w:before="100" w:after="100"/>
        <w:rPr/>
      </w:pPr>
      <w:r>
        <w:rPr/>
        <w:t>Общеучебные умения, навыки и способы деятельности.</w:t>
      </w:r>
    </w:p>
    <w:p>
      <w:pPr>
        <w:pStyle w:val="Normal"/>
        <w:spacing w:before="100" w:after="100"/>
        <w:rPr/>
      </w:pPr>
      <w:r>
        <w:rPr/>
        <w:t>В ходе преподавания математики в основной школе, работы над формированием у учащихся перечисленных в программе знаний и умений следует обращать внимание на то, чтобы они овладевали умениями общеучебного характера, разнообразными способами деятельности, приобретали опы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исследовательской деятельности, развития идей, проведения экспериментов, обобщения, постановки и формулирования новых задач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роведения доказательных рассуждений, аргументации, вы движения гипотез и их обоснова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before="100" w:after="100"/>
        <w:ind w:left="720" w:hanging="360"/>
        <w:rPr/>
      </w:pPr>
      <w:r>
        <w:rPr/>
        <w:t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</w:t>
      </w:r>
    </w:p>
    <w:p>
      <w:pPr>
        <w:pStyle w:val="Normal"/>
        <w:spacing w:before="100" w:after="100"/>
        <w:rPr/>
      </w:pPr>
      <w:r>
        <w:rPr/>
        <w:t>Формы промежуточной и итоговой аттестации: контрольные работы, тесты, самостоятельные работы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/>
      </w:pPr>
      <w:r>
        <w:rPr>
          <w:b/>
        </w:rPr>
        <w:t xml:space="preserve">Формы  организации учебного процесса: </w:t>
      </w:r>
      <w:r>
        <w:rPr/>
        <w:t>Технологии</w:t>
      </w:r>
      <w:r>
        <w:rPr>
          <w:b/>
        </w:rPr>
        <w:t xml:space="preserve">: </w:t>
      </w:r>
      <w:r>
        <w:rPr/>
        <w:t xml:space="preserve">дифференцированное обучение,  обучение с применением  опорных   схем,   ИКТ.   </w:t>
      </w:r>
      <w:r>
        <w:rPr>
          <w:b/>
        </w:rPr>
        <w:t>Формы проведения занятий:</w:t>
      </w:r>
      <w:r>
        <w:rPr/>
        <w:t xml:space="preserve"> лекции ,комбинированные  уроки,  тесты,  контрольные  работы</w:t>
      </w:r>
      <w:r>
        <w:rPr>
          <w:b/>
        </w:rPr>
        <w:t xml:space="preserve">.                                                                    Формы  и методы  контроля  ЗУН: </w:t>
      </w:r>
      <w:r>
        <w:rPr/>
        <w:t>самостоятельные  работы , тесты, контрольные  работы.</w:t>
      </w:r>
      <w:r>
        <w:rPr>
          <w:b/>
        </w:rPr>
        <w:t xml:space="preserve">       </w:t>
      </w:r>
    </w:p>
    <w:p>
      <w:pPr>
        <w:pStyle w:val="Normal"/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spacing w:before="100" w:after="100"/>
        <w:rPr/>
      </w:pPr>
      <w:r>
        <w:rPr>
          <w:b/>
        </w:rPr>
        <w:t>Место  предмета  в  учебном  плане.</w:t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both"/>
        <w:rPr>
          <w:b/>
          <w:b/>
        </w:rPr>
      </w:pPr>
      <w:r>
        <w:rPr/>
        <w:t>Согласно учебному плану  МАОУ  Ачирская  СОШ   на  изучение  геометрии  в 7  классе  отводится  не  менее  68  часов  из  расчета  2  часа  в  неделю. Из  них  4 контрольных работ. Рабочая  программа конкретизирует содержание  предметных  тем образовательного  стандарта  и  дает  распределение  учебных  часов  по  разделам курса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держание курса  геометрии 7 класса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еометрия;</w:t>
      </w:r>
    </w:p>
    <w:p>
      <w:pPr>
        <w:pStyle w:val="Normal"/>
        <w:jc w:val="both"/>
        <w:rPr/>
      </w:pPr>
      <w:r>
        <w:rPr/>
        <w:t>Начальные понятия и теоремы геометрии.</w:t>
      </w:r>
    </w:p>
    <w:p>
      <w:pPr>
        <w:pStyle w:val="Normal"/>
        <w:jc w:val="both"/>
        <w:rPr/>
      </w:pPr>
      <w:r>
        <w:rPr/>
        <w:t>Возникновение геометрии из практики.</w:t>
      </w:r>
    </w:p>
    <w:p>
      <w:pPr>
        <w:pStyle w:val="Normal"/>
        <w:jc w:val="both"/>
        <w:rPr/>
      </w:pPr>
      <w:r>
        <w:rPr/>
        <w:t>Геометрические фигуры и тела. Равенство в геометрии.</w:t>
      </w:r>
    </w:p>
    <w:p>
      <w:pPr>
        <w:pStyle w:val="Normal"/>
        <w:jc w:val="both"/>
        <w:rPr/>
      </w:pPr>
      <w:r>
        <w:rPr/>
        <w:t>Точка, прямая и плоскость.</w:t>
      </w:r>
    </w:p>
    <w:p>
      <w:pPr>
        <w:pStyle w:val="Normal"/>
        <w:jc w:val="both"/>
        <w:rPr/>
      </w:pPr>
      <w:r>
        <w:rPr/>
        <w:t>Понятие о геометрическом месте точек.</w:t>
      </w:r>
    </w:p>
    <w:p>
      <w:pPr>
        <w:pStyle w:val="Normal"/>
        <w:jc w:val="both"/>
        <w:rPr/>
      </w:pPr>
      <w:r>
        <w:rPr/>
        <w:t>Расстояние. Отрезок, луч. Ломаная.</w:t>
      </w:r>
    </w:p>
    <w:p>
      <w:pPr>
        <w:pStyle w:val="Normal"/>
        <w:jc w:val="both"/>
        <w:rPr/>
      </w:pPr>
      <w:r>
        <w:rPr/>
        <w:t>Угол. Прямой угол. Острые и тупые углы. Вертикальные и смежные углы. Биссектриса угла и ее свойства.</w:t>
      </w:r>
    </w:p>
    <w:p>
      <w:pPr>
        <w:pStyle w:val="Normal"/>
        <w:jc w:val="both"/>
        <w:rPr/>
      </w:pPr>
      <w:r>
        <w:rPr/>
        <w:t>Параллельные и пересекающиеся прямые. Перпендикулярность прямых. Теоремы о параллельности  прямых.</w:t>
      </w:r>
      <w:bookmarkStart w:id="0" w:name="_GoBack"/>
      <w:bookmarkEnd w:id="0"/>
      <w:r>
        <w:rPr/>
        <w:t xml:space="preserve"> Треугольник.  Прямоугольные ,остроугольные  и  тупоугольные  треугольники. Высота , медиана ,биссектриса.  Равнобедренные и  равносторонние  треугольники. Свойства  и  признаки  равнобедренного  и  прямоугольного треугольника. Признаки  равенства  треугольников. Неравенство  треугольника.  Сумма  углов  треугольника. Внешние  углы  треугольника. Зависимость  между  величинами  сторон  и углов  треугольника.</w:t>
      </w:r>
    </w:p>
    <w:p>
      <w:pPr>
        <w:pStyle w:val="Normal"/>
        <w:jc w:val="both"/>
        <w:rPr/>
      </w:pPr>
      <w:r>
        <w:rPr/>
        <w:t>Построение  с  помощью  циркуля  и  линейки. Основные   задачи  на  построение. Деление  отрезка  пополам.  Построение  треугольника  по  трем  сторонам.  Перпендикуляра   к  прямой.  Построение  биссектрисы.  Деление  отрезка  пополам.    Окружность  и  круг.  Измерение   геометрических  величин.  Длина  отрезка.     Расстояние  от  точки  до  прямой.  Расстояние  между  параллельными  прямыми. Величина  угла. Градусная  мера  угл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170" w:leader="none"/>
        </w:tabs>
        <w:spacing w:before="100" w:after="100"/>
        <w:rPr/>
      </w:pPr>
      <w:r>
        <w:rPr>
          <w:b/>
        </w:rPr>
        <w:t>Начальные  геометрические сведения (13 уроков).</w:t>
      </w:r>
    </w:p>
    <w:p>
      <w:pPr>
        <w:pStyle w:val="Normal"/>
        <w:ind w:firstLine="502"/>
        <w:jc w:val="both"/>
        <w:rPr/>
      </w:pPr>
      <w:r>
        <w:rPr/>
        <w:t>Прямая и отрезок. Луч и угол. Сравнение отрезков и углов. Измерение отрезков. Измерение углов. Перпендикулярные прямы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 данной главе рассматриваются простейшие геометрические фигуры – точка, прямая, луч, отрезок, угол, вопрос сравнения  и измерения отрезков и углов, вводятся понятия смежных и вертикальных углов, перпендикулярных прямых. Важно подчеркнуть, что в геометрии изучаются формы, размеры, взаимное расположение предметов независимо от их других свойств: массы, цвета и т.д. Систематизировать наглядные представления об основных свойствах простейших геометрических фигур, ввести терминологию, использующуюся в изложении курса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Треугольники (17 уроков).</w:t>
      </w:r>
    </w:p>
    <w:p>
      <w:pPr>
        <w:pStyle w:val="Normal"/>
        <w:ind w:firstLine="502"/>
        <w:jc w:val="both"/>
        <w:rPr/>
      </w:pPr>
      <w:r>
        <w:rPr/>
        <w:t>Первый признак равенства треугольников. Медианы, биссектрисы и высоты треугольника. Второй и третий признаки равенства треугольников. Задачи на построение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признаки равенства треугольников На начальном  этапе изучения признаков равенства треугольников полезно больше внимания уделять решению задач по готовым чертежам, применяя таблицы и ТСО. Ввести новый  класс задач – на построение с помощью циркуля и линейки.</w:t>
      </w:r>
    </w:p>
    <w:p>
      <w:pPr>
        <w:pStyle w:val="Normal"/>
        <w:ind w:firstLine="502"/>
        <w:rPr>
          <w:b/>
          <w:b/>
        </w:rPr>
      </w:pPr>
      <w:r>
        <w:rPr>
          <w:b/>
        </w:rPr>
        <w:t>Параллельные прямые (11 уроков).</w:t>
      </w:r>
    </w:p>
    <w:p>
      <w:pPr>
        <w:pStyle w:val="Normal"/>
        <w:ind w:firstLine="502"/>
        <w:jc w:val="both"/>
        <w:rPr/>
      </w:pPr>
      <w:r>
        <w:rPr/>
        <w:t>Признаки параллельности двух прямых. Аксиома параллельных прямых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ввести одно из важнейших понятий-понятие параллельных прямых и дать первое представление об аксиомах и аксиоматическом методе в геометрии; изучить признаки и свойства параллельных прямых, рассмотреть свойства, связанные с накрест лежащими, односторонними и соответственными углами, и показать, как они применяются при решении задач.</w:t>
      </w:r>
    </w:p>
    <w:p>
      <w:pPr>
        <w:pStyle w:val="Normal"/>
        <w:ind w:firstLine="502"/>
        <w:jc w:val="both"/>
        <w:rPr/>
      </w:pPr>
      <w:r>
        <w:rPr>
          <w:b/>
        </w:rPr>
        <w:t>Соотношения между  сторонами и углами треугольника (21уроков).</w:t>
      </w:r>
    </w:p>
    <w:p>
      <w:pPr>
        <w:pStyle w:val="Normal"/>
        <w:ind w:firstLine="502"/>
        <w:jc w:val="both"/>
        <w:rPr/>
      </w:pPr>
      <w:r>
        <w:rPr/>
        <w:t>Сумма углов треугольника. Соотношения между сторонами и углами треугольника. Прямоугольные треугольники. Построение треугольника по трем сторонам.</w:t>
      </w:r>
    </w:p>
    <w:p>
      <w:pPr>
        <w:pStyle w:val="Normal"/>
        <w:ind w:firstLine="502"/>
        <w:jc w:val="both"/>
        <w:rPr/>
      </w:pPr>
      <w:r>
        <w:rPr>
          <w:b/>
          <w:i/>
        </w:rPr>
        <w:t>Основные задачи:</w:t>
      </w:r>
      <w:r>
        <w:rPr/>
        <w:t xml:space="preserve"> изучить новые интересные и важные свойства треугольников; изучить  одну из важнейших теорем геометрии – теорему о сумме углов треугольника; рассмотреть соотношения между сторонами и углами треугольника; повторить  свойства смежных и вертикальных углов, признаки равенства треугольников, свойства параллельных прямых;  начать решение задач на построение треугольников по трем элементам .</w:t>
      </w:r>
    </w:p>
    <w:p>
      <w:pPr>
        <w:pStyle w:val="Normal"/>
        <w:shd w:fill="FFFFFF" w:val="clear"/>
        <w:autoSpaceDE w:val="false"/>
        <w:ind w:left="113" w:right="113" w:firstLine="502"/>
        <w:rPr/>
      </w:pPr>
      <w:r>
        <w:rPr>
          <w:b/>
        </w:rPr>
        <w:t>Построение(6ч.)</w:t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spacing w:before="100" w:after="100"/>
        <w:jc w:val="center"/>
        <w:rPr>
          <w:b/>
          <w:b/>
        </w:rPr>
      </w:pPr>
      <w:r>
        <w:rPr>
          <w:b/>
          <w:iCs/>
        </w:rPr>
        <w:t>Требования к уровню подготовки обучающихся</w:t>
      </w:r>
    </w:p>
    <w:p>
      <w:pPr>
        <w:pStyle w:val="Normal"/>
        <w:spacing w:before="100" w:after="100"/>
        <w:jc w:val="both"/>
        <w:rPr>
          <w:i/>
          <w:i/>
          <w:color w:val="333333"/>
          <w:u w:val="single"/>
        </w:rPr>
      </w:pPr>
      <w:r>
        <w:rPr>
          <w:i/>
        </w:rPr>
        <w:t>В результате изучения курса геометрии 7 класса обучающиеся должны: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знать/понима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математического доказательства; примеры доказательств;</w:t>
      </w:r>
    </w:p>
    <w:p>
      <w:pPr>
        <w:pStyle w:val="Normal"/>
        <w:spacing w:before="100" w:after="100"/>
        <w:ind w:left="1080" w:hanging="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используются математические формулы, уравнения и неравенства; примеры их приме</w:t>
        <w:softHyphen/>
        <w:t>нения для решения математических и практических задач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математически определенные функции могут описывать реальные зависимости; приво</w:t>
        <w:softHyphen/>
        <w:t>дить примеры такого описания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 потребности практики привели математическую науку к необходимости расшире</w:t>
        <w:softHyphen/>
        <w:t>ния понятия числ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ероятностный характер многих закономерностей окружающего мира; примеры статисти</w:t>
        <w:softHyphen/>
        <w:t>ческих закономерностей и выводов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каким образом геометрия возникла из практических задач землемерия; примеры геометри</w:t>
        <w:softHyphen/>
        <w:t>ческих объектов и утверждений о них, важных для практик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смысл идеализации, позволяющей решать задачи реальной действительности математиче</w:t>
        <w:softHyphen/>
        <w:t>скими методами, примеры ошибок, возникающих при идеализации;</w:t>
      </w:r>
    </w:p>
    <w:p>
      <w:pPr>
        <w:pStyle w:val="Normal"/>
        <w:spacing w:before="100" w:after="100"/>
        <w:jc w:val="both"/>
        <w:rPr>
          <w:b/>
          <w:b/>
          <w:color w:val="333333"/>
        </w:rPr>
      </w:pPr>
      <w:r>
        <w:rPr>
          <w:b/>
          <w:color w:val="333333"/>
        </w:rPr>
        <w:tab/>
        <w:t>уметь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изображать геометрические фигуры; выполнять чертежи по условию задач; осуществ</w:t>
        <w:softHyphen/>
        <w:t>лять преобразования фигур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вычислять значения геометрических величин (длин, углов, площадей, объемов), нахо</w:t>
        <w:softHyphen/>
        <w:t>дить стороны, углы и площади треугольников, длины ломаных, дуг окружности, пло</w:t>
        <w:softHyphen/>
        <w:t>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ать геометрические задачи, опираясь на изученные свойства фигур и отношений ме</w:t>
        <w:softHyphen/>
        <w:t>жду ними, применяя дополнительные построения, алгебраический аппарат, идеи сим</w:t>
        <w:softHyphen/>
        <w:t>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проводить доказательные рассуждения при решении задач, используя известные тео</w:t>
        <w:softHyphen/>
        <w:t xml:space="preserve">ремы, обнаруживая возможности для их использования; </w:t>
      </w:r>
    </w:p>
    <w:p>
      <w:pPr>
        <w:pStyle w:val="Normal"/>
        <w:spacing w:before="100" w:after="100"/>
        <w:ind w:left="702" w:hanging="0"/>
        <w:jc w:val="both"/>
        <w:rPr>
          <w:color w:val="333333"/>
        </w:rPr>
      </w:pPr>
      <w:r>
        <w:rPr>
          <w:b/>
          <w:color w:val="333333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асчетов, включающих простейшие формулы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>
          <w:color w:val="333333"/>
        </w:rPr>
      </w:pPr>
      <w:r>
        <w:rPr>
          <w:color w:val="333333"/>
        </w:rPr>
        <w:t>решения практических задач, связанных с нахождением геометрических величин (исполь</w:t>
        <w:softHyphen/>
        <w:t>зуя при необходимости справочники и технические средства);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построений геометрическими инструментами (линейка, угольник, циркуль, транспор</w:t>
        <w:softHyphen/>
        <w:t>тир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                 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7"/>
        </w:rPr>
      </w:pPr>
      <w:r>
        <w:rPr>
          <w:b/>
          <w:sz w:val="27"/>
        </w:rPr>
        <w:t>Учебно-тематический план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rPr/>
      </w:pPr>
      <w:r>
        <w:rPr/>
        <w:t>1.Начальные  геометрические  сведения-13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Треугольники-17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Параллельные  прямые-1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4.Соотношения  между  сторонами  и углами  треугольника-21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/>
      </w:pPr>
      <w:r>
        <w:rPr/>
        <w:t>5.Повторение-6ч.</w:t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80" w:leader="none"/>
          <w:tab w:val="left" w:pos="4995" w:leader="none"/>
        </w:tabs>
        <w:spacing w:before="100" w:after="10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995" w:leader="none"/>
        </w:tabs>
        <w:spacing w:before="100" w:after="10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>
          <w:rFonts w:ascii="Arial" w:hAnsi="Arial" w:eastAsia="Arial" w:cs="Arial"/>
          <w:b/>
          <w:b/>
          <w:color w:val="C00000"/>
          <w:sz w:val="27"/>
        </w:rPr>
      </w:pPr>
      <w:r>
        <w:rPr>
          <w:rFonts w:eastAsia="Arial" w:cs="Arial" w:ascii="Arial" w:hAnsi="Arial"/>
          <w:b/>
          <w:color w:val="C00000"/>
          <w:sz w:val="27"/>
        </w:rPr>
      </w:r>
    </w:p>
    <w:p>
      <w:p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orient="landscape" w:w="16838" w:h="11906"/>
          <w:pgMar w:left="709" w:right="1134" w:gutter="0" w:header="0" w:top="99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ind w:left="113" w:right="113" w:firstLine="502"/>
        <w:jc w:val="center"/>
        <w:rPr/>
      </w:pPr>
      <w:r>
        <w:rPr/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>Тематические  планирования</w:t>
      </w:r>
    </w:p>
    <w:tbl>
      <w:tblPr>
        <w:tblW w:w="14785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6"/>
        <w:gridCol w:w="881"/>
        <w:gridCol w:w="1671"/>
        <w:gridCol w:w="628"/>
        <w:gridCol w:w="919"/>
        <w:gridCol w:w="2386"/>
        <w:gridCol w:w="4855"/>
        <w:gridCol w:w="992"/>
        <w:gridCol w:w="851"/>
        <w:gridCol w:w="498"/>
        <w:gridCol w:w="498"/>
      </w:tblGrid>
      <w:tr>
        <w:trPr>
          <w:trHeight w:val="2554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Название раздела программы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-144" w:right="-32" w:firstLine="502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Тип  уро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 xml:space="preserve">Вид 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омашнее  задание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по  плану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Дата  проведения  фактическ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>
                <w:sz w:val="18"/>
                <w:szCs w:val="18"/>
              </w:rPr>
              <w:t>Начальные геометрические сведения (13 ч</w:t>
            </w:r>
            <w:r>
              <w:rPr/>
              <w:t>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ая и отрезок, луч и уго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Начальные понятия планиметри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Геометрические фигу</w:t>
              <w:softHyphen/>
              <w:t xml:space="preserve">р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Точка, прямая, луч, угол, отрезок, пересекающиеся прямы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Знать: сколько прямых можно провести через две точки; сколько общих точек могут иметь две прямые; определение отрезка, луча, угла, биссектрисы угла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определение равных фигур; свойства измерения отрезков и угл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jc w:val="both"/>
              <w:rPr/>
            </w:pPr>
            <w:r>
              <w:rPr/>
              <w:t xml:space="preserve">Уметь: изображать и обозначать точку, прямую, отрезок, луч и угол; сравнивать отрезки и углы; различать острый, прямой и тупой углы, находить длину отрезка и величину угла, используя свойства измерения отрезков и углов, масштабну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,6,12,13,18.21,31,33,в.1-1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равнение отрезков и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онятие равенства фигу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венство отрез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венство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Биссектриса угла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линейку и транспортир, пользоваться геометрическим языком для описания окружающих предметов, использовать приобретенные знания в практиче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8,4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змерение отрез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Единицы измерения отрез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длины отрезков 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48,50 п.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змерение угл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21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Величин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Градусная мера угл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ямой, острый, тупой угл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Свойства величины угла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 помощью линейки измерять отрезки и строить середину отрезка; с помощью транспортира измерять углы и строить биссектрису угл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4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57,63,64 п.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52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Смежные и вертикальные углы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межные и вертикальные углы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я смежных и вертикальных углов, определение перпендикулярных прямых, формулировки свойств о смежных и вертикальных угла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строить угол, смежный с данным углом; изображать вертикальные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глы; находить на рисунке смежные и вертикальные углы;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строить перпендикулярные прямые с помощью чертежного треугольника; уметь решать задачи на нахождение смежных углов и углов, образованных при пересечении двух прямых, выполнять чертежи по условию зада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65,67.69.72,75,п.11,63,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659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ямые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ость прямых, свойство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ерпендикуляр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 №5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 12, №73,70,82,86,7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 по теме: «Измерение отрезков и углов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Длина отрезка, ее свойств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Смежные и вертикальные углы и их свойств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длин отрезков в случаях, когда точка делит данный отрезок на два отрезка; величин углов, образованных пересекающимися прямыми, используя свойства измерения отрезков и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 КР№1 (4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3238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 ИКИ (17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ервый признак равенства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Треугольник и его элементы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Равные треугольник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ериметр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Теоремы, доказательства. </w:t>
            </w:r>
          </w:p>
          <w:p>
            <w:pPr>
              <w:pStyle w:val="Normal"/>
              <w:rPr/>
            </w:pPr>
            <w:r>
              <w:rPr/>
              <w:t xml:space="preserve">5) Первый признак равенства треугольников 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еть: объяснять, какая фигура называется треугольником, называть его элементы, изображать треугольники, распознавать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х на чертежах, моделях и в текущей обстановке. Знать: что такое периметр треугольника, какие треугольники называются равными, формулировку первого признака равенства угольников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на нахождение периметра треугольника и доказательство равенства треугольников с использованием первого </w:t>
            </w:r>
          </w:p>
          <w:p>
            <w:pPr>
              <w:pStyle w:val="Normal"/>
              <w:ind w:firstLine="502"/>
              <w:rPr/>
            </w:pPr>
            <w:r>
              <w:rPr/>
              <w:t>признака равенства треугольников при нахождении углов и сторон соответственно равных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,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7 </w:t>
            </w:r>
          </w:p>
          <w:p>
            <w:pPr>
              <w:pStyle w:val="Normal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,№92,98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5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Треугольник. Первый  признак  равенства  треугольнико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5п.14,№90,93,№96,9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дианы, биссектрисы и высоты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ерпендикуляр к пря-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Высоты, медианы, биссектрис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Равнобедренный и равносторонний треугольники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ерпендикуляра к прямой, формулировку теоремы о перпендикуляре к прямой, определения медианы, биссектрисы и высоты треугольника, определ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внобедренного и равностороннего треугольников, формулировки теорем об углах при основании равно</w:t>
              <w:softHyphen/>
              <w:t xml:space="preserve">бедренного треугольника и медиане равнобедренного треугольника, проведенной к основанию. </w:t>
            </w:r>
          </w:p>
          <w:p>
            <w:pPr>
              <w:pStyle w:val="Normal"/>
              <w:ind w:firstLine="502"/>
              <w:rPr/>
            </w:pPr>
            <w:r>
              <w:rPr/>
              <w:t>Уметь: строить и распознавать медианы, высоты и биссектрисы треугольника, решать задачи, используя изученные свойства равнобедренного треугольн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17,№101,105,113,111,118,12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jc w:val="center"/>
              <w:rPr/>
            </w:pPr>
            <w:r>
              <w:rPr/>
              <w:t>Т</w:t>
            </w:r>
            <w:r>
              <w:rPr>
                <w:sz w:val="18"/>
                <w:szCs w:val="18"/>
              </w:rPr>
              <w:t>РЕУГОЛЬНИКИ (17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) Свойства равнобедренного тре</w:t>
              <w:softHyphen/>
              <w:t>угольника</w:t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8,№11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войства равнобедренног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08,11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8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Второй и третий признаки равенства треугольников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у второго и третьего признаков равенства треугольников. Уметь: решать задачи на доказательство ра</w:t>
              <w:softHyphen/>
              <w:t xml:space="preserve">венства треугольников, опираясь на изученные призна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19.№123,12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тий признак равенства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 №9 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126,13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2856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кружность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Окружность. </w:t>
            </w:r>
          </w:p>
          <w:p>
            <w:pPr>
              <w:pStyle w:val="Normal"/>
              <w:rPr/>
            </w:pPr>
            <w:r>
              <w:rPr/>
              <w:t xml:space="preserve">2) Круг, центр, радиус,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диаметр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Дуга, хорд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Построение с помощью циркуля и линейки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5) Основные задачи на построение с помощью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циркуля и линейки 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Знать: определение окружности, радиус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хорды, диаметра, алгоритм построения угла, равного данному, биссектрисы угла, перпендикулярных прямых, середины отрезка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объяснять, что такое центр, радиус, хорда, диаметр, дуга окружности; выполнять с помощью циркуля и линейки простейшие построения: отрезка, равного данному; биссектрисы данного угла; прямой, проходящей через данную точку, перпендикулярно прямой; середины данного отрезка, угла, равного данном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УО 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21,№144,14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УГОЛЬНИКИ (17ч)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 xml:space="preserve">150,154,155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7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СР№12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61,16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: «Треугольники»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snapToGrid w:val="false"/>
              <w:ind w:left="233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ризнаки равенства треугольников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Периметр треугольника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 xml:space="preserve"> </w:t>
            </w:r>
            <w:r>
              <w:rPr/>
              <w:t>Равнобедренный треугольник и его свойства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Основные задачи на построение с помощь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53" w:leader="none"/>
              </w:tabs>
              <w:autoSpaceDE w:val="false"/>
              <w:ind w:left="233" w:hanging="0"/>
              <w:rPr/>
            </w:pPr>
            <w:r>
              <w:rPr/>
              <w:t>циркуля и линейк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доказательство равенства треугольников, нахождение элементов треугольника, периметра треугольника, используя признаки равенства треугольников и свойства равнобедренного треугольника, решать несложные задачи на построение с помощью циркуля и лине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80,183,185,175 в.1-2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Треугольники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2 (45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АЛЛЕЛЬНЫЕ ПРЯМЫЕ (11 ч)</w:t>
            </w:r>
          </w:p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работы по предыдущему разделу. Признаки параллельности </w:t>
            </w:r>
            <w:r>
              <w:rPr>
                <w:iCs/>
              </w:rPr>
              <w:t>прямых.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Параллельные прямы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параллельности прямых; накрест лежащие, соответствующие и односторонние углы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определение параллельных прямых, название углов, образующихся при пересечении двух прямых секущей; формулировки признаков параллельности прямых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аспознавать на рисунке пары накрест лежащих, односторонних, соответственных углов; строить параллельные прямые с помощью чертежного угольника и линейки; при решении задач доказывать параллельность прямых, опираясь на изученные признаки.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Использовать: признаки параллельности прямых при решении задач на готовых чертеж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58,186(б,в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6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2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№</w:t>
            </w:r>
            <w:r>
              <w:rPr/>
              <w:t>189,190,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jc w:val="center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№13 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91,193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194(в),195(г)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2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ксиома параллельных прямых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Аксиомы, следствия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Доказательство от противного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Прямая и обратная теорем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Аксиома параллельных прямых 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ледствие из не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5) Теоремы об углах, образованных двумя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араллельными прямыми и секущей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аксиомы параллельных прямых и следствия из нее; формулировки теорем об углах, образованных при пересечении двух параллельных прямых секущей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, опираясь на свойства параллельности прямых. Уметь: опираясь на аксиому параллельных прямых, реализовать основные этапы док-ва следствий из теоремы; что такое центр, радиус, хорда,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диаметр, дуга окружности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  <w:r>
              <w:rPr/>
              <w:t xml:space="preserve">УО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27-29,№201,203,2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войства параллельных прямых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МД №3 (20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123,207,2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УО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  <w:p>
            <w:pPr>
              <w:pStyle w:val="Normal"/>
              <w:ind w:firstLine="45"/>
              <w:rPr/>
            </w:pPr>
            <w:r>
              <w:rPr/>
              <w:t>М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ешение задач по теме «Параллельные прямые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16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(15 мин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15,217,220,п.п.27-2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/>
            </w:pPr>
            <w:r>
              <w:rPr/>
              <w:t>Параллельные прямые</w:t>
            </w:r>
            <w:r>
              <w:rPr>
                <w:sz w:val="20"/>
                <w:szCs w:val="20"/>
              </w:rPr>
              <w:t xml:space="preserve"> (11 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ыполнять с помощью циркуля и линейки простейшие построения: отрезка, равного данному; биссектрисы данного угла; прямой, проходящей через данную точку перпендикулярно заданной прямой; </w:t>
            </w:r>
          </w:p>
          <w:p>
            <w:pPr>
              <w:pStyle w:val="Normal"/>
              <w:ind w:firstLine="502"/>
              <w:rPr/>
            </w:pPr>
            <w:r>
              <w:rPr/>
              <w:t>середины данного отрезка; угла, равного данному, Уметь: распознавать на готовых чертежах и моделях различные виды треуго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5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1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Контрольная работа по теме: «Параллельные прямые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ЗУ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Признаки параллельно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Аксиома параллельно</w:t>
              <w:softHyphen/>
              <w:t xml:space="preserve">сти прямых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Свойства параллельных прямых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по условию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адачи выполнять чертеж, в ходе решения задач доказывать параллельность прямых, используя соответствующие признаки; находить равные углы при параллельных прямых и секуще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КР№3 (45 мин)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27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Анализ контрольной работы по предыдущему разделу. Сумма углов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Сумма углов треугольник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угольника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Остроугольные, тупоугольные и прямоугольные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у теоремы о сумме углов в треугольнике; свойство внешнего угла треугольника; какой треугольник называетс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остроугольным, прямоугольным, тупоугольным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зображать внешний угол треугольника, остроугольный, прямоугольный и тупоугольный треугольники; решать задачи, используя теорему о сумме углов треугольника и ее следствия, обнаруживая возможность их примен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0-33.№22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firstLine="502"/>
              <w:jc w:val="center"/>
              <w:rPr/>
            </w:pPr>
            <w:r>
              <w:rPr/>
              <w:t>Соотношение между сторонами и углами треугольника (21 ч)</w:t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Дм,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СР №17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0 мин)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27,228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30,23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Соотношение между сторонами и углами треугольни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оотношение между сторонами и углами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 равнобедрен</w:t>
              <w:softHyphen/>
              <w:t>ного треугольника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Знать: формулиров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еоремы о соотношениях между сторонами и углами треугольника, признака равнобедренно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38,23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240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6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firstLine="502"/>
              <w:rPr/>
            </w:pPr>
            <w:r>
              <w:rPr/>
              <w:t>Соотношение между сторонами и углами треугольника (21ч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равенство треугольника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3) Неравенство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, теоремы о неравенстве треугольника. Уметь: сравнивать углы, стороны треугольника, опираясь на соотношения между сторонами и углам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треугольника; решать задачи, используя признак равнобедренного треугольника и теорему о неравенстве треугольн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49,25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8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19 (10 мин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52,254,25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9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Некоторые свой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ОН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войств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рямоугольных треугольников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Признаки равенства прямоугольных треугольников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формулировки свойств и признаков равенства прямоугольных треугольников. Уметь: применять свойства и признаки равенства прямоугольных треугольников при решении задач; использовать приобретенные знания и умения в практической деятельности и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повседневной жизни для описания реальных ситуаций на языке геометрии, решения прак</w:t>
              <w:softHyphen/>
              <w:t xml:space="preserve">тических задач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4-36,№259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0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</w:t>
            </w:r>
            <w:r>
              <w:rPr/>
              <w:t>5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left="113" w:right="113"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ризнаки равенства прямоугольных треугольников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60,264.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Прямоугольны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треугольники»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№21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15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271.27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4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асстояние от точки до прямой. Расстояние между параллельными прямыми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 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ОН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) Перпендикуляр и на</w:t>
              <w:softHyphen/>
              <w:t xml:space="preserve">клонная к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Расстояние от точки до прямой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Расстояние между параллельными прямым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Знать: определения расстояния от точки до прямой и расстояния между параллельными прямыми, свойство перпендикуляра, проведенного от точки к прямой, свойство параллельных прямых.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Уметь: решать задачи на нахождение расстояния от точки до прямой и расстояния между параллельными прямыми, используя изученные свойства и понятия; строить треугольник по двум сторонам и углу между ними, стороне и двум прилежащим к ней углам, трем сторонам, используя циркуль и линей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284,29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5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Построение треугольника по трем элементам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СР№24 </w:t>
            </w:r>
          </w:p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(20 мин)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п.п.37-38,№2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4,29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95,297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01,302</w:t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по теме: «Соотношение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между сторонами 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Сумма углов тре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) Внешние углы тре</w:t>
              <w:softHyphen/>
              <w:t xml:space="preserve">угольника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ризнаки равенства прямоугольных треугольник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4) Задачи на построение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, опираясь на теорему о сумме углов треугольников; свойства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внешнего угла треугольника; признаки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равнобедренного треугольника; решать не</w:t>
              <w:softHyphen/>
              <w:t>сложные задачи на построение с использованием известных алгоритм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>Ф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06,30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11,313,317 ,п34-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Контрольная работа</w:t>
            </w:r>
          </w:p>
          <w:p>
            <w:pPr>
              <w:pStyle w:val="Normal"/>
              <w:shd w:fill="FFFFFF" w:val="clear"/>
              <w:autoSpaceDE w:val="false"/>
              <w:ind w:right="-180" w:hanging="0"/>
              <w:rPr/>
            </w:pPr>
            <w:r>
              <w:rPr/>
              <w:t xml:space="preserve">по теме: «Соотношение между сторонам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и углами треугольника»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ЗУ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hd w:fill="FFFFFF" w:val="clear"/>
              <w:autoSpaceDE w:val="false"/>
              <w:ind w:left="113" w:right="113" w:firstLine="50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(6 ч.)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нализ контрольной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работы по предыдущему разделу. Практическая работа на местности (урок на пришкольном участке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Задачи на построение 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использовать приоритетные знания и умения в практической деятельности и повседневной жизни для описания реальных ситуаций на языке геометрии, для решения практических задач; размечать грядки различной формы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П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jc w:val="center"/>
              <w:rPr/>
            </w:pPr>
            <w:r>
              <w:rPr/>
              <w:t>№</w:t>
            </w:r>
            <w:r>
              <w:rPr/>
              <w:t>328,3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42,337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8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Решение задач 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102"/>
              <w:rPr/>
            </w:pPr>
            <w:r>
              <w:rPr/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1) Измерение отрезков и углов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2) Перпендикуляр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3) Параллельные прямые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4) Треугольники </w:t>
            </w:r>
          </w:p>
        </w:tc>
        <w:tc>
          <w:tcPr>
            <w:tcW w:w="4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Уметь: решать задачи и проводить доказательные рассуждения, используя известные теоремы, обнаруживая возможности их применения </w:t>
            </w:r>
          </w:p>
          <w:p>
            <w:pPr>
              <w:pStyle w:val="Normal"/>
              <w:shd w:fill="FFFFFF" w:val="clear"/>
              <w:autoSpaceDE w:val="false"/>
              <w:ind w:firstLine="502"/>
              <w:rPr/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45"/>
              <w:rPr/>
            </w:pPr>
            <w:r>
              <w:rPr/>
              <w:t xml:space="preserve">ДМ, СР № 2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п.п.38-39,№285,29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jc w:val="center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ind w:firstLine="102"/>
              <w:rPr/>
            </w:pPr>
            <w:r>
              <w:rPr/>
              <w:t>КУ</w:t>
            </w:r>
          </w:p>
          <w:p>
            <w:pPr>
              <w:pStyle w:val="Normal"/>
              <w:ind w:firstLine="102"/>
              <w:rPr/>
            </w:pPr>
            <w:r>
              <w:rPr/>
              <w:t>УЗИМ</w:t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autoSpaceDE w:val="false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502"/>
              <w:rPr/>
            </w:pPr>
            <w:r>
              <w:rPr/>
              <w:t>№</w:t>
            </w:r>
            <w:r>
              <w:rPr/>
              <w:t>300.351,356,361.362.35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502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70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МЕТОДИЧЕСКОЕ   ОБЕСПЕЧЕНИЕ</w:t>
      </w:r>
    </w:p>
    <w:p>
      <w:pPr>
        <w:pStyle w:val="Normal"/>
        <w:ind w:firstLine="502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Учебник: Геометрия, 7-9: учеб. для общеобразоват. учреждений / [Л.С. Атанасян, В.Ф. Бутузов, С.Б. Кадомцев и др.] – 16-е изд. – М. : Просвещение, 2006. – 384 с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Программы по геометрии к учебнику 7-9. Автор Атанасян Л.С., В. Ф. Бутузов, С. Б. Кадомцев и др.(Составитель программ: Т. А .Бурмистрова. «Просвещение», 2010 г.).</w:t>
      </w:r>
    </w:p>
    <w:p>
      <w:pPr>
        <w:pStyle w:val="Normal"/>
        <w:numPr>
          <w:ilvl w:val="0"/>
          <w:numId w:val="1"/>
        </w:numPr>
        <w:ind w:left="720" w:firstLine="502"/>
        <w:rPr/>
      </w:pPr>
      <w:r>
        <w:rPr/>
        <w:t>Дидактические материалы по геометрии для 7 класса. Зив Б.Г., Мейлер В.М.– 16-е изд. – М.  Просвещение, 2010 (в электронном виде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900" w:leader="none"/>
        </w:tabs>
        <w:autoSpaceDE w:val="false"/>
        <w:ind w:left="720" w:firstLine="502"/>
        <w:jc w:val="both"/>
        <w:rPr/>
      </w:pPr>
      <w:r>
        <w:rPr/>
        <w:t xml:space="preserve">Электронный журнал «Математика в школе». </w:t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  <w:tab w:val="left" w:pos="1134" w:leader="none"/>
        </w:tabs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00" w:leader="none"/>
        </w:tabs>
        <w:autoSpaceDE w:val="false"/>
        <w:ind w:firstLine="502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0:59:00Z</dcterms:created>
  <dc:creator>Алинка-Малинка</dc:creator>
  <dc:description/>
  <cp:keywords/>
  <dc:language>en-US</dc:language>
  <cp:lastModifiedBy>Директор МАОУ "Ачирская СОШ"</cp:lastModifiedBy>
  <cp:lastPrinted>2016-02-04T12:06:00Z</cp:lastPrinted>
  <dcterms:modified xsi:type="dcterms:W3CDTF">2016-10-24T09:40:00Z</dcterms:modified>
  <cp:revision>46</cp:revision>
  <dc:subject/>
  <dc:title/>
</cp:coreProperties>
</file>