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ОУ «Ач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о на методическом совете                           Согласовано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1 от 29.08.2016                                           Заместитель директора по УВР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Барсукова А.Р                                                     _________Барсукова З.Т.                                                 ________ Барсукова Г.Ш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»_____ 2016                                                                 приказ от «   »           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 информатике для учащихс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учитель информатики Турышева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составлена на основе федерального компонента государственного образовательного стандарта основного общего образования по информатике, примерной программы основного общего образования по курсу «Информатика и ИКТ», 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 - базисного учебного плана на 2012-2013 учебный год, - авторской программы  Угриновича Н.Д.  -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учебного и программно-методического комплекса по курсу Информатика и ИКТ» включает: - Угринович Н.Д. Информатика и ИКТ: учебник для 9 класса  – М.: Бином. Лаборатория знаний, 2006 г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ых технологий направлено на достижение следующих целей: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научного мировоззрения в процессе систематизации, теоретического осмысления и обобщения имеющихся и получения новых знаний,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й и способов деятельности в области информатики и информационных и коммуникационных технологий (ИКТ);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7"/>
        <w:spacing w:lineRule="auto" w:line="360" w:before="0" w:after="0"/>
        <w:ind w:left="-56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C5"/>
        <w:shd w:fill="FFFFFF" w:val="clear"/>
        <w:spacing w:lineRule="auto" w:line="360"/>
        <w:ind w:left="-567" w:firstLine="709"/>
        <w:jc w:val="both"/>
        <w:rPr/>
      </w:pPr>
      <w:r>
        <w:rPr>
          <w:rStyle w:val="C9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C73"/>
        <w:shd w:fill="FFFFFF" w:val="clear"/>
        <w:spacing w:lineRule="auto" w:line="360"/>
        <w:ind w:left="-567" w:firstLine="709"/>
        <w:jc w:val="both"/>
        <w:rPr/>
      </w:pPr>
      <w:r>
        <w:rPr>
          <w:rStyle w:val="C9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C5"/>
        <w:shd w:fill="FFFFFF" w:val="clear"/>
        <w:spacing w:lineRule="auto" w:line="360"/>
        <w:ind w:left="-567" w:firstLine="709"/>
        <w:jc w:val="both"/>
        <w:rPr/>
      </w:pPr>
      <w:r>
        <w:rPr>
          <w:rStyle w:val="C9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C1"/>
        <w:shd w:fill="FFFFFF" w:val="clear"/>
        <w:spacing w:lineRule="auto" w:line="360"/>
        <w:ind w:left="-567" w:firstLine="709"/>
        <w:rPr/>
      </w:pPr>
      <w:r>
        <w:rPr>
          <w:rStyle w:val="C25"/>
          <w:b/>
        </w:rPr>
        <w:t>Описание места учебного предмета в учебном плане МАОУ «Ачирская СОШ»</w:t>
      </w:r>
    </w:p>
    <w:p>
      <w:pPr>
        <w:pStyle w:val="C1"/>
        <w:shd w:fill="FFFFFF" w:val="clear"/>
        <w:spacing w:lineRule="auto" w:line="360"/>
        <w:ind w:left="-567" w:firstLine="709"/>
        <w:rPr/>
      </w:pPr>
      <w:r>
        <w:rPr>
          <w:rStyle w:val="C25"/>
        </w:rPr>
        <w:t xml:space="preserve">На изучение курса информатики в 9 классе отводится 70 учебных часа из расчета 2 часа в неделю.  </w:t>
      </w:r>
      <w:r>
        <w:rPr/>
        <w:t xml:space="preserve">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основной школы. 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Кодирование и обработка графической и мультимедийной информации</w:t>
      </w:r>
    </w:p>
    <w:p>
      <w:pPr>
        <w:pStyle w:val="P1"/>
        <w:spacing w:lineRule="auto" w:line="360" w:before="0" w:after="0"/>
        <w:ind w:left="-567" w:firstLine="709"/>
        <w:jc w:val="both"/>
        <w:rPr/>
      </w:pPr>
      <w:r>
        <w:rPr/>
        <w:t>Кодирование графической информации.</w:t>
        <w:tab/>
        <w:t xml:space="preserve">Пространственная дискретизация. Растровые изображения на экране монитора. Палитры цветов в системах цветопередачи RGB, CMYK и HSB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 видео. 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ы алгоритмизации и объектно-ориентированного программирования</w:t>
      </w:r>
    </w:p>
    <w:p>
      <w:pPr>
        <w:pStyle w:val="P1"/>
        <w:spacing w:lineRule="auto" w:line="360" w:before="0" w:after="0"/>
        <w:ind w:left="-567" w:firstLine="709"/>
        <w:jc w:val="both"/>
        <w:rPr/>
      </w:pP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Моделирование и формализация</w:t>
      </w:r>
    </w:p>
    <w:p>
      <w:pPr>
        <w:pStyle w:val="P1"/>
        <w:spacing w:lineRule="auto" w:line="360" w:before="0" w:after="0"/>
        <w:ind w:left="-567" w:firstLine="709"/>
        <w:jc w:val="both"/>
        <w:rPr/>
      </w:pP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Хранение, поиск и обработка информации</w:t>
      </w:r>
    </w:p>
    <w:p>
      <w:pPr>
        <w:pStyle w:val="P1"/>
        <w:spacing w:lineRule="auto" w:line="360" w:before="0" w:after="0"/>
        <w:ind w:left="-567" w:firstLine="709"/>
        <w:jc w:val="both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оммуникационные технологии</w:t>
      </w:r>
    </w:p>
    <w:p>
      <w:pPr>
        <w:pStyle w:val="P1"/>
        <w:spacing w:lineRule="auto" w:line="360" w:before="0" w:after="0"/>
        <w:ind w:left="-567" w:firstLine="709"/>
        <w:jc w:val="both"/>
        <w:rPr/>
      </w:pPr>
      <w:r>
        <w:rPr/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P1"/>
        <w:spacing w:lineRule="auto" w:line="360" w:before="0" w:after="0"/>
        <w:ind w:left="-567" w:firstLine="709"/>
        <w:jc w:val="both"/>
        <w:rPr/>
      </w:pPr>
      <w:r>
        <w:rPr/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Информатизация общества</w:t>
      </w:r>
    </w:p>
    <w:p>
      <w:pPr>
        <w:pStyle w:val="P1"/>
        <w:spacing w:lineRule="auto" w:line="360" w:before="0" w:after="0"/>
        <w:ind w:left="-567" w:firstLine="709"/>
        <w:jc w:val="both"/>
        <w:rPr>
          <w:i/>
          <w:i/>
        </w:rPr>
      </w:pP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i/>
        </w:rPr>
        <w:t xml:space="preserve"> </w:t>
      </w:r>
    </w:p>
    <w:p>
      <w:pPr>
        <w:pStyle w:val="P1"/>
        <w:spacing w:lineRule="auto" w:line="360" w:before="0" w:after="0"/>
        <w:ind w:left="-56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нформационно-коммуникационных технологий ученик должен: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нформационных процессов; примеры источников и приемников информации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й принцип работы компьютера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объекты, в том числ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– тематический план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818"/>
        <w:gridCol w:w="1931"/>
        <w:gridCol w:w="2910"/>
        <w:gridCol w:w="2200"/>
      </w:tblGrid>
      <w:tr>
        <w:trPr>
          <w:trHeight w:val="95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актических рабо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онтрольных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поиск и обработка информ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тематическое планирование</w:t>
      </w:r>
    </w:p>
    <w:p>
      <w:pPr>
        <w:pStyle w:val="Normal"/>
        <w:jc w:val="center"/>
        <w:rPr/>
      </w:pPr>
      <w:r>
        <w:rPr/>
        <w:t>учебного материала по информатике и ИКТ в 9 классе (2 часа в неделю)</w:t>
      </w:r>
    </w:p>
    <w:tbl>
      <w:tblPr>
        <w:tblW w:w="1506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2485"/>
        <w:gridCol w:w="3686"/>
        <w:gridCol w:w="66"/>
        <w:gridCol w:w="1351"/>
        <w:gridCol w:w="1342"/>
        <w:gridCol w:w="926"/>
        <w:gridCol w:w="993"/>
      </w:tblGrid>
      <w:tr>
        <w:trPr>
          <w:trHeight w:val="5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содерж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опасности в компьютерном класс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и ка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ьшения неопределен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ение колич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верка зн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представления информации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К, кодирова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нципы запи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сел в позиционной системе счис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е колич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и: различные подх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диницы измерения информации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тавления информации в ПК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нципы запи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сел в позиционной системе счисления, принцип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ир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осуществлять расчет количества информации,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ить числа 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ной систе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исления в другую; осуществлять код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и исходя из поставленной задач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ись в журнале по ТБ, тестирова-ни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карточ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фической информа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тр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векторная граф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иксель, раст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ешающая способность, глуби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вета, граф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жимы монитора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еопамять, графические объек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фические редакторы, форматы графических фай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тавления графической информации; характеристики растрового изображения; знать, в чем состоит различие меж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тровыми изображениями и векторными рисункам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знать, как связа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 собой количество цветов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литре и глуби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вета; как формируется палитра цве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истемах цветопередач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GB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MYK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SB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выбр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фический редактор для создания 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дакт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.1.1, 1.1.2, 1.1.3, №1.1, 1.3, 1.4, прочитать пр.р. №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 «Кодирование графическ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-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ающая способность, глуби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вета, граф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жимы монитор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еопамять, графические объек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фические редакторы, форматы графических файлов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спосо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ения и редактирования цифровых фотографий; этапы создания цифрового видеофиль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2.1, 1.2.2, №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растровым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рафическим реда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фейс, основные инструмент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анды для создания и об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бражени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пособы создания растровых изображений, форматы графических фай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фронталь-ный опро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.3.1, 1.3.2, прочитать пр.р.№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2</w:t>
            </w:r>
            <w:r>
              <w:rPr>
                <w:rFonts w:cs="Times New Roman" w:ascii="Times New Roman" w:hAnsi="Times New Roman"/>
              </w:rPr>
              <w:t xml:space="preserve">  «Редактирование изображений в растровом графическом редакто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фейс, основные инструмент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анды для создания и об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бражени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создавать растровые изображения, редактировать и сохранять их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3.1, 1.3.2, №1.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векторным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рафическим реда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фейс, основные инструмент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анды для создания и об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исун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способы создания векторных  изображений, форматы графических фай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 опро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.3.3, 1.3.4, прочитать пр.р. №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3</w:t>
            </w:r>
            <w:r>
              <w:rPr>
                <w:rFonts w:cs="Times New Roman" w:ascii="Times New Roman" w:hAnsi="Times New Roman"/>
              </w:rPr>
              <w:t xml:space="preserve">  «Создание рисунков в векторном  графическом редакто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фейс, основные инструмент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анды для создания и об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исунков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исовать графические примитивы, линии и стрелки, вставлять растровые изображения и текст, использовать градиентную заливку, осуществлять группировку объектов, сохранять файлы в различных графических формат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-альный 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3.3, 1.3.4, №1.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тр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векторная ани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фейс, основные инструмент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анды для создания ани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нцип создания иллюзии движения; осознавать возможность создания анимации при помощи компьюте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бес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.4, прочитать пр.р.№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4</w:t>
            </w:r>
            <w:r>
              <w:rPr>
                <w:rFonts w:cs="Times New Roman" w:ascii="Times New Roman" w:hAnsi="Times New Roman"/>
              </w:rPr>
              <w:t xml:space="preserve">  «Создание </w:t>
            </w:r>
            <w:r>
              <w:rPr>
                <w:rFonts w:cs="Times New Roman" w:ascii="Times New Roman" w:hAnsi="Times New Roman"/>
                <w:lang w:val="en-US"/>
              </w:rPr>
              <w:t>GIF</w:t>
            </w:r>
            <w:r>
              <w:rPr>
                <w:rFonts w:cs="Times New Roman" w:ascii="Times New Roman" w:hAnsi="Times New Roman"/>
              </w:rPr>
              <w:t xml:space="preserve">- и 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>- ани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-к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фейс, основные инструмент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анды для создания анимации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ить технологию создания компьютерной ани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онталь-ный опр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и группов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вуковой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-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нсив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тота и громк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вука; частота дискретизации, глуб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ирования зву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фейс звукового редактора, основные коман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ботки зву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принципы кодирования звуковой информации, уметь вычислять глубину кодирования звука и информационный объем звукового  фай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.5, прочитать пр.р.№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5</w:t>
            </w:r>
            <w:r>
              <w:rPr>
                <w:rFonts w:cs="Times New Roman" w:ascii="Times New Roman" w:hAnsi="Times New Roman"/>
              </w:rPr>
              <w:t xml:space="preserve">  «Кодирование и обработка звук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нсив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тота и громк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вука; частота дискретизации, глуби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дирования зву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фейс звукового редактора, основные коман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ботки звук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звуковой файл и определять объем звукового файла и глубину кодирования зву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групп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и группов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е фото и 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ифровой формат фото и видео файлов, глубина изображения, разрешение изображения, количество кадров в видео файле в секунду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информационный объем цифрового фото и видео, Знать характеристики цифрового фото и цифровых видео фай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 с задачами на определе-ние объема и глубины 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6 «Захват и редактирование цифрового фото и виде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ифровой формат фото и видео файлов, глубина изображения, разрешение изображения, количество кадров в видео файле в секунду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осуществлять захват фото и видео изображе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редактировать фотоизображения в программ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ictur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nag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онталь-ный опр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 с задач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по теме «Кодирование и обработка графической и мультимедийн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полученные знания по данной теме при решении задач и выполнении практических зад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-ная работа №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определе-ния и формул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е алгоритма. Свойства алгорит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-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алгоритма, свойства алгорит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понятие алгоритма, свойства алгоритмов; уметь приводить примеры  алгоритмов из собственного жизненного опыта; уметь обосновывать свойства алгорит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вристиче-ская бес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.1.1, определе-ния и свойства учи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и алгоритмов. Формальное исполнение алгорит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и алгоритмов, система команд исполнителя, способы записи алгоритмов, формальное исполнение алгорит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онятия исполнитель алгоритма, система команд исполнителя, программа, процесс исполнения алгоритма компьютером.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представлять алгоритм в виде блок-схем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я транслятор, компиля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алгоритмические структуры. Блок-сх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элементы блок-схем, алгоритмические структуры: следование, ветвление, ци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решать задачи с использованием математических моделей и с помощью составления блок-сх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-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чами, знать основные алгоритми-ческие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менные на языке  программирования:тип, имя,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-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переменной, тип переменной, объявление переменной, оператор присва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ть основные типы переменных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объявлять переменные и присваивать им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ниями на определе-ние типа перемен-н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ерация присваивания. Практическая работа «Оператор присва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-к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присва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бъявлять переменные и присваивать им значения на языке  программ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онталь-ный опр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ое задание: пригото-вить карточки на примене-ние оператора присваива-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ифметические выражения и их запись на языке 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-л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ческие выражения, правила записи арифметических выражений на языке  программ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правила  построения арифметических выражений, приоритет опе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-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на запись арифмети-ческих выражений на языке програм-м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нейная алгоритмическая структура. Линейное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ая алгоритмическая структура- следование. Словесный алгоритм, блок–схема,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основные свойства алгоритма. Знать основные формы представления алгоритм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простые алгоритмы в словесной форме и блок-сх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чами на составле-нии блок-схем 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8 «Линейное программирование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следование на языке  программ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записывать простые алгоритмы  на языке программиров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-альный 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на составле-нии блок-схем и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горитмические структуры: «ветвление» и «выб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ая алгоритмическая структура - ветвление. Условие, оператор условного перехода. Словесный алгоритм, блок–схема,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изображать конструкцию «ветвление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приводить примеры алгоритмов с ветвлени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условный оператор на языке программиров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 опрос, бес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на составле-нии блок-схем и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задач по теме «Разветвляющаяся алгоритмическая структу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-тизации и закреп-ления знан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ая алгоритмическая структура - ветвление. Условие, оператор условного перех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изображать конструкцию «ветвление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приводить примеры алгоритмов с ветвле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условный оператор на языке программирования  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на составле-нии блок-схем и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9 «Программирова-ние: вет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-к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ая алгоритмическая структура - ветвление. Условие, оператор условного перех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изображать конструкцию «ветвление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приводить примеры алгоритмов с ветвле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условный оператор на языке программирования  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групп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на составле-нии блок-схем и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ческая структура «цик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ая алгоритмическая структура - цикл. Цикл, тело цикла, цикл со счетч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изображать конструкцию «цикл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приводить примеры циклических алгоритм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оператор цикла на языке  программ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-ный опрос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Алгоритмическая структура - цик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закреп-ления и система-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ая алгоритмическая структура - цикл. Цикл, тело цикла, цикл со счетч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изображать конструкцию «цикл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приводить примеры циклических алгоритм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оператор цикла на языке  программ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на составле-нии блок-схем и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0 «Программирование : цик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ая алгоритмическая структура - цикл. Цикл, тело цикла, цикл со счетч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изображать конструкцию «цикл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приводить примеры циклических алгоритм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оператор цикла на языке программ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-льный 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на составле-нии блок-схем и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Алгоритмизация и программ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закреп-ления и система-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е алгоритмические структуры: следование, ветвление, цик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решать задачи на составление блок-схем и уметь записывать их на языке программ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на составле-нии блок-схем и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2 «Алгоритмизация и основы программ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нтроля знаний и умений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е алгоритмические структуры: следование, ветвление, цик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решать задачи на составление блок-схем и уметь записывать их на языке программ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-ная работа №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ройден-ные те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. Виды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ка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од позн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 материальные и модели информационны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ализация, визуализац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 в различных област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ть 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тапы моделирования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 науч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тавления 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ях и технологии моделир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-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1, п.3.2.1, 3.2.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лизация и визуализация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льное исполнение алгорит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ешать задачи на формальное исполнение алгорит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-льн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3.2.3, индивидуа-льные карточ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тапы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эта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к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след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ей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е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вать простейшие модели объектов и процессов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е электро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блиц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одить компьютерные эксперименты с использованием готовых мод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литературой, разработка мод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ьютерное моделирование  в среде табличного процессо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поэтапного моделирования. 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ксперимент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навы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ейших процессов и проведения компьюте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-ный эксперим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план поэтапного моделиро-вания процесса (индивидуаль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ческое решение уравнений в среде табличного процессо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поэтапного моделирования. 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. Анализ результат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роение и исследование компьютерных мод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различных предметных обл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навы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ния уравнений графическим методом  и проведения компьюте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-ный эксперим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3.4.2 прочитать пр.р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1 «Приближенное решение уравнений графическим мето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-к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поэтапного моделирования решения уравнений. 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. Анализ результат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роение и исследование компьютерной мо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навы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ближенного решения уравнений высших степеней графическим методом  и проведения компьюте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-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1</w:t>
            </w:r>
            <w:bookmarkStart w:id="0" w:name="_GoBack"/>
            <w:bookmarkEnd w:id="0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роение геометрическ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поэтапного моделирования построения геометрической модели. 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. Анализ результат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троение и исследование компьютерной мо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навы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ейших геометрических моделей и проведения компьюте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-ный эксперим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3.5, повторить схему построения треуголь-ника с помощью циркуля и линей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2 «Построение геометрических моделей в системе компьютерного черчения КОМП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-тизации и обобще-ния зн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поэтапного моделирования построения геометрической модели. 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. Анализ результат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троение и исследование компьютерн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навы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ейших геометрических моделей и проведения компьюте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-льн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3 «Моделирование и форма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ли материальные и модели информационные. Формальное исполнение алгоритма.  Основные эта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к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след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ей.  Составление п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поэтапного моделирования. 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. Анализ результа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понят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ализация, визуализац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 в различных област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ть 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ы моделирования.   Создавать простейшие модели объектов.  Иметь навы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ейших процесс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-ная работа №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тему «Модели-рование и формали-з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ы   данных. Ви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ерархическ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тевая и реляционные модели данных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начение БД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х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ляционная мод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х: поле, запись, понятие клю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я и назначение БД и СУБД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ные элементы базы данных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ункц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зможности СУБД,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представлять базу данных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е таблиц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типы данных, используем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базах данны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литератур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4.1, прочитать пр.р.№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ртировка в база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а данных, поле, тип поля, сортировка (по возрастанию, по убы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орядок расположения записей при сортировке в зависимости от типа пол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выполнять сортировку в БД, созданных в сред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c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-ный эксперим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4.2, прочитать пр.р. №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3</w:t>
            </w:r>
            <w:r>
              <w:rPr>
                <w:rFonts w:cs="Times New Roman" w:ascii="Times New Roman" w:hAnsi="Times New Roman"/>
              </w:rPr>
              <w:t xml:space="preserve">  «Создание простой базы данны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вод и редактирование записей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мощью форм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менение структуры базы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ботать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товыми баз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х; созда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ейшую БД 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дакт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у однотабличной базы данных; вводить и редактировать данные, Уметь создавать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исывать структуру таблицы Б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бота в группах. Практичес-кая работа №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ндивиду-альные  и группов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4</w:t>
            </w:r>
            <w:r>
              <w:rPr>
                <w:rFonts w:cs="Times New Roman" w:ascii="Times New Roman" w:hAnsi="Times New Roman"/>
              </w:rPr>
              <w:t xml:space="preserve">  «Сортировка информации в базе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ртировка данных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юч сортировк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сортировк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сорт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осуществ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иск данных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ючу сортир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в группах и индивидуа-ль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ндивиду-альные  и группов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5</w:t>
            </w:r>
            <w:r>
              <w:rPr>
                <w:rFonts w:cs="Times New Roman" w:ascii="Times New Roman" w:hAnsi="Times New Roman"/>
              </w:rPr>
              <w:t xml:space="preserve">  «Поиск информации в базе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иск данных. Условия поиска. Ви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способы созд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просов; Формирование простых запро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формировать простые запросы без использования лог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ераций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ые запросы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ной и несколь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огических операц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ронталь-ный опрос. Практичес-кая работа №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ндивиду-альные  и группов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4 «Хранение, поиск и сортировк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ерархическ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тевая и реляционные модели данных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начение БД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х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ляционная мод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х: поле, запись, понятие ключа,  сортировка данных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юч сортировк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рядок сортировки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и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способы созд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пр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я и назначение БД и СУБД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ные элементы базы данных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ункц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зможности СУБ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рядок расположения записей при сортировке в зависимости от типа пол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-ная работа №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основные понятия темы «Базы данны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дача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-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и приемник информац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гнал, код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декодирова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кажение информации при передач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корость переда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и  понимать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нцип процес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дачи информации. Характеристики канала связ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литерату-рой, эвристичес-кая бес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-вить сообщения о видах се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ете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Локальные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окальные   и   глобальные   компьютерные се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ы компьютерных сетей, их топологию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еть представление о структу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терне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е протокола, 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ы протокол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 системе доменных имен, основных характеристиках результа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иска и способ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х опреде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литерату-рой, сообщ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-вить сообщения о региональ-ных и корпорати-вных сетях,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6</w:t>
            </w:r>
            <w:r>
              <w:rPr>
                <w:rFonts w:cs="Times New Roman" w:ascii="Times New Roman" w:hAnsi="Times New Roman"/>
              </w:rPr>
              <w:t xml:space="preserve">   «Предоставление доступа к диску на компьютере, подключенном к локальной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мен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компьюте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тях, доступ к ресурсам компьютер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ключенного 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окальной се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возможности пользователя и организация доступ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инцип обмена информацией в локальной сети, уметь работать в локальной се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онталь-ный опр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и группов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обальная компьютерная сеть Интернет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обальная сеть, интернет, адресация в сети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принцип адресации компьютеров в Интернет (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, доменное имя). Знать некоторые имена доменов верхнего уровн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исать некоторые имена доменов верхнего уровн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17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География Интернет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исковая система, ключевые сл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е об услугах,  предоставляемых сетью интер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-льн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7, 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на поиск информа-ции в сети интер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урс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рвис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терн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, адрес электронной почты, файловые архи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е об информационных ресурсах,  предоставляемых сетью интер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-ро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-вить сообщения о ресурсах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8 «Путешествие по Всемирной паутине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-тв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исковая система, ключе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е об информационных ресурсах,  предоставляемых сетью интернет. Уметь использовать информационные ресурсы сети интер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вристиче-ская бесе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задания на  поиск информа-ции в сети интер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19 «Работа с электронн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</w:rPr>
              <w:t>-поч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, адрес электронной почты, файловые архи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назна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ектронной почт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я: почт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рвер и клиент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токол служб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ная запис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бщение, пап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ектронной поч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грузка и отправ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бщений, электронный почт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щик; понятие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у адре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ектронной поч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-альный опр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ть письмо учителю с прикрепле-нным фай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ис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и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тя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-тизации и обобще-ния зн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логических операций при формировании запроса в сети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организовывать поиск и оценивать информацию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аемую из Интерн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 на поиск информа-ции  в сети интер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20</w:t>
            </w:r>
            <w:r>
              <w:rPr>
                <w:rFonts w:cs="Times New Roman" w:ascii="Times New Roman" w:hAnsi="Times New Roman"/>
              </w:rPr>
              <w:t xml:space="preserve"> «Поиск информации в Интер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логических операций при формировании запроса в сети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организовывать поиск и оценивать информацию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аемую из Интерн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онталь-ный опр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21</w:t>
            </w:r>
            <w:r>
              <w:rPr>
                <w:rFonts w:cs="Times New Roman" w:ascii="Times New Roman" w:hAnsi="Times New Roman"/>
              </w:rPr>
              <w:t xml:space="preserve">  «Загрузка файлов с серверов файловых архив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йловые архи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осуществлять загрузку файлов с серверов файловых арх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ые задания, подгото-виться к контроль-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5 «Коммуник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исковая система, ключевые слова, электронная почта, адрес электронной почты, файловые архивы, локальные и глобаль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работать с сервисами сети интер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-ная работа №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-вить сообщения об основных этапах развития И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-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урсы    общест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ур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понят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ество, информационные ресурсы, информационная культур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ть этапы развития информационных технологий, крите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ества, компоненты информационной культур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торые необходимы челове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литерату-рой, сообщения уча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1, п.6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хр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ур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-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тика и право пр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и и использовании информации</w:t>
            </w:r>
            <w:r>
              <w:rPr>
                <w:rFonts w:cs="Times New Roman" w:ascii="Times New Roman" w:hAnsi="Times New Roman"/>
              </w:rPr>
              <w:t xml:space="preserve"> , лицензионные, условно бесплатные, бесплатные про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 понятие 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ике и праве; информацио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опасност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правонарушени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информацио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фере и мерах 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твращ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литератур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3.1, п.6.3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опас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-тизации и обобще-ния зн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несанкционированного доступ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русы: понят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а обита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тегории. Вирусные программ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илакт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ы. Антивирусные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овидн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нципы 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катег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русов, пут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ханизмы распространения и действия вирусных програм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нать формы проявления вирус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илакт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ы; разновидности антивирус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, принципы их действи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ют работать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чными антивирусными программами, диагностировать и «лечить» поврежденные фай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вристиче-ская бес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3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 «Алгоритмизация и программ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-тельно-обобща-ющи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е алгоритмические структуры: следование, ветвление, цик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решать задачи на составление блок-схем и уметь записывать их на языке программ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-ние. 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 «Коммуник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-тельно-обобща-ющи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исковая система, ключевые слова, электронная почта, файловые архивы, локальные и глобаль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ботать с сервисами сети интерн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  «Моделирование и формализация», «Хранение и обработк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-тельно-обобща-ющи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ли материальные и модели информационные. Формальное исполнение алгоритма.  Основные эта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к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след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ей.  Составление п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поэтапного моделирования. 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. Анализ результа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понят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ализация, визуализац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 в различных област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ть 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ы моделир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вать простейшие модели объектов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навы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ейших процессов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 за курс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 курса информатики за 9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-ная работа №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. Повтор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-тельно-обобща-ющий уро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 курса информатики 8-9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-ние. 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. Повтор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 технического обеспеч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lyaksa.net/htm/kopilka/uroki1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nux-DVD, (выпускается по лицензии компании AltLinux), содержащий операционную систему Linux и программную поддержку курса / Н.Д. Угринович. Компьютерный практикум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– М.:БИНОМ, 2009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Чернов, А.Ф. Чернов. Информатика. Контрольные и самостоятельные работы по программированию. Волгоград: Учитель, 2006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. Шелепаева. Поурочные разработки по информатике. Универсальное издание. М.: Вако, 2006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: Учебник для 9 класса / Н.Д. Угринович, - М.: Бином. Лаборатория знаний, 20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Рябинина. Информатика. 9 класс. Поурочные планы по учебнику Н.Д. Угриновича. Волгоград: Учитель, 2007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Д. Угринович. Преподавание курса «Информатика и ИКТ» в основной и старшей школе. Методическое пособие. М.: Бином, 200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 Астафьева и др. Информатика в схемах. М.: Бином, 2006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«Информатика и ИКТ» в основной и старшей школе (7-11): Методическое пособие для учителей. Угринович Н. Д. – М.: БИНОМ. Лаборатория знаний, 200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klyaksa.net/htm/kopilka/uroki1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3:51:00Z</dcterms:created>
  <dc:creator>Виктория</dc:creator>
  <dc:description/>
  <cp:keywords/>
  <dc:language>en-US</dc:language>
  <cp:lastModifiedBy>Директор МАОУ "Ачирская СОШ"</cp:lastModifiedBy>
  <dcterms:modified xsi:type="dcterms:W3CDTF">2016-10-08T11:32:00Z</dcterms:modified>
  <cp:revision>9</cp:revision>
  <dc:subject/>
  <dc:title/>
</cp:coreProperties>
</file>