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inline distT="0" distB="0" distL="0" distR="0">
            <wp:extent cx="10655935" cy="763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63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-56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информатике и ИКТ составлена на основе федерального компонента государственного образовательного стандарта основного общего образования по информатике, примерной программы основного общего образования по курсу «Информатика и ИКТ», - 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, - базисного учебного плана на 2012-2013 учебный год, - авторской программы  Угриновича Н.Д.  - кодификатора элементов содержания для составления контрольных измерительных материалов (КИМ) единого государственного экзамена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ненты учебного и программно-методического комплекса по курсу Информатика и ИКТ» включает: - Угринович Н.Д. Информатика и ИКТ: учебник для 9 класса  – М.: Бином. Лаборатория знаний, 2006 г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программы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нформатики и информационных технологий направлено на достижение следующих целей: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основ научного мировоззрения в процессе систематизации, теоретического осмысления и обобщения имеющихся и получения новых знаний,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мений и способов деятельности в области информатики и информационных и коммуникационных технологий (ИКТ)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вершенствование общеучебных и общекультурных навыков работы с информацией, навыков информационного моделирования, исследовательской деятельности и т.д.; развитие навыков самостоятельной учебной деятельности школьников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ответственного и избирательного отношения к информации с учётом правовых и этических аспектов её распространения, стремления к созидательной деятельности и к продолжению образования с применением средств ИКТ.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средствами ИКТ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spacing w:lineRule="auto" w:line="360" w:before="0" w:after="0"/>
        <w:ind w:left="-56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Style17"/>
        <w:spacing w:lineRule="auto" w:line="360" w:before="0" w:after="0"/>
        <w:ind w:left="-567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C5"/>
        <w:shd w:fill="FFFFFF" w:val="clear"/>
        <w:spacing w:lineRule="auto" w:line="360"/>
        <w:ind w:left="-567" w:firstLine="709"/>
        <w:jc w:val="both"/>
        <w:rPr/>
      </w:pPr>
      <w:r>
        <w:rPr>
          <w:rStyle w:val="C9"/>
        </w:rPr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C73"/>
        <w:shd w:fill="FFFFFF" w:val="clear"/>
        <w:spacing w:lineRule="auto" w:line="360"/>
        <w:ind w:left="-567" w:firstLine="709"/>
        <w:jc w:val="both"/>
        <w:rPr/>
      </w:pPr>
      <w:r>
        <w:rPr>
          <w:rStyle w:val="C9"/>
        </w:rPr>
        <w:t>Приоритетными объектами изучения в курсе информатики основной школы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C5"/>
        <w:shd w:fill="FFFFFF" w:val="clear"/>
        <w:spacing w:lineRule="auto" w:line="360"/>
        <w:ind w:left="-567" w:firstLine="709"/>
        <w:jc w:val="both"/>
        <w:rPr/>
      </w:pPr>
      <w:r>
        <w:rPr>
          <w:rStyle w:val="C9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C1"/>
        <w:shd w:fill="FFFFFF" w:val="clear"/>
        <w:spacing w:lineRule="auto" w:line="360"/>
        <w:ind w:left="-567" w:firstLine="709"/>
        <w:rPr/>
      </w:pPr>
      <w:r>
        <w:rPr>
          <w:rStyle w:val="C25"/>
          <w:b/>
        </w:rPr>
        <w:t>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left="-567" w:firstLine="709"/>
        <w:rPr/>
      </w:pPr>
      <w:r>
        <w:rPr>
          <w:rStyle w:val="C25"/>
        </w:rPr>
        <w:t xml:space="preserve">На изучение курса информатики в 9 классе отводится 70 учебных часа из расчета 2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практических работ, необходимых для формирования умений, указанных в требованиях к уровню подготовки выпускников основной школы. 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Кодирование и обработка графической и мультимедийной информации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Кодирование графической информации.</w:t>
        <w:tab/>
        <w:t xml:space="preserve">Пространственная дискретизация. Растровые изображения на экране монитора. Палитры цветов в системах цветопередачи RGB, CMYK и HSB.Растровая и векторная графика. Растровая графика. Векторная графика. 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. Работа с объектами в векторных графических редакторах. Редактирование изображений и рисунков. Растровая и векторная анимация. Кодирование и обработка звуковой информации. Цифровое фото и  видео. 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ы алгоритмизации и объектно-ориентированного программирования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2005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делирование и формализация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Хранение, поиск и обработка информации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Кодирование числовой информации. Представление числовой информации с помощью систем счисления. Арифметические операции в позиционных системах счисления. Двоичное кодирование чисел в компьютере. 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Коммуникационные технологии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 xml:space="preserve"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</w:t>
      </w:r>
    </w:p>
    <w:p>
      <w:pPr>
        <w:pStyle w:val="P1"/>
        <w:spacing w:lineRule="auto" w:line="360" w:before="0" w:after="0"/>
        <w:ind w:left="-567" w:firstLine="709"/>
        <w:jc w:val="both"/>
        <w:rPr/>
      </w:pPr>
      <w:r>
        <w:rPr/>
        <w:t>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widowControl w:val="false"/>
        <w:autoSpaceDE w:val="false"/>
        <w:spacing w:lineRule="auto" w:line="360" w:before="0" w:after="0"/>
        <w:ind w:left="-567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Информатизация общества</w:t>
      </w:r>
    </w:p>
    <w:p>
      <w:pPr>
        <w:pStyle w:val="P1"/>
        <w:spacing w:lineRule="auto" w:line="360" w:before="0" w:after="0"/>
        <w:ind w:left="-567" w:firstLine="709"/>
        <w:jc w:val="both"/>
        <w:rPr>
          <w:i/>
          <w:i/>
        </w:rPr>
      </w:pPr>
      <w:r>
        <w:rPr/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i/>
        </w:rPr>
        <w:t xml:space="preserve"> </w:t>
      </w:r>
    </w:p>
    <w:p>
      <w:pPr>
        <w:pStyle w:val="P1"/>
        <w:spacing w:lineRule="auto" w:line="360" w:before="0" w:after="0"/>
        <w:ind w:left="-56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нформатики и информационно-коммуникационных технологий ученик должен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информационных процессов; примеры источников и приемников информаци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ный принцип работы компьютера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значение и функции используемых информационных и коммуникационных технологий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информационные объекты, в том числ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-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записи в базе данны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компьютерных экспериментов с использованием готовых моделей объектов и процессов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я информационных объектов, в том числе для оформления результатов учебной работы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spacing w:lineRule="auto" w:line="360" w:before="0" w:after="0"/>
        <w:ind w:left="-567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 – тематический план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6818"/>
        <w:gridCol w:w="1931"/>
        <w:gridCol w:w="2910"/>
        <w:gridCol w:w="2200"/>
      </w:tblGrid>
      <w:tr>
        <w:trPr>
          <w:trHeight w:val="955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часов </w:t>
            </w:r>
          </w:p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актических рабо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контрольных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формализац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анение, поиск и обработка информ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зация обществ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>
                <w:lang w:val="en-US"/>
              </w:rPr>
            </w:pPr>
            <w:r>
              <w:rPr/>
              <w:t>6</w:t>
            </w:r>
            <w:r>
              <w:rPr>
                <w:lang w:val="en-US"/>
              </w:rPr>
              <w:t>6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 –тематическое планирование</w:t>
      </w:r>
    </w:p>
    <w:p>
      <w:pPr>
        <w:pStyle w:val="Normal"/>
        <w:jc w:val="center"/>
        <w:rPr/>
      </w:pPr>
      <w:r>
        <w:rPr/>
        <w:t>учебного материала по информатике и ИКТ в 9 классе (2 часа в неделю)</w:t>
      </w:r>
    </w:p>
    <w:tbl>
      <w:tblPr>
        <w:tblW w:w="15068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134"/>
        <w:gridCol w:w="2485"/>
        <w:gridCol w:w="3686"/>
        <w:gridCol w:w="66"/>
        <w:gridCol w:w="1351"/>
        <w:gridCol w:w="1342"/>
        <w:gridCol w:w="926"/>
        <w:gridCol w:w="993"/>
      </w:tblGrid>
      <w:tr>
        <w:trPr>
          <w:trHeight w:val="570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лементы содержания</w:t>
            </w:r>
          </w:p>
        </w:tc>
        <w:tc>
          <w:tcPr>
            <w:tcW w:w="3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содержания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ы контроля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7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и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 в компьютерном класс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 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ньшения неопределен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ределение коли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оверка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ы представления информаци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К, код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 запи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ел в позиционной системе счис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е количеств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: различные подход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Единицы измерения информац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ния информации в ПК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 запис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исел в позиционной системе счисления, принцип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существлять расчет количества информации,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водить числа и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й систе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числения в другую; осуществлять 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 исходя из поставленной задач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пись в журнале по ТБ, тестирова-ние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карт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ой информаци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т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екторная графи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ксель, растр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ешающая способность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а, граф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жимы монитора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деопамять, графические объек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ие редакторы, форматы графических файл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форм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ния графической информации; характеристики растрового изображения; знать, в чем состоит различие меж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стровыми изображениями и векторными рисунками</w:t>
            </w:r>
            <w:r>
              <w:rPr>
                <w:rFonts w:cs="Times New Roman" w:ascii="Times New Roman" w:hAnsi="Times New Roman"/>
              </w:rPr>
              <w:t xml:space="preserve">; </w:t>
            </w:r>
            <w:r>
              <w:rPr>
                <w:rFonts w:cs="Times New Roman" w:ascii="Times New Roman" w:hAnsi="Times New Roman"/>
                <w:color w:val="000000"/>
              </w:rPr>
              <w:t>знать, как связан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жду собой количество цвет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алитре и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а; как формируется палитра цве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 системах цветопередачи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RGB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CMYK</w:t>
            </w:r>
            <w:r>
              <w:rPr>
                <w:rFonts w:cs="Times New Roman" w:ascii="Times New Roman" w:hAnsi="Times New Roman"/>
                <w:color w:val="000000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SB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ть выбр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ий редактор для создания ил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дакт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1.1, 1.1.2, 1.1.3, №1.1, 1.3, 1.4, прочитать пр.р. №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 «Кодирование графическ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-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ешающая способность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цвета, граф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жимы монито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опамять, графические объек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афические редакторы, форматы графических файлов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способ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ения и редактирования цифровых фотографий; этапы создания цифрового видеофильм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пар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2.1, 1.2.2, №1.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растровым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рафическим ред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ен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способы создания растровых изображений, форматы графических фай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, фронталь-ный 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3.1, 1.3.2, прочитать пр.р.№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</w:t>
            </w:r>
            <w:r>
              <w:rPr>
                <w:rFonts w:cs="Times New Roman" w:ascii="Times New Roman" w:hAnsi="Times New Roman"/>
              </w:rPr>
              <w:t xml:space="preserve">  «Редактирование изображений в растровом графическом редакт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ображений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оздавать растровые изображения, редактировать и сохранять их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.1, 1.3.2, №1.1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комство с векторным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графическим редакто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унк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способы создания векторных  изображений, форматы графических фай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3.3, 1.3.4, прочитать пр.р. №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3</w:t>
            </w:r>
            <w:r>
              <w:rPr>
                <w:rFonts w:cs="Times New Roman" w:ascii="Times New Roman" w:hAnsi="Times New Roman"/>
              </w:rPr>
              <w:t xml:space="preserve">  «Создание рисунков в векторном  графическом редакто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и обработ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исунков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исовать графические примитивы, линии и стрелки, вставлять растровые изображения и текст, использовать градиентную заливку, осуществлять группировку объектов, сохранять файлы в различных графических формата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-аль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.3.3, 1.3.4, №1.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стр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векторная аним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ани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ринцип создания иллюзии движения; осознавать возможность создания анимации при помощи компьюте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,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4, прочитать пр.р.№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4</w:t>
            </w:r>
            <w:r>
              <w:rPr>
                <w:rFonts w:cs="Times New Roman" w:ascii="Times New Roman" w:hAnsi="Times New Roman"/>
              </w:rPr>
              <w:t xml:space="preserve">  «Создание </w:t>
            </w:r>
            <w:r>
              <w:rPr>
                <w:rFonts w:cs="Times New Roman" w:ascii="Times New Roman" w:hAnsi="Times New Roman"/>
                <w:lang w:val="en-US"/>
              </w:rPr>
              <w:t>GIF</w:t>
            </w:r>
            <w:r>
              <w:rPr>
                <w:rFonts w:cs="Times New Roman" w:ascii="Times New Roman" w:hAnsi="Times New Roman"/>
              </w:rPr>
              <w:t xml:space="preserve">- и  </w:t>
            </w:r>
            <w:r>
              <w:rPr>
                <w:rFonts w:cs="Times New Roman" w:ascii="Times New Roman" w:hAnsi="Times New Roman"/>
                <w:lang w:val="en-US"/>
              </w:rPr>
              <w:t>flash</w:t>
            </w:r>
            <w:r>
              <w:rPr>
                <w:rFonts w:cs="Times New Roman" w:ascii="Times New Roman" w:hAnsi="Times New Roman"/>
              </w:rPr>
              <w:t>- ани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, основные инструмент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анды для создания анимац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воить технологию создания компьютерной анимаци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овой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сив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ота и громк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а; частота дискретизации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я зву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 звукового редактора, основные коман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и зву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ринципы кодирования звуковой информации, уметь вычислять глубину кодирования звука и информационный объем звукового  файл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1.5, прочитать пр.р.№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5</w:t>
            </w:r>
            <w:r>
              <w:rPr>
                <w:rFonts w:cs="Times New Roman" w:ascii="Times New Roman" w:hAnsi="Times New Roman"/>
              </w:rPr>
              <w:t xml:space="preserve">  «Кодирование и обработка звуков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нсивност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частота и громкос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вука; частота дискретизации, глуби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дирования зву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терфейс звукового редактора, основные коман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ботки звука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звуковой файл и определять объем звукового файла и глубину кодирования звук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ифровое фото и виде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фровой формат фото и видео файлов, глубина изображения, разрешение изображения, количество кадров в видео файле в секунду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пределять информационный объем цифрового фото и видео, Знать характеристики цифрового фото и цифровых видео файло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очки  с задачами на определе-ние объема и глубины ц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6 «Захват и редактирование цифрового фото и виде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Цифровой формат фото и видео файлов, глубина изображения, разрешение изображения, количество кадров в видео файле в секунду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осуществлять захват фото и видео изображен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редактировать фотоизображения в программ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S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Pictur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Manage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 с задачам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по теме «Кодирование и обработка графической и мультимедийной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дирование и обработка графической и мультимедийной информации</w:t>
            </w:r>
          </w:p>
        </w:tc>
        <w:tc>
          <w:tcPr>
            <w:tcW w:w="3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полученные знания по данной теме при решении задач и выполнении практических задан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определе-ния и формул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нятие алгоритма. Свойства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ятие алгоритма, свойства алгорит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е алгоритма, свойства алгоритмов; уметь приводить примеры  алгоритмов из собственного жизненного опыта; уметь обосновывать свойства алгорит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-ская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2.1.1, определе-ния и свойства учи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и алгоритмов. Формальное исполнение алгорит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нители алгоритмов, система команд исполнителя, способы записи алгоритмов, формальное исполнение алгоритм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нятия исполнитель алгоритма, система команд исполнителя, программа, процесс исполнения алгоритма компьютером.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едставлять алгоритм в виде блок-схемы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 транслятор, компилято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.1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алгоритмические структуры. Блок-сх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 элементы блок-схем, алгоритмические структуры: следование, ветвление, цик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с использованием математических моделей и с помощью составления блок-сх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чами, знать основные алгоритми-ческие стру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менные на языке  программирования:тип, имя, знач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я переменной, тип переменной, объявление переменной, оператор присва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зывать основные типы переменных 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бъявлять переменные и присваивать им значе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ниями на определе-ние типа перемен-ны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перация присваивания. Практическая работа «Оператор присваи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тор присваи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объявлять переменные и присваивать им значения на языке 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ворческое задание: пригото-вить карточки на примене-ние оператора присваива-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выражения и их запись на языке  программ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-ла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рифметические выражения, правила записи арифметических выражений на языке 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равила  построения арифметических выражений, приоритет операц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на запись арифмети-ческих выражений на языке програм-миров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инейная алгоритмическая структура. Линейное программ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- следование. Словесный алгоритм, блок–схема,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основные свойства алгоритма. Знать основные формы представления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простые алгоритмы в словесной форме и блок-схем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8 «Линейное программирование 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руктура следование на языке  программиро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записывать простые алгоритмы  на языке программирован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-аль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лгоритмические структуры: «ветвление» и «выбор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ветвление. Условие, оператор условного перехода. Словесный алгоритм, блок–схема, програм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ветвлени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приводить примеры алгоритмов с ветвление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условный оператор на языке программировани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нталь-ный опрос,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Решение задач по теме «Разветвляющаяся алгоритмическая структур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закреп-ления зна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ветвление. Условие, оператор условного перех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ветвлени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алгоритмов с ветвл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условный оператор на языке программирования 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bscript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9 «Программирова-ние: ветвл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ветвление. Условие, оператор условного переход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ветвление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алгоритмов с ветвление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условный оператор на языке программирования  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в группа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ическая структура «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цикл. Цикл, тело цикла, цикл со счетч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цик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циклических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оператор цикла на языке  программирова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Алгоритмическая структура - 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закреп-ления и система-тизац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цикл. Цикл, тело цикла, цикл со счетч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цик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циклических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оператор цикла на языке 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0 «Программирование : цик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ая алгоритмическая структура - цикл. Цикл, тело цикла, цикл со счетчик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изображать конструкцию «цикл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приводить примеры циклических алгоритмов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записывать оператор цикла на языке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-льный контрол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шение задач по теме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рок закреп-ления и система-тизации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е алгоритмические структуры: следование, ветвление, ци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составле-нии блок-схем и програм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2 «Алгоритмизация и основы программир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контроля знаний и умений. 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е алгоритмические структуры: следование, ветвление, ци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 пройден-ные те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. Виды моделе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делирование ка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тод познания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 материальные и модели информационные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вой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лизация, визуализац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 в различных обл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тапы моделирования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науч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ставления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ях и технологии модел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1, п.3.2.1, 3.2.2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ализация и визуализация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льное исполнение алгорит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формальное исполнение алгоритм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а-льный контрол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.2.3, индивидуа-льные карточ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апы моделир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ые 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е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вать простейшие модели объектов и процессов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 электр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аблиц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одить компьютерные эксперименты с использованием готовых модел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рой, разработка моделе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омпьютерное моделирование  в среде табличного процесс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эксперимента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процессов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план поэтапного моделиро-вания процесса (индивидуально)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афическое решение уравнений в среде табличного процессора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роение и исследование компьютерных мод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 различных предметных обла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шения уравнений графическим методом 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.4.2 прочитать пр.р.1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1 «Приближенное решение уравнений графическим метод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-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 решения уравнений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строение и исследование компьютерной мо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ближенного решения уравнений высших степеней графическим методом  и проведения 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ронталь-ный опро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1</w:t>
            </w:r>
            <w:bookmarkStart w:id="0" w:name="_GoBack"/>
            <w:bookmarkEnd w:id="0"/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строение геометрических мод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 построения геометрической модели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троение и исследование компьютерной моде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3.5, повторить схему построения треуголь-ника с помощью циркуля и линейк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12 «Построение геометрических моделей в системе компьютерного черчения КОМПА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обобще-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 построения геометрической модели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Построение и исследование компьютерной мо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геометрических моделей и проведения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3 «Моделирование и формализ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 материальные и модели информационные. Формальное исполнение алгоритма.  Основные 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.  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лизация, визуализац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 в различных обл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ы моделирования.   Создавать простейшие модели объектов.  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процессов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тему «Модели-рование и формали-зац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ы   данных. 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ерархиче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евая и реляционные модели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начение БД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ляционная мод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: поле, запись, понятие ключ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и назначение БД и СУБД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ые элементы базы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зможности СУБД,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представлять базу данных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е таблиц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типы данных, используем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базах данных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р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.1, прочитать пр.р.№1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ртировка в базах дан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а данных, поле, тип поля, сортировка (по возрастанию, по убыванию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ть порядок расположения записей при сортировке в зависимости от типа пол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ть выполнять сортировку в БД, созданных в среде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Excel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пьютер-ный эксперимен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.4.2, прочитать пр.р. №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3</w:t>
            </w:r>
            <w:r>
              <w:rPr>
                <w:rFonts w:cs="Times New Roman" w:ascii="Times New Roman" w:hAnsi="Times New Roman"/>
              </w:rPr>
              <w:t xml:space="preserve">  «Создание простой базы данных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вод и редактирование записей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мощью фор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зменение структуры базы да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отовыми баз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; созда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ую БД и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редакт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у однотабличной базы данных; вводить и редактировать данные, Уметь создавать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писывать структуру таблицы Б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бота в группах. Практичес-кая работа №1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дивиду-альные 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4</w:t>
            </w:r>
            <w:r>
              <w:rPr>
                <w:rFonts w:cs="Times New Roman" w:ascii="Times New Roman" w:hAnsi="Times New Roman"/>
              </w:rPr>
              <w:t xml:space="preserve">  «Сортировка информации в базе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ртировка данны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юч сортировки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рядок сортировки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сорт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осуществля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иск данных 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ючу сортир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в группах и индивидуа-льн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дивиду-альные 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5</w:t>
            </w:r>
            <w:r>
              <w:rPr>
                <w:rFonts w:cs="Times New Roman" w:ascii="Times New Roman" w:hAnsi="Times New Roman"/>
              </w:rPr>
              <w:t xml:space="preserve">  «Поиск информации в базе данны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 данных. Условия поиска. 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собы 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росов; Формирование простых запро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формировать простые запросы без использования логичес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пераций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формироват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ые запросы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ользовани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дной и нескольк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гических операций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ронталь-ный опрос. Практичес-кая работа №1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дивиду-альные 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4 «Хранение, поиск и сортировк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ерархическ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евая и реляционные модели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значение БД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ляционная модел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анных: поле, запись, понятие ключа,  сортировка данных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люч сортировк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рядок сортировки,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ид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собы созд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про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 и назначение БД и СУБД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ные элементы базы данных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ункциона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озможности СУБ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рядок расположения записей при сортировке в зависимости от типа пол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ить основные понятия темы «Базы данных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ередача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точник и приемник информаци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игнал, кодир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декод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кажение информации при передач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корость передач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и  понимать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нцип процес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ередачи информации. Характеристики канала связ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-рой, эвристичес-кая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-вить сообщения о видах сете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иды сетей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</w:rPr>
              <w:t>Локальные се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Локальные   и   глобальные   компьютерные сет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компьютерных сетей, их топологию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меть представление о структур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нет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понятие протокола,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ды протоколов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представление о системе доменных имен, основных характеристиках результато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иска и способ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х определения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-рой, сообщ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-вить сообщения о региональ-ных и корпорати-вных сетях,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6</w:t>
            </w:r>
            <w:r>
              <w:rPr>
                <w:rFonts w:cs="Times New Roman" w:ascii="Times New Roman" w:hAnsi="Times New Roman"/>
              </w:rPr>
              <w:t xml:space="preserve">   «Предоставление доступа к диску на компьютере, подключенном к локальной се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мен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ях, доступ к ресурсам компьютер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дключенного 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окальной се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(возможности пользователя и организация доступ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ть принцип обмена информацией в локальной сети, уметь работать в локальной се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и группов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обальная компьютерная сеть Интернет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лобальная сеть, интернет, адресация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имать принцип адресации компьютеров в Интернет 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, доменное имя). Знать некоторые имена доменов верхнего уровня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Записать некоторые имена доменов верхнего уровня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7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«География Интернет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исковая система, ключевые слова,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услугах,  предоставляемых сетью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а-ль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7,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на поиск информа-ции в сети и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вис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тернет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а-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, адрес электронной почты, файловые арх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информационных ресурсах,  предоставляемых сетью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литерату-рой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-вить сообщения о ресурсах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18 «Путешествие по Всемирной паутине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-тв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 система, ключевые слов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еть представление об информационных ресурсах,  предоставляемых сетью интернет. Уметь использовать информационные ресурсы сети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Эвристиче-ская бесед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8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 на  поиск информа-ции в сети и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 № 19 «Работа с электронной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web</w:t>
            </w:r>
            <w:r>
              <w:rPr>
                <w:rFonts w:cs="Times New Roman" w:ascii="Times New Roman" w:hAnsi="Times New Roman"/>
                <w:color w:val="000000"/>
              </w:rPr>
              <w:t>-почт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рактику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ронная почта, адрес электронной почты, файловые арх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назнач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й почты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нятия: поч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рвер и клиент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токол служб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етная запись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бщение, пап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й почт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агрузка и отправк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общений, электронный почтовы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ящик; понятие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труктуру адрес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лектронной почт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дивиду-аль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19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писать письмо учителю с прикрепле-нным фай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и 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тя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обобще-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логических операций при формировании запроса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рганизовывать поиск и оценивать информаци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аемую из Интерн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очки с задачами  на поиск информа-ции  в сети интернет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20</w:t>
            </w:r>
            <w:r>
              <w:rPr>
                <w:rFonts w:cs="Times New Roman" w:ascii="Times New Roman" w:hAnsi="Times New Roman"/>
              </w:rPr>
              <w:t xml:space="preserve"> «Поиск информации в Интернет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спользование логических операций при формировании запроса в сети интерне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рганизовывать поиск и оценивать информаци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олучаемую из Интерн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ронталь-ный опрос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2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ктическая работа № 21</w:t>
            </w:r>
            <w:r>
              <w:rPr>
                <w:rFonts w:cs="Times New Roman" w:ascii="Times New Roman" w:hAnsi="Times New Roman"/>
              </w:rPr>
              <w:t xml:space="preserve">  «Загрузка файлов с серверов файловых архивов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-нирован-ны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йловые архив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осуществлять загрузку файлов с серверов файловых архив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й конт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актичес-кая работа №2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альные задания, подгото-виться к контроль-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5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 система, ключевые слова, электронная почта, адрес электронной почты, файловые архивы, локальные и глобаль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аботать с сервисами сети интерн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задач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дгото-вить сообщения об основных этапах развития ИТ 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вит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ст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технологий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уль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    общества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ователь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есурсы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о, информационные ресурсы, информационная культур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этапы развития информационных технологий, крите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щества, компоненты информационной культуры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торые необходимы человеку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-рой, сообщения учащихс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1, п.6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авов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хр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ы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сурсов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изучения нового матери-ала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Этика и право пр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оздании и использовании информации</w:t>
            </w:r>
            <w:r>
              <w:rPr>
                <w:rFonts w:cs="Times New Roman" w:ascii="Times New Roman" w:hAnsi="Times New Roman"/>
              </w:rPr>
              <w:t xml:space="preserve"> , лицензионные, условно бесплатные, бесплатные программ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меть понятие 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ике и праве; 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 правонарушени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информационно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фере и мерах и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едотвращ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литературой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.1, п.6.3.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ционна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безопас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система-тизации и обобще-ния зна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ащита информац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т несанкционированного доступ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русы: понят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еда обитани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атегории. Вирусные программы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ы. Антивирусные программы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овидност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нципы действ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 категори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ирусов, пут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ханизмы распространения и действия вирусных программ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  <w:color w:val="000000"/>
              </w:rPr>
              <w:t>нать формы проявления вирусов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филактическ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еры; разновидности антивирусны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грамм, принципы их действия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меют работать 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личными антивирусными программами, диагностировать и «лечить» поврежденные файл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вристиче-ская бесед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6.3.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«Алгоритмизация и программирова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Базовые алгоритмические структуры: следование, ветвление, цик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меть решать задачи на составление блок-схем и уметь записывать их на языке программирования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-ние.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«Коммуникационные технолог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исковая система, ключевые слова, электронная почта, файловые архивы, локальные и глобальные се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работать с сервисами сети интерн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торение  «Моделирование и формализация», «Хранение и обработка информа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одели материальные и модели информационные. Формальное исполнение алгоритма.  Основные этап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работки 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след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ей.  Составление пла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ведения поэтапного моделирования. Провед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ьютер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ксперимента. Анализ результа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Знать понятия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е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формализация, визуализация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иводить пример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 в различных областя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деятельност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Знать основ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тапы моделирова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здавать простейшие модели объектов.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меть навык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амостоятель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оделирова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остейших процессов.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дивиду-альные зада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 за курс 9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и умений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курса информатики за 9 клас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-ная работа №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Повтор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-тельно-обобща-ющий урок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риал курса информатики 8-9 клас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-ние. Решение задач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зерв. Повтор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атериально технического обеспечения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klyaksa.net/htm/kopilka/uroki1/index.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нформатика и информационно-коммуникационные технологии в школ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ux-DVD, (выпускается по лицензии компании AltLinux), содержащий операционную систему Linux и программную поддержку курса / Н.Д. Угринович. Компьютерный практикум на </w:t>
      </w:r>
      <w:r>
        <w:rPr>
          <w:rFonts w:cs="Times New Roman" w:ascii="Times New Roman" w:hAnsi="Times New Roman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ROM</w:t>
      </w:r>
      <w:r>
        <w:rPr>
          <w:rFonts w:cs="Times New Roman" w:ascii="Times New Roman" w:hAnsi="Times New Roman"/>
          <w:sz w:val="24"/>
          <w:szCs w:val="24"/>
        </w:rPr>
        <w:t>.– М.:БИНОМ, 2009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Чернов, А.Ф. Чернов. Информатика. Контрольные и самостоятельные работы по программированию. Волгоград: Учитель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Х. Шелепаева. Поурочные разработки по информатике. Универсальное издание. М.: Вако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 и ИКТ: Учебник для 9 класса / Н.Д. Угринович, - М.: Бином. Лаборатория знаний, 200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В. Рябинина. Информатика. 9 класс. Поурочные планы по учебнику Н.Д. Угриновича. Волгоград: Учитель, 2007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 Угринович. Преподавание курса «Информатика и ИКТ» в основной и старшей школе. Методическое пособие. М.: Бином, 2007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Е. Астафьева и др. Информатика в схемах. М.: Бином, 2006 г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курса «Информатика и ИКТ» в основной и старшей школе (7-11): Методическое пособие для учителей. Угринович Н. Д. – М.: БИНОМ. Лаборатория знаний, 2006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82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73">
    <w:name w:val="c73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" TargetMode="External"/><Relationship Id="rId4" Type="http://schemas.openxmlformats.org/officeDocument/2006/relationships/hyperlink" Target="http://www.klyaksa.net/htm/kopilka/uroki1/index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4:51:00Z</dcterms:created>
  <dc:creator>Виктория</dc:creator>
  <dc:description/>
  <cp:keywords/>
  <dc:language>en-US</dc:language>
  <cp:lastModifiedBy>Директор МАОУ "Ачирская СОШ"</cp:lastModifiedBy>
  <dcterms:modified xsi:type="dcterms:W3CDTF">2016-11-03T15:20:00Z</dcterms:modified>
  <cp:revision>13</cp:revision>
  <dc:subject/>
  <dc:title/>
</cp:coreProperties>
</file>