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__)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>2016 г.</w:t>
      </w:r>
    </w:p>
    <w:p>
      <w:pPr>
        <w:pStyle w:val="Normal"/>
        <w:rPr/>
      </w:pPr>
      <w:r>
        <w:rPr/>
        <w:t xml:space="preserve">Руководитель МО __________                                 _______________З.Т Барсукова                   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математике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для учащихся 4 класса (</w:t>
      </w:r>
      <w:r>
        <w:rPr>
          <w:b/>
          <w:bCs/>
          <w:lang w:val="en-US"/>
        </w:rPr>
        <w:t>YIII</w:t>
      </w:r>
      <w:r>
        <w:rPr>
          <w:b/>
          <w:bCs/>
        </w:rPr>
        <w:t xml:space="preserve">   вида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5-2016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Рабочую  программу составила</w:t>
      </w:r>
    </w:p>
    <w:p>
      <w:pPr>
        <w:pStyle w:val="Normal"/>
        <w:jc w:val="right"/>
        <w:rPr/>
      </w:pPr>
      <w:r>
        <w:rPr/>
        <w:t>учитель начальных классов: Муталипова С.Н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016г</w:t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яснительная записка.</w:t>
      </w:r>
    </w:p>
    <w:p>
      <w:pPr>
        <w:pStyle w:val="Normal"/>
        <w:spacing w:lineRule="auto" w:line="312"/>
        <w:jc w:val="both"/>
        <w:rPr/>
      </w:pPr>
      <w:r>
        <w:rPr>
          <w:b/>
          <w:color w:val="000000"/>
          <w:lang w:val="en-US" w:eastAsia="en-US"/>
        </w:rPr>
        <w:t xml:space="preserve">        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Рабочая программа по </w:t>
      </w:r>
      <w:r>
        <w:rPr>
          <w:b/>
          <w:color w:val="000000"/>
          <w:u w:val="single"/>
        </w:rPr>
        <w:t>математике</w:t>
      </w:r>
      <w:r>
        <w:rPr>
          <w:color w:val="000000"/>
        </w:rPr>
        <w:t xml:space="preserve"> для 4 класса (</w:t>
      </w:r>
      <w:r>
        <w:rPr>
          <w:color w:val="000000"/>
          <w:lang w:val="en-US"/>
        </w:rPr>
        <w:t>YIII</w:t>
      </w:r>
      <w:r>
        <w:rPr>
          <w:color w:val="000000"/>
        </w:rPr>
        <w:t xml:space="preserve"> вида)</w:t>
      </w:r>
      <w:r>
        <w:rPr/>
        <w:t xml:space="preserve"> </w:t>
      </w:r>
      <w:r>
        <w:rPr>
          <w:color w:val="000000"/>
        </w:rPr>
        <w:t xml:space="preserve">составлена на основе авторской программы по математике для 1-4 классов В.В.Воронкова (Программы специальных (коррекционных) образовательных учреждений </w:t>
      </w:r>
      <w:r>
        <w:rPr>
          <w:color w:val="000000"/>
          <w:lang w:val="en-US"/>
        </w:rPr>
        <w:t>YIII</w:t>
      </w:r>
      <w:r>
        <w:rPr>
          <w:color w:val="000000"/>
        </w:rPr>
        <w:t xml:space="preserve"> вида </w:t>
      </w:r>
      <w:r>
        <w:rPr/>
        <w:t>под редакцией В.В.Воронковой и в соответствии с учебным планом МАОУ «Ачирская СОШ».</w:t>
      </w:r>
    </w:p>
    <w:p>
      <w:pPr>
        <w:pStyle w:val="TextBody"/>
        <w:shd w:fill="auto" w:val="clear"/>
        <w:spacing w:lineRule="auto" w:line="360" w:before="0" w:after="0"/>
        <w:ind w:left="20" w:right="20" w:hanging="0"/>
        <w:jc w:val="both"/>
        <w:rPr/>
      </w:pPr>
      <w:r>
        <w:rPr>
          <w:sz w:val="24"/>
          <w:szCs w:val="24"/>
          <w:lang w:val="ru-RU"/>
        </w:rPr>
        <w:t xml:space="preserve">       </w:t>
      </w:r>
      <w:r>
        <w:rPr>
          <w:color w:val="000000"/>
          <w:sz w:val="24"/>
          <w:szCs w:val="24"/>
        </w:rPr>
        <w:t>Программа рассчитана на 1</w:t>
      </w:r>
      <w:r>
        <w:rPr>
          <w:color w:val="000000"/>
          <w:sz w:val="24"/>
          <w:szCs w:val="24"/>
          <w:lang w:val="ru-RU"/>
        </w:rPr>
        <w:t>70</w:t>
      </w:r>
      <w:r>
        <w:rPr>
          <w:color w:val="000000"/>
          <w:sz w:val="24"/>
          <w:szCs w:val="24"/>
        </w:rPr>
        <w:t xml:space="preserve"> часов, в том числе на контрольные работы</w:t>
      </w:r>
      <w:r>
        <w:rPr>
          <w:color w:val="000000"/>
          <w:sz w:val="24"/>
          <w:szCs w:val="24"/>
          <w:lang w:val="ru-RU"/>
        </w:rPr>
        <w:t xml:space="preserve"> -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ru-RU"/>
        </w:rPr>
        <w:t>9</w:t>
      </w:r>
      <w:r>
        <w:rPr>
          <w:color w:val="000000"/>
          <w:sz w:val="24"/>
          <w:szCs w:val="24"/>
        </w:rPr>
        <w:t xml:space="preserve"> ча</w:t>
      </w:r>
      <w:r>
        <w:rPr>
          <w:color w:val="000000"/>
          <w:sz w:val="24"/>
          <w:szCs w:val="24"/>
          <w:lang w:val="ru-RU"/>
        </w:rPr>
        <w:t>сов.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обладающей формой текущего контроля выступает письменный (самос</w:t>
        <w:softHyphen/>
        <w:t>тоятельные и контрольные работы) и устный опрос. Математика, являясь одним из важных общеобразовательных предмет</w:t>
        <w:softHyphen/>
        <w:t>ов, готовит учащихся с отклонениями в интеллектуальном развитии к жизни и овладению доступными профессионально-трудовыми навыками.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/>
      </w:pPr>
      <w:r>
        <w:rPr>
          <w:color w:val="000000"/>
        </w:rPr>
        <w:t xml:space="preserve">Для реализации Рабочей программы используется учебно - методический комплект: </w:t>
      </w:r>
      <w:r>
        <w:rPr>
          <w:b/>
          <w:color w:val="000000"/>
        </w:rPr>
        <w:t>учебник</w:t>
      </w:r>
      <w:r>
        <w:rPr>
          <w:color w:val="000000"/>
        </w:rPr>
        <w:t xml:space="preserve"> (М.Н.Перова Математика 4 класс</w:t>
      </w:r>
      <w:r>
        <w:rPr/>
        <w:t xml:space="preserve">. Учебник для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Москва «Просвещение» 2014г.- 232с.) </w:t>
      </w:r>
    </w:p>
    <w:p>
      <w:pPr>
        <w:pStyle w:val="TextBody"/>
        <w:shd w:fill="auto" w:val="clear"/>
        <w:spacing w:lineRule="auto" w:line="360" w:before="0" w:after="0"/>
        <w:ind w:left="20" w:right="20" w:firstLine="700"/>
        <w:jc w:val="both"/>
        <w:rPr/>
      </w:pPr>
      <w:r>
        <w:rPr>
          <w:i/>
          <w:color w:val="000000"/>
          <w:sz w:val="24"/>
          <w:szCs w:val="24"/>
          <w:u w:val="single"/>
          <w:lang w:val="ru-RU"/>
        </w:rPr>
        <w:t xml:space="preserve"> </w:t>
      </w:r>
      <w:r>
        <w:rPr>
          <w:i/>
          <w:sz w:val="24"/>
          <w:szCs w:val="24"/>
          <w:u w:val="single"/>
        </w:rPr>
        <w:t>Цель программы обучения:</w:t>
      </w:r>
    </w:p>
    <w:p>
      <w:pPr>
        <w:pStyle w:val="Normal"/>
        <w:spacing w:lineRule="auto" w:line="360"/>
        <w:ind w:left="181" w:hanging="543"/>
        <w:jc w:val="both"/>
        <w:rPr/>
      </w:pPr>
      <w:r>
        <w:rPr/>
        <w:t xml:space="preserve">                </w:t>
      </w:r>
      <w:r>
        <w:rPr/>
        <w:t>расширение у учащихся с нарушением интеллекта жизненного опыта, наблюдений о количественной стороне окружающего мира; использование  математических знаний в повседневной жизни при решении конкретных практических задач.</w:t>
      </w:r>
    </w:p>
    <w:p>
      <w:pPr>
        <w:pStyle w:val="Normal"/>
        <w:spacing w:lineRule="auto" w:line="360"/>
        <w:ind w:firstLine="540"/>
        <w:jc w:val="both"/>
        <w:rPr>
          <w:i/>
          <w:i/>
          <w:u w:val="single"/>
        </w:rPr>
      </w:pPr>
      <w:r>
        <w:rPr>
          <w:i/>
          <w:u w:val="single"/>
        </w:rPr>
        <w:t>Задачи программы обучения: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55"/>
        <w:jc w:val="both"/>
        <w:rPr/>
      </w:pPr>
      <w:r>
        <w:rPr/>
        <w:t>формирование начальных временных, пространственных, количественных представлений, которые помогут учащимся в дальнейшей трудовой деятельности;</w:t>
      </w:r>
    </w:p>
    <w:p>
      <w:pPr>
        <w:pStyle w:val="Normal"/>
        <w:numPr>
          <w:ilvl w:val="0"/>
          <w:numId w:val="2"/>
        </w:numPr>
        <w:spacing w:lineRule="auto" w:line="360"/>
        <w:ind w:left="709" w:hanging="255"/>
        <w:jc w:val="both"/>
        <w:rPr/>
      </w:pPr>
      <w:r>
        <w:rPr/>
        <w:t>повышение уровня общего развития учащихся, коррекция и развитие  познавательной деятельности  и личностных качеств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709" w:hanging="255"/>
        <w:jc w:val="both"/>
        <w:rPr/>
      </w:pPr>
      <w:r>
        <w:rPr>
          <w:rFonts w:cs="Times New Roman" w:ascii="Times New Roman" w:hAnsi="Times New Roman"/>
        </w:rPr>
        <w:t>воспитание трудолюбия, самостоятельности, терпеливости, настойчивости, любознательности;</w:t>
      </w:r>
    </w:p>
    <w:p>
      <w:pPr>
        <w:pStyle w:val="TextBodyIndent"/>
        <w:numPr>
          <w:ilvl w:val="0"/>
          <w:numId w:val="4"/>
        </w:numPr>
        <w:spacing w:lineRule="auto" w:line="360" w:before="0" w:after="0"/>
        <w:ind w:left="709" w:hanging="255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формирование  умений планировать свою деятельность, осуществлять контроль и самоконтроль;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0" w:leader="none"/>
        </w:tabs>
        <w:spacing w:lineRule="auto" w:line="360" w:before="0" w:after="0"/>
        <w:jc w:val="both"/>
        <w:rPr/>
      </w:pPr>
      <w:r>
        <w:rPr>
          <w:color w:val="000000"/>
          <w:sz w:val="24"/>
          <w:szCs w:val="24"/>
          <w:lang w:val="ru-RU"/>
        </w:rPr>
        <w:t xml:space="preserve">формирование и </w:t>
      </w:r>
      <w:r>
        <w:rPr>
          <w:color w:val="000000"/>
          <w:sz w:val="24"/>
          <w:szCs w:val="24"/>
        </w:rPr>
        <w:t>развитие речи учащихся</w:t>
      </w:r>
      <w:r>
        <w:rPr>
          <w:color w:val="000000"/>
          <w:sz w:val="24"/>
          <w:szCs w:val="24"/>
          <w:lang w:val="ru-RU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780" w:leader="none"/>
        </w:tabs>
        <w:spacing w:lineRule="auto" w:line="36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екция нарушени</w:t>
      </w:r>
      <w:r>
        <w:rPr>
          <w:color w:val="000000"/>
          <w:sz w:val="24"/>
          <w:szCs w:val="24"/>
          <w:lang w:val="ru-RU"/>
        </w:rPr>
        <w:t>й</w:t>
      </w:r>
      <w:r>
        <w:rPr>
          <w:color w:val="000000"/>
          <w:sz w:val="24"/>
          <w:szCs w:val="24"/>
        </w:rPr>
        <w:t xml:space="preserve"> психофизического развития детей</w:t>
      </w:r>
      <w:r>
        <w:rPr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0" w:after="307"/>
        <w:ind w:left="1740" w:hanging="0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Требования</w:t>
      </w:r>
      <w:r>
        <w:rPr>
          <w:b/>
          <w:bCs/>
          <w:i/>
          <w:iCs/>
          <w:shd w:fill="FFFFFF" w:val="clear"/>
        </w:rPr>
        <w:t xml:space="preserve"> </w:t>
      </w:r>
      <w:r>
        <w:rPr>
          <w:bCs/>
          <w:iCs/>
          <w:shd w:fill="FFFFFF" w:val="clear"/>
        </w:rPr>
        <w:t>к</w:t>
      </w:r>
      <w:r>
        <w:rPr>
          <w:b/>
          <w:bCs/>
        </w:rPr>
        <w:t xml:space="preserve"> уровню подготовки обучающихся</w:t>
      </w:r>
    </w:p>
    <w:p>
      <w:pPr>
        <w:pStyle w:val="Normal"/>
        <w:spacing w:before="0" w:after="307"/>
        <w:ind w:left="1740" w:hanging="0"/>
        <w:jc w:val="both"/>
        <w:rPr>
          <w:b/>
          <w:b/>
          <w:bCs/>
        </w:rPr>
      </w:pPr>
      <w:r>
        <w:rPr>
          <w:iCs/>
        </w:rPr>
        <w:t xml:space="preserve">Учащиеся должны </w:t>
      </w:r>
      <w:r>
        <w:rPr>
          <w:b/>
          <w:iCs/>
        </w:rPr>
        <w:t>знать</w:t>
      </w:r>
      <w:r>
        <w:rPr>
          <w:iCs/>
        </w:rPr>
        <w:t>:</w:t>
      </w:r>
    </w:p>
    <w:p>
      <w:pPr>
        <w:pStyle w:val="Normal"/>
        <w:rPr>
          <w:b/>
          <w:b/>
          <w:bCs/>
          <w:iCs/>
          <w:lang w:val="tt-RU"/>
        </w:rPr>
      </w:pPr>
      <w:r>
        <w:rPr>
          <w:b/>
          <w:bCs/>
          <w:iCs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720" w:right="320" w:hanging="360"/>
        <w:rPr/>
      </w:pPr>
      <w:r>
        <w:rPr/>
        <w:t xml:space="preserve">различие между устным и письменным сложением и вычитанием чисел в пределах </w:t>
      </w:r>
      <w:r>
        <w:rPr>
          <w:shd w:fill="FFFFFF" w:val="clear"/>
        </w:rPr>
        <w:t>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6" w:leader="none"/>
        </w:tabs>
        <w:ind w:left="720" w:right="320" w:hanging="360"/>
        <w:rPr/>
      </w:pPr>
      <w:r>
        <w:rPr/>
        <w:t>таблицы умножения всех однозначных чисел и числа 10. Правила умножения чисел 1 и 0, на 1 и 0; деления 0 и деления на 1, на 1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20" w:hanging="360"/>
        <w:rPr/>
      </w:pPr>
      <w:r>
        <w:rPr/>
        <w:t>название компонентов умножения и де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20" w:hanging="360"/>
        <w:rPr/>
      </w:pPr>
      <w:r>
        <w:rPr/>
        <w:t>меры длины, массы и их соот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720" w:hanging="360"/>
        <w:rPr/>
      </w:pPr>
      <w:r>
        <w:rPr/>
        <w:t>меры времени и их соотно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азличные случаи взаимного положения двух геометрических фиг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spacing w:before="0" w:after="269"/>
        <w:ind w:left="720" w:hanging="360"/>
        <w:rPr/>
      </w:pPr>
      <w:r>
        <w:rPr/>
        <w:t>название элементов четырехугольников.</w:t>
      </w:r>
    </w:p>
    <w:p>
      <w:pPr>
        <w:pStyle w:val="Normal"/>
        <w:rPr>
          <w:b/>
          <w:b/>
          <w:bCs/>
          <w:i/>
          <w:i/>
          <w:iCs/>
          <w:shd w:fill="FFFFFF" w:val="clear"/>
          <w:lang w:val="tt-RU"/>
        </w:rPr>
      </w:pPr>
      <w:r>
        <w:rPr>
          <w:iCs/>
        </w:rPr>
        <w:t>Учащиеся должны</w:t>
      </w:r>
      <w:r>
        <w:rPr>
          <w:b/>
          <w:bCs/>
          <w:i/>
          <w:iCs/>
          <w:shd w:fill="FFFFFF" w:val="clear"/>
        </w:rPr>
        <w:t xml:space="preserve"> уметь:</w:t>
      </w:r>
    </w:p>
    <w:p>
      <w:pPr>
        <w:pStyle w:val="Normal"/>
        <w:rPr>
          <w:b/>
          <w:b/>
          <w:bCs/>
          <w:i/>
          <w:i/>
          <w:iCs/>
          <w:shd w:fill="FFFFFF" w:val="clear"/>
          <w:lang w:val="tt-RU"/>
        </w:rPr>
      </w:pPr>
      <w:r>
        <w:rPr>
          <w:b/>
          <w:bCs/>
          <w:i/>
          <w:iCs/>
          <w:shd w:fill="FFFFFF" w:val="clear"/>
          <w:lang w:val="tt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20" w:right="320" w:hanging="360"/>
        <w:rPr/>
      </w:pPr>
      <w:r>
        <w:rPr/>
        <w:t>выполнять устные и письменные вычисления сложения и вычитания чисел в пределах 10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актически пользоваться переместительным свойством умнож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20" w:hanging="360"/>
        <w:rPr/>
      </w:pPr>
      <w:r>
        <w:rPr/>
        <w:t>определять время по часам тремя способами с точностью до 1 мин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20" w:hanging="360"/>
        <w:rPr/>
      </w:pPr>
      <w:r>
        <w:rPr/>
        <w:t>решать, составлять, иллюстрировать все изученные арифметические зада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320" w:hanging="360"/>
        <w:rPr/>
      </w:pPr>
      <w:r>
        <w:rPr/>
        <w:t>самостоятельно кратко записывать, моделировать содержание, решать составные арифметические задачи в два дей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720" w:hanging="360"/>
        <w:rPr/>
      </w:pPr>
      <w:r>
        <w:rPr/>
        <w:t>различать замкнутые, незамкнутые кривые, ломаные ли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5" w:leader="none"/>
        </w:tabs>
        <w:ind w:left="720" w:hanging="360"/>
        <w:rPr/>
      </w:pPr>
      <w:r>
        <w:rPr/>
        <w:t>вычислять длину ломано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720" w:right="320" w:hanging="360"/>
        <w:rPr/>
      </w:pPr>
      <w:r>
        <w:rPr/>
        <w:t>узнавать, называть, моделировать взаимное положение двух прямых, кривых линий, многоугольников, окружностей, находить точки пересе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10" w:leader="none"/>
        </w:tabs>
        <w:ind w:left="720" w:right="320" w:hanging="360"/>
        <w:rPr/>
      </w:pPr>
      <w:r>
        <w:rPr/>
        <w:t>чертить прямоугольник (квадрат) с помощью чертежного треугольника на нелинованной бумаге.</w:t>
      </w:r>
    </w:p>
    <w:p>
      <w:pPr>
        <w:pStyle w:val="Normal"/>
        <w:ind w:right="220" w:hanging="0"/>
        <w:rPr/>
      </w:pPr>
      <w:r>
        <w:rPr/>
        <w:t>График контрольных работ по математике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1722"/>
        <w:gridCol w:w="992"/>
      </w:tblGrid>
      <w:tr>
        <w:trPr/>
        <w:tc>
          <w:tcPr>
            <w:tcW w:w="1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b/>
                <w:i/>
                <w:spacing w:val="5"/>
              </w:rPr>
              <w:t xml:space="preserve">  </w:t>
            </w:r>
            <w:r>
              <w:rPr>
                <w:b/>
                <w:i/>
                <w:spacing w:val="5"/>
                <w:lang w:val="tt-RU"/>
              </w:rPr>
              <w:t xml:space="preserve">                 </w:t>
            </w:r>
            <w:r>
              <w:rPr>
                <w:b/>
                <w:i/>
                <w:spacing w:val="5"/>
                <w:lang w:val="en-US"/>
              </w:rPr>
              <w:t>I</w:t>
            </w:r>
            <w:r>
              <w:rPr>
                <w:b/>
                <w:i/>
                <w:spacing w:val="5"/>
              </w:rPr>
              <w:t xml:space="preserve">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>Дата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1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онтрольная работа №1 по теме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«Сложение и вычитание в пределах 100 без перехода через разряд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rFonts w:eastAsia="Arial Unicode MS"/>
                <w:color w:val="000000"/>
                <w:spacing w:val="5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2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Контрольная  работа № 2 по теме: </w:t>
            </w:r>
          </w:p>
          <w:p>
            <w:pPr>
              <w:pStyle w:val="Normal"/>
              <w:ind w:right="220" w:hanging="0"/>
              <w:jc w:val="both"/>
              <w:rPr/>
            </w:pPr>
            <w:r>
              <w:rPr>
                <w:spacing w:val="5"/>
              </w:rPr>
              <w:t>«Сложение и вычитание в пределах 100 с переходом через разряд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pacing w:val="5"/>
              </w:rPr>
            </w:pPr>
            <w:r>
              <w:rPr>
                <w:b/>
                <w:i/>
                <w:spacing w:val="5"/>
                <w:lang w:val="en-US"/>
              </w:rPr>
              <w:t>II</w:t>
            </w:r>
            <w:r>
              <w:rPr>
                <w:b/>
                <w:i/>
                <w:spacing w:val="5"/>
              </w:rPr>
              <w:t xml:space="preserve"> четвер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3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онтрольная работа №1 по теме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«Умножение и деление на 2, 3, 4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rFonts w:eastAsia="Arial Unicode MS"/>
                <w:color w:val="000000"/>
                <w:spacing w:val="5"/>
              </w:rPr>
            </w:r>
          </w:p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4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онтрольная работа №2по теме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Умножение и деление на 5, 6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rFonts w:eastAsia="Arial Unicode MS"/>
                <w:color w:val="000000"/>
                <w:spacing w:val="5"/>
              </w:rPr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b/>
                <w:i/>
                <w:spacing w:val="5"/>
                <w:lang w:val="en-US"/>
              </w:rPr>
              <w:t>III</w:t>
            </w:r>
            <w:r>
              <w:rPr>
                <w:b/>
                <w:i/>
                <w:spacing w:val="5"/>
              </w:rPr>
              <w:t xml:space="preserve"> четвер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5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Контрольная работа №1 по теме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Умножение и деление на 7».</w:t>
            </w:r>
          </w:p>
          <w:p>
            <w:pPr>
              <w:pStyle w:val="Normal"/>
              <w:ind w:right="220" w:hanging="0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rFonts w:eastAsia="Arial Unicode MS"/>
                <w:color w:val="000000"/>
                <w:spacing w:val="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6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Контрольная работа №2 по теме: </w:t>
            </w:r>
          </w:p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  <w:t>« Умножение и деление на 8, 9 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7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онтрольная  работа №3 по теме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Взаимное положение на плоскости геометрических фигу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/>
        <w:tc>
          <w:tcPr>
            <w:tcW w:w="13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/>
            </w:pPr>
            <w:r>
              <w:rPr>
                <w:b/>
                <w:i/>
                <w:spacing w:val="5"/>
                <w:lang w:val="en-US"/>
              </w:rPr>
              <w:t>IV</w:t>
            </w:r>
            <w:r>
              <w:rPr>
                <w:b/>
                <w:i/>
                <w:spacing w:val="5"/>
              </w:rPr>
              <w:t xml:space="preserve"> четверть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center"/>
              <w:rPr>
                <w:spacing w:val="5"/>
              </w:rPr>
            </w:pPr>
            <w:r>
              <w:rPr>
                <w:spacing w:val="5"/>
              </w:rPr>
              <w:t xml:space="preserve"> </w:t>
            </w:r>
            <w:r>
              <w:rPr>
                <w:spacing w:val="5"/>
              </w:rPr>
              <w:t>8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  <w:t xml:space="preserve">Контрольная  работа №1по тем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 Unicode MS"/>
                <w:color w:val="000000"/>
              </w:rPr>
              <w:t xml:space="preserve">«Числа, полученные при измерении стоимости, длины, времени»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rFonts w:eastAsia="Arial Unicode MS"/>
                <w:color w:val="000000"/>
                <w:spacing w:val="5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jc w:val="right"/>
              <w:rPr>
                <w:spacing w:val="5"/>
              </w:rPr>
            </w:pPr>
            <w:r>
              <w:rPr>
                <w:spacing w:val="5"/>
              </w:rPr>
              <w:t>9</w:t>
            </w:r>
          </w:p>
        </w:tc>
        <w:tc>
          <w:tcPr>
            <w:tcW w:w="1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 xml:space="preserve">Контрольная работа №2 за год по теме: </w:t>
            </w:r>
          </w:p>
          <w:p>
            <w:pPr>
              <w:pStyle w:val="Normal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  <w:t>«Все действия в пределах 100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0" w:hanging="0"/>
              <w:jc w:val="both"/>
              <w:rPr>
                <w:rFonts w:eastAsia="Arial Unicode MS"/>
                <w:color w:val="000000"/>
                <w:spacing w:val="5"/>
              </w:rPr>
            </w:pPr>
            <w:r>
              <w:rPr>
                <w:rFonts w:eastAsia="Arial Unicode MS"/>
                <w:color w:val="000000"/>
                <w:spacing w:val="5"/>
              </w:rPr>
            </w:r>
          </w:p>
          <w:p>
            <w:pPr>
              <w:pStyle w:val="Normal"/>
              <w:ind w:right="220" w:hanging="0"/>
              <w:jc w:val="both"/>
              <w:rPr>
                <w:spacing w:val="5"/>
              </w:rPr>
            </w:pPr>
            <w:r>
              <w:rPr>
                <w:spacing w:val="5"/>
              </w:rPr>
            </w:r>
          </w:p>
        </w:tc>
      </w:tr>
    </w:tbl>
    <w:p>
      <w:pPr>
        <w:pStyle w:val="Normal"/>
        <w:ind w:right="220" w:hanging="0"/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tabs>
          <w:tab w:val="clear" w:pos="708"/>
          <w:tab w:val="left" w:pos="410" w:leader="none"/>
        </w:tabs>
        <w:jc w:val="both"/>
        <w:rPr>
          <w:spacing w:val="5"/>
        </w:rPr>
      </w:pPr>
      <w:r>
        <w:rPr>
          <w:spacing w:val="5"/>
        </w:rPr>
      </w:r>
    </w:p>
    <w:p>
      <w:pPr>
        <w:pStyle w:val="Normal"/>
        <w:rPr>
          <w:rFonts w:eastAsia="Arial Unicode MS"/>
          <w:color w:val="000000"/>
          <w:spacing w:val="5"/>
          <w:sz w:val="28"/>
          <w:szCs w:val="28"/>
        </w:rPr>
      </w:pPr>
      <w:r>
        <w:rPr>
          <w:rFonts w:eastAsia="Arial Unicode MS"/>
          <w:color w:val="000000"/>
          <w:spacing w:val="5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780" w:leader="none"/>
        </w:tabs>
        <w:spacing w:lineRule="auto" w:line="240" w:before="0" w:after="0"/>
        <w:ind w:left="1687" w:hanging="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00"/>
          <w:sz w:val="28"/>
          <w:szCs w:val="28"/>
          <w:lang w:val="tt-RU"/>
        </w:rPr>
      </w:pPr>
      <w:r>
        <w:rPr>
          <w:b/>
          <w:i/>
          <w:color w:val="000000"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tt-RU"/>
        </w:rPr>
      </w:pPr>
      <w:r>
        <w:rPr>
          <w:b/>
          <w:i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лендарно-тематическое планирование по предмету математик</w:t>
      </w:r>
      <w:r>
        <w:rPr>
          <w:b/>
          <w:i/>
          <w:sz w:val="28"/>
          <w:szCs w:val="28"/>
          <w:lang w:val="tt-RU"/>
        </w:rPr>
        <w:t xml:space="preserve">а, </w:t>
      </w:r>
      <w:r>
        <w:rPr>
          <w:b/>
          <w:i/>
          <w:sz w:val="28"/>
          <w:szCs w:val="28"/>
        </w:rPr>
        <w:t>4класс</w:t>
      </w:r>
    </w:p>
    <w:tbl>
      <w:tblPr>
        <w:tblW w:w="1889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402"/>
        <w:gridCol w:w="567"/>
        <w:gridCol w:w="45"/>
        <w:gridCol w:w="805"/>
        <w:gridCol w:w="45"/>
        <w:gridCol w:w="806"/>
        <w:gridCol w:w="45"/>
        <w:gridCol w:w="3073"/>
        <w:gridCol w:w="2880"/>
        <w:gridCol w:w="97"/>
        <w:gridCol w:w="45"/>
        <w:gridCol w:w="3074"/>
        <w:gridCol w:w="744"/>
        <w:gridCol w:w="900"/>
        <w:gridCol w:w="900"/>
        <w:gridCol w:w="900"/>
      </w:tblGrid>
      <w:tr>
        <w:trPr>
          <w:trHeight w:val="2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Изучаемый раздел, тема учебного материала</w:t>
            </w:r>
          </w:p>
        </w:tc>
        <w:tc>
          <w:tcPr>
            <w:tcW w:w="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ас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Кал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сроки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Факт</w:t>
            </w:r>
            <w:r>
              <w:rPr>
                <w:sz w:val="22"/>
                <w:szCs w:val="22"/>
                <w:lang w:val="tt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  <w:tc>
          <w:tcPr>
            <w:tcW w:w="9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КИМ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0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учебные умения, навыки и способ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Нумерация. Сложение и вычитание в пределах 100 без перехода через разряд (повторение). (10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ная нумерация в пределах 100. Письменная нумерация в пределах 100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устную и письм</w:t>
            </w:r>
            <w:r>
              <w:rPr>
                <w:sz w:val="22"/>
                <w:szCs w:val="22"/>
                <w:lang w:val="tt-RU"/>
              </w:rPr>
              <w:t xml:space="preserve">. </w:t>
            </w:r>
            <w:r>
              <w:rPr>
                <w:sz w:val="22"/>
                <w:szCs w:val="22"/>
              </w:rPr>
              <w:t xml:space="preserve"> нумерацию чисел в пределах 100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заменять десятки на единицы, единицы на десятки;  сотни на дес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 единицы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и записывать натуральные чис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разрядов (сотни, десятки, единицы)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бразование и обозначение чисел, состоящих из сотен, десятков, единиц. 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заменять в виде суммы разрядных слагаемых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оветы учителя по подготовке рабочего места для уч</w:t>
            </w:r>
            <w:r>
              <w:rPr>
                <w:sz w:val="22"/>
                <w:szCs w:val="22"/>
                <w:lang w:val="tt-RU"/>
              </w:rPr>
              <w:t xml:space="preserve">ебных </w:t>
            </w:r>
            <w:r>
              <w:rPr>
                <w:sz w:val="22"/>
                <w:szCs w:val="22"/>
              </w:rPr>
              <w:t xml:space="preserve"> занятий 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ложение и вычитание в пределах 20 с переходом через разряд. 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остав однозн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х чисел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 xml:space="preserve"> способы слож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 выч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по частям с переходом ч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>з разряд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и вычитание в пределах 20 с переходом через разряд;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инструкции, точно следовать образцу и 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в пределах 100 без перехода через разряд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сложения и вычитания в пределах 100 без перехода через разряд;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и вычитание в пределах 100 с переходом через разряд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овать рабочее место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ко и правильно осознавать цель своей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ы стоимости: рубль, копей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1р.= 100к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ед. изменения стоимости, соотношения изученных мер стоимости: 1р.= 100к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меть преобразовывать и срав-ть числа, полученные при измерении стоимост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метрические меры  в повседневной жизн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ая контрольная работа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9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Меры длины: метр, сантиметр, дециметр (повторение). (3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: м, дм, с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ов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еры измерения длины (м, дм, см), соотношения изученных мер длины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меть преобразовывать и срав</w:t>
            </w:r>
            <w:r>
              <w:rPr>
                <w:sz w:val="22"/>
                <w:szCs w:val="22"/>
                <w:lang w:val="tt-RU"/>
              </w:rPr>
              <w:t>-т</w:t>
            </w:r>
            <w:r>
              <w:rPr>
                <w:sz w:val="22"/>
                <w:szCs w:val="22"/>
              </w:rPr>
              <w:t>ь числа, полученные при измерении длины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 xml:space="preserve"> чертить отрезки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простейшие измерения разными способ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имеров в пределах 100 без перехода через разряд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сложения и вычитания в пределах 100 без перехода через разряд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и вычитание в пределах 100 с переходом через разряд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тетради в соответствии с принятыми норм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24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bCs/>
                <w:sz w:val="22"/>
                <w:szCs w:val="22"/>
              </w:rPr>
              <w:t>.    Миллиметр.  (2ч)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ллиметр - мера д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:1см = 10мм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меры измерения длины (м, дм, см, </w:t>
            </w:r>
            <w:r>
              <w:rPr>
                <w:b/>
                <w:sz w:val="22"/>
                <w:szCs w:val="22"/>
              </w:rPr>
              <w:t>мм</w:t>
            </w:r>
            <w:r>
              <w:rPr>
                <w:sz w:val="22"/>
                <w:szCs w:val="22"/>
              </w:rPr>
              <w:t>), соотношения изученных мер длин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бозначение миллиметра: мм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    записывать числа, полученные при измерении, двумя мерами:3см5мм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чертить отрезки; измерять длину отрезка с помощью линейки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ростейшие измерения разными способами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Использовать метрические меры  в повседневной жиз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сложения вычитанием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глы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углов.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проверку сложения вычитанием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чертить углы, опред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виды углов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остейшие приборы и инструменты для решения практ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Мат</w:t>
            </w:r>
            <w:r>
              <w:rPr>
                <w:sz w:val="22"/>
                <w:szCs w:val="22"/>
                <w:lang w:val="tt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д</w:t>
            </w:r>
            <w:r>
              <w:rPr>
                <w:sz w:val="22"/>
                <w:szCs w:val="22"/>
              </w:rPr>
              <w:t>ик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51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b/>
                <w:bCs/>
                <w:sz w:val="22"/>
                <w:szCs w:val="22"/>
              </w:rPr>
              <w:t>. Умножение и деление (повторение). (6ч)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2-х и деление на 2. Взаимосвязь деления и умножения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компонентов умножения и делени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решать простые задачи на умнож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 деление;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табл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ож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ля нахождения произведения и частног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чисел 3, 4, 5 и деление на 3, 4, 5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нать табл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ож.и дел. чисел в пределах 20, переместительное свойство произведения, связь табл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. и дел</w:t>
            </w:r>
            <w:r>
              <w:rPr>
                <w:sz w:val="22"/>
                <w:szCs w:val="22"/>
                <w:lang w:val="tt-RU"/>
              </w:rPr>
              <w:t>-я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      использовать знание таблиц умножения для решения соответствующих примеров на деление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владевать первоначальными умениями передачи, поиска, преобразования, хранения информаци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выполнения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сложных примерах.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порядок выполнения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сложных примерах.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имеры в 2-3 арифметических действия.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в учебнике указанные задачи, упражнения, зада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  Меры массы: килограмм, центнер. (10ч)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массы: кг, 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е между единицами массы 1ц= 100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мерами масс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меры масс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кг, ц), соотношения изученных мер ма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 с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ами  массы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сравнивать числа, полученные при измерении массы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и определять способ измер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метрические меры  в повседневной жизн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в пределах 100 без перехода через раз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4+6, 24+1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сложения в пределах 100 без перехода через разряд. (24+6, 24+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вида 24+6, 24+16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ланировать текущую работ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тание в пределах 100 без перехода через разря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0-12, 30-12, 100-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вычит-я в пределах 100 без перехода через разряд. (40-12, 30-12, 100-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вычитание вида (40-12, 30-12, 100-4)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ять, оказывать помощь, принимать помощь товарищ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действий в примерах со скобками и без скобок. Угл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рядок действий в примерах со скобками и без скобок. Знать виды угл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имеры со скобками и без скобок, чертить углы, опред. виды угл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строить углы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в учебнике указанные задачи и упражн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и уменьшения числа на несколько единиц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нать математический смысл выражений «увеличить на…», «уменьшить на…». Знать понятие «радиус»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/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вычит. чисел в пределах 100 без перехода через разряд, чертить окружности разных радиусов с пом-ю циркуля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меть абстрагиров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6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составные задачи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 (с соблюдением интонации),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1 «Сло жение и вычитание в пределах 100 без перехода через разря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сложения и вычитания в пределах 100 без перехода через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и вычитание в пределах100 без перехода через десяток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Составные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bCs/>
                <w:sz w:val="22"/>
                <w:szCs w:val="22"/>
              </w:rPr>
              <w:t xml:space="preserve"> Сложение и вычитание в пределах 100 с переходом через разряд.  (20ч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А)  Сложение с переходом через разряд в пределах 100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с переходом через разря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читывание и отсчитывание по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ычислительный приём сложения двузначных и однозначных чисел с переходом через разряд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двузначных и однозначных чисел с переходом через разряд, присчитывать и отсчитывать равными числовыми группами по 5. Выполнять инструкции,            точно следовать образцу и 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между стоимостью, ценой, количеств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сто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висимость между ценой, количеством, стоим-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числять стоимость С = Ц х 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материал (задачу) в табличном вид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лассификация углов. Многоугольник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считывание и отсчитывание по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угл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иды многоугольников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ертить прямой, тупой, острый углы, определять виды углов, присчитывать и отсчитывать равными числ-и группами по 6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меть строить углы. 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е сложение двузначных чисел с переходом через раз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      различие между устным и письменным сложением чисел в пределах 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выполнять письм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йствия слож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я двузначных чисел с перех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через разряд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инструкции,            точно следовать образцу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В) Вычитание с переходом через разряд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тание с переходом через раз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ычислительный приём вычитания однозначного числа из двузначного с переходом через разряд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вычитание однозначного числа из двузначного с переходом через разряд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инструкции,            точно следовать образцу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исьменное вычитание двузначных чисел с переходом через разряд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нать       различие между устным и письменным вычитанием чисел в пределах 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выполнять письм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йствия вычит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я двузначных чисел с перех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через разряд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инструкции,            точно следовать образцу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составных задач по краткой записи. Присчитывание и отсчитывание по 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      различие между устным и письменным сложением и вычитанием чисел в пределах 100.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и решать составные задачи по краткой записи (с помощью учителя), присчитывать и отсчитывать равными числовыми группами по 4. Грамотно и логически правильно излагать собственные мысл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угольник. Построение прямоугольника. Присчитывание и отсчитывание по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ойства сторон прямоугольника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троить прямоугольник, присчитывать и отсчитывать равными чис-ми группами по 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 «Сложение и вычитание в пределах 100 с переходом через разряд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ложение и вычитание в пределах 100 с переходом через разряд»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сложение и вычитание в пределах 100 с переходом через разряд»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Контролировать правильность выполнения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Связь действий сложения и вычит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действий сложения и вычита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 примеру на сложение составлять примеры на вычитание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меньшение числа на несколько единиц. Присчитывание и отсчитывание по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атематический смысл выражения «уменьшить на…»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вычитание с переходом через разряд, присчитывать и отсчитывать равными числовыми группами по 8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план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ть свою работу, конт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ть правильность выполн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величение числа на несколько единиц. Присчитывание и отсчитывание по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математический смысл выраж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увеличить на…»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выполнять сложение с переходом через разряд, присчиты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вать и отсчитывать равными числовыми группами по 9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устан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ть причинно-следственные связи. 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работать в пар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множение и деление.  (9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ножение и деление числа 2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умножения числа 2 и деления на 2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числа 2; связь табл умножения 2  и деления на 2, названия комп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ожения и д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знание таблицы умножения 2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для решения  соответствующих примеров на делени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числа 3. Таблица умножения числ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числа 3, названия компоненто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заменять сложение одинаковых слагаемых умнож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м, умнож. заменять слож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м.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действий в примерах без скобок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Построение квадрата и прям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порядок вып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я действий в примерах без скобок, свойства сторон квадрата и прям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к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имеры без скобок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Уметь строить прямоугольник и квадрат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правил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формы простейших геометриче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6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3 равн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ления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звания компонентов дел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лить на 3 равные части;  записывать деление предметных совокупностей на равные части ариф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йствием деления. Слушать объяснения учителя, усваивая основные полож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умножения числа 3 и деления на 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таблицы умножения числа 3 и деления на 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сп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ть знание табл. умн-я 3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для решения  соотв-х примеров на делени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товарища, подвергая ответ простейшему анализ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Решение задач деления на 3 равные части и по3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различие двух видов деления  на равные  части и по 3 на уровне практ. </w:t>
            </w:r>
            <w:r>
              <w:rPr>
                <w:sz w:val="22"/>
                <w:szCs w:val="22"/>
                <w:lang w:val="tt-RU"/>
              </w:rPr>
              <w:t>д</w:t>
            </w:r>
            <w:r>
              <w:rPr>
                <w:sz w:val="22"/>
                <w:szCs w:val="22"/>
              </w:rPr>
              <w:t>ейств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деление на 3 равные части по 3.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формлять тетради и письменные работы в соответствии с принятыми норм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4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числа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. числа 4, названия компон.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менять слож. одинаковых слагаемых умнож.</w:t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ереместительное свойство 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акт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пользоваться переместительным свойством умножен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уровень овладения одноклассниками учебным материал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VIII</w:t>
            </w:r>
            <w:r>
              <w:rPr>
                <w:b/>
                <w:sz w:val="22"/>
                <w:szCs w:val="22"/>
              </w:rPr>
              <w:t>.Линии: прямая, кривая, ломаная, луч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Ломаные линии.  (6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, кривая, ломаная, луч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маные лин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ли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чертить прямую, кривую ломаные линии, луч, отрезок заданной длины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4 равн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деления на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4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звания компонентов дел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лить на 4 равные части;  записывать деление предметных совокупностей на равные части арифметическим действием деления.   Пользоваться компьютеро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6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умножения числа 4 и деления на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таблицы умножения числа 4 и деления на 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и</w:t>
            </w:r>
            <w:r>
              <w:rPr>
                <w:sz w:val="22"/>
                <w:szCs w:val="22"/>
              </w:rPr>
              <w:t>споль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ть знание табл</w:t>
            </w:r>
            <w:r>
              <w:rPr>
                <w:sz w:val="22"/>
                <w:szCs w:val="22"/>
                <w:lang w:val="tt-RU"/>
              </w:rPr>
              <w:t>. у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4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для решения  соответ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х примеров на делени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учебными принадлежностями в соответствии с принятыми норм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выполнения действий в примерах без скобок и со ско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орядок выполнения действий в примерах без скобок и со ско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ешать примеры со скобками и без скобо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алгоритмами, применять прави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деления на 4 равные части и по 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Знать различие двух видов деления  на 4 равные  части и по 4 на уровне прак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д</w:t>
            </w:r>
            <w:r>
              <w:rPr>
                <w:sz w:val="22"/>
                <w:szCs w:val="22"/>
              </w:rPr>
              <w:t>ействий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деление на 4 равные части по 4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овладевать умениями передачи, поиска, преобразования, хранения информ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34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Х.Замкнутая незамкнутая кривые. Окружность. Дуга. (13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кнутые и незамкнутые кривые. Окружность. Дуг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мкнутые и незамкнутые кривые: окружность, дуг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ертить окружности разных радиусов с помощью циркуля; различать замкнутые и незамкнутые кривые. Использовать простейшие приборы для решения практических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3  «Умножение и деление на 2, 3, 4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и деления на 2,3,4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знание таблиц умножения  2,3,4  для решения  соответствующих примеров на де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на умножение и деление  на 2,3,4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и деления на 2,3,4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спользовать знание таблиц умножения  2,3,4  для решения  соответствующих примеров на делени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числа 5, названия компоненто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менять сложение одинаковых слагаемых умножение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объяснения учителя, усваивая основные полож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кратко записывать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одер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 xml:space="preserve">е, решать составные ариф. задачи в </w:t>
            </w:r>
            <w:r>
              <w:rPr>
                <w:sz w:val="22"/>
                <w:szCs w:val="22"/>
                <w:lang w:val="tt-RU"/>
              </w:rPr>
              <w:t>2</w:t>
            </w:r>
            <w:r>
              <w:rPr>
                <w:sz w:val="22"/>
                <w:szCs w:val="22"/>
              </w:rPr>
              <w:t xml:space="preserve"> действ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. Уметь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ставление и решение задач на зависимость между величинами: ценой, количеством, стоимостью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висимость между ценой, количеством, стоим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числять стоимость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но и логически правильно излагать собственные мысл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5 равных ча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деления на 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компонентов дел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лить на 5 равных частей;  записывать деление предметных совокупностей на равные части ариф. действием деления.  Оценивать правильность выполнения зада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деления на 5 равных частей и по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ие двух видов деления  на 5 равных  частей и по 5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способа чтения  и записи  каждого вида д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деление на 5 равных частей по 5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в паре. Выполнять проверку и взаимопроверк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6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умножения числа 5 и деления на 5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таблицы умно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жения числа 5 и деления на 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</w:t>
            </w:r>
            <w:r>
              <w:rPr>
                <w:sz w:val="22"/>
                <w:szCs w:val="22"/>
              </w:rPr>
              <w:t>сп-ть знание табл</w:t>
            </w:r>
            <w:r>
              <w:rPr>
                <w:sz w:val="22"/>
                <w:szCs w:val="22"/>
                <w:lang w:val="tt-RU"/>
              </w:rPr>
              <w:t>.у</w:t>
            </w:r>
            <w:r>
              <w:rPr>
                <w:sz w:val="22"/>
                <w:szCs w:val="22"/>
              </w:rPr>
              <w:t>м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5 для решения  соответ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х примеров на делени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в паре. Выполнять проверку и взаимопроверк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.Увеличение (уменьшение) числа в несколько раз. (2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и уменьшение числа в несколько раз. Решение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атематический смысл выражений « увеличить в…»,  «уменьшить в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решать простые ариф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задачи на увелич (уменьшение) числа в неск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раз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ться различными видами чтения  для выделения условия и вопрос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24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XI</w:t>
            </w:r>
            <w:r>
              <w:rPr>
                <w:b/>
                <w:bCs/>
                <w:sz w:val="22"/>
                <w:szCs w:val="22"/>
              </w:rPr>
              <w:t>. Замкнутые и незамкнутые ломаные линии.  (9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мкнутые и незамкнутые ломаные лин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ница много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ие замкнутых ломаных линий от незамкнутых ломаных ли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ертить замкнутые незамкнутые ломаные лини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числа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числа 6, названия компоненто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менять сложение одинаковых слагаемых умножение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6 равных частей. Таблица деления на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6, названия компонентов дел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делить на 6 равных частей;  записывать деление предметных совокупностей на равные части арифметическим действием дел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умножения числа 6 и деления на 6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таблицы умножения числа 6 и деления на 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спользовать знание таб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-я числа 6 для решения  соот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х примеров на дел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таблицей умножения для нахождения частного и произвед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4  «Умножение и деление на 5, 6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и деления на 5,6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знание таблиц умножения  5,6  для решения  соответствующих примеров на деле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простых задач на увеличение и уменьшение числа в неск.  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атематический смысл выражений « увеличить в…»,  «уменьшить в…»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остые задачи на увеличение и уменьшение числа в несколько раз. 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 простых задач на увеличение и уменьшение числа в несколько раз с простыми задачами на  увеличение и  уменьшение  на несколько единиц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атематический смысл выражений «увеличить в…», «увеличить на…», «уменьшить в…», «уменьшить на…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задачи на увеличение и уменьшение числа в несколько раз и  на несколько единиц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. Пользоваться различными видами чтения (сплошным, выборочным) для выделения условия и вопрос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6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XII</w:t>
            </w:r>
            <w:r>
              <w:rPr>
                <w:b/>
                <w:bCs/>
                <w:sz w:val="22"/>
                <w:szCs w:val="22"/>
              </w:rPr>
              <w:t>.   Длина ломаной линии. (2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Измерение отрезков ломаной и вычисление ее длины. Построение отрезка, равного длине ломано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из чего состоит ломаная ли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измерять отрезки ломаной и  вычислять её длину, строить отрезок, равный длине ломаной, строить ломаную по данной длине её отрезков., использовать простейшие приборы и инструменты для решения практических зада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bCs/>
                <w:color w:val="FF0000"/>
                <w:sz w:val="22"/>
                <w:szCs w:val="22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en-US"/>
              </w:rPr>
              <w:t>XIII</w:t>
            </w:r>
            <w:r>
              <w:rPr>
                <w:b/>
                <w:bCs/>
                <w:sz w:val="22"/>
                <w:szCs w:val="22"/>
              </w:rPr>
              <w:t>. Зависимость между ценой, количеством, стоимостью. (8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ценой, количеством, стоимостью. Вычисление цены </w:t>
            </w:r>
            <w:r>
              <w:rPr>
                <w:b/>
                <w:sz w:val="22"/>
                <w:szCs w:val="22"/>
              </w:rPr>
              <w:t>Ц = С : 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висимость м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>у ценой, количеством, стоим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числять цен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 = С: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материал (задачу) в табличном вид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числа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числа 7,  названия компо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ож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менять сложение одинаковых слагаемых умножением.Уметь чисто и скоро писат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содержание, решать составные ариф. задачи в два действия</w:t>
            </w:r>
            <w:r>
              <w:rPr>
                <w:sz w:val="22"/>
                <w:szCs w:val="22"/>
                <w:lang w:val="tt-RU"/>
              </w:rPr>
              <w:t>,</w:t>
            </w:r>
            <w:r>
              <w:rPr>
                <w:sz w:val="22"/>
                <w:szCs w:val="22"/>
              </w:rPr>
              <w:t xml:space="preserve"> читать вслух правильно, осознанно (с соблюдением интонации). Уметь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выражени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роение многоугольника и вычисление длины ломаной многоугольника (повторение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иды многоугольни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 строить многоугольник по данным точкам, измерять и вычислять  длину ломаной (границы) мног-ка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равнивать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7 равных частей. Таблица деления на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звания компонентов дел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лить на 7 равных частей;  записывать деление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на равные части 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табличным умножением для нахождения произведения и частног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таблицы умножения числа 7 и деления на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таблицы умножения числа 7 и деления на 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спользовать знание таб умнож. числа 7   для решения  соответ-х примеров на делени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ушать товарища, подвергая ответ простейшему анализ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ьзоваться различными видами чтения (сплошным, выборочным) для выделения условия и вопрос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XIV</w:t>
            </w:r>
            <w:r>
              <w:rPr>
                <w:b/>
                <w:bCs/>
                <w:sz w:val="22"/>
                <w:szCs w:val="22"/>
              </w:rPr>
              <w:t>. Прямая линия. Отрезок. (3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ая линия. Отрезок. Измерение отрезка в см и м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тличие отрезка от прямой лин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Уметь чертить отрезки, измерять длину отрезка в </w:t>
            </w:r>
            <w:r>
              <w:rPr>
                <w:b/>
                <w:sz w:val="22"/>
                <w:szCs w:val="22"/>
              </w:rPr>
              <w:t>см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b/>
                <w:sz w:val="22"/>
                <w:szCs w:val="22"/>
              </w:rPr>
              <w:t>мм</w:t>
            </w:r>
            <w:r>
              <w:rPr>
                <w:sz w:val="22"/>
                <w:szCs w:val="22"/>
              </w:rPr>
              <w:t xml:space="preserve">, записывать числа, полученные при измерении, двумя мерами: 3см 5мм.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остейшие приборы и инструменты для решения практических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5 « Умножение и деление на 7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и деления на 7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знание таблицы умножения  7  для решения  соответствующих примеров на деле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Решение примеров с неизвестными компонент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компоненто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неизвестные  множители, произведени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XV</w:t>
            </w:r>
            <w:r>
              <w:rPr>
                <w:b/>
                <w:bCs/>
                <w:sz w:val="22"/>
                <w:szCs w:val="22"/>
              </w:rPr>
              <w:t>. Зависимость между ценой, количеством, стоимостью. (10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исимость между ценой, количеством, стоимостью. Вычисление количества.  </w:t>
            </w:r>
            <w:r>
              <w:rPr>
                <w:b/>
                <w:sz w:val="22"/>
                <w:szCs w:val="22"/>
              </w:rPr>
              <w:t>К = С : 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висимость между ценой, количеством, стоим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числять количество К = С : Ц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материал (задачу) в табличном вид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числа 8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числа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числа 8,  названия компоненто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менять сложение одинаковых слагаемых умножение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ить за правильной осанкой на рабочем мест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 решать составные ариф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задачи в два действ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 . Уметь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примерах без ско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. порядок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примерах без ско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имеры без скобок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оветы учителя по соблюдению правил гигиен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8 равных частей. Таблица деления числа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8. названия компо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ления.</w:t>
            </w:r>
          </w:p>
        </w:tc>
        <w:tc>
          <w:tcPr>
            <w:tcW w:w="60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делить на 8 равных частей;  записывать деление предметных совокупностей на равные части ариф. действием деления, использовать знание таблицы умножения числа 8   для решения примеров на деление, пользоваться таблицей умножения для нахождения частного и произвед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освязь таблиц умножения числа 8 и деления на 8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язь таблицы умножения числа 8 и деления на 8.</w:t>
            </w:r>
          </w:p>
        </w:tc>
        <w:tc>
          <w:tcPr>
            <w:tcW w:w="60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блица умножения числа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числа 9,  названия компонентов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менять сложение одинаковых слагаемых умножение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едить за правильностью осанкой на рабочем мест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равнение выражений. Решение составных задач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сравнивать выражения, используя знак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>, =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равнивать, читать вслух правильно, осознанно,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ление на 9 равных частей. Таблица деления на 9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деления на 9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звания компонентов дел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. делить на 9 равных частей;  записывать деление предметов на равные части ариф. действием деления, пользоваться табл.умнож. для нахождения произведения и частного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действий в примерах  без скобок. Решение составных задач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действий в примерах без ско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имеры  без скобок. Уметь  решать составные задач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 (с соблюдением интонации),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VI</w:t>
            </w:r>
            <w:r>
              <w:rPr>
                <w:b/>
                <w:bCs/>
                <w:sz w:val="22"/>
                <w:szCs w:val="22"/>
              </w:rPr>
              <w:t>. Взаимное положение прямых, отрезков. (5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положение на плоскости прямых, отрезк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ные случаи взаимного расположения двух геом. фигур («пересекающиеся», «непересекающиеся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У. узнавать, называть, моделировать взаим. положение двух прямых линий, отрезков, точки пересечен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остейшие приборы и инструменты для решения практических задач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5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 6 «Умножение и деление на 8, 9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цу умножения и деления на 8,9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использовать знание таблиц умножения  8,9  для решения  соответствующих примеров на делени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Увеличение и уменьшение длины заданных отрезков на несколько ед-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нят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короче на…», «длиннее на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ертить отрезок  заданной длины, короче, длиннее данного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ножение единицы и на единиц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множения единицы и на единицу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в вычислениях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правил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единиц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а деления на единицу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в вычислениях. Выполнять инстру кции, точно следовать образцу и 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XVII</w:t>
            </w:r>
            <w:r>
              <w:rPr>
                <w:b/>
                <w:sz w:val="22"/>
                <w:szCs w:val="22"/>
              </w:rPr>
              <w:t>. Взаимное положение окружности, прямой, отрезка.  (8ч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положение прямой, окружности, отре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ные случаи взаимного расположения двух геометрических фигур («пересекающиеся», «непересекающиеся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знавать, называть, моделировать взаимное положение окружностей, прямых, отрезков, находить точки пересечен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нуля и на нул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умножения нуля и на нуль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в вычислениях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правил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ул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деления нул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их в вычислениях. Выполнять инструкции,  следовать образцу и 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задач на нахождение цены, количества, сто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висимость между ценой, количеством, стоим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числять кол-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= С : Ц, цену Ц = С : 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С = Ц х 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материал (задачу) в табличном вид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примеров на нахождение раз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компонентов и результата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и решать примеры на нахождение разности.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анализировать, классифицировать, сравнивать, абстрагироват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примеров на нахождение сумм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компонентов и результата с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составлять и решать примеры на нахождение суммы.</w:t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>. Взаимное положение многоугольника, прямой, отрезка. (7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положение многоугольника, прямой, отрез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ные случаи взаимного расположения двух геометрических фигур («пересекающиеся», «непересекающиеся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знавать, называть, моделировать взаимное положение многоугольников, прямых, отрезков, находить точки пересечен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простейшие приборы и инструменты для решения практических задач. 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10 и на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авило умножения числа 10 и на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в вычислениях.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ользоваться правил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ыполнять инструкции,            точно следовать образцу 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чисел на 1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о деления чисел на 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рименять правило в вычислениях.</w:t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7  «Взаимное положение на плоскости геометрических фигур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. различные случаи взаимного расположения двух геом. фигур («пересекающиеся», «непересекающиеся»)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знавать, называть, моделировать взаимное положение на плоскости геометрических фигур, находить точки пересечения. Контролировать правильность выполнения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ошибками. Порядок действий в примерах без скобо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орядок действий в примерах без скобок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примеры без скобок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ные задачи, решаемые двумя арифметическими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 (с соблюдением интонации). Уметь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имеров с именованными числ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умерацию чисел в пределах 100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имеры с именованными числами, работать с основными компонентами учебника: оглавлением,вопросами, заданиями к тексту, таблицами, образцами, иллюстрация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  <w:lang w:val="tt-RU"/>
              </w:rPr>
              <w:t>Х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еры времени. (1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ремени по часам с точностью до 1 минут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с мерами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еры времени и их со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время по часам  тремя способами с точностью до 1 минуты(5 ч 18 мин, без 13 мин 6 ч, 18 мин 9-го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итать показатели времени по час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Х.  Числа, полученные при измерении стоимости, длины, времени. (4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а, полученные при измерении </w:t>
            </w:r>
            <w:r>
              <w:rPr>
                <w:b/>
                <w:sz w:val="22"/>
                <w:szCs w:val="22"/>
              </w:rPr>
              <w:t>стоимости</w:t>
            </w:r>
            <w:r>
              <w:rPr>
                <w:sz w:val="22"/>
                <w:szCs w:val="22"/>
              </w:rPr>
              <w:t xml:space="preserve"> (рубль, копейк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единицы измерения стоимости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задачи с мерами стоимости. Уметь различать числа, полученные  при измерении стоим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овать метрические меры  в повседневной жизни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исла, полученные при измерении </w:t>
            </w:r>
            <w:r>
              <w:rPr>
                <w:b/>
                <w:sz w:val="22"/>
                <w:szCs w:val="22"/>
              </w:rPr>
              <w:t>длины</w:t>
            </w:r>
            <w:r>
              <w:rPr>
                <w:sz w:val="22"/>
                <w:szCs w:val="22"/>
              </w:rPr>
              <w:t xml:space="preserve"> (м, дм, см, мм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единицы измерения длины,  соотношения изученных мер длин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различать числа, полученные  при измерении длины. 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одить простейшие измерения разными способа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ействий с числами, полученными при измерении д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единицы измерения длины, соотношения изученных мер длины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записывать числа, полученные при измерении длины  двумя мерами: 7см 3мм. Уметь заменять мелкие меры длины более крупными, крупные меры более мелким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мерами длин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отрезков заданной дли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единицы измерения длины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решать задачи с мерами длины, строить отрезки заданной длины, короче, длиннее данного.Использовать простейшие приборы и инструменты для решения практ. задач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</w:t>
            </w:r>
            <w:r>
              <w:rPr>
                <w:b/>
                <w:sz w:val="22"/>
                <w:szCs w:val="22"/>
                <w:lang w:val="tt-RU"/>
              </w:rPr>
              <w:t>Х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 xml:space="preserve">.  </w:t>
            </w:r>
            <w:r>
              <w:rPr>
                <w:b/>
                <w:bCs/>
                <w:sz w:val="22"/>
                <w:szCs w:val="22"/>
              </w:rPr>
              <w:t>Секунда – мера времени. (2ч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9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а времени секун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 мин = 60 с. Выполнение действий с числами, полученными при измерении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еры времени, соотношения изученных мер времени, обозначение секунды: 1с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заменять мелкие меры времени более крупными, крупные меры времени более мелкими.</w:t>
            </w:r>
          </w:p>
          <w:p>
            <w:pPr>
              <w:pStyle w:val="Normal"/>
              <w:ind w:left="-288" w:firstLine="288"/>
              <w:rPr/>
            </w:pPr>
            <w:r>
              <w:rPr>
                <w:sz w:val="22"/>
                <w:szCs w:val="22"/>
              </w:rPr>
              <w:t>Уметь читать показатели  времени по час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Выполнение действий с числами, полученными при измерении 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еры времени, соотношения изученных мер времен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записывать числа, полученные при измерении времени  двумя мерами: 1ч 15 мин,1мин 20 с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енивать уровень овладения одноклассниками учебным материа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ХХ</w:t>
            </w:r>
            <w:r>
              <w:rPr>
                <w:b/>
                <w:bCs/>
                <w:sz w:val="22"/>
                <w:szCs w:val="22"/>
                <w:lang w:val="en-US"/>
              </w:rPr>
              <w:t>II</w:t>
            </w:r>
            <w:r>
              <w:rPr>
                <w:b/>
                <w:bCs/>
                <w:sz w:val="22"/>
                <w:szCs w:val="22"/>
              </w:rPr>
              <w:t>. Взаимное положение геометрических фигур. (5ч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заимное положение на плоскости геометрических фиг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различные случаи взаимного расположения двух геометрических фигур («пересекающиеся», «непересекающиеся»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знавать, называть, моделировать взаимное положение на плоскости геом. фигур, находить точки пересечен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ть формы простей ших плоских фигур, взаимное расположение объектов в пространстве (внутри, вне, справа, пересекаются..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</w:t>
            </w:r>
            <w:r>
              <w:rPr>
                <w:sz w:val="22"/>
                <w:szCs w:val="22"/>
                <w:lang w:val="tt-RU"/>
              </w:rPr>
              <w:t xml:space="preserve"> и</w:t>
            </w:r>
            <w:r>
              <w:rPr>
                <w:sz w:val="22"/>
                <w:szCs w:val="22"/>
              </w:rPr>
              <w:t xml:space="preserve"> решение составных задач  по краткой запис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и решать составные задачи по краткой запис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но и логически правильно излагать собственные мысл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выполнения действий в примерах без скобок и со ско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 порядок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примерах без скобок и со ско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имеры со скобками и без скобок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ледовать определённому алгоритм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Контрольная работа № </w:t>
            </w:r>
            <w:r>
              <w:rPr>
                <w:b/>
                <w:sz w:val="22"/>
                <w:szCs w:val="22"/>
                <w:lang w:val="tt-RU"/>
              </w:rPr>
              <w:t>8</w:t>
            </w:r>
            <w:r>
              <w:rPr>
                <w:b/>
                <w:sz w:val="22"/>
                <w:szCs w:val="22"/>
              </w:rPr>
              <w:t xml:space="preserve"> «Числа, полученные при измерении стоимости, длины, времени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единицы измерения стоимости, длины, времени. Соотношения изученных мер стоимости, длины, времени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действия с числами, полученными  при измерении стоимости, длины, времен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ировать правильность выполнения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Составные задачи, решаемые двумя арифмет. действи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 моделировать содержание, решать составные ариф. задачи в два действ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 действия в пределах 100. (6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чисел в пределах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сложения чисел в пределах 100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устные и письменные вычисления вычитания чисел в пределах 100.</w:t>
            </w:r>
          </w:p>
        </w:tc>
        <w:tc>
          <w:tcPr>
            <w:tcW w:w="32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с основными компонентами учебника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главлением, вопросами, заданиями к тексту, таблицами, образцами, иллюстрация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тание чисел в пределах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вычитания чисел в пределах 10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ение и вычитание чисел в пределах 100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иёмы сложения и вычитания чисел в пределах 100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. табл умнож всех однозначных чисел и числа 10. Правило умнож чисел 1 и 0, на 1 и 0, деления 0 и дел-я на 1, на 10;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ользоваться таблицами умножения на печатной основе для нахождения произведения  и частного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абличное умножение и деление, уметь пользоваться таблицей умножения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7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величение и уменьшение чисел в несколько 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атематический смысл выражений « увеличить в…»,  «уменьшить в…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решать простые ариф</w:t>
            </w:r>
            <w:r>
              <w:rPr>
                <w:sz w:val="22"/>
                <w:szCs w:val="22"/>
                <w:lang w:val="tt-RU"/>
              </w:rPr>
              <w:t>.з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дачи на увеличение (умень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</w:rPr>
              <w:t>шение) числа в неск</w:t>
            </w:r>
            <w:r>
              <w:rPr>
                <w:sz w:val="22"/>
                <w:szCs w:val="22"/>
                <w:lang w:val="tt-RU"/>
              </w:rPr>
              <w:t xml:space="preserve">. </w:t>
            </w:r>
            <w:r>
              <w:rPr>
                <w:sz w:val="22"/>
                <w:szCs w:val="22"/>
              </w:rPr>
              <w:t xml:space="preserve"> раз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ледовать определённому алгоритму.</w:t>
            </w:r>
          </w:p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примеров на нахождение суммы и остат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я компонентов и результатов действий сложения и вычит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ставлять и  решать примеры на нахождение суммы и остатка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читат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XXIV</w:t>
            </w:r>
            <w:r>
              <w:rPr>
                <w:b/>
                <w:bCs/>
                <w:sz w:val="22"/>
                <w:szCs w:val="22"/>
              </w:rPr>
              <w:t>. Деление с остатком. (3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еления с остатком умножением и сложение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мысл арифметического действия деления с остатк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проверку деления с остатком  умножением и сложение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ботать в паре. Выполнять проверку и взаимопроверку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51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имеров и задач, содержащих действия деления с остатко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мысл арифметического действия деления с остатк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примеры и задачи, содержащие действия деления с остатком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ять инструкции,            точно следовать образцу и простейшим алгоритм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tt-RU"/>
              </w:rPr>
              <w:t>ХХ</w:t>
            </w:r>
            <w:r>
              <w:rPr>
                <w:b/>
                <w:bCs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sz w:val="22"/>
                <w:szCs w:val="22"/>
              </w:rPr>
              <w:t>. Треугольники. (2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угольник. Построение треугольника. Названия сторон тре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нать названия сторон треугольника: боковые стороны, основание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ертить треугольники и обозначать стороны буквам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йствия с числами, полученными при измерении длины, стоимости,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единицы измерения стоимости, длины, времени. Соотношения изученных мер стоимости, длины, време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выполнять действия с числами, полученными при измерении длины, стоимости, времен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владевать первоначальными умениями передачи, поиска, преобразования, хранения информаци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193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ХХ</w:t>
            </w:r>
            <w:r>
              <w:rPr>
                <w:b/>
                <w:bCs/>
                <w:sz w:val="22"/>
                <w:szCs w:val="22"/>
                <w:lang w:val="en-US"/>
              </w:rPr>
              <w:t>VI</w:t>
            </w:r>
            <w:r>
              <w:rPr>
                <w:b/>
                <w:bCs/>
                <w:sz w:val="22"/>
                <w:szCs w:val="22"/>
              </w:rPr>
              <w:t>. Определение времени по часам. (4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времени по часам с точностью до 1 мин разными способами. Решение задач с мерами времен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 меры времени и их соотнош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время по часам с точностью до 1 мин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итать показатели времени по часам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3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ные и нечетные числ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четные и нечетные числ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азличать чётные и нечётные числа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четные и нечетные чис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ставных задач, требующих выполнения 2-3 арифметически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ратко записывать, моделировать содержание, решать составные ариф. задачи в два действия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 (с соблюдением интонации). Уметь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рядок выполнения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примерах без скобок и со скобка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. порядок выполнения действ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примерах без скобок и со скобкам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выполнять действи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ступени в примерах без скобок и со скобкам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ыполнять инструкции,            точно следовать образцу и простейшим алгоритмам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ХХ</w:t>
            </w:r>
            <w:r>
              <w:rPr>
                <w:b/>
                <w:bCs/>
                <w:sz w:val="22"/>
                <w:szCs w:val="22"/>
                <w:lang w:val="en-US"/>
              </w:rPr>
              <w:t>VII</w:t>
            </w:r>
            <w:r>
              <w:rPr>
                <w:b/>
                <w:bCs/>
                <w:sz w:val="22"/>
                <w:szCs w:val="22"/>
              </w:rPr>
              <w:t>. Четырёхугольники. (4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ямоугольник и квадрат. Построение прямоугольника и квадрата с помощью чертежного угольни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азвание сторон прямоугольника и квадра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чертить прям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к и квадрат с помощью черт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т</w:t>
            </w:r>
            <w:r>
              <w:rPr>
                <w:sz w:val="22"/>
                <w:szCs w:val="22"/>
              </w:rPr>
              <w:t>реуг</w:t>
            </w:r>
            <w:r>
              <w:rPr>
                <w:sz w:val="22"/>
                <w:szCs w:val="22"/>
                <w:lang w:val="tt-RU"/>
              </w:rPr>
              <w:t>-</w:t>
            </w:r>
            <w:r>
              <w:rPr>
                <w:sz w:val="22"/>
                <w:szCs w:val="22"/>
              </w:rPr>
              <w:t>ка на нелинованной бумаге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познавать формы простейших плоских фигур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 № 9  «Все действия в пределах 100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ёмы сложения и вычитания чисел в пределах 100</w:t>
            </w:r>
            <w:r>
              <w:rPr>
                <w:sz w:val="22"/>
                <w:szCs w:val="22"/>
                <w:lang w:val="tt-RU"/>
              </w:rPr>
              <w:t xml:space="preserve">, </w:t>
            </w:r>
            <w:r>
              <w:rPr>
                <w:sz w:val="22"/>
                <w:szCs w:val="22"/>
              </w:rPr>
              <w:t>таблицу умн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и деления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выполнять устные и письменные вычисления сложения и вычитания чисел в пределах 100, пользоваться табл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умн. Контролировать правильность выполнения работы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sz w:val="22"/>
                <w:szCs w:val="22"/>
              </w:rPr>
              <w:t>К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авенство боковых сторон, верхних и нижних оснований прямоугольника (квадрата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. о равенстве боковых сторон, верхних и нижних основаниях прям-ка (квадрата).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чертить прямоугольник и квадрат с помощью чертежного треугольника на нелинованной бумаге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ходить ошибки в работе и исправлять их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составных задач, требующих выполнения 2-3 арифметических действ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пособы решения составных задач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составные задачи, требующие выполнения 2-3 ариф</w:t>
            </w:r>
            <w:r>
              <w:rPr>
                <w:sz w:val="22"/>
                <w:szCs w:val="22"/>
                <w:lang w:val="tt-RU"/>
              </w:rPr>
              <w:t>.</w:t>
            </w:r>
            <w:r>
              <w:rPr>
                <w:sz w:val="22"/>
                <w:szCs w:val="22"/>
              </w:rPr>
              <w:t xml:space="preserve"> действий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 читать вслух правильно, осознанно (с интонаци</w:t>
            </w:r>
            <w:r>
              <w:rPr>
                <w:sz w:val="22"/>
                <w:szCs w:val="22"/>
                <w:lang w:val="tt-RU"/>
              </w:rPr>
              <w:t>ей</w:t>
            </w:r>
            <w:r>
              <w:rPr>
                <w:sz w:val="22"/>
                <w:szCs w:val="22"/>
              </w:rPr>
              <w:t>). Уметь выделять главно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Мат/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61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  <w:lang w:val="tt-RU"/>
              </w:rPr>
              <w:t>ХХ</w:t>
            </w:r>
            <w:r>
              <w:rPr>
                <w:b/>
                <w:bCs/>
                <w:sz w:val="22"/>
                <w:szCs w:val="22"/>
                <w:lang w:val="en-US"/>
              </w:rPr>
              <w:t>VIII</w:t>
            </w:r>
            <w:r>
              <w:rPr>
                <w:b/>
                <w:bCs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</w:rPr>
              <w:t>Повторение пройденного за год. (4ч)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между стоимостью, ценой, количеством (все случаи</w:t>
            </w:r>
            <w:r>
              <w:rPr>
                <w:b/>
                <w:sz w:val="22"/>
                <w:szCs w:val="22"/>
              </w:rPr>
              <w:t>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зависимость между ценой, количеством, стоимость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ть вычислять кол-в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 = С : Ц,  цену Ц = С : К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оимость С = Ц х К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ять материал (задачу) в табличном виде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примеров на увеличение, уменьшение на несколько единиц и увеличение, уменьшение в несколько раз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математический смысл выражений «увеличить в…», «увеличить на…»,«уменьшить в…», «уменьшить на…»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задачи на увеличение и уменьшение числа в несколько раз и задачи на  увеличение и  уменьшение  на несколько единиц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классифицировать, сравнивать, анализировать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авление и решение задач  на деление на равные части по содержани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различие двух видов деления на равные части и по содержанию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решать задачи на деление по содержанию и на равные части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амотно и логически правильно излагать собственные мысли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 действия в пределах 10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нумерацию чисел в пределах 10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ыполнять устные и письменные вычисления сложения и вычитания чисел в пределах 100.</w:t>
            </w:r>
          </w:p>
        </w:tc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и записывать натуральные числа.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б</w:t>
            </w:r>
            <w:r>
              <w:rPr>
                <w:sz w:val="22"/>
                <w:szCs w:val="22"/>
                <w:lang w:val="tt-RU"/>
              </w:rPr>
              <w:t>/</w:t>
            </w:r>
            <w:r>
              <w:rPr>
                <w:sz w:val="22"/>
                <w:szCs w:val="22"/>
              </w:rPr>
              <w:t xml:space="preserve"> карт</w:t>
            </w:r>
            <w:r>
              <w:rPr>
                <w:sz w:val="22"/>
                <w:szCs w:val="22"/>
                <w:lang w:val="tt-RU"/>
              </w:rPr>
              <w:t>.</w:t>
            </w:r>
          </w:p>
        </w:tc>
        <w:tc>
          <w:tcPr>
            <w:tcW w:w="27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735" w:hanging="1281"/>
      </w:pPr>
      <w:rPr>
        <w:rFonts w:ascii="Symbol" w:hAnsi="Symbol" w:cs="Symbol" w:hint="default"/>
      </w:rPr>
    </w:lvl>
  </w:abstractNum>
  <w:abstractNum w:abstractNumId="3">
    <w:lvl w:ilvl="0">
      <w:start w:val="7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7" w:hanging="1233"/>
      </w:pPr>
      <w:rPr>
        <w:rFonts w:ascii="Symbol" w:hAnsi="Symbol" w:cs="Symbol" w:hint="default"/>
      </w:rPr>
    </w:lvl>
  </w:abstractNum>
  <w:abstractNum w:abstractNumId="5">
    <w:lvl w:ilvl="0">
      <w:start w:val="23"/>
      <w:numFmt w:val="upperRoman"/>
      <w:lvlText w:val="%1."/>
      <w:lvlJc w:val="left"/>
      <w:pPr>
        <w:tabs>
          <w:tab w:val="num" w:pos="1164"/>
        </w:tabs>
        <w:ind w:left="1164" w:hanging="80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9">
    <w:name w:val="Основной текст с отступом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420"/>
      <w:ind w:hanging="360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02:00Z</dcterms:created>
  <dc:creator>user</dc:creator>
  <dc:description/>
  <cp:keywords/>
  <dc:language>en-US</dc:language>
  <cp:lastModifiedBy>Директор МАОУ "Ачирская СОШ"</cp:lastModifiedBy>
  <cp:lastPrinted>2015-09-08T14:54:00Z</cp:lastPrinted>
  <dcterms:modified xsi:type="dcterms:W3CDTF">2016-10-07T08:04:00Z</dcterms:modified>
  <cp:revision>275</cp:revision>
  <dc:subject/>
  <dc:title>                                      Календарно-тематическое планирование по математике</dc:title>
</cp:coreProperties>
</file>