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drawing>
          <wp:inline distT="0" distB="0" distL="0" distR="0">
            <wp:extent cx="9753600" cy="6686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  <w:lang w:val="ru-RU" w:eastAsia="ru-RU"/>
        </w:rPr>
      </w:pPr>
      <w:r>
        <w:rPr>
          <w:b/>
          <w:color w:val="000000"/>
          <w:sz w:val="28"/>
          <w:szCs w:val="28"/>
          <w:lang w:val="ru-RU" w:eastAsia="ru-RU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яснительная записка.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lang w:val="en-US" w:eastAsia="en-US"/>
        </w:rPr>
        <w:t xml:space="preserve">      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по </w:t>
      </w:r>
      <w:r>
        <w:rPr>
          <w:b/>
          <w:color w:val="000000"/>
          <w:u w:val="single"/>
        </w:rPr>
        <w:t>математике</w:t>
      </w:r>
      <w:r>
        <w:rPr>
          <w:color w:val="000000"/>
        </w:rPr>
        <w:t xml:space="preserve"> для 4 класса (</w:t>
      </w:r>
      <w:r>
        <w:rPr>
          <w:color w:val="000000"/>
          <w:lang w:val="en-US"/>
        </w:rPr>
        <w:t>YIII</w:t>
      </w:r>
      <w:r>
        <w:rPr>
          <w:color w:val="000000"/>
        </w:rPr>
        <w:t xml:space="preserve"> вида)</w:t>
      </w:r>
      <w:r>
        <w:rPr/>
        <w:t xml:space="preserve"> </w:t>
      </w:r>
      <w:r>
        <w:rPr>
          <w:color w:val="000000"/>
        </w:rPr>
        <w:t xml:space="preserve">составлена на основе авторской программы по математике для 1-4 классов В.В.Воронкова (Программы специальных (коррекционных) образовательных учреждений </w:t>
      </w:r>
      <w:r>
        <w:rPr>
          <w:color w:val="000000"/>
          <w:lang w:val="en-US"/>
        </w:rPr>
        <w:t>YIII</w:t>
      </w:r>
      <w:r>
        <w:rPr>
          <w:color w:val="000000"/>
        </w:rPr>
        <w:t xml:space="preserve"> вида </w:t>
      </w:r>
      <w:r>
        <w:rPr/>
        <w:t>под редакцией В.В.Воронковой и в соответствии с учебным планом МАОУ «Ачирская СОШ»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</w:rPr>
        <w:t>Программа рассчитана на 1</w:t>
      </w:r>
      <w:r>
        <w:rPr>
          <w:color w:val="000000"/>
          <w:sz w:val="24"/>
          <w:szCs w:val="24"/>
          <w:lang w:val="ru-RU"/>
        </w:rPr>
        <w:t>70</w:t>
      </w:r>
      <w:r>
        <w:rPr>
          <w:color w:val="000000"/>
          <w:sz w:val="24"/>
          <w:szCs w:val="24"/>
        </w:rPr>
        <w:t xml:space="preserve"> часов, в том числе на контрольные работы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ча</w:t>
      </w:r>
      <w:r>
        <w:rPr>
          <w:color w:val="000000"/>
          <w:sz w:val="24"/>
          <w:szCs w:val="24"/>
          <w:lang w:val="ru-RU"/>
        </w:rPr>
        <w:t>сов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ющей формой текущего контроля выступает письменный (самос</w:t>
        <w:softHyphen/>
        <w:t>тоятельные и контрольные работы) и устный опрос. Математика, являясь одним из важных общеобразовательных предмет</w:t>
        <w:softHyphen/>
        <w:t>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/>
      </w:pPr>
      <w:r>
        <w:rPr>
          <w:color w:val="000000"/>
        </w:rPr>
        <w:t xml:space="preserve">Для реализации Рабочей программы используется учебно - методический комплект: </w:t>
      </w:r>
      <w:r>
        <w:rPr>
          <w:b/>
          <w:color w:val="000000"/>
        </w:rPr>
        <w:t>учебник</w:t>
      </w:r>
      <w:r>
        <w:rPr>
          <w:color w:val="000000"/>
        </w:rPr>
        <w:t xml:space="preserve"> (М.Н.Перова Математика 4 класс</w:t>
      </w:r>
      <w:r>
        <w:rPr/>
        <w:t xml:space="preserve">.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осква «Просвещение» 2014г.- 232с.)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i/>
          <w:color w:val="000000"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>Цель программы обучения:</w:t>
      </w:r>
    </w:p>
    <w:p>
      <w:pPr>
        <w:pStyle w:val="Normal"/>
        <w:spacing w:lineRule="auto" w:line="360"/>
        <w:ind w:left="181" w:hanging="543"/>
        <w:jc w:val="both"/>
        <w:rPr/>
      </w:pPr>
      <w:r>
        <w:rPr/>
        <w:t xml:space="preserve">                </w:t>
      </w:r>
      <w:r>
        <w:rPr/>
        <w:t>расширение у учащихся с нарушением интеллекта жизненного опыта, наблюдений о количественной стороне окружающего мира; использование  математических знаний в повседневной жизни при решении конкретных практических задач.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Задачи программы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55"/>
        <w:jc w:val="both"/>
        <w:rPr/>
      </w:pPr>
      <w:r>
        <w:rPr/>
        <w:t>формирование начальных временных, пространственных, количественных представлений, которые помогут учащимся в дальнейшей трудов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55"/>
        <w:jc w:val="both"/>
        <w:rPr/>
      </w:pPr>
      <w:r>
        <w:rPr/>
        <w:t>повышение уровня общего развития учащихся, коррекция и развитие  познавательной деятельности  и личностных качеств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709" w:hanging="255"/>
        <w:jc w:val="both"/>
        <w:rPr/>
      </w:pPr>
      <w:r>
        <w:rPr>
          <w:rFonts w:cs="Times New Roman" w:ascii="Times New Roman" w:hAnsi="Times New Roman"/>
        </w:rPr>
        <w:t>воспитание трудолюбия, самостоятельности, терпеливости, настойчивости, любознательност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709" w:hanging="25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 умений планировать свою деятельность, осуществлять контроль и самоконтроль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0" w:leader="non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формирование и </w:t>
      </w:r>
      <w:r>
        <w:rPr>
          <w:color w:val="000000"/>
          <w:sz w:val="24"/>
          <w:szCs w:val="24"/>
        </w:rPr>
        <w:t>развитие речи учащихся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нарушени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сихофизического развития дете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307"/>
        <w:ind w:left="17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ребования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к</w:t>
      </w:r>
      <w:r>
        <w:rPr>
          <w:b/>
          <w:bCs/>
        </w:rPr>
        <w:t xml:space="preserve"> уровню подготовки обучающихся</w:t>
      </w:r>
    </w:p>
    <w:p>
      <w:pPr>
        <w:pStyle w:val="Normal"/>
        <w:spacing w:before="0" w:after="307"/>
        <w:ind w:left="1740" w:hanging="0"/>
        <w:jc w:val="both"/>
        <w:rPr>
          <w:b/>
          <w:b/>
          <w:bCs/>
        </w:rPr>
      </w:pPr>
      <w:r>
        <w:rPr>
          <w:iCs/>
        </w:rPr>
        <w:t xml:space="preserve">Учащиеся должны </w:t>
      </w:r>
      <w:r>
        <w:rPr>
          <w:b/>
          <w:iCs/>
        </w:rPr>
        <w:t>знать</w:t>
      </w:r>
      <w:r>
        <w:rPr>
          <w:iCs/>
        </w:rPr>
        <w:t>:</w:t>
      </w:r>
    </w:p>
    <w:p>
      <w:pPr>
        <w:pStyle w:val="Normal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right="320" w:hanging="360"/>
        <w:rPr/>
      </w:pPr>
      <w:r>
        <w:rPr/>
        <w:t xml:space="preserve">различие между устным и письменным сложением и вычитанием чисел в пределах </w:t>
      </w:r>
      <w:r>
        <w:rPr>
          <w:shd w:fill="FFFFFF" w:val="clear"/>
        </w:rPr>
        <w:t>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ind w:left="720" w:right="320" w:hanging="360"/>
        <w:rPr/>
      </w:pPr>
      <w:r>
        <w:rPr/>
        <w:t>таблицы умножения всех однозначных чисел и числа 10. Правила умножения чисел 1 и 0, на 1 и 0; деления 0 и деления на 1, на 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название компонентов умножения и 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меры длины, массы и их со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hanging="360"/>
        <w:rPr/>
      </w:pPr>
      <w:r>
        <w:rPr/>
        <w:t>меры времени и их со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личные случаи взаимного положения двух геометрических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spacing w:before="0" w:after="269"/>
        <w:ind w:left="720" w:hanging="360"/>
        <w:rPr/>
      </w:pPr>
      <w:r>
        <w:rPr/>
        <w:t>название элементов четырехугольников.</w:t>
      </w:r>
    </w:p>
    <w:p>
      <w:pPr>
        <w:pStyle w:val="Normal"/>
        <w:rPr>
          <w:b/>
          <w:b/>
          <w:bCs/>
          <w:i/>
          <w:i/>
          <w:iCs/>
          <w:shd w:fill="FFFFFF" w:val="clear"/>
          <w:lang w:val="tt-RU"/>
        </w:rPr>
      </w:pPr>
      <w:r>
        <w:rPr>
          <w:iCs/>
        </w:rPr>
        <w:t>Учащиеся должны</w:t>
      </w:r>
      <w:r>
        <w:rPr>
          <w:b/>
          <w:bCs/>
          <w:i/>
          <w:iCs/>
          <w:shd w:fill="FFFFFF" w:val="clear"/>
        </w:rPr>
        <w:t xml:space="preserve"> уметь:</w:t>
      </w:r>
    </w:p>
    <w:p>
      <w:pPr>
        <w:pStyle w:val="Normal"/>
        <w:rPr>
          <w:b/>
          <w:b/>
          <w:bCs/>
          <w:i/>
          <w:i/>
          <w:iCs/>
          <w:shd w:fill="FFFFFF" w:val="clear"/>
          <w:lang w:val="tt-RU"/>
        </w:rPr>
      </w:pPr>
      <w:r>
        <w:rPr>
          <w:b/>
          <w:bCs/>
          <w:i/>
          <w:iCs/>
          <w:shd w:fill="FFFFFF" w:val="clear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right="320" w:hanging="360"/>
        <w:rPr/>
      </w:pPr>
      <w:r>
        <w:rPr/>
        <w:t>выполнять устные и письменные вычисления сложения и вычитания чисел в пределах 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ктически пользоваться переместительным свойством умн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определять время по часам тремя способами с точностью до 1 м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решать, составлять, иллюстрировать все изученные арифметически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20" w:hanging="360"/>
        <w:rPr/>
      </w:pPr>
      <w:r>
        <w:rPr/>
        <w:t>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hanging="360"/>
        <w:rPr/>
      </w:pPr>
      <w:r>
        <w:rPr/>
        <w:t>различать замкнутые, незамкнутые кривые, ломаные ли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вычислять длину лома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right="320" w:hanging="360"/>
        <w:rPr/>
      </w:pPr>
      <w:r>
        <w:rPr/>
        <w:t>узнавать, называ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right="320" w:hanging="360"/>
        <w:rPr/>
      </w:pPr>
      <w:r>
        <w:rPr/>
        <w:t>чертить прямоугольник (квадрат) с помощью чертежного треугольника на нелинованной бумаге.</w:t>
      </w:r>
    </w:p>
    <w:p>
      <w:pPr>
        <w:pStyle w:val="Normal"/>
        <w:ind w:right="220" w:hanging="0"/>
        <w:rPr/>
      </w:pPr>
      <w:r>
        <w:rPr/>
        <w:t>График контрольных работ по математике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22"/>
        <w:gridCol w:w="992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i/>
                <w:spacing w:val="5"/>
              </w:rPr>
              <w:t xml:space="preserve">  </w:t>
            </w:r>
            <w:r>
              <w:rPr>
                <w:b/>
                <w:i/>
                <w:spacing w:val="5"/>
                <w:lang w:val="tt-RU"/>
              </w:rPr>
              <w:t xml:space="preserve">                 </w:t>
            </w:r>
            <w:r>
              <w:rPr>
                <w:b/>
                <w:i/>
                <w:spacing w:val="5"/>
                <w:lang w:val="en-US"/>
              </w:rPr>
              <w:t>I</w:t>
            </w:r>
            <w:r>
              <w:rPr>
                <w:b/>
                <w:i/>
                <w:spacing w:val="5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Д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работа №1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«Сложение и вычитание в пределах 100 без перехода через разряд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Контрольная  работа № 2 по теме: </w:t>
            </w:r>
          </w:p>
          <w:p>
            <w:pPr>
              <w:pStyle w:val="Normal"/>
              <w:ind w:right="220" w:hanging="0"/>
              <w:jc w:val="both"/>
              <w:rPr/>
            </w:pPr>
            <w:r>
              <w:rPr>
                <w:spacing w:val="5"/>
              </w:rPr>
              <w:t>«Сложение и вычитание в пределах 100 с переходом через разряд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pacing w:val="5"/>
              </w:rPr>
            </w:pPr>
            <w:r>
              <w:rPr>
                <w:b/>
                <w:i/>
                <w:spacing w:val="5"/>
                <w:lang w:val="en-US"/>
              </w:rPr>
              <w:t>II</w:t>
            </w:r>
            <w:r>
              <w:rPr>
                <w:b/>
                <w:i/>
                <w:spacing w:val="5"/>
              </w:rPr>
              <w:t xml:space="preserve"> четвер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работа №1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«Умножение и деление на 2, 3, 4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работа №2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Умножение и деление на 5,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i/>
                <w:spacing w:val="5"/>
                <w:lang w:val="en-US"/>
              </w:rPr>
              <w:t>III</w:t>
            </w:r>
            <w:r>
              <w:rPr>
                <w:b/>
                <w:i/>
                <w:spacing w:val="5"/>
              </w:rPr>
              <w:t xml:space="preserve"> четвер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Контрольная работа №1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Умножение и деление на 7».</w:t>
            </w:r>
          </w:p>
          <w:p>
            <w:pPr>
              <w:pStyle w:val="Normal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6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Контрольная работа №2 по теме: </w:t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>« Умножение и деление на 8, 9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7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 работа №3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Взаимное положение на плоскости геометрических фигу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i/>
                <w:spacing w:val="5"/>
                <w:lang w:val="en-US"/>
              </w:rPr>
              <w:t>IV</w:t>
            </w:r>
            <w:r>
              <w:rPr>
                <w:b/>
                <w:i/>
                <w:spacing w:val="5"/>
              </w:rPr>
              <w:t xml:space="preserve"> четвер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8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Контрольная  работа №1по тем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«Числа, полученные при измерении стоимости, длины, време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9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работа №2 за год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Все действия в пределах 1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ind w:right="22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eastAsia="Arial Unicode MS"/>
          <w:color w:val="000000"/>
          <w:spacing w:val="5"/>
          <w:sz w:val="28"/>
          <w:szCs w:val="28"/>
        </w:rPr>
      </w:pPr>
      <w:r>
        <w:rPr>
          <w:rFonts w:eastAsia="Arial Unicode MS"/>
          <w:color w:val="000000"/>
          <w:spacing w:val="5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1687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предмету математик</w:t>
      </w:r>
      <w:r>
        <w:rPr>
          <w:b/>
          <w:i/>
          <w:sz w:val="28"/>
          <w:szCs w:val="28"/>
          <w:lang w:val="tt-RU"/>
        </w:rPr>
        <w:t xml:space="preserve">а, </w:t>
      </w:r>
      <w:r>
        <w:rPr>
          <w:b/>
          <w:i/>
          <w:sz w:val="28"/>
          <w:szCs w:val="28"/>
        </w:rPr>
        <w:t>4класс</w:t>
      </w:r>
    </w:p>
    <w:tbl>
      <w:tblPr>
        <w:tblW w:w="1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"/>
        <w:gridCol w:w="45"/>
        <w:gridCol w:w="805"/>
        <w:gridCol w:w="45"/>
        <w:gridCol w:w="806"/>
        <w:gridCol w:w="45"/>
        <w:gridCol w:w="3073"/>
        <w:gridCol w:w="2880"/>
        <w:gridCol w:w="97"/>
        <w:gridCol w:w="45"/>
        <w:gridCol w:w="3074"/>
        <w:gridCol w:w="744"/>
        <w:gridCol w:w="900"/>
        <w:gridCol w:w="900"/>
        <w:gridCol w:w="900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сро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Факт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М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учебные умения, навыки и способ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Нумерация. Сложение и вычитание в пределах 100 без перехода через разряд (повторение). (10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ая нумерация в пределах 100. Письменная нумерация в пределах 100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тную и письм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</w:rPr>
              <w:t xml:space="preserve"> нумерацию чисел в пределах 100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заменять десятки на единицы, единицы на десятки;  сотни на дес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 единиц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и записывать натуральные чис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разрядов (сотни, десятки, единицы)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бразование и обозначение чисел, состоящих из сотен, десятков, единиц.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заменять в виде суммы разрядных слагаемы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оветы учителя по подготовке рабочего места для уч</w:t>
            </w:r>
            <w:r>
              <w:rPr>
                <w:sz w:val="22"/>
                <w:szCs w:val="22"/>
                <w:lang w:val="tt-RU"/>
              </w:rPr>
              <w:t xml:space="preserve">ебных </w:t>
            </w:r>
            <w:r>
              <w:rPr>
                <w:sz w:val="22"/>
                <w:szCs w:val="22"/>
              </w:rPr>
              <w:t xml:space="preserve"> занятий 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 пределах 20 с переходом через разряд.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став однозн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чисел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способы слож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 выч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по частям с переходом ч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>з разряд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 20 с переходом через разряд;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инструкции, точно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 пределах 100 без перехода через разряд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и вычитания в пределах 100 без перехода через разряд;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 100 с переходом через разряд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рабочее мест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ко и правильно осознавать цель своей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тоимости: рубль, копе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1р.= 100к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ед. изменения стоимости, соотношения изученных мер стоимости: 1р.= 100к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меть преобразовывать и срав-ть числа, полученные при измерении стоимост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метрические меры  в повседневной жизн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Меры длины: метр, сантиметр, дециметр (повторение). (3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: м, дм,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ов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ры измерения длины (м, дм, см), соотношения изученных мер длины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меть преобразовывать и срав</w:t>
            </w:r>
            <w:r>
              <w:rPr>
                <w:sz w:val="22"/>
                <w:szCs w:val="22"/>
                <w:lang w:val="tt-RU"/>
              </w:rPr>
              <w:t>-т</w:t>
            </w:r>
            <w:r>
              <w:rPr>
                <w:sz w:val="22"/>
                <w:szCs w:val="22"/>
              </w:rPr>
              <w:t>ь числа, полученные при измерении длины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чертить отрезки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простейшие измерения разными способ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имеров в пределах 100 без перехода через разряд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и вычитания в пределах 100 без перехода через разряд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 100 с переходом через разряд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тетради в соответствии с принятыми норм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2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   Миллиметр.  (2ч)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лиметр - мера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:1см = 10мм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меры измерения длины (м, дм, см, </w:t>
            </w:r>
            <w:r>
              <w:rPr>
                <w:b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>), соотношения изученных мер дл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бозначение миллиметра: мм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    записывать числа, полученные при измерении, двумя мерами:3см5мм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чертить отрезки; измерять длину отрезка с помощью линейк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ие измерения разными способами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Использовать метрические меры  в повседневной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ложения вычитанием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глы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глов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проверку сложения вычитанием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чертить углы, опред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виды угл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Мат</w:t>
            </w:r>
            <w:r>
              <w:rPr>
                <w:sz w:val="22"/>
                <w:szCs w:val="22"/>
                <w:lang w:val="tt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  <w:r>
              <w:rPr>
                <w:sz w:val="22"/>
                <w:szCs w:val="22"/>
              </w:rPr>
              <w:t>ик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5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Умножение и деление (повторение). (6ч)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2-х и деление на 2. Взаимосвязь деления и умножения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умножения и дел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решать простые задачи на умнож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 дел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ож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ля нахождения произведения и частног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чисел 3, 4, 5 и деление на 3, 4, 5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ть таб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ож.и дел. чисел в пределах 20, переместительное свойство произведения, связь таб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. и дел</w:t>
            </w:r>
            <w:r>
              <w:rPr>
                <w:sz w:val="22"/>
                <w:szCs w:val="22"/>
                <w:lang w:val="tt-RU"/>
              </w:rPr>
              <w:t>-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      использовать знание таблиц умножения для решения соответствующих примеров на делен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владевать первоначальными умениями передачи, поиска, преобразования, хранения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выполнения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сложных примерах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орядок выполнения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сложных примера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в 2-3 арифметических действ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учебнике указанные задачи, упражнения, зад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  Меры массы: килограмм, центнер. (10ч)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ассы: кг, 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между единицами массы 1ц= 100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мерами м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меры мас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г, ц), соотношения изученных мер м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 с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ами  массы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сравнивать числа, полученные при измерении массы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и определять способ изме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метрические меры  в повседневной жизн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в пределах 100 без перехода через раз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+6, 24+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в пределах 100 без перехода через разряд. (24+6, 24+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вида 24+6, 24+16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пределах 100 без перехода через раз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-12, 30-12, 100-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вычит-я в пределах 100 без перехода через разряд. (40-12, 30-12, 100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вычитание вида (40-12, 30-12, 100-4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, оказывать помощь, принимать помощь товарищ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действий в примерах со скобками и без скобок. Уг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рядок действий в примерах со скобками и без скобок. Знать виды уг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имеры со скобками и без скобок, чертить углы, опред. виды угл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троить уг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учебнике указанные задачи и упражн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и уменьшения числа на несколько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ть математический смысл выражений «увеличить на…», «уменьшить на…». Знать понятие «радиус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/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вычит. чисел в пределах 100 без перехода через разряд, чертить окружности разных радиусов с пом-ю циркуля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ть абстрагиров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составные задач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соблюдением интонации),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 «Сло жение и вычитание в пределах 100 без перехода через разря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и вычитания в пределах 100 без перехода через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100 без перехода через десяток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Сложение и вычитание в пределах 100 с переходом через разряд.  (20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)  Сложение с переходом через разряд в пределах 1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с переходом через разря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читывание и отсчитывание по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ычислительный приём сложения двузначных и однозначных чисел с переходом через разряд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двузначных и однозначных чисел с переходом через разряд, присчитывать и отсчитывать равными числовыми группами по 5. Выполнять инструкции,            точно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между стоимостью, ценой, количе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сто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-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числять стоимость С = Ц х 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кация углов. Многоугольни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читывание и отсчитывание по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г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иды многоугольников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прямой, тупой, острый углы, определять виды углов, присчитывать и отсчитывать равными числ-и группами по 6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ть строить углы. 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сложение двузначных чисел с переходом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      различие между устным и письменным сложением чисел в пределах 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выполнять письм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йствия слож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я двузначных чисел с перех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ерез разряд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инструкции,            точно следовать образцу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) Вычитание с переходом через разря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ание с переходом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ычислительный приём вычитания однозначного числа из двузначного с переходом через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вычитание однозначного числа из двузначного с переходом через разряд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инструкции,            точно следовать образцу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вычитание двузначных чисел с переходом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ть       различие между устным и письменным вычитанием чисел в пределах 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выполнять письм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йствия вычи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я двузначных чисел с перех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ерез разряд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инструкции,            точно следовать образцу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составных задач по краткой записи. Присчитывание и отсчитывание п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      различие между устным и письменным сложением и вычитанием чисел в пределах 100.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и решать составные задачи по краткой записи (с помощью учителя), присчитывать и отсчитывать равными числовыми группами по 4. Грамотно и логически правильно излагать собственные мыс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ик. Построение прямоугольника. Присчитывание и отсчитывание по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ойства сторон прямоугольника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троить прямоугольник, присчитывать и отсчитывать равными чис-ми группами по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«Сложение и вычитание в пределах 100 с переходом через разря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ложение и вычитание в пределах 100 с переходом через разряд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 100 с переходом через разряд»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вязь действий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действий сложения и вычита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 примеру на сложение составлять примеры на вычитание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меньшение числа на несколько единиц. Присчитывание и отсчитывание по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я «уменьшить на…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вычитание с переходом через разряд, присчитывать и отсчитывать равными числовыми группами по 8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свою работу, кон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правильность выполн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величение числа на несколько единиц. Присчитывание и отсчитывание по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математический смысл выра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увеличить на…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выполнять сложение с переходом через разряд, присчит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вать и отсчитывать равными числовыми группами по 9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устан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причинно-следственные связи. 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аботать в пар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множение и деление.  (9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и деление числа 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2 и деления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2; связь табл умножения 2  и деления на 2, названия комп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ожения и д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знание таблицы умножения 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для решения  соответствующи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числа 3. Таблица умножения числ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3,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менять сложение одинаковых слагаемых умнож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м, умнож. заменять слож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м.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действий в примерах без скобок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остроение квадрата и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порядок вып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я действий в примерах без скобок, свойства сторон квадрата и прям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имеры без скобок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ть строить прямоугольник и квадрат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правил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геометриче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3 рав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ления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лить на 3 равные части;  записывать деление предметных совокупностей на равные части ариф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йствием деления. Слушать объяснения учителя, усваивая основные пол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3 и деления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3 и деления на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сп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знание табл. умн-я 3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для решения  соотв-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товарища, подвергая ответ простейшему анализ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ешение задач деления на 3 равные части и по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различие двух видов деления  на равные  части и по 3 на уровне практ. </w:t>
            </w:r>
            <w:r>
              <w:rPr>
                <w:sz w:val="22"/>
                <w:szCs w:val="22"/>
                <w:lang w:val="tt-RU"/>
              </w:rPr>
              <w:t>д</w:t>
            </w:r>
            <w:r>
              <w:rPr>
                <w:sz w:val="22"/>
                <w:szCs w:val="22"/>
              </w:rPr>
              <w:t>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деление на 3 равные части по 3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тетради и письменные работы в соответствии с принятыми норм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. числа 4, названия компон.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нять слож. одинаковых слагаемых умнож.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ереместительное свойство 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акт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пользоваться переместительным свойством умножен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уровень овладения одноклассниками учебным материал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Линии: прямая, кривая, ломаная, л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Ломаные линии.  (6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, кривая, ломаная, лу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аные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ли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ертить прямую, кривую ломаные линии, луч, отрезок заданной длины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4 рав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ления н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ить на 4 равные части;  записывать деление предметных совокупностей на равные части арифметическим действием деления.   Пользоваться компьютер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4 и деления н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4 и деления на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и</w:t>
            </w:r>
            <w:r>
              <w:rPr>
                <w:sz w:val="22"/>
                <w:szCs w:val="22"/>
              </w:rPr>
              <w:t>споль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знание табл</w:t>
            </w:r>
            <w:r>
              <w:rPr>
                <w:sz w:val="22"/>
                <w:szCs w:val="22"/>
                <w:lang w:val="tt-RU"/>
              </w:rPr>
              <w:t>. у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для решения  соотве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учебными принадлежностями в соответствии с принятыми норм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выполнения действий в примерах без скобок и со ско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рядок выполнения действий в примерах без скобок и со ско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ешать примеры со скобками и без скоб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алгоритмами, применять прави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деления на 4 равные части и по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ть различие двух видов деления  на 4 равные  части и по 4 на уровне пра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д</w:t>
            </w:r>
            <w:r>
              <w:rPr>
                <w:sz w:val="22"/>
                <w:szCs w:val="22"/>
              </w:rPr>
              <w:t>ействий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деление на 4 равные части по 4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овладевать умениями передачи, поиска, преобразования, хранения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.Замкнутая незамкнутая кривые. Окружность. Дуга. (13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кнутые и незамкнутые кривые. Окружность. Д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мкнутые и незамкнутые кривые: окружность, д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окружности разных радиусов с помощью циркуля; различать замкнутые и незамкнутые кривые. Использовать простейшие приборы для решения практически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3  «Умножение и деление на 2, 3, 4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2,3,4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знание таблиц умножения  2,3,4  для решения  соответствующих примеров на де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множение и деление  на 2,3,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2,3,4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знание таблиц умножения  2,3,4  для решения  соответствующих примеров на де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5,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объяснения учителя, усваивая основные пол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кратко записывать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одер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е, решать составные ариф. задачи в 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 xml:space="preserve">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и решение задач на зависимость между величинами: ценой, количеством, стоимост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числять стоимость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но и логически правильно излагать собственные мыс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5 равных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деления на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ить на 5 равных частей;  записывать деление предметных совокупностей на равные части ариф. действием деления.  Оценивать правильность выполнения зад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деления на 5 равных частей и по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ие двух видов деления  на 5 равных  частей и по 5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способа чтения  и записи  каждого вида д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деление на 5 равных частей по 5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в паре. Выполнять проверку и взаимопроверк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5 и деления на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жения числа 5 и деления на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</w:t>
            </w:r>
            <w:r>
              <w:rPr>
                <w:sz w:val="22"/>
                <w:szCs w:val="22"/>
              </w:rPr>
              <w:t>сп-ть знание табл</w:t>
            </w:r>
            <w:r>
              <w:rPr>
                <w:sz w:val="22"/>
                <w:szCs w:val="22"/>
                <w:lang w:val="tt-RU"/>
              </w:rPr>
              <w:t>.у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5 для решения  соотве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в паре. Выполнять проверку и взаимопроверк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Увеличение (уменьшение) числа в несколько раз. (2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и уменьшение числа в несколько раз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 увеличить в…»,  «уменьшить в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ешать простые ариф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дачи на увелич (уменьшение) числа в нес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аз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ться различными видами чтения  для выделения условия и вопро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4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b/>
                <w:bCs/>
                <w:sz w:val="22"/>
                <w:szCs w:val="22"/>
              </w:rPr>
              <w:t>. Замкнутые и незамкнутые ломаные линии.  (9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кнутые и незамкнутые ломаные ли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ца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ие замкнутых ломаных линий от незамкнутых ломаных ли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замкнутые незамкнутые ломаные лини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6,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6 равных частей. Таблица деления на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6,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на 6 равных частей;  записывать деление предметных совокупностей на равные части арифметическим действием дел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6 и деления на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6 и деления на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спользовать знание таб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-я числа 6 для решения  соо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примеров на дел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4  «Умножение и деление на 5, 6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5,6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знание таблиц умножения  5,6  для решения  соответствующих примеров на дел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простых задач на увеличение и уменьшение числа в неск. 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 увеличить в…»,  «уменьшить в…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остые задачи на увеличение и уменьшение числа в несколько раз. 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простых задач на увеличение и уменьшение числа в несколько раз с простыми задачами на  увеличение и  уменьшение  на несколько един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увеличить в…», «увеличить на…», «уменьшить в…», «уменьшить на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на увеличение и уменьшение числа в несколько раз и  на несколько единиц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. Пользоваться различными видами чтения (сплошным, выборочным) для выделения условия и вопро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>.   Длина ломаной линии. (2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змерение отрезков ломаной и вычисление ее длины. Построение отрезка, равного длине лома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 чего состоит ломаная ли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змерять отрезки ломаной и  вычислять её длину, строить отрезок, равный длине ломаной, строить ломаную по данной длине её отрезков., использовать простейшие приборы и инструменты для решения практических зада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>. Зависимость между ценой, количеством, стоимостью. (8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ценой, количеством, стоимостью. Вычисление цены </w:t>
            </w:r>
            <w:r>
              <w:rPr>
                <w:b/>
                <w:sz w:val="22"/>
                <w:szCs w:val="22"/>
              </w:rPr>
              <w:t>Ц = С :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>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числять це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= С: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исла 7,  названия компо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ож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Уметь чисто и скоро писа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одержание, решать составные ариф. задачи в два действия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читать вслух правильно, осознанно (с соблюдением интонации)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ыра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многоугольника и вычисление длины ломаной многоугольника (повтор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иды много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 строить многоугольник по данным точкам, измерять и вычислять  длину ломаной (границы) мног-ка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7 равных частей. Таблица деления н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лить на 7 равных частей;  записывать делени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на равные части 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чным умножением для нахождения произведения и частног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таблицы умножения числа 7 и деления н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7 и деления на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спользовать знание таб умнож. числа 7   для решения  соответ-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товарища, подвергая ответ простейшему анализ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ться различными видами чтения (сплошным, выборочным) для выделения условия и вопро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XIV</w:t>
            </w:r>
            <w:r>
              <w:rPr>
                <w:b/>
                <w:bCs/>
                <w:sz w:val="22"/>
                <w:szCs w:val="22"/>
              </w:rPr>
              <w:t>. Прямая линия. Отрезок. (3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линия. Отрезок. Измерение отрезка в см и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тличие отрезка от прямой ли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меть чертить отрезки, измерять длину отрезка в </w:t>
            </w:r>
            <w:r>
              <w:rPr>
                <w:b/>
                <w:sz w:val="22"/>
                <w:szCs w:val="22"/>
              </w:rPr>
              <w:t>см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 xml:space="preserve">, записывать числа, полученные при измерении, двумя мерами: 3см 5мм.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 « Умножение и деление на 7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7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знание таблицы умножения  7  для решения  соответствующих примеров на дел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Решение примеров с неизвестными компон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неизвестные  множители, произвед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b/>
                <w:bCs/>
                <w:sz w:val="22"/>
                <w:szCs w:val="22"/>
              </w:rPr>
              <w:t>. Зависимость между ценой, количеством, стоимостью. (10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ценой, количеством, стоимостью. Вычисление количества.  </w:t>
            </w:r>
            <w:r>
              <w:rPr>
                <w:b/>
                <w:sz w:val="22"/>
                <w:szCs w:val="22"/>
              </w:rPr>
              <w:t>К = С :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числять количество К = С : Ц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8, 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ить за правильной осанкой на рабочем мест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решать составные ариф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. порядок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имеры без скобок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оветы учителя по соблюдению правил гигиен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8 равных частей. Таблица деления числа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8. названия компо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ления.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ить на 8 равных частей;  записывать деление предметных совокупностей на равные части ариф. действием деления, использовать знание таблицы умножения числа 8   для решения примеров на деление,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таблиц умножения числа 8 и деления на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8 и деления на 8.</w:t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9, 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ить за правильностью осанкой на рабочем мест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выражений. Решение составных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сравнивать выражения, используя знак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, =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, читать вслух правильно, осознанно,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9 равных частей. Таблица деления на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 делить на 9 равных частей;  записывать деление предметов на равные части ариф. действием деления, пользоваться табл.умнож. для нахождения произведения и частног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действий в примерах  без скобок. Решение состав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действий в примерах без ско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 без скобок. Уметь  решать составные задач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соблюдением интонации),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sz w:val="22"/>
                <w:szCs w:val="22"/>
              </w:rPr>
              <w:t>. Взаимное положение прямых, отрезков. (5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положение на плоскости прямых, отрез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случаи взаимного расположения двух геом. фигур («пересекающиеся», «непересекающиеся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. узнавать, называть, моделировать взаим. положение двух прямых линий, отрезков, точки пересечен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6 «Умножение и деление на 8, 9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8,9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знание таблиц умножения  8,9  для решения  соответствующих примеров на дел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величение и уменьшение длины заданных отрезков на несколько ед-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роче на…», «длиннее на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отрезок  заданной длины, короче, длиннее данного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единицы и на едини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единицы и на едини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правил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едини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ления на единицу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 Выполнять инстру кции, точно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>. Взаимное положение окружности, прямой, отрезка.  (8ч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положение прямой, окружности,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знавать, называть, моделировать взаимное положение окружностей, прямых, отрезков, находить точки пересечен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уля и на ну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умножения нуля и на ну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правил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деления нул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их в вычислениях. Выполнять инструкции, 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задач на нахождение цены, количества, сто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числять 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= С : Ц, цену Ц = С : 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С = Ц х 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примеров на нахождение раз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и результата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и решать примеры на нахождение разности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классифицировать, сравнивать, абстрагирова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примеров на нахождение су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и результат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составлять и решать примеры на нахождение суммы.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>. Взаимное положение многоугольника, прямой, отрезка. (7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положение многоугольника, прямой,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знавать, называть, моделировать взаимное положение многоугольников, прямых, отрезков, находить точки пересечен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. 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10 и н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числа 10 и на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правил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инструкции,            точно следовать образцу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 н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о деления чисел на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7  «Взаимное положение на плоскости геометрических фигу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 различные случаи взаимного расположения двух геом. фигур («пересекающиеся», «непересекающиеся»)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знавать, называть, моделировать взаимное положение на плоскости геометрических фигур, находить точки пересечения. 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орядок действий в примерах без ско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действий в примерах без ско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имеры без скобок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соблюдением интонации)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имеров с именован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умерацию чисел в пределах 100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с именованными числами, работать с основными компонентами учебника: оглавлением,вопросами, заданиями к тексту, таблицами, образцами, иллюстраци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tt-RU"/>
              </w:rPr>
              <w:t>Х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ы времени. (1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ремени по часам с точностью до 1 мину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мерами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ры времени и их со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время по часам  тремя способами с точностью до 1 минуты(5 ч 18 мин, без 13 мин 6 ч, 18 мин 9-г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итать показатели времени по час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.  Числа, полученные при измерении стоимости, длины, времени. (4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, полученные при измерении </w:t>
            </w:r>
            <w:r>
              <w:rPr>
                <w:b/>
                <w:sz w:val="22"/>
                <w:szCs w:val="22"/>
              </w:rPr>
              <w:t>стоимости</w:t>
            </w:r>
            <w:r>
              <w:rPr>
                <w:sz w:val="22"/>
                <w:szCs w:val="22"/>
              </w:rPr>
              <w:t xml:space="preserve"> (рубль, копей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измерения стоимости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с мерами стоимости. Уметь различать числа, полученные  при измерении стои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метрические меры  в повседневной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, полученные при измерении </w:t>
            </w:r>
            <w:r>
              <w:rPr>
                <w:b/>
                <w:sz w:val="22"/>
                <w:szCs w:val="22"/>
              </w:rPr>
              <w:t>длины</w:t>
            </w:r>
            <w:r>
              <w:rPr>
                <w:sz w:val="22"/>
                <w:szCs w:val="22"/>
              </w:rPr>
              <w:t xml:space="preserve"> (м, дм, см, м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единицы измерения длины,  соотношения изученных мер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азличать числа, полученные  при измерении длины.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простейшие измерения разными способ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с числами, полученными при измерении д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единицы измерения длины, соотношения изученных мер длины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писывать числа, полученные при измерении длины  двумя мерами: 7см 3мм. Уметь заменять мелкие меры длины более крупными, крупные меры более мелки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мерами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ов заданной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измерения длины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мерами длины, строить отрезки заданной длины, короче, длиннее данного.Использовать простейшие приборы и инструменты для решения практ.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tt-RU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Секунда – мера времени. (2ч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времени секун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ин = 60 с. Выполнение действий с числами, полученными при измерении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ры времени, соотношения изученных мер времени, обозначение секунды: 1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нять мелкие меры времени более крупными, крупные меры времени более мелкими.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2"/>
                <w:szCs w:val="22"/>
              </w:rPr>
              <w:t>Уметь читать показатели  времени по час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полнение действий с числами, полученными при измерении 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ры времени, соотношения изученных мер врем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писывать числа, полученные при измерении времени  двумя мерами: 1ч 15 мин,1мин 20 с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уровень овладения одноклассниками учебным матери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Взаимное положение геометрических фигур. (5ч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положение на плоскости геометрических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знавать, называть, моделировать взаимное положение на плоскости геом. фигур, находить точки пересечен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формы простей ших плоских фигур, взаимное расположение объектов в пространстве (внутри, вне, справа, пересекаются.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  <w:lang w:val="tt-RU"/>
              </w:rPr>
              <w:t xml:space="preserve"> и</w:t>
            </w:r>
            <w:r>
              <w:rPr>
                <w:sz w:val="22"/>
                <w:szCs w:val="22"/>
              </w:rPr>
              <w:t xml:space="preserve"> решение составных задач  по краткой за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и решать составные задачи по краткой запис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но и логически правильно излагать собственные мыс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выполнения действий в примерах без скобок и со ско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 порядок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 и со ско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со скобками и без скобок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ледовать определённому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</w:t>
            </w:r>
            <w:r>
              <w:rPr>
                <w:b/>
                <w:sz w:val="22"/>
                <w:szCs w:val="22"/>
                <w:lang w:val="tt-RU"/>
              </w:rPr>
              <w:t>8</w:t>
            </w:r>
            <w:r>
              <w:rPr>
                <w:b/>
                <w:sz w:val="22"/>
                <w:szCs w:val="22"/>
              </w:rPr>
              <w:t xml:space="preserve"> «Числа, полученные при измерении стоимости, длины, време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единицы измерения стоимости, длины, времени. Соотношения изученных мер стоимости, длины, времени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действия с числами, полученными  при измерении стоимости, длины,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ставные задачи, решаемые двумя арифмет.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действия в пределах 100. (6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чисел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чисел в пределах 10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устные и письменные вычисления вычитания чисел в пределах 100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основными компонентами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лавлением, вопросами, заданиями к тексту, таблицами, образцами,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ание чисел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вычитания чисел в пределах 10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ел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ёмы сложения и вычитания чисел в пределах 10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. табл умнож всех однозначных чисел и числа 10. Правило умнож чисел 1 и 0, на 1 и 0, деления 0 и дел-я на 1, на 10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таблицами умножения на печатной основе для нахождения произведения  и частного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чное умножение и деление, уметь пользоваться таблицей умн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и уменьшение чисел в несколько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 увеличить в…»,  «уменьшить в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ешать простые ариф</w:t>
            </w:r>
            <w:r>
              <w:rPr>
                <w:sz w:val="22"/>
                <w:szCs w:val="22"/>
                <w:lang w:val="tt-RU"/>
              </w:rPr>
              <w:t>.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ачи на увеличение (умень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шение) числа в неск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</w:rPr>
              <w:t xml:space="preserve"> раз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ледовать определённому алгоритм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примеров на нахождение суммы и оста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и результатов действий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и  решать примеры на нахождение суммы и остатка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чита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XIV</w:t>
            </w:r>
            <w:r>
              <w:rPr>
                <w:b/>
                <w:bCs/>
                <w:sz w:val="22"/>
                <w:szCs w:val="22"/>
              </w:rPr>
              <w:t>. Деление с остатком. (3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 умножением и слож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арифметического действия деления с оста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проверку деления с остатком  умножением и сл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в паре. Выполнять проверку и взаимопроверк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5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имеров и задач, содержащих действия деления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арифметического действия деления с оста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и задачи, содержащие действия деления с остатко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инструкции,            точно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Треугольники. (2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угольник. Построение треугольника. Названия сторон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сторон треугольника: боковые стороны, осн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ертить треугольники и обозначать стороны буквам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с числами, полученными при измерении длины, стоимости,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единицы измерения стоимости, длины, времени. Соотношения изученных мер стоимости, длины,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выполнять действия с числами, полученными при измерении длины, стоимости, времен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владевать первоначальными умениями передачи, поиска, преобразования, хранения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93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Определение времени по часам. (4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ремени по часам с точностью до 1 мин разными способами. Решение задач с мерами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меры времени и их соотно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время по часам с точностью до 1 мин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итать показатели времени по час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четные и нечет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чётные и нечётные числа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четные и нечетные чис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ставных задач, требующих выполнения 2-3 арифметически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соблюдением интонации)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выполнения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 и со ско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. порядок выполнения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 и со ско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 и со скобкам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ять инструкции,            точно следовать образцу и простейшим алгоритма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Четырёхугольники. (4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ик и квадрат. Построение прямоугольника и квадрата с помощью чертежного 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е сторон прямоугольника и квадр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ертить прям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к и квадрат с помощью черт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т</w:t>
            </w:r>
            <w:r>
              <w:rPr>
                <w:sz w:val="22"/>
                <w:szCs w:val="22"/>
              </w:rPr>
              <w:t>реуг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ка на нелинованной бумаг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9  «Все действия в пределах 100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и вычитания чисел в пределах 100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таблицу ум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выполнять устные и письменные вычисления сложения и вычитания чисел в пределах 100, пользоваться таб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. 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авенство боковых сторон, верхних и нижних оснований прямоугольника (квадра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 о равенстве боковых сторон, верхних и нижних основаниях прям-ка (квадрата)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прямоугольник и квадрат с помощью чертежного треугольника на нелинованной бума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ставных задач, требующих выполнения 2-3 арифметически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составные задачи, требующие выполнения 2-3 ариф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йствий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интонаци</w:t>
            </w:r>
            <w:r>
              <w:rPr>
                <w:sz w:val="22"/>
                <w:szCs w:val="22"/>
                <w:lang w:val="tt-RU"/>
              </w:rPr>
              <w:t>ей</w:t>
            </w:r>
            <w:r>
              <w:rPr>
                <w:sz w:val="22"/>
                <w:szCs w:val="22"/>
              </w:rPr>
              <w:t>)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Повторение пройденного за год. (4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между стоимостью, ценой, количеством (все случаи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числять кол-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= С : Ц,  цену Ц = С : 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С = Ц х 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примеров на увеличение, уменьшение на несколько единиц и увеличение, уменьшение в несколько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увеличить в…», «увеличить на…»,«уменьшить в…», «уменьшить на…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на увеличение и уменьшение числа в несколько раз и задачи на  увеличение и  уменьшение  на несколько един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лассифицировать, сравнивать, анализирова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задач  на деление на равные части по содерж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е двух видов деления на равные части и по содерж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на деление по содержанию и на равные част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но и логически правильно излагать собственные мыс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действия в пределах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умерацию чисел в пределах 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устные и письменные вычисления сложения и вычитания чисел в пределах 100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и записывать натуральные чис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5" w:hanging="1281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7" w:hanging="1233"/>
      </w:pPr>
      <w:rPr>
        <w:rFonts w:ascii="Symbol" w:hAnsi="Symbol" w:cs="Symbol" w:hint="default"/>
      </w:rPr>
    </w:lvl>
  </w:abstractNum>
  <w:abstractNum w:abstractNumId="5">
    <w:lvl w:ilvl="0">
      <w:start w:val="23"/>
      <w:numFmt w:val="upperRoman"/>
      <w:lvlText w:val="%1."/>
      <w:lvlJc w:val="left"/>
      <w:pPr>
        <w:tabs>
          <w:tab w:val="num" w:pos="1164"/>
        </w:tabs>
        <w:ind w:left="1164" w:hanging="80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7"/>
      <w:szCs w:val="27"/>
      <w:shd w:fill="FFFFFF" w:val="clear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02:00Z</dcterms:created>
  <dc:creator>user</dc:creator>
  <dc:description/>
  <cp:keywords/>
  <dc:language>en-US</dc:language>
  <cp:lastModifiedBy>User</cp:lastModifiedBy>
  <cp:lastPrinted>2015-09-08T14:54:00Z</cp:lastPrinted>
  <dcterms:modified xsi:type="dcterms:W3CDTF">2016-11-04T07:26:00Z</dcterms:modified>
  <cp:revision>276</cp:revision>
  <dc:subject/>
  <dc:title>                                      Календарно-тематическое планирование по математике</dc:title>
</cp:coreProperties>
</file>