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РАБОЧАЯ ПРОГРАММА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по математик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8 класс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тупень обучения- специальное коррекционное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Количество часов- 170</w:t>
      </w:r>
    </w:p>
    <w:p>
      <w:pPr>
        <w:pStyle w:val="Normal"/>
        <w:spacing w:lineRule="auto" w:line="240"/>
        <w:rPr/>
      </w:pPr>
      <w:r>
        <w:rPr>
          <w:rFonts w:eastAsia="Calibri" w:cs="Calibri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Уровень базовый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ind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еречень основных нормативных документов, на основе которых составлена данная программ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 Федеральный компонент государственного стандарта (начального общего образования, основного общего образования, среднего (полного) общего образования) по предмету, утвержден приказом Минобразования России от 05.03.2004 №1089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2. Федеральный государственный образовательный стандарт основного общего образования утвержден приказом Министерства образования и науки РФ от 17.12.2010 №189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Закон РФ «Об образовании» (Статья 7).</w:t>
      </w:r>
    </w:p>
    <w:p>
      <w:pPr>
        <w:pStyle w:val="Normal"/>
        <w:jc w:val="both"/>
        <w:rPr/>
      </w:pPr>
      <w:r>
        <w:rPr>
          <w:sz w:val="24"/>
          <w:szCs w:val="24"/>
        </w:rPr>
        <w:t>4. Учебный план  М АОУ  Ачирская «СОШ» на 2016-2017 г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рограммы специальных (коррекционных) обще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5-9 классы под редакцией В.В.Воронковой. Сборник №1 г.Москва «Просвещение», 2010 и ориентирована на учебник «Математика» для 8 класса специальных (коррекционных) образовательных учреждений VIII вида под ред. Т. В Алышевой. Москва «Просвещение»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преподавания математик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right="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учащимся такие доступные количественные, пространс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твенные, временные и геометрические представления, которые </w:t>
      </w:r>
      <w:r>
        <w:rPr>
          <w:rFonts w:cs="Times New Roman" w:ascii="Times New Roman" w:hAnsi="Times New Roman"/>
          <w:sz w:val="24"/>
          <w:szCs w:val="24"/>
        </w:rPr>
        <w:t>помогут им усваивать  другие учебные предметы и в дальнейшем включиться в трудовую деятель</w:t>
        <w:softHyphen/>
        <w:t>ность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36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360" w:right="43" w:hanging="360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развивать речь учащихся, обогащая ее математической терми</w:t>
        <w:softHyphen/>
      </w:r>
      <w:r>
        <w:rPr>
          <w:rFonts w:cs="Times New Roman" w:ascii="Times New Roman" w:hAnsi="Times New Roman"/>
          <w:sz w:val="24"/>
          <w:szCs w:val="24"/>
        </w:rPr>
        <w:t>нологие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61" w:leader="none"/>
        </w:tabs>
        <w:autoSpaceDE w:val="false"/>
        <w:spacing w:lineRule="auto" w:line="240" w:before="0" w:after="0"/>
        <w:ind w:left="360" w:right="2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ывать у учащихся целенаправленность, терпеливость, </w:t>
      </w:r>
      <w:r>
        <w:rPr>
          <w:rFonts w:cs="Times New Roman" w:ascii="Times New Roman" w:hAnsi="Times New Roman"/>
          <w:spacing w:val="-3"/>
          <w:sz w:val="24"/>
          <w:szCs w:val="24"/>
        </w:rPr>
        <w:t>работоспособность, настойчивость, трудолюбие, самостоятель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ность, навыки контроля и самоконтроля, развивать точно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змерения и глазомер, умение планировать работу и доводить </w:t>
      </w:r>
      <w:r>
        <w:rPr>
          <w:rFonts w:cs="Times New Roman" w:ascii="Times New Roman" w:hAnsi="Times New Roman"/>
          <w:sz w:val="24"/>
          <w:szCs w:val="24"/>
        </w:rPr>
        <w:t>начатое дело до завершения.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ение математике во вспомогательной школе носит предметно-практическую направленность,  тесно связано с жиз</w:t>
        <w:softHyphen/>
        <w:t>нью и профессионально-трудовой подготовкой учащихся, другими учебными предметам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есто предмета в учебном 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</w:rPr>
        <w:t>Согласно  учебному  плану  Ачирская  «СОШ»</w:t>
      </w:r>
      <w:r>
        <w:rPr>
          <w:rFonts w:cs="Times New Roman" w:ascii="Times New Roman" w:hAnsi="Times New Roman"/>
          <w:sz w:val="24"/>
          <w:szCs w:val="24"/>
        </w:rPr>
        <w:t xml:space="preserve">    рабочая программа   рассчитана на 170 часов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 год    (5часов в неделю), из них 4 часа математики и 1 час геометрического материала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усмотрено проведение     8  контрольных работ,  организация  текущих  самостоятельных работ должна быть обязательным требованием к каждому уроку математик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Общая  характеристика  учебного  пл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й программе предусмотрены рекомендации по диф</w:t>
        <w:softHyphen/>
        <w:t>ференциации учебных требований к разным категориям детей по их обучаемости математическим знаниям и умениям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пределяет оптимальный объем знаний и умений по математике, который доступен большинству школьников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торые учащиеся незначительно, но постоянно отстают от одноклассников в усвоении математических знаний. Учитывая особенности этой группы школьников, настоящая программа определила те упрощения, которые могут быть сделаны, чтобы облегчить усвоение основного программного материала. 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учащихся на обучение со сниженным уровнем требо</w:t>
        <w:softHyphen/>
        <w:t>ваний осуществляется только в том случае, если с ними про</w:t>
        <w:softHyphen/>
        <w:t>ведена индивидуальная работа с использованием специальных ме</w:t>
        <w:softHyphen/>
        <w:t>тодических приемов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аются ученики, которые удовлетворительно усваивают про</w:t>
        <w:softHyphen/>
        <w:t>грамму школы по всем предметам, кроме математики. Оставлять их на повторное обучение в клас</w:t>
        <w:softHyphen/>
        <w:t>се нецелесообразно. Такие ученики должны заниматься по индивиду</w:t>
        <w:softHyphen/>
        <w:t xml:space="preserve">альной программе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ться в пределах своих возможностей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арших классах школьники знакомятся с многозначными числами в пределах 1 000000. Они учатся читать числа, записывать их под диктовку, сравнивать, выделять классы и разряды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 десятичной системы счисления должно помочь учащимся овладеть счетом различными разрядными единицами. При изучении первой тысячи наряду с другими пособиями должно быть использовано реальное количество в 1 000 предметов. В дальнейшем основными пособиями остаются нумерационная таблица и счеты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сех годах обучения формируется у школьников умение пользоваться устными вычис</w:t>
        <w:softHyphen/>
        <w:t>лительными приемами. Выполнение арифметических действий с небольшими числами (в пределах 100), с круглыми числами, с не</w:t>
        <w:softHyphen/>
        <w:t>которыми числами, полученными при измерении величин должно постоянно включаться в содержание устного счета на уроке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хорошо считать устно вырабатывается постепенно, в результате систематических упражнений, которые должны быть разнообразными по содержанию (последователь</w:t>
        <w:softHyphen/>
        <w:t>ное возрастание трудности) и интересными по изложению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на занятиях устным счетом учитель ве</w:t>
        <w:softHyphen/>
        <w:t>дет запись на доске, применяет в   работе таблицы, использует учеб</w:t>
        <w:softHyphen/>
        <w:t>ники. В течение всех лет обучения необходимо также широко ис</w:t>
        <w:softHyphen/>
        <w:t>пользовать наглядные пособия, дидактический материал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е решение примеров и простых задач с целыми числами дополняется в старших классах введением примеров и задач с обык</w:t>
        <w:softHyphen/>
        <w:t>новенными и десятичными дробями. Для устного решения даются не только простые арифметические задачи, но и задачи в два дей</w:t>
        <w:softHyphen/>
        <w:t>ствия. Можно познакомить учащихся и с некоторыми частными приемами выполнения устных вычислений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учении письменным вычислениям необходимо добиться прежде всего четкости и точности в записях арифметических дей</w:t>
        <w:softHyphen/>
        <w:t>ствий, правильности вычислений и умений проверять решения. Умения правильно производить арифметические записи, безоши</w:t>
        <w:softHyphen/>
        <w:t>бочно вычислять и проверять эти вычисления возможно лишь при условии систематического повседневного контроля за работой уче</w:t>
        <w:softHyphen/>
        <w:t>ников, включая проверку письменных работ учителем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ы арифметических записей учителя, его объяснения, на</w:t>
        <w:softHyphen/>
        <w:t>правленные на раскрытие последовательности в решении примера, служат лучшими средствами обучения вычислениям. Обязательной на уроке должна стать работа, направленная на формирование уме</w:t>
        <w:softHyphen/>
        <w:t>ния слушать и повторять рассуждения учителя, сопровождающая</w:t>
        <w:softHyphen/>
        <w:t>ся выполнением письменных вычислений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ю прочных вычислительных умений способствуют са</w:t>
        <w:softHyphen/>
        <w:t>мостоятельные письменные работы учащихся, которым необходимо отводить значительное количество времени на уроках математики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й и регулярный опрос учащихся являются обя</w:t>
        <w:softHyphen/>
        <w:t>зательным видом работы на уроках математики. Необходимо при</w:t>
        <w:softHyphen/>
        <w:t>учить учеников давать развернутые объяснения при решении ариф</w:t>
        <w:softHyphen/>
        <w:t>метических примеров и задач. Рассуждения учащихся содействуют развитию речи и мышления, приучают к сознательному выполне</w:t>
        <w:softHyphen/>
        <w:t>нию задания, к самоконтролю, что очень важно для общего разви</w:t>
        <w:softHyphen/>
        <w:t>тия умственно отсталого школьника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ллельно с изучением целых чисел (натуральных) продол</w:t>
        <w:softHyphen/>
        <w:t>жается ознакомление с величинами, с приемами письменных арифметических действий с числами, полученными при измерении величин. Учащиеся получают реальные представления о каждой единице измерения, знания о последовательности от самой мелкой до самой крупной (и в обратном порядке), свободно пользо</w:t>
        <w:softHyphen/>
        <w:t>ваться зависимостью между крупными и мелкими единицами для выполнения преобразований чисел, их записи с полным набором знаков в мелких мерах (5 км 003 м, 14 р. 02 к. и т. п.)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площади фигуры происходит в 8, а об объеме — в 9 классах. В результате выполнение разнообраз</w:t>
        <w:softHyphen/>
        <w:t>ных практических работ школьники получают представление об измерении площади плоских фигур, об измерении объема прямоу</w:t>
        <w:softHyphen/>
        <w:t>гольного параллелепипеда, единицах измерения площади и объема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шением работы является подведение учащихся к прави</w:t>
        <w:softHyphen/>
        <w:t>лам вычисления площади прямоугольника и объема прямоуголь</w:t>
        <w:softHyphen/>
        <w:t>ного параллелепипеда. Для более способных школьников возмож</w:t>
        <w:softHyphen/>
        <w:t>но введение буквенных обозначений и знакомство с формулами вычисления периметра, площади, объема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дробей необходимо организовать с учащимися большое число практических работ (с геометрическими фигурами, предметами), результатом которых является получение дробей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сятичные дроби (6 класс) рассматриваются как частный слу</w:t>
        <w:softHyphen/>
        <w:t>чай обыкновенных, имеющих знаменатель единицу с нулями. Оба вида дробей необходимо сравнивать (учить видеть черты сходства и различия, соотносить с единицей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Для решения примеров на сложение и вычитание обыкновен</w:t>
        <w:softHyphen/>
        <w:t>ных дробей берутся дроби с небольшими знаменателями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десятичных дробей зависит от знания учащимися ос</w:t>
        <w:softHyphen/>
        <w:t>нов десятичной системы счисления и соотношений единиц стоимо</w:t>
        <w:softHyphen/>
        <w:t>сти, длины, массы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десятичных дробей следует постоянно повторять метрическую систему мер, так как знание ее является основой для выражения чисел, полученных от измерения десятичной дробью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оцентов в 9 классе опирается на знание десятичных дробей.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шение арифметических задач необходимо отводить не ме</w:t>
        <w:softHyphen/>
        <w:t>нее половины учебного времени, уделяя большое внимание само</w:t>
        <w:softHyphen/>
        <w:t>стоятельной работе, осуществляя при этом дифференцированный и индивидуальный подход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ебной программе указаны виды арифметических задач для каждого класса. В последующих классах  решаются все виды за</w:t>
        <w:softHyphen/>
        <w:t>дач, указанные в программе предшествующих лет обучения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яду с решением готовых текстовых арифметических задач учащиеся учатся преобразованию и составлению задач, т. е. творческой работе над ней. Самостоятельное составление и преоб</w:t>
        <w:softHyphen/>
        <w:t>разование задач помогает усвоению структурных ее компонентов и общих приемов работы над задачей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й материал занимает важное место в обучении математике. На уроках геометрии учащиеся учатся распознавать геометрические фигуры, тела на моделях, рисунках, чертежах. Оп</w:t>
        <w:softHyphen/>
        <w:t>ределять форму реальных предметов. Они знакомятся со свойства</w:t>
        <w:softHyphen/>
        <w:t>ми фигур, овладевают элементарными графическими умениями, приемами применения измерительных и чертежных инструментов, приобретают практические умения в решении задач измерительно</w:t>
        <w:softHyphen/>
        <w:t>го и вычислительного характера.</w:t>
      </w:r>
    </w:p>
    <w:p>
      <w:pPr>
        <w:pStyle w:val="Normal"/>
        <w:shd w:fill="FFFFFF" w:val="clear"/>
        <w:autoSpaceDE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5—9 классах, из числа уроков математики выделя</w:t>
        <w:softHyphen/>
        <w:t>ется один урок в неделю на изучение геометрического материала. Повторение геометрических знаний, формирование графических умений происходят и на других уроках математики. Большое вни</w:t>
        <w:softHyphen/>
        <w:t>мание при этом уделяется практическим упражнениям в измерении, черчении, моделировании. Осуществляется тесная связь этих уроков с трудовым обучением и жизнью, с другими учебными предметам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Требования к уровню подготовки учащихся 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еся должны знать:</w:t>
      </w:r>
    </w:p>
    <w:p>
      <w:pPr>
        <w:pStyle w:val="Normal"/>
        <w:ind w:left="426" w:firstLine="426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величину 1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меры прямого, острого, тупого, развернутого, полного, смежных углов, сумму углов треугольника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лементы транспортира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единицы измерения площади, их соотношения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улы длины окружности, площади круга. 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>присчитывать и отсчитывать разрядные единицы и равные числовые группы в пределах 1 000 000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ыполнять сложение, вычитание, умножение и деление на однозначное, двузначное целое число натуральных чисел, обыкно</w:t>
        <w:softHyphen/>
        <w:t>венных и десятичных дробей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число по одной его доле, выраженной обыкновен</w:t>
        <w:softHyphen/>
        <w:t>ной или десятичной дробью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среднее арифметическое нескольких чисел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ешать арифметические задачи на пропорциональное деление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ить и измерять углы с помощью транспортира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ить треугольники по заданным длинам сторон и величи</w:t>
        <w:softHyphen/>
        <w:t>не углов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числять площадь прямоугольника (квадрата)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числять длину окружности и площадь круга по заданной длине радиуса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оить точки, отрезки симметричные данным относительно оси, центра симметрии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МЕЧАНИЯ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язательно: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меть выполнять четыре арифметических действия с натуральными чис</w:t>
        <w:softHyphen/>
        <w:t>лами в пределах 10 000; по возможности с десятичными и обыкновенными дро</w:t>
        <w:softHyphen/>
        <w:t>бями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ть наиболее употребительные единицы площади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нать размеры прямого, острого, тупого угла в градусах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ходить число по его половине, десятой доле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числять среднее арифметическое нескольких чисел;</w:t>
      </w:r>
    </w:p>
    <w:p>
      <w:pPr>
        <w:pStyle w:val="Normal"/>
        <w:shd w:fill="FFFFFF" w:val="clear"/>
        <w:autoSpaceDE w:val="false"/>
        <w:ind w:left="426"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числять площадь прямоугольника.</w:t>
      </w:r>
    </w:p>
    <w:p>
      <w:pPr>
        <w:pStyle w:val="Normal"/>
        <w:shd w:fill="FFFFFF" w:val="clear"/>
        <w:spacing w:lineRule="auto" w:line="240" w:before="0" w:after="0"/>
        <w:ind w:left="29" w:right="44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 и умениям учащихся  8 класса</w:t>
      </w:r>
    </w:p>
    <w:p>
      <w:pPr>
        <w:pStyle w:val="Normal"/>
        <w:shd w:fill="FFFFFF" w:val="clear"/>
        <w:spacing w:lineRule="auto" w:line="240" w:before="0" w:after="0"/>
        <w:ind w:left="29" w:right="4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чащиеся должны знать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у градус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жные углы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466" w:hanging="19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прямого, острого, тупого, развернутого, полного углов;  сумму смежных углов, углов треугольник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транспортира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466" w:leader="none"/>
        </w:tabs>
        <w:autoSpaceDE w:val="false"/>
        <w:spacing w:lineRule="auto" w:line="240" w:before="0" w:after="0"/>
        <w:ind w:left="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площади, их соотношения;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улы длины окружности, площади круг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учение математике во вспомогательной школе носит предметно-практическую направленность,  тесно связано с жиз</w:t>
        <w:softHyphen/>
        <w:t>нью и профессионально-трудовой подготовкой учащихся, другими учебными предметами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астоящей программе предусмотрены рекомендации по диф</w:t>
        <w:softHyphen/>
        <w:t>ференциации учебных требований к разным категориям детей по их обучаемости математическим знаниям и умениям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определяет оптимальный объем знаний и умений по математике, который доступен большинству школьников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которые учащиеся незначительно, но постоянно отстают от одноклассников в усвоении математических знаний. Учитывая особенности этой группы школьников, настоящая программа определила те упрощения, которые могут быть сделаны, чтобы облегчить усвоение основного программного материала. 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вод учащихся на обучение со сниженным уровнем требо</w:t>
        <w:softHyphen/>
        <w:t>ваний осуществляется только в том случае, если с ними про</w:t>
        <w:softHyphen/>
        <w:t>ведена индивидуальная работа с использованием специальных ме</w:t>
        <w:softHyphen/>
        <w:t>тодических приемов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тречаются ученики, которые удовлетворительно усваивают про</w:t>
        <w:softHyphen/>
        <w:t>грамму школы по всем предметам, кроме математики. Оставлять их на повторное обучение в клас</w:t>
        <w:softHyphen/>
        <w:t>се нецелесообразно. Такие ученики должны заниматься по индивиду</w:t>
        <w:softHyphen/>
        <w:t xml:space="preserve">альной программе и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бучаться в пределах своих возможностей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тарших классах школьники знакомятся с многозначными числами в пределах 1 000000. Они учатся читать числа, записывать их под диктовку, сравнивать, выделять классы и разряды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 десятичной системы счисления должно помочь учащимся овладеть счетом различными разрядными единицами. При изучении первой тысячи наряду с другими пособиями должно быть использовано реальное количество в 1 000 предметов. В дальнейшем основными пособиями остаются нумерационная таблица и счеты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всех годах обучения формируется у школьников умение пользоваться устными вычис</w:t>
        <w:softHyphen/>
        <w:t>лительными приемами. Выполнение арифметических действий с небольшими числами (в пределах 100), с круглыми числами, с не</w:t>
        <w:softHyphen/>
        <w:t>которыми числами, полученными при измерении величин должно постоянно включаться в содержание устного счета на уроке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ние хорошо считать устно вырабатывается постепенно, в результате систематических упражнений, которые должны быть разнообразными по содержанию (последователь</w:t>
        <w:softHyphen/>
        <w:t>ное возрастание трудности) и интересными по изложению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на занятиях устным счетом учитель ве</w:t>
        <w:softHyphen/>
        <w:t>дет запись на доске, применяет в работе таблицы, использует учеб</w:t>
        <w:softHyphen/>
        <w:t>ники. В течение всех лет обучения необходимо также широко ис</w:t>
        <w:softHyphen/>
        <w:t>пользовать наглядные пособия, дидактический материал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ное решение примеров и простых задач с целыми числами дополняется в старших классах введением примеров и задач с обык</w:t>
        <w:softHyphen/>
        <w:t>новенными и десятичными дробями. Для устного решения даются не только простые арифметические задачи, но и задачи в два дей</w:t>
        <w:softHyphen/>
        <w:t>ствия. Можно познакомить учащихся и с некоторыми частными приемами выполнения устных вычислений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бучении письменным вычислениям необходимо добиться прежде всего четкости и точности в записях арифметических дей</w:t>
        <w:softHyphen/>
        <w:t>ствий, правильности вычислений и умений проверять решения. Умения правильно производить арифметические записи, безоши</w:t>
        <w:softHyphen/>
        <w:t>бочно вычислять и проверять эти вычисления возможно лишь при условии систематического повседневного контроля за работой уче</w:t>
        <w:softHyphen/>
        <w:t>ников, включая проверку письменных работ учителем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разцы арифметических записей учителя, его объяснения, на</w:t>
        <w:softHyphen/>
        <w:t>правленные на раскрытие последовательности в решении примера, служат лучшими средствами обучения вычислениям. Обязательной на уроке должна стать работа, направленная на формирование уме</w:t>
        <w:softHyphen/>
        <w:t>ния слушать и повторять рассуждения учителя, сопровождающая</w:t>
        <w:softHyphen/>
        <w:t>ся выполнением письменных вычислений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ю прочных вычислительных умений способствуют са</w:t>
        <w:softHyphen/>
        <w:t>мостоятельные письменные работы учащихся, которым необходимо отводить значительное количество времени на уроках математики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ческий и регулярный опрос учащихся являются обя</w:t>
        <w:softHyphen/>
        <w:t>зательным видом работы на уроках математики. Необходимо при</w:t>
        <w:softHyphen/>
        <w:t>учить учеников давать развернутые объяснения при решении ариф</w:t>
        <w:softHyphen/>
        <w:t>метических примеров и задач. Рассуждения учащихся содействуют развитию речи и мышления, приучают к сознательному выполне</w:t>
        <w:softHyphen/>
        <w:t>нию задания, к самоконтролю, что очень важно для общего разви</w:t>
        <w:softHyphen/>
        <w:t>тия умственно отсталого школьника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ллельно с изучением целых чисел (натуральных) продол</w:t>
        <w:softHyphen/>
        <w:t>жается ознакомление с величинами, с приемами письменных арифметических действий с числами, полученными при измерении величин. Учащиеся получают реальные представления о каждой единице измерения, знания о последовательности от самой мелкой до самой крупной (и в обратном порядке), свободно пользо</w:t>
        <w:softHyphen/>
        <w:t>ваться зависимостью между крупными и мелкими единицами для выполнения преобразований чисел, их записи с полным набором знаков в мелких мерах (5 км 003 м, 14 р. 02 к. и т. п.)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редставлений о площади фигуры происходит в 8, а об объеме — в 9 классах. В результате выполнение разнообраз</w:t>
        <w:softHyphen/>
        <w:t>ных практических работ школьники получают представление об измерении площади плоских фигур, об измерении объема прямоу</w:t>
        <w:softHyphen/>
        <w:t>гольного параллелепипеда, единицах измерения площади и объема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вершением работы является подведение учащихся к прави</w:t>
        <w:softHyphen/>
        <w:t>лам вычисления площади прямоугольника и объема прямоуголь</w:t>
        <w:softHyphen/>
        <w:t>ного параллелепипеда. Для более способных школьников возмож</w:t>
        <w:softHyphen/>
        <w:t>но введение буквенных обозначений и знакомство с формулами вычисления периметра, площади, объема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дробей необходимо организовать с учащимися большое число практических работ (с геометрическими фигурами, предметами), результатом которых является получение дробей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сятичные дроби (6 класс) рассматриваются как частный слу</w:t>
        <w:softHyphen/>
        <w:t>чай обыкновенных, имеющих знаменатель единицу с нулями. Оба вида дробей необходимо сравнивать (учить видеть черты сходства и различия, соотносить с единицей)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решения примеров на сложение и вычитание обыкновен</w:t>
        <w:softHyphen/>
        <w:t>ных дробей берутся дроби с небольшими знаменателями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воение десятичных дробей зависит от знания учащимися ос</w:t>
        <w:softHyphen/>
        <w:t>нов десятичной системы счисления и соотношений единиц стоимо</w:t>
        <w:softHyphen/>
        <w:t>сти, длины, массы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изучении десятичных дробей следует постоянно повторять метрическую систему мер, так как знание ее является основой для выражения чисел, полученных от измерения десятичной дробью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процентов в 9 классе опирается на знание десятичных дробей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решение арифметических задач необходимо отводить не ме</w:t>
        <w:softHyphen/>
        <w:t>нее половины учебного времени, уделяя большое внимание само</w:t>
        <w:softHyphen/>
        <w:t>стоятельной работе, осуществляя при этом дифференцированный и индивидуальный подход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учебной программе указаны виды арифметических задач для каждого класса. В последующих классах  решаются все виды за</w:t>
        <w:softHyphen/>
        <w:t>дач, указанные в программе предшествующих лет обучения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ряду с решением готовых текстовых арифметических задач учащиеся учатся преобразованию и составлению задач, т. е. творческой работе над ней. Самостоятельное составление и преоб</w:t>
        <w:softHyphen/>
        <w:t>разование задач помогает усвоению структурных ее компонентов и общих приемов работы над задачей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й материал занимает важное место в обучении математике. На уроках геометрии учащиеся учатся распознавать геометрические фигуры, тела на моделях, рисунках, чертежах. Оп</w:t>
        <w:softHyphen/>
        <w:t>ределять форму реальных предметов. Они знакомятся со свойства</w:t>
        <w:softHyphen/>
        <w:t>ми фигур, овладевают элементарными графическими умениями, приемами применения измерительных и чертежных инструментов, приобретают практические умения в решении задач измерительно</w:t>
        <w:softHyphen/>
        <w:t>го и вычислительного характера.</w:t>
      </w:r>
    </w:p>
    <w:p>
      <w:pPr>
        <w:pStyle w:val="Normal"/>
        <w:shd w:fill="FFFFFF" w:val="clear"/>
        <w:autoSpaceDE w:val="false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5—9 классах, из числа уроков математики выделя</w:t>
        <w:softHyphen/>
        <w:t>ется один урок в неделю на изучение геометрического материала. Повторение геометрических знаний, формирование графических умений происходят и на других уроках математики. Большое вни</w:t>
        <w:softHyphen/>
        <w:t>мание при этом уделяется практическим упражнениям в измерении, черчении, моделировании. Осуществляется тесная связь этих уроков с трудовым обучением и жизнью, с другими учебными предметами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240" w:before="0" w:after="0"/>
        <w:ind w:right="13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чащиеся должны уметь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считывать и отсчитывать разрядные единицы и равные числовые группы в пределах           1 000 000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ыполнять сложение, вычитание, умножение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ление на  однозначное, двузначное число многозначных чисел, обыкновенных и десятичных дробей; умножение </w:t>
      </w:r>
      <w:r>
        <w:rPr>
          <w:rFonts w:cs="Times New Roman" w:ascii="Times New Roman" w:hAnsi="Times New Roman"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ение десятичных дробей на 10, 100, 1 000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число по одной его доле, выраженной обыкновенной или десятичной дробью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среднее арифметическое чисел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арифметические задачи на пропорциональное делени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и измерять углы с помощью транспорти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720" w:right="10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треугольники по заданным длинам сторон и величине угл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площадь прямоугольника (квадрата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720" w:right="10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ять длину окружности и площадь круга по заданной длине радиус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13" w:leader="none"/>
        </w:tabs>
        <w:autoSpaceDE w:val="false"/>
        <w:spacing w:lineRule="auto" w:line="240" w:before="0" w:after="0"/>
        <w:ind w:left="720" w:right="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точки, отрезки, треугольники, четырехугольники, ок</w:t>
        <w:softHyphen/>
        <w:t>ружности, симметричные данным относительно оси, центра симметрии.</w:t>
      </w:r>
    </w:p>
    <w:p>
      <w:pPr>
        <w:pStyle w:val="Normal"/>
        <w:shd w:fill="FFFFFF" w:val="clear"/>
        <w:spacing w:lineRule="auto" w:line="240" w:before="0" w:after="0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1"/>
          <w:sz w:val="24"/>
          <w:szCs w:val="24"/>
        </w:rPr>
        <w:t>ПРИМЕЧАНИЯ</w:t>
      </w:r>
    </w:p>
    <w:p>
      <w:pPr>
        <w:pStyle w:val="Normal"/>
        <w:shd w:fill="FFFFFF" w:val="clear"/>
        <w:spacing w:lineRule="auto" w:line="240" w:before="0" w:after="0"/>
        <w:ind w:right="82" w:firstLine="3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В требованиях к знаниям и умениям учащихся, испытывающих значительные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трудности в усвоении математических знаний, может быть исключено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72" w:hanging="360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присчитывание и отсчитывание чисел 2 000, 20 000; 500, 5 000, 50 000;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500, 25 000 в пределах 1 000 000, достаточно присчитывать и отсчитывать </w:t>
      </w:r>
      <w:r>
        <w:rPr>
          <w:rFonts w:cs="Times New Roman" w:ascii="Times New Roman" w:hAnsi="Times New Roman"/>
          <w:sz w:val="24"/>
          <w:szCs w:val="24"/>
        </w:rPr>
        <w:t>числа 2, 20,200, 5, 50, 25, 250 в пределах    1 000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 xml:space="preserve">умножение и деление обыкновенных и десятичных дробей на двузначные </w:t>
      </w:r>
      <w:r>
        <w:rPr>
          <w:rFonts w:cs="Times New Roman" w:ascii="Times New Roman" w:hAnsi="Times New Roman"/>
          <w:spacing w:val="-14"/>
          <w:sz w:val="24"/>
          <w:szCs w:val="24"/>
        </w:rPr>
        <w:t>числа;</w:t>
      </w:r>
    </w:p>
    <w:p>
      <w:pPr>
        <w:pStyle w:val="Style15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самостоятельное построение и измерение углов с помощью транспортира</w:t>
      </w:r>
      <w:r>
        <w:rPr>
          <w:rFonts w:cs="Times New Roman" w:ascii="Times New Roman" w:hAnsi="Times New Roman"/>
          <w:spacing w:val="-3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48" w:hanging="360"/>
        <w:jc w:val="both"/>
        <w:rPr/>
      </w:pPr>
      <w:r>
        <w:rPr>
          <w:rFonts w:cs="Times New Roman" w:ascii="Times New Roman" w:hAnsi="Times New Roman"/>
          <w:spacing w:val="-8"/>
          <w:sz w:val="24"/>
          <w:szCs w:val="24"/>
        </w:rPr>
        <w:t xml:space="preserve">построение треугольников по заданным длинам двух сторон и градусной мере угла, заключенного между ними, по длине стороны и градусной мере двух </w:t>
      </w:r>
      <w:r>
        <w:rPr>
          <w:rFonts w:cs="Times New Roman" w:ascii="Times New Roman" w:hAnsi="Times New Roman"/>
          <w:sz w:val="24"/>
          <w:szCs w:val="24"/>
        </w:rPr>
        <w:t>\ч лов, прилежащих к н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оотношения: 1 м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=10 000 см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>, 1 км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= 1 000 000  м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>, 1 га = 10 000  м</w:t>
      </w:r>
      <w:r>
        <w:rPr>
          <w:rFonts w:cs="Times New Roman" w:ascii="Times New Roman" w:hAnsi="Times New Roman"/>
          <w:spacing w:val="-7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pacing w:val="-7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числа, полученные при измерении двумя единицами площад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формулы длины окружности и площади круг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диаграммы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485" w:leader="none"/>
        </w:tabs>
        <w:autoSpaceDE w:val="false"/>
        <w:spacing w:lineRule="auto" w:line="240" w:before="0" w:after="0"/>
        <w:ind w:left="720" w:right="4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построение отрезка, треугольника, четырехугольника, окружности, сим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метричные данным относительно оси, центра симметрии.</w:t>
      </w:r>
    </w:p>
    <w:p>
      <w:pPr>
        <w:pStyle w:val="Normal"/>
        <w:shd w:fill="FFFFFF" w:val="clear"/>
        <w:spacing w:lineRule="auto" w:line="240" w:before="0" w:after="0"/>
        <w:ind w:left="3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>Данная группа учащихся должна овладеть: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чтением  чисел, внесенных в нумерационную таблицу, записью чисел в </w:t>
      </w:r>
      <w:r>
        <w:rPr>
          <w:rFonts w:cs="Times New Roman" w:ascii="Times New Roman" w:hAnsi="Times New Roman"/>
          <w:spacing w:val="-12"/>
          <w:sz w:val="24"/>
          <w:szCs w:val="24"/>
        </w:rPr>
        <w:t>таблицу;</w:t>
      </w:r>
    </w:p>
    <w:p>
      <w:pPr>
        <w:pStyle w:val="Style15"/>
        <w:numPr>
          <w:ilvl w:val="0"/>
          <w:numId w:val="13"/>
        </w:numPr>
        <w:shd w:fill="FFFFFF" w:val="clear"/>
        <w:tabs>
          <w:tab w:val="clear" w:pos="708"/>
          <w:tab w:val="left" w:pos="538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веркой  умножения и деления, выполняемых письменно.</w:t>
      </w:r>
    </w:p>
    <w:p>
      <w:pPr>
        <w:pStyle w:val="Normal"/>
        <w:spacing w:lineRule="auto" w:line="240" w:before="0" w:after="0"/>
        <w:ind w:left="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ециальная задача </w:t>
      </w:r>
      <w:r>
        <w:rPr>
          <w:rFonts w:cs="Times New Roman" w:ascii="Times New Roman" w:hAnsi="Times New Roman"/>
          <w:sz w:val="24"/>
          <w:szCs w:val="24"/>
        </w:rPr>
        <w:t xml:space="preserve"> коррекция речи и мышления школьников с ограниченными возможностями является составной частью учебного процесса и решается при формировании  у них знаний, умений и навыков, воспитания личности. Программа учитывает особенности познавательной деятельности умственно отсталых детей. Она направлена на разностороннее развитие личности учащихся, способствует их умственному развитию, обеспечивает гражданское, нравственное и эстетическое воспитание. Программа содержит материал, помогающий учащимся достичь того уровня общеобразовательных знаний и умений, который необходим для социальной адаптации. Воспитанию прочных вычислительных умений  способствуют самостоятельные письменные работы учащихся, которым отводится в программе значительное место. Систематический и регулярный опрос учащихся являются обязательным видом работы на уроках математики. Необходимо приучать учеников давать развёрнутые объяснения при решении арифметических примеров и задач. Рассуждения учащихся содействуют развитию речи и мышления, приучают к сознательному выполнению задания, к самоконтролю, что очень важно для общего развития учащихся с ограниченными возможностями.</w:t>
      </w:r>
    </w:p>
    <w:p>
      <w:pPr>
        <w:pStyle w:val="Normal"/>
        <w:shd w:fill="FFFFFF" w:val="clear"/>
        <w:spacing w:before="0" w:after="0"/>
        <w:ind w:left="5" w:right="1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ринципы отбора</w:t>
      </w:r>
      <w:r>
        <w:rPr>
          <w:rFonts w:cs="Times New Roman" w:ascii="Times New Roman" w:hAnsi="Times New Roman"/>
          <w:sz w:val="24"/>
          <w:szCs w:val="24"/>
        </w:rPr>
        <w:t xml:space="preserve">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 и опираются на вычислительные умения и навыки учащихся,   полученных на уроках математики         7 класса, а также с возрастными особенностями развития учащихся. Геометрический материал занимает важное место в обучен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математике. На уроках геометрии учащиеся учатся распознавать </w:t>
      </w:r>
      <w:r>
        <w:rPr>
          <w:rFonts w:cs="Times New Roman" w:ascii="Times New Roman" w:hAnsi="Times New Roman"/>
          <w:spacing w:val="-2"/>
          <w:sz w:val="24"/>
          <w:szCs w:val="24"/>
        </w:rPr>
        <w:t>геометрические фигуры, тела на моделях, рисунках, чертежах; оп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ределять форму реальных предметов. Они знакомятся со свойств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ми фигур, овладевают элементарными графическими умениями, </w:t>
      </w:r>
      <w:r>
        <w:rPr>
          <w:rFonts w:cs="Times New Roman" w:ascii="Times New Roman" w:hAnsi="Times New Roman"/>
          <w:spacing w:val="-3"/>
          <w:sz w:val="24"/>
          <w:szCs w:val="24"/>
        </w:rPr>
        <w:t>приемами применения измерительных и чертежных инструментов, приобретают практические умения в решении задач измерительно</w:t>
        <w:softHyphen/>
      </w:r>
      <w:r>
        <w:rPr>
          <w:rFonts w:cs="Times New Roman" w:ascii="Times New Roman" w:hAnsi="Times New Roman"/>
          <w:sz w:val="24"/>
          <w:szCs w:val="24"/>
        </w:rPr>
        <w:t>го и вычислительного характер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представлений о площади фигуры происходит в 8классе. В результате выполнения разнооб</w:t>
        <w:softHyphen/>
        <w:t>разных практических работ школьники получают представление об измерении площади плоских фигур, единицах измерения площади.</w:t>
      </w:r>
      <w:r>
        <w:rPr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Большое внимание при этом уделяется практическим упражнениям в измерении, черчении, </w:t>
      </w:r>
      <w:r>
        <w:rPr>
          <w:rFonts w:cs="Times New Roman" w:ascii="Times New Roman" w:hAnsi="Times New Roman"/>
          <w:spacing w:val="-4"/>
          <w:sz w:val="24"/>
          <w:szCs w:val="24"/>
        </w:rPr>
        <w:t>моделирован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а решение арифметических задач необходимо отводить не менее </w:t>
      </w:r>
      <w:r>
        <w:rPr>
          <w:rFonts w:cs="Times New Roman" w:ascii="Times New Roman" w:hAnsi="Times New Roman"/>
          <w:spacing w:val="-2"/>
          <w:sz w:val="24"/>
          <w:szCs w:val="24"/>
        </w:rPr>
        <w:t>половины учебного времени, уделяя большое внимание самостоя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тельной работе, осуществляя при этом дифференцированный и индивидуальный подход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Наряду с решением готовых текстовых арифметических задач </w:t>
      </w:r>
      <w:r>
        <w:rPr>
          <w:rFonts w:cs="Times New Roman" w:ascii="Times New Roman" w:hAnsi="Times New Roman"/>
          <w:sz w:val="24"/>
          <w:szCs w:val="24"/>
        </w:rPr>
        <w:t xml:space="preserve">учитель должен учить преобразованию и составлению задач, т.е. </w:t>
      </w:r>
      <w:r>
        <w:rPr>
          <w:rFonts w:cs="Times New Roman" w:ascii="Times New Roman" w:hAnsi="Times New Roman"/>
          <w:spacing w:val="-3"/>
          <w:sz w:val="24"/>
          <w:szCs w:val="24"/>
        </w:rPr>
        <w:t>творческой работе над ней. Самостоятельное составление и преоб</w:t>
        <w:softHyphen/>
        <w:t xml:space="preserve">разование задач помогает усвоению ее структурных компонентов и </w:t>
      </w:r>
      <w:r>
        <w:rPr>
          <w:rFonts w:cs="Times New Roman" w:ascii="Times New Roman" w:hAnsi="Times New Roman"/>
          <w:sz w:val="24"/>
          <w:szCs w:val="24"/>
        </w:rPr>
        <w:t xml:space="preserve">общих приемов работы над задачей. Для организации самостоятельной работы учащихся на уроках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математики и во внеурочное время возможно использование рабочих </w:t>
      </w:r>
      <w:r>
        <w:rPr>
          <w:rFonts w:cs="Times New Roman" w:ascii="Times New Roman" w:hAnsi="Times New Roman"/>
          <w:sz w:val="24"/>
          <w:szCs w:val="24"/>
        </w:rPr>
        <w:t>тетрадей на печатной основе в целях усиления коррекционной и практической направленности обучения.</w:t>
      </w:r>
    </w:p>
    <w:p>
      <w:pPr>
        <w:pStyle w:val="Normal"/>
        <w:shd w:fill="FFFFFF" w:val="clear"/>
        <w:spacing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Содержание обучения  математик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меет практическую направленность, тесно связано с другими учебными предметами, жизнью,  готовит учащихся  8 к овладению профессионально-трудовыми знаниями и навыками, учит использованию математических знаний в нестандартных ситуациях. В  программе сформулированы основные требования к знаниям и умениям учащихся 8 класса, предусмотрены рекомендации по дифференциации учебных требований к разным категориям детей по их обучаемости математическим знаниям и умениям.  Пиценко Максим, Околотина Светлана, Лавров Артём испытывают  значительные затруднения при усвоении программного материала, поэтому для них  необходима дифференциация учебных требований. </w:t>
      </w:r>
    </w:p>
    <w:p>
      <w:pPr>
        <w:pStyle w:val="Normal"/>
        <w:shd w:fill="FFFFFF" w:val="clear"/>
        <w:spacing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Новизной данной рабочей программы</w:t>
      </w:r>
      <w:r>
        <w:rPr>
          <w:rFonts w:cs="Times New Roman" w:ascii="Times New Roman" w:hAnsi="Times New Roman"/>
          <w:sz w:val="24"/>
          <w:szCs w:val="24"/>
        </w:rPr>
        <w:t xml:space="preserve">  заключается в том,  что  программа по математике предусматривается концентрическое изучение нумерации и арифметических действий с целыми и дробными числами.  Изучение арифметического материала внутри каждого концентра происходит достаточно полно и законченно.   Однако материал предыдущего концентра углубляется в последующих концентрах. При концентрическом расположении материала учащиеся постепенно знакомятся с числами, действиями и их свойствами, доступными на данном этапе их пониманию.   Приобретая новые знания в следующем концентре, учащиеся постоянно  повторяют и воспроизводят знания, полученные на более ранних этапах обучения  (в предыдущих концентрах), расширяют и углубляют их, всё это просматривается в КТП.  Поэтому при составлении календарных планов многие названия  темы уроков повторяются.  Неоднократное возвращение к одному и тому же понятию, включение его в новые связи и отношения позволяют учащимся овладеть им сознательно и прочно.</w:t>
      </w:r>
    </w:p>
    <w:p>
      <w:pPr>
        <w:pStyle w:val="Style15"/>
        <w:overflowPunct w:val="false"/>
        <w:autoSpaceDE w:val="false"/>
        <w:spacing w:lineRule="auto" w:line="240" w:before="0" w:after="0"/>
        <w:ind w:left="360" w:hanging="0"/>
        <w:contextualSpacing/>
        <w:textAlignment w:val="baseline"/>
        <w:rPr/>
      </w:pPr>
      <w:r>
        <w:rPr/>
        <w:t>Принцип коррекционной направленности обучения является ведущим:</w:t>
      </w:r>
    </w:p>
    <w:tbl>
      <w:tblPr>
        <w:tblW w:w="11791" w:type="dxa"/>
        <w:jc w:val="left"/>
        <w:tblInd w:w="-1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8633"/>
      </w:tblGrid>
      <w:tr>
        <w:trPr>
          <w:trHeight w:val="28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ы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ы реализации их на уроке</w:t>
            </w:r>
          </w:p>
        </w:tc>
      </w:tr>
      <w:tr>
        <w:trPr>
          <w:trHeight w:val="131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Принцип динамичности восприятия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 по степени нарастающей трудност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ключение в урок заданий, предполагающих различный доминантный анализатор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нообразные типы структур уроков, обеспечивающих смену видов деятельности учащихся.</w:t>
            </w:r>
          </w:p>
        </w:tc>
      </w:tr>
      <w:tr>
        <w:trPr>
          <w:trHeight w:val="133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Принцип продуктивной обработки             информации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ния, предполагающие самостоятельную обработку информаци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озированная поэтапная помощь педагога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нос учеником только что показанного способа обработки информации на своё индивидуальное задание.</w:t>
            </w:r>
          </w:p>
        </w:tc>
      </w:tr>
      <w:tr>
        <w:trPr>
          <w:trHeight w:val="970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инцип  развития  и  коррекции  ВПФ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в урок специальных упражнений по коррекции высших психических функций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ключение в урок заданий с опорой на несколько анализаторов.</w:t>
            </w:r>
          </w:p>
        </w:tc>
      </w:tr>
      <w:tr>
        <w:trPr>
          <w:trHeight w:val="169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нцип  развития  мотивации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учению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ьный и исчерпывающий инструктаж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ение в урок материалов сегодняшней жизн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здание условий для зарабатывания, а не получения оценки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блемные задания, познавательные вопросы;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зы, поощрения, развёрнутая словесная оценк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54" w:right="14" w:firstLine="3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ьность программы.</w:t>
      </w:r>
      <w:r>
        <w:rPr>
          <w:rFonts w:cs="Times New Roman" w:ascii="Times New Roman" w:hAnsi="Times New Roman"/>
          <w:sz w:val="24"/>
          <w:szCs w:val="24"/>
        </w:rPr>
        <w:t xml:space="preserve"> Данная рабочая программа является обязательной составной частью образовательной программы С(К)ОШ  и составлена на основе знаний о психофизических и интеллектуальных возможностей учащихся с нарушением интеллекта. Учитывая особенности школьников, настоящая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ограмма определила те упрощения, которые могут быть сделаны, </w:t>
      </w:r>
      <w:r>
        <w:rPr>
          <w:rFonts w:cs="Times New Roman" w:ascii="Times New Roman" w:hAnsi="Times New Roman"/>
          <w:spacing w:val="-3"/>
          <w:sz w:val="24"/>
          <w:szCs w:val="24"/>
        </w:rPr>
        <w:t>чтобы облегчить усвоение основного программного материала. Ука</w:t>
        <w:softHyphen/>
      </w:r>
      <w:r>
        <w:rPr>
          <w:rFonts w:cs="Times New Roman" w:ascii="Times New Roman" w:hAnsi="Times New Roman"/>
          <w:sz w:val="24"/>
          <w:szCs w:val="24"/>
        </w:rPr>
        <w:t>зания относительно упрощений даны в примечаниях. Программа содержит материал, помогающий учащимся достичь того уровня общеобразовательных знаний и умений, который необходим для социальной адапт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уровня подготовки обучающихся.</w:t>
      </w:r>
    </w:p>
    <w:p>
      <w:pPr>
        <w:pStyle w:val="Normal"/>
        <w:spacing w:lineRule="auto" w:line="240" w:before="0" w:after="0"/>
        <w:ind w:right="512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  за результатами  обученности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согласно Уставу МК(С)ОУ С(К)ОШ  через использование следующих видов контроля: текущий, тематический, итоговый. При этом используются различные формы контроля: контрольная работа, самостоятельная работа, тематическая проверочная работа, контрольный тест, устный опрос. Принятые обозначения: </w:t>
      </w:r>
      <w:r>
        <w:rPr>
          <w:rFonts w:cs="Times New Roman" w:ascii="Times New Roman" w:hAnsi="Times New Roman"/>
          <w:b/>
          <w:sz w:val="24"/>
          <w:szCs w:val="24"/>
        </w:rPr>
        <w:t>КР</w:t>
      </w:r>
      <w:r>
        <w:rPr>
          <w:rFonts w:cs="Times New Roman" w:ascii="Times New Roman" w:hAnsi="Times New Roman"/>
          <w:sz w:val="24"/>
          <w:szCs w:val="24"/>
        </w:rPr>
        <w:t xml:space="preserve">- контрольная работа, </w:t>
      </w:r>
      <w:r>
        <w:rPr>
          <w:rFonts w:cs="Times New Roman" w:ascii="Times New Roman" w:hAnsi="Times New Roman"/>
          <w:b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- проверочная работа, </w:t>
      </w:r>
      <w:r>
        <w:rPr>
          <w:rFonts w:cs="Times New Roman" w:ascii="Times New Roman" w:hAnsi="Times New Roman"/>
          <w:b/>
          <w:sz w:val="24"/>
          <w:szCs w:val="24"/>
        </w:rPr>
        <w:t>Тест</w:t>
      </w:r>
      <w:r>
        <w:rPr>
          <w:rFonts w:cs="Times New Roman" w:ascii="Times New Roman" w:hAnsi="Times New Roman"/>
          <w:sz w:val="24"/>
          <w:szCs w:val="24"/>
        </w:rPr>
        <w:t xml:space="preserve">- тестовая работа, </w:t>
      </w:r>
      <w:r>
        <w:rPr>
          <w:rFonts w:cs="Times New Roman" w:ascii="Times New Roman" w:hAnsi="Times New Roman"/>
          <w:b/>
          <w:sz w:val="24"/>
          <w:szCs w:val="24"/>
        </w:rPr>
        <w:t>СР</w:t>
      </w:r>
      <w:r>
        <w:rPr>
          <w:rFonts w:cs="Times New Roman" w:ascii="Times New Roman" w:hAnsi="Times New Roman"/>
          <w:sz w:val="24"/>
          <w:szCs w:val="24"/>
        </w:rPr>
        <w:t>- самостоятельная работа.</w:t>
      </w:r>
    </w:p>
    <w:p>
      <w:pPr>
        <w:pStyle w:val="Normal"/>
        <w:spacing w:lineRule="auto" w:line="240" w:before="0" w:after="0"/>
        <w:ind w:right="39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тоговые оценки в баллах в соответствии с Уставом учреждения выставляются за каждую четверть и учебный год. При оценивании учащихся учитываются их психофизические возможности умениям  (Пиценко Максим, Околотина Сетлана, Лавров Артём). </w:t>
      </w:r>
    </w:p>
    <w:p>
      <w:pPr>
        <w:pStyle w:val="Normal"/>
        <w:ind w:right="39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мерные контрольные задания  в два варианта по математике имеются  в приложении и  в учебнике для проверки  усвоения пройденного материала. Принципы отбора заданий для контрольных и самостоятельных работ связаны с преемственностью целей образования на различных ступенях и уровнях обучения, и опираются на вычислительные умения и навыки учащихся,   полученных на уроках математики, а также с  психофизическими  особенностями развития  каждого учащегося.</w:t>
      </w:r>
    </w:p>
    <w:p>
      <w:pPr>
        <w:pStyle w:val="Normal"/>
        <w:spacing w:lineRule="auto" w:line="240"/>
        <w:jc w:val="center"/>
        <w:rPr/>
      </w:pPr>
      <w:r>
        <w:rPr/>
        <w:t>Содержание тем учебного предмета по математике.</w:t>
      </w:r>
    </w:p>
    <w:tbl>
      <w:tblPr>
        <w:tblW w:w="1089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0622"/>
      </w:tblGrid>
      <w:tr>
        <w:trPr>
          <w:trHeight w:val="1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445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\ количество часов \ количество проверочных работ   \ количество контрольных работ</w:t>
            </w:r>
          </w:p>
        </w:tc>
      </w:tr>
      <w:tr>
        <w:trPr>
          <w:trHeight w:val="1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1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умерация (36 \10\2)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й материал (9 \ 4 \0)</w:t>
            </w:r>
          </w:p>
        </w:tc>
      </w:tr>
      <w:tr>
        <w:trPr>
          <w:trHeight w:val="1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чисел.</w:t>
            </w:r>
          </w:p>
          <w:p>
            <w:pPr>
              <w:pStyle w:val="Normal"/>
              <w:shd w:fill="FFFFFF" w:val="clear"/>
              <w:spacing w:before="0" w:after="200"/>
              <w:ind w:left="48" w:right="19" w:firstLine="25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а целые и дробные. Нумерация чисел в пределах 1 000 000.  Присчитывание и отсчитывание чисел   2, 20, 200, 2 000, 20 000; 5, 50, 500,   5 000, 50 000; 25, 250, 2 500, 25 000 в пределах 1 000 000 устно, с записью получаемых при счете чисел.</w:t>
            </w:r>
          </w:p>
          <w:p>
            <w:pPr>
              <w:pStyle w:val="Normal"/>
              <w:spacing w:before="0" w:after="20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Округление чисел до единиц, десятков, сотен  тысяч. Простые арифметические задачи. Сложение и вычитание целых чисел и десятичных дробей. Умножение и деление целых чисел и десятичных дробей.</w:t>
            </w:r>
          </w:p>
          <w:p>
            <w:pPr>
              <w:pStyle w:val="Normal"/>
              <w:spacing w:before="0" w:after="20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и деление  на однозначное число. Умножение и деление  на 10, 100, 1 000. Умножение и деление  на круглые десятки, сотни, тысячи. Умножение и деление  на двузначное число. Умножение и деление  на круглые десятки, сотни, тысячи. Умножение и деление  на двузначное число. 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итоге работы над темой дети должны овладеть  следующими  знаниями, умениями и навыкам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75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образовывать числа из десятков и отдельных единиц и правильно назвать числа в пределах 1 000 000, десятичные и обыкновенные дроб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ind w:left="75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орядок следования чисел при счёте и уметь практически выполнять счёт предметов по одному и используя группировку предметов в десятки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ind w:left="75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сравнивать числа, используя разные знания по нумерации;   </w:t>
            </w:r>
          </w:p>
          <w:p>
            <w:pPr>
              <w:pStyle w:val="Style15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различие между устным и письменным сложением и вычитаемым чисел в пределах 1 000 000  и  дробных чисел и уметь выполнять устные и письменные действия сложения и вычита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900" w:leader="none"/>
              </w:tabs>
              <w:spacing w:lineRule="auto" w:line="240" w:before="0" w:after="0"/>
              <w:ind w:left="75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своить понятие числового выражения, находить значения выражений со скобками и без них, сравнивать два выражения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ind w:left="75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процессе изучения этой темы повторяется материал 7 класса: отрабатываются навыки табличного сложения и соответствующих случаев вычитания, закрепляются умения решать простые и составные задачи в два- три  действи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нимать конкретный смысл действий умножения и деления,  знать название компонентов и результата каждого из этих действий; уметь решать простейшие задачи на умножение и делени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ереместительное свойство умножения и уметь применять его при вычислениях. Знать, как связаны между собой компоненты и результаты действий умножения и деления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равила о порядке выполнения арифметических действий в выражениях без скобок и со скобками; уметь применять эти правила при нахождении значений выражений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умножать и делить на 1; знать приёмы умножения и деления с числами  10, 100,1 000;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решать текстовые задачи в одно и в два действия (простые и составные) на нахождение среднего арифметического чисел.                                       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spacing w:before="0" w:after="20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й материал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 Градус. Градусное измерение углов. Построение отрезка, треугольника, квадрата, симметричных  относительно оси, центра. Периметр многоугольника.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итоге работы над темой дети должны овладеть  следующими  знаниями, умениями и навыками: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27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величину градус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27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транспортир, элементы транспортира, построение и измерение углов с помощью транспортира, смежные углы  и, сумма смежных углов, углов треу</w:t>
              <w:softHyphen/>
              <w:t>гольника,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27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смежные углы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466" w:hanging="19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размеры прямого, острого, тупого, развернутого, полного углов;  сумму смежных углов, углов треугольника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ind w:left="274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элементы транспортир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строить и измерять углы с помощью транспортир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ind w:left="720" w:right="106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строить треугольники по заданным длинам сторон и величине углов .</w:t>
            </w:r>
          </w:p>
        </w:tc>
      </w:tr>
      <w:tr>
        <w:trPr>
          <w:trHeight w:val="1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3" w:hanging="5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  Обыкновенные дроби. (28 \ 4 \2)</w:t>
            </w:r>
          </w:p>
          <w:p>
            <w:pPr>
              <w:pStyle w:val="Normal"/>
              <w:spacing w:before="0" w:after="200"/>
              <w:ind w:left="553" w:hanging="553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.(7\ 0 \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>
          <w:trHeight w:val="1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 Сокращение дробей. Сложение и вычитание дробей с одинаковыми знаменателями. Особые случаи вычитания обыкновенных дробей.</w:t>
            </w:r>
          </w:p>
          <w:p>
            <w:pPr>
              <w:pStyle w:val="Normal"/>
              <w:spacing w:before="0" w:after="20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дробей в более крупных долях. Приведение обыкновенных дробей к общему знаменателю. Сравнение смешанных чисел. Сложение и вычитание дробей с разными знаменателями. Нахождение числа по одной его доле. Сложение и вычитание целых и дробных чисел. Среднее арифметическое чисел. Сложение и вычитание чисел, полученных при измерении времен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итоге работы над темой дети должны овладеть  следующими  знаниями, умениями и навыками: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обыкновенную дробь и десятичную  и их различия;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ыполнять преобразования дробей;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34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ыполнять сложение и вычитание дробей  с разными знаменателями;</w:t>
            </w:r>
          </w:p>
          <w:p>
            <w:pPr>
              <w:pStyle w:val="Style15"/>
              <w:numPr>
                <w:ilvl w:val="0"/>
                <w:numId w:val="12"/>
              </w:numPr>
              <w:tabs>
                <w:tab w:val="clear" w:pos="708"/>
                <w:tab w:val="left" w:pos="116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решать текстовые задачи в одно и в два действия (простые и составные) на нахождение среднего арифметического чисел, на пропорциональное деление, «на части», способом принятия общего количества за единицу.                                       </w:t>
            </w:r>
          </w:p>
          <w:p>
            <w:pPr>
              <w:pStyle w:val="Normal"/>
              <w:spacing w:before="0" w:after="20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ощадь. Единицы  площади. Площадь. Единицы  площади. Построение треугольника по заданным длинам двух сторон и градусной мере угла, заключённого между ними. Построение треугольника, четырёхугольника, окружности симметричных данным относительно оси симметрии. Построение треугольника, четырёхугольника, окружности симметричных данным относительно центра  симметри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ind w:left="-108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итоге работы над темой дети должны овладеть  следующими  знаниями, умениями и навыками: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6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единицы измерения площади, их соотношения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строить и измерять углы с помощью транспортира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ind w:left="720" w:right="106" w:hanging="36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строить треугольники по заданным длинам сторон и величине углов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ычислять площадь прямоугольника (квадрата);</w:t>
            </w:r>
          </w:p>
          <w:p>
            <w:pPr>
              <w:pStyle w:val="Style15"/>
              <w:widowControl w:val="false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13" w:leader="none"/>
              </w:tabs>
              <w:autoSpaceDE w:val="false"/>
              <w:spacing w:lineRule="auto" w:line="240" w:before="0" w:after="0"/>
              <w:ind w:left="720" w:right="86" w:hanging="36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ь точки, отрезки, треугольники, четырехугольники, ок</w:t>
              <w:softHyphen/>
              <w:t>ружности, симметричные данным относительно оси, центра симметрии.</w:t>
            </w:r>
          </w:p>
        </w:tc>
      </w:tr>
      <w:tr>
        <w:trPr>
          <w:trHeight w:val="1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3" w:hanging="553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    Обыкновенные  и   десятичные   дроби (38 \ 9 \ 2)</w:t>
            </w:r>
          </w:p>
          <w:p>
            <w:pPr>
              <w:pStyle w:val="Normal"/>
              <w:spacing w:before="0" w:after="200"/>
              <w:ind w:left="553" w:hanging="5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 ( 10 \  1 \  0)</w:t>
            </w:r>
          </w:p>
        </w:tc>
      </w:tr>
      <w:tr>
        <w:trPr>
          <w:trHeight w:val="1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обыкновенных дробей. Умножение и деление обыкновенных дробей. Умножение и деление смешанного числа. Целые числа, полученные при измерении величин и десятичные дроби. Замена мелких мер крупными мерами. Замена крупных мер мелкими мерами. Сложение и вычитание чисел, полученных при измерении величин. Умножение и деление  чисел, полученных при измерении величин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итоге работы над темой дети должны овладеть  следующими  знаниями, умениями и навыками: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преобразования обыкновенных дробей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ыполнять умножение и деление обыкновенных дробей.  смешанного числа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целые числа, полученные при измерении величин и десятичные дроби;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замену мелких мер крупными мерами, крупных мер мелкими мерами.</w:t>
            </w:r>
          </w:p>
          <w:p>
            <w:pPr>
              <w:pStyle w:val="Style15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сложение и вычитание умножение и деление   чисел, полученных при измерении величин</w:t>
            </w:r>
          </w:p>
          <w:p>
            <w:pPr>
              <w:pStyle w:val="Normal"/>
              <w:tabs>
                <w:tab w:val="clear" w:pos="708"/>
                <w:tab w:val="left" w:pos="4900" w:leader="none"/>
              </w:tabs>
              <w:spacing w:before="0" w:after="200"/>
              <w:ind w:left="7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метрический материа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, полученные при измерении площади. Обозначе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Единицы измерения площади: 1кв мм, 1 кв. см, 1 кв. дм, 1кв. м, 1кв км, их соотношения. Единицы измерения земельных площадей: 1га, 1а, их соотношения. Измерение и вычисление площади прямоугольника. Числа,  полученные при измерении одной, двумя единицами площади, их преобразования, выражения в десятичных дробях. Меры земельных площадей 1а, 1га , их соотношения. Длина окружности С = 2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ектор, сегмент Площадь кру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  <w:p>
            <w:pPr>
              <w:pStyle w:val="Normal"/>
              <w:tabs>
                <w:tab w:val="clear" w:pos="708"/>
                <w:tab w:val="left" w:pos="1160" w:leader="none"/>
              </w:tabs>
              <w:spacing w:before="0" w:after="20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итоге работы над темой дети должны овладеть  следующими  знаниями, умениями и навыками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числа, полученные при измерении площади, обозначение площади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меры земельных площадей 1а, 1га , их соотношения.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длину окружности С = 2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ектор, сегмент 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 вычислять площадь кру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</w:tr>
      <w:tr>
        <w:trPr>
          <w:trHeight w:val="145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53" w:hanging="5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    </w:t>
            </w:r>
          </w:p>
          <w:p>
            <w:pPr>
              <w:pStyle w:val="Normal"/>
              <w:spacing w:before="0" w:after="20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рифметические действия с целыми числами, полученными при измерении величин, и десятичными дробями  (  34 \ 0  \  2 )                 </w:t>
            </w:r>
          </w:p>
          <w:p>
            <w:pPr>
              <w:pStyle w:val="Normal"/>
              <w:spacing w:before="0" w:after="200"/>
              <w:ind w:left="34" w:hanging="3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 (  9 \   0 \ 0   )</w:t>
            </w:r>
          </w:p>
        </w:tc>
      </w:tr>
      <w:tr>
        <w:trPr>
          <w:trHeight w:val="6384" w:hRule="atLeast"/>
        </w:trPr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snapToGrid w:val="false"/>
              <w:spacing w:before="0" w:after="200"/>
              <w:ind w:left="72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ые арифметические задачи. Числа целые и дробные. Сложение и вычитание целых чисел и десятичных дробей. Сложение и вычитание целых чисел и дробных чисел. Умножение и деление на двузначное число. Умножение и деление чисел, полученных при измерении величин.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итоге работы над темой дети должны овладеть  следующими  знаниями, умениями и навыками: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решать простые и составные  арифметические задачи.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 числа целые и дробные 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алгоритм  сложения и вычитания целых чисел и десятичных дробей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алгоритм сложения и вычитания целых чисел и дробных чисел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 алгоритм умножения и деления  на двузначное число</w:t>
            </w:r>
          </w:p>
          <w:p>
            <w:pPr>
              <w:pStyle w:val="Style15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 выполнять умножение и деление чисел, полученных при измерении величин.</w:t>
            </w:r>
          </w:p>
          <w:p>
            <w:pPr>
              <w:pStyle w:val="Normal"/>
              <w:spacing w:before="0" w:after="200"/>
              <w:ind w:left="553" w:hanging="553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еометрический материал. </w:t>
            </w:r>
          </w:p>
          <w:p>
            <w:pPr>
              <w:pStyle w:val="Normal"/>
              <w:spacing w:before="0" w:after="200"/>
              <w:ind w:left="34" w:hanging="3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, брус Линейные, столбчатые и круговые диаграммы. Построение треугольника по двум сторонам  и углу между ними Построение отрезка, треугольника, квадрата, симметричных относительно оси, центра  симметри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ind w:left="34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 итоге работы над темой дети должны овладеть  следующими  знаниями, умениями и навыками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геометрические тела куб, брус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строение линейных, столбчатых и круговых диаграмм;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остроение треугольника по двум сторонам  и углу между ними; </w:t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инейные, столбчатые, круговые диаграммы,  построение отрезка, треугольника, квадрата, симметричных относительно оси, центра симмет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5 ч в неделю)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считывание и отсчитывание чисел 2, 20, 200, 2 000, 20 000; 5, 50, 5 000, 50 000; 25, 250, 2 500, 25 000 в пределах 1 000 000, устно, с записью получаемых при счете чисел, с использованием счетов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е сложение и вычитание чисел, полученных при из</w:t>
              <w:softHyphen/>
              <w:t>мерении одной; двумя единицами стоимости, длины, массы, выра</w:t>
              <w:softHyphen/>
              <w:t>женных в десятичных дробях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на целых и смешанных чисел неправильными дробями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и деление обыкновенных и десятичных дробей (в том числе чисел, полученных при измерении одной, двумя единицами стоимости, длины, массы, выраженных в десятичных дробях) на однозначные, двузначные целые числа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тые задачи на нахождение числа по одной его доле, выра</w:t>
              <w:softHyphen/>
              <w:t>женной обыкновенной или десятичной дробью, среднего арифме</w:t>
              <w:softHyphen/>
              <w:t>тического двух и более чисел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ные задачи на пропорциональное деление, на части, спо</w:t>
              <w:softHyphen/>
              <w:t>собом принятия общего количества за единицу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дус. Обозначение: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Градусное измерение углов. Величина острого, тупого, развернутого, полного угла. Транспортир, построе</w:t>
              <w:softHyphen/>
              <w:t>ние и измерение углов с помощью транспортира. Смежные углы, сумма смежных углов, углов треугольника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треугольников по заданным длинам двух сторон и градусной мере угла, заключенного между ними, по длине стороны и градусной мере двух углов, прилежащих к ней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лощадь. Обозначени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Единицы измерения площади: 1 кв. мм, (1 м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1 кв. см (1 с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1 кв. дм (1 д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1 кв. м (1 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1 кв. км (1 к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, их соотношения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диницы измерения земельных площадей: 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г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а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х соотно</w:t>
              <w:softHyphen/>
              <w:t>шения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мерение и вычисление площади прямоугольника. Числа, по</w:t>
              <w:softHyphen/>
              <w:t>лученные при измерении одной, двумя единицами площади, их пре</w:t>
              <w:softHyphen/>
              <w:t>образования, выражение в десятичных дробях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лина окружност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 = 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π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ктор, сегмент. Площадь кру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  <w:t>πR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ейные, столбчатые, круговые диаграммы.</w:t>
            </w:r>
          </w:p>
          <w:p>
            <w:pPr>
              <w:pStyle w:val="Normal"/>
              <w:shd w:fill="FFFFFF" w:val="clear"/>
              <w:autoSpaceDE w:val="false"/>
              <w:ind w:firstLine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роение точки, отрезка, треугольника, четырехугольника, окружности,  симметричных данным относительно оси, центра сим</w:t>
              <w:softHyphen/>
              <w:t>метр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spacing w:before="280" w:after="28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чебно-тематическое планирование по курсу </w:t>
            </w:r>
          </w:p>
          <w:p>
            <w:pPr>
              <w:pStyle w:val="Style16"/>
              <w:spacing w:before="280" w:after="280"/>
              <w:rPr/>
            </w:pPr>
            <w:r>
              <w:rPr/>
              <w:t xml:space="preserve">«Математика» </w:t>
            </w:r>
          </w:p>
          <w:p>
            <w:pPr>
              <w:pStyle w:val="Style16"/>
              <w:spacing w:before="280" w:after="280"/>
              <w:rPr/>
            </w:pPr>
            <w:r>
              <w:rPr/>
              <w:t xml:space="preserve">количество часов в неделю - 5ч количество часов в год – 170ч </w:t>
            </w:r>
          </w:p>
          <w:tbl>
            <w:tblPr>
              <w:tblW w:w="95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21"/>
              <w:gridCol w:w="1950"/>
            </w:tblGrid>
            <w:tr>
              <w:trPr>
                <w:trHeight w:val="944" w:hRule="atLeast"/>
              </w:trPr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звание   темы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ее кол-во  часов</w:t>
                  </w:r>
                </w:p>
              </w:tc>
            </w:tr>
            <w:tr>
              <w:trPr>
                <w:trHeight w:val="561" w:hRule="atLeast"/>
              </w:trPr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овой  ряд в  пределах  1000 000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ложение  чисел, полученных  при  измерении.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0</w:t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ычитание  чисел, полученных  при  измерении.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Замена  целых  и  смешанных  чисел  неправильными  дробями.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523" w:hRule="atLeast"/>
              </w:trPr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ножение  обыкновенных  дробей :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         </w:t>
                  </w:r>
                  <w:r>
                    <w:rPr>
                      <w:sz w:val="24"/>
                      <w:szCs w:val="24"/>
                    </w:rPr>
                    <w:t>- на однозначное  число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          </w:t>
                  </w:r>
                  <w:r>
                    <w:rPr>
                      <w:sz w:val="24"/>
                      <w:szCs w:val="24"/>
                    </w:rPr>
                    <w:t>-на  двузначное  число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ление  обыкновенных  дробей  :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sz w:val="24"/>
                      <w:szCs w:val="24"/>
                    </w:rPr>
                    <w:t>-на  однозначное  число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           </w:t>
                  </w:r>
                  <w:r>
                    <w:rPr>
                      <w:sz w:val="24"/>
                      <w:szCs w:val="24"/>
                    </w:rPr>
                    <w:t>-на  двузначное  число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7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Умножение  десятичных  дробей :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sz w:val="24"/>
                      <w:szCs w:val="24"/>
                    </w:rPr>
                    <w:t>-на  однозначное  число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sz w:val="24"/>
                      <w:szCs w:val="24"/>
                    </w:rPr>
                    <w:t>-на двузначное  число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ление  десятичных  дробей: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sz w:val="24"/>
                      <w:szCs w:val="24"/>
                    </w:rPr>
                    <w:t>-на  однозначное  число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            </w:t>
                  </w:r>
                  <w:r>
                    <w:rPr>
                      <w:sz w:val="24"/>
                      <w:szCs w:val="24"/>
                    </w:rPr>
                    <w:t>-на  двузначное  число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рифметические  задачи: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     </w:t>
                  </w:r>
                  <w:r>
                    <w:rPr>
                      <w:sz w:val="24"/>
                      <w:szCs w:val="24"/>
                    </w:rPr>
                    <w:t>-на нахождение числа по его доле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    </w:t>
                  </w:r>
                  <w:r>
                    <w:rPr>
                      <w:sz w:val="24"/>
                      <w:szCs w:val="24"/>
                    </w:rPr>
                    <w:t>-на пропорциональное деление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rFonts w:eastAsia="Calibri" w:cs="Calibri"/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24"/>
                      <w:szCs w:val="24"/>
                    </w:rPr>
                    <w:t>-на нахождение среднего арифметического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еометрические  фигуры  и  тела.</w:t>
                  </w:r>
                </w:p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29</w:t>
                  </w:r>
                </w:p>
              </w:tc>
            </w:tr>
            <w:tr>
              <w:trPr/>
              <w:tc>
                <w:tcPr>
                  <w:tcW w:w="7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sz w:val="24"/>
                      <w:szCs w:val="24"/>
                    </w:rPr>
                  </w:pPr>
                  <w:r>
                    <w:rPr/>
                    <w:t>17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ind w:left="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контрольных работ  по математике</w:t>
            </w:r>
            <w:r>
              <w:rPr>
                <w:b/>
                <w:bCs/>
              </w:rPr>
              <w:t xml:space="preserve"> 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спец. класс</w:t>
            </w:r>
          </w:p>
          <w:p>
            <w:pPr>
              <w:pStyle w:val="Normal"/>
              <w:spacing w:before="60" w:after="300"/>
              <w:ind w:left="25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8439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8"/>
              <w:gridCol w:w="874"/>
              <w:gridCol w:w="994"/>
              <w:gridCol w:w="5618"/>
              <w:gridCol w:w="75"/>
            </w:tblGrid>
            <w:tr>
              <w:trPr>
                <w:trHeight w:val="264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ind w:left="12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ласс</w:t>
                  </w:r>
                </w:p>
              </w:tc>
              <w:tc>
                <w:tcPr>
                  <w:tcW w:w="756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ind w:left="288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Контрольные работы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0"/>
                      <w:szCs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30" w:before="0" w:after="200"/>
                    <w:ind w:left="12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ход, к/р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30" w:before="0" w:after="200"/>
                    <w:ind w:left="12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Итогов к/р</w:t>
                  </w:r>
                </w:p>
              </w:tc>
              <w:tc>
                <w:tcPr>
                  <w:tcW w:w="5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exact" w:line="230" w:before="0" w:after="200"/>
                    <w:ind w:left="12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Текущие к/р ( матем. дикт., сравнен, чисел, выраж,, геометр задан и др.) в том числе сам ост. работы</w:t>
                  </w:r>
                </w:p>
              </w:tc>
              <w:tc>
                <w:tcPr>
                  <w:tcW w:w="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0"/>
                      <w:szCs w:val="10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  <w:szCs w:val="1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81915" distR="81915" simplePos="0" locked="0" layoutInCell="1" allowOverlap="1" relativeHeight="8">
                            <wp:simplePos x="0" y="0"/>
                            <wp:positionH relativeFrom="column">
                              <wp:posOffset>915670</wp:posOffset>
                            </wp:positionH>
                            <wp:positionV relativeFrom="paragraph">
                              <wp:posOffset>1382395</wp:posOffset>
                            </wp:positionV>
                            <wp:extent cx="66040" cy="5651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72.1pt;margin-top:108.85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ind w:left="40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ind w:left="42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ind w:left="46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5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200"/>
                    <w:ind w:left="200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ind w:left="40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8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ind w:left="42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ind w:left="46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5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ind w:left="2000" w:hanging="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6"/>
              <w:spacing w:before="280" w:after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5"/>
              <w:shd w:fill="FFFFFF" w:val="clear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1307" w:type="dxa"/>
        <w:jc w:val="left"/>
        <w:tblInd w:w="-18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378"/>
        <w:gridCol w:w="1560"/>
        <w:gridCol w:w="1701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53" w:hanging="55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часов</w:t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53" w:hanging="5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53" w:hanging="55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1  Нумерация.</w:t>
            </w:r>
          </w:p>
          <w:p>
            <w:pPr>
              <w:pStyle w:val="Normal"/>
              <w:spacing w:lineRule="auto" w:line="240" w:before="0" w:after="0"/>
              <w:ind w:left="553" w:hanging="55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 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целые и дроб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целые и дробны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 пределах 1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-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ние и отсчитывание чисел   2, 20, 200, 2 000, 20 000; 5, 50, 500,   5 000, 50 000; 25, 250, 2 500, 25 000 в пределах 1 000 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. Градусное измерение уг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 пределах 1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 пределах 1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. Градусное измерение уг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 до единиц, десятков, сотен  тыся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арифметические зада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чисел в пределах 1 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целых чисел и десятичных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. Градусное измерение угл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 – 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целых чисел и десятичных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целых чисел и десятичных дроб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 на однозначное числ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ус. Градусное измерение угл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 на однозначное числ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 -2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 на 10, 100, 1 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езка, треугольника, квадрата, симметричных  относительно оси, цент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 - 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 на 10, 100, 1 00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- 34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 на круглые десятки, сотни, тыся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езка, треугольника, квадрата, симметричных  относительно оси, цент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6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 на круглые десятки, сотни, тыся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 на двузначное 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 на круглые десятки, сотни, тыся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езка, треугольника, квадрата, симметричных  относительно оси, центр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- 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 на двузначное 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 многоуголь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53" w:hanging="55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   Обыкновенные дроби.</w:t>
            </w:r>
          </w:p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 Сокращение дроб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одинаковыми знаменател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случаи вычитания обыкновенных дроб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Единицы  площа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ые случаи вычитания обыкновенных дроб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дробей в более крупных дол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дение обыкновенных дробей к общему знаменател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смешанных чис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Единицы  площа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-5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 с разными знаменател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Единицы  площа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-6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одной его д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заданным длинам двух сторон и градусной мере угла, заключённого между ни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одной его до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целых и дробных чис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, четырёхугольника, окружности симметричных данным относительно оси симмет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целых и дробных чис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арифметическое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, четырёхугольника, окружности симметричных данным относительно центра  симмет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целых и дробных чисе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6-7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 врем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. Единицы  площа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553" w:hanging="553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     Обыкновенные  и     десятичные   дроби.</w:t>
            </w:r>
          </w:p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метрически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-8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обыкновенных дроб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земельных площадей 1а, 1га , их соотно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обыкновенных дроб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-8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ых дроб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земельных площадей 1а, 1га , их соотно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обыкновенных дроб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1-9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мешанного чис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земельных площадей 1а, 1га, их соотно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5-9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смешанного числ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ые числа, полученные при измерении величин и десятичные дроб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земельных площадей 1а, 1га, их соотно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0-10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мелких мер крупными мер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земельных площадей 1а, 1га, их соотнош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4-10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крупных мер мелкими мер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С = 2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ектор, сегме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9-1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 вели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кру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при измерении вели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4-11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 чисел, полученных при измерении величи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площа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, сектор, сегмент. Площадь круга и длина окружност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площа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площа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площад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4-12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 площади. Площадь кру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6-12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обыкновенных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    </w:t>
            </w:r>
          </w:p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ифметические действия с целыми числами, полученными при измерении величин, и десятичными дробями                   Геометрический материа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арифметические зада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9-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целые и дробны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, бр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арифметические зада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3-13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целых чисел и десятичных дроб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, бру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7-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целых чисел и дроб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, столбчатые и круговые диаграм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-14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целых чисел и дробных чис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двузначное 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, столбчатые и круговые диаграмм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7-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двузначное 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треугольника по двум сторонам  и углу между ни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2-15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двузначное 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езка, треугольника, квадрата, симметричных относительно оси, центра симмет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двузначное 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, полученных при измерении велич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, полученных при измерении велич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трезка, треугольника, квадрата, симметричных относительно оси, центра симметр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2-16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, полученных при измерении велич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С = 2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лощадь кру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, полученных при измерении велич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двузначное числ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8-16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чисел, полученных при измерении величи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а окружности С = 2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лощадь круг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=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3" w:hanging="55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righ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</w:t>
      </w:r>
      <w:r>
        <w:rPr>
          <w:b/>
          <w:sz w:val="22"/>
          <w:szCs w:val="22"/>
        </w:rPr>
        <w:t>УЧЕБНО-МЕТОДИЧЕСКОЕ  ОБЕСПЕЧЕНИЕ</w:t>
      </w:r>
    </w:p>
    <w:p>
      <w:pPr>
        <w:pStyle w:val="Normal"/>
        <w:spacing w:before="0" w:after="0"/>
        <w:rPr/>
      </w:pPr>
      <w:r>
        <w:rPr/>
        <w:t>1. Программы специальной( коррекционной) образовательной школы 8 вида:</w:t>
      </w:r>
    </w:p>
    <w:p>
      <w:pPr>
        <w:pStyle w:val="Normal"/>
        <w:spacing w:before="0" w:after="0"/>
        <w:rPr/>
      </w:pPr>
      <w:r>
        <w:rPr/>
        <w:t>5 – 9 кл. Под редакцией В.В.Воронковой.  М: Гуманит. изд. Центр ВЛАДОС. 2000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Перова М. Н. Методика преподавания математики во вспомогательной школе.</w:t>
      </w:r>
    </w:p>
    <w:p>
      <w:pPr>
        <w:pStyle w:val="Normal"/>
        <w:spacing w:before="0" w:after="0"/>
        <w:rPr/>
      </w:pPr>
      <w:r>
        <w:rPr/>
        <w:t>М. « Просвещение».  1989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Бантова М.А., Бельтюкова Г.В.  Методика преподавания математики в начальных</w:t>
      </w:r>
    </w:p>
    <w:p>
      <w:pPr>
        <w:pStyle w:val="Normal"/>
        <w:spacing w:before="0" w:after="0"/>
        <w:rPr/>
      </w:pPr>
      <w:r>
        <w:rPr/>
        <w:t>классах. М. « Просвещение» 1984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 Перова М. Н. Дидактические игры и упражнения по математике во вспомогательной школе. М. « Просвещение» 1983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 Эк В.В.,  Перова М.Н.  Обучение наглядной геометрии во вспомогательной школе.</w:t>
      </w:r>
    </w:p>
    <w:p>
      <w:pPr>
        <w:pStyle w:val="Normal"/>
        <w:spacing w:before="0" w:after="0"/>
        <w:rPr/>
      </w:pPr>
      <w:r>
        <w:rPr/>
        <w:t>М. « Просвещение» 1983г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6.Истомина Н. Б. Методика преподавания математики в начальных классах.</w:t>
      </w:r>
    </w:p>
    <w:p>
      <w:pPr>
        <w:pStyle w:val="Normal"/>
        <w:spacing w:before="0" w:after="0"/>
        <w:rPr/>
      </w:pPr>
      <w:r>
        <w:rPr/>
        <w:t>Вопросы частной методики. М.  «Просвещение»1986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7. В.В.Эк .Математика 8  класс. Учебник. М. Просвещение» 2009г.</w:t>
      </w:r>
    </w:p>
    <w:p>
      <w:pPr>
        <w:pStyle w:val="Normal"/>
        <w:spacing w:before="0" w:after="0"/>
        <w:rPr/>
      </w:pPr>
      <w:r>
        <w:rPr/>
        <w:t>2. Т.В.Алышева.   Рабочая тетрадь по математике для 8 класса.</w:t>
      </w:r>
    </w:p>
    <w:p>
      <w:pPr>
        <w:pStyle w:val="Normal"/>
        <w:spacing w:before="0" w:after="0"/>
        <w:rPr/>
      </w:pPr>
      <w:r>
        <w:rPr/>
        <w:t>М. « Просвещение» 2008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673" w:leader="none"/>
        </w:tabs>
        <w:spacing w:lineRule="auto" w:line="240" w:before="780" w:after="0"/>
        <w:ind w:left="60" w:hanging="0"/>
        <w:jc w:val="both"/>
        <w:outlineLvl w:val="1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</w:r>
    </w:p>
    <w:p>
      <w:pPr>
        <w:pStyle w:val="Normal"/>
        <w:spacing w:lineRule="exact" w:line="235" w:before="0" w:after="480"/>
        <w:ind w:left="20" w:firstLine="340"/>
        <w:rPr>
          <w:rFonts w:ascii="Times New Roman" w:hAnsi="Times New Roman" w:cs="Times New Roman"/>
          <w:smallCaps/>
          <w:sz w:val="21"/>
          <w:szCs w:val="21"/>
        </w:rPr>
      </w:pPr>
      <w:r>
        <w:rPr>
          <w:rFonts w:cs="Times New Roman" w:ascii="Times New Roman" w:hAnsi="Times New Roman"/>
          <w:smallCaps/>
          <w:sz w:val="21"/>
          <w:szCs w:val="21"/>
        </w:rPr>
      </w:r>
    </w:p>
    <w:sectPr>
      <w:type w:val="nextPage"/>
      <w:pgSz w:w="11906" w:h="16838"/>
      <w:pgMar w:left="1701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1066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•"/>
      <w:lvlJc w:val="left"/>
      <w:pPr>
        <w:tabs>
          <w:tab w:val="num" w:pos="19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Times New Roman" w:hAnsi="Times New Roman" w:cs="Courier New"/>
    </w:rPr>
  </w:style>
  <w:style w:type="character" w:styleId="WW8Num3z0">
    <w:name w:val="WW8Num3z0"/>
    <w:qFormat/>
    <w:rPr>
      <w:rFonts w:ascii="Times New Roman" w:hAnsi="Times New Roman" w:cs="Courier New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3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Zag4">
    <w:name w:val="zag_4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sz w:val="26"/>
      <w:szCs w:val="2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7:49:00Z</dcterms:created>
  <dc:creator>пользователь</dc:creator>
  <dc:description/>
  <cp:keywords/>
  <dc:language>en-US</dc:language>
  <cp:lastModifiedBy>Admin</cp:lastModifiedBy>
  <cp:lastPrinted>2013-07-30T14:52:00Z</cp:lastPrinted>
  <dcterms:modified xsi:type="dcterms:W3CDTF">2016-10-03T09:45:00Z</dcterms:modified>
  <cp:revision>40</cp:revision>
  <dc:subject/>
  <dc:title/>
</cp:coreProperties>
</file>