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«Ачи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bidi="en-US"/>
        </w:rPr>
      </w:pPr>
      <w:r>
        <w:rPr>
          <w:rFonts w:cs="Times New Roman" w:ascii="Times New Roman" w:hAnsi="Times New Roman"/>
          <w:b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sz w:val="24"/>
          <w:szCs w:val="24"/>
          <w:lang w:bidi="en-US"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объединения (протокол №_1___)                                                                                                                 Приказ №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269/4____ от « 31  »  08 .16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Руководитель МО __________                                 _______________З.Т Барсук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«_29__»    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>__08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             «30___» ___08</w:t>
      </w:r>
      <w:r>
        <w:rPr>
          <w:rFonts w:cs="Times New Roman" w:ascii="Times New Roman" w:hAnsi="Times New Roman"/>
          <w:sz w:val="24"/>
          <w:szCs w:val="24"/>
          <w:u w:val="single"/>
          <w:lang w:bidi="en-US"/>
        </w:rPr>
        <w:t xml:space="preserve">            ____</w:t>
      </w:r>
      <w:r>
        <w:rPr>
          <w:rFonts w:cs="Times New Roman" w:ascii="Times New Roman" w:hAnsi="Times New Roman"/>
          <w:sz w:val="24"/>
          <w:szCs w:val="24"/>
          <w:lang w:bidi="en-US"/>
        </w:rPr>
        <w:t xml:space="preserve"> 2016 г.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 по предмету «Математика 8 вида »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для учащихся 8 клас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  <w:t>на 2016-2017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en-US"/>
        </w:rPr>
        <w:t>Рабочую  программу состави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Учитель математики : Ишбулаева Ф.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sectPr>
          <w:type w:val="nextPage"/>
          <w:pgSz w:orient="landscape" w:w="16838" w:h="11906"/>
          <w:pgMar w:left="993" w:right="8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  <w:t>2016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en-US"/>
        </w:rPr>
      </w:pPr>
      <w:r>
        <w:rPr>
          <w:rFonts w:cs="Times New Roman" w:ascii="Times New Roman" w:hAnsi="Times New Roman"/>
          <w:sz w:val="24"/>
          <w:szCs w:val="24"/>
          <w:lang w:bidi="en-US"/>
        </w:rPr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учения- специальное коррекцион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ичество часов- 170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вень базовы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нормативных документов, на основе которых составлена данная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предмету, утвержден приказом Минобразования России от 05.03.2004 №108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Федеральный государственный образовательный стандарт основного общего образования утвержден приказом Министерства образования и науки РФ от 17.12.2010 №18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 РФ «Об образовании» (Статья 7).</w:t>
      </w:r>
    </w:p>
    <w:p>
      <w:pPr>
        <w:pStyle w:val="Normal"/>
        <w:jc w:val="both"/>
        <w:rPr/>
      </w:pPr>
      <w:r>
        <w:rPr>
          <w:sz w:val="24"/>
          <w:szCs w:val="24"/>
        </w:rPr>
        <w:t>4. Учебный план  М АОУ  Ачирская «СОШ» на 2016-201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ы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 под редакцией В.В.Воронковой. Сборник №1 г.Москва «Просвещение», 2010 и ориентирована на учебник «Математика» для 8 класса специальных (коррекционных) образовательных учреждений VIII вида под ред. Т. В Алышевой. Москва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подавания ма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такие доступные количественные, простран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sz w:val="24"/>
          <w:szCs w:val="24"/>
        </w:rPr>
        <w:t>помогут им усваивать  другие учебные предметы и в дальнейшем включиться в трудовую деятель</w:t>
        <w:softHyphen/>
        <w:t>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речь учащихся, обогащая ее математической терми</w:t>
        <w:softHyphen/>
      </w:r>
      <w:r>
        <w:rPr>
          <w:rFonts w:cs="Times New Roman" w:ascii="Times New Roman" w:hAnsi="Times New Roman"/>
          <w:sz w:val="24"/>
          <w:szCs w:val="24"/>
        </w:rPr>
        <w:t>нолог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рения и глазомер, умение планировать работу и доводить </w:t>
      </w:r>
      <w:r>
        <w:rPr>
          <w:rFonts w:cs="Times New Roman" w:ascii="Times New Roman" w:hAnsi="Times New Roman"/>
          <w:sz w:val="24"/>
          <w:szCs w:val="24"/>
        </w:rPr>
        <w:t>начатое дело до за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сто предмета в учебном 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Согласно  учебному  плану  Ачирская  «СОШ»</w:t>
      </w:r>
      <w:r>
        <w:rPr>
          <w:rFonts w:cs="Times New Roman" w:ascii="Times New Roman" w:hAnsi="Times New Roman"/>
          <w:sz w:val="24"/>
          <w:szCs w:val="24"/>
        </w:rPr>
        <w:t xml:space="preserve">    рабочая программа   рассчитана на 170 часо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год    (5часов в неделю), из них 4 часа математики и 1 час геометрическ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    8  контрольных работ,  организация  текущих  самостоятельных работ должна быть обязательным требованием к каждому уроку математ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щая  характеристика  учебного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 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уровню подготовки учащихся 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ind w:left="426"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у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ы прямого, острого, тупого, развернутого, полного, смежных углов, сумму углов треугольник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лощади, их соотношения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ы длины окружности, площади круг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одной его доле, выраженной обыкновен</w:t>
        <w:softHyphen/>
        <w:t>ной или десятичной дробью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арифметические задачи на пропорциональное делени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и измерять углы с помощью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реугольники по заданным длинам сторон и величи</w:t>
        <w:softHyphen/>
        <w:t>не углов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 (квадрата)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длину окружности и площадь круга по заданной длине радиус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четыре арифметических действия с натуральными чис</w:t>
        <w:softHyphen/>
        <w:t>лами в пределах 10 000; по возможности с десятичными и обыкновенными дро</w:t>
        <w:softHyphen/>
        <w:t>бям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аиболее употребительные единицы площад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размеры прямого, острого, тупого угла в градусах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его половине, десятой дол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.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 8 класса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граду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уг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66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го, острого, тупого, развернутого, полного углов;  сумму смежных углов, углов треуголь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спорт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;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ы длины окружности, площади кр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          1 000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на  однозначное, двузначное число многозначных чисел, обыкновенных и десятичных дробей;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сятичных дробей на 10, 100, 1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</w:t>
        <w:softHyphen/>
        <w:t>ружности, сим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auto" w:line="240" w:before="0" w:after="0"/>
        <w:ind w:right="8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ребованиях к знаниям и умениям учащихся, испытывающих значительны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удности в усвоении математических знаний, может быть исключ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читывание и отсчитывание чисел 2 000, 20 000; 500, 5 000, 50 000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, 25 000 в пределах 1 000 000, достаточно присчитывать и отсчитывать </w:t>
      </w:r>
      <w:r>
        <w:rPr>
          <w:rFonts w:cs="Times New Roman" w:ascii="Times New Roman" w:hAnsi="Times New Roman"/>
          <w:sz w:val="24"/>
          <w:szCs w:val="24"/>
        </w:rPr>
        <w:t>числа 2, 20,200, 5, 50, 25, 250 в пределах    1 0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множение и деление обыкновенных и десятичных дробей на двузначные </w:t>
      </w:r>
      <w:r>
        <w:rPr>
          <w:rFonts w:cs="Times New Roman" w:ascii="Times New Roman" w:hAnsi="Times New Roman"/>
          <w:spacing w:val="-14"/>
          <w:sz w:val="24"/>
          <w:szCs w:val="24"/>
        </w:rPr>
        <w:t>числа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е построение и измерение углов с помощью транспорти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роение треугольников по заданным длинам двух сторон и градусной мере угла, заключенного между ними, по длине стороны и градусной мере двух </w:t>
      </w:r>
      <w:r>
        <w:rPr>
          <w:rFonts w:cs="Times New Roman" w:ascii="Times New Roman" w:hAnsi="Times New Roman"/>
          <w:sz w:val="24"/>
          <w:szCs w:val="24"/>
        </w:rPr>
        <w:t>\ч лов, прилежащих к н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отношения: 1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10 000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 000 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га = 10 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ла, полученные при измерении двумя единицами площа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улы длины окружности и площади к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троение отрезка, треугольника, четырехугольника, окружности, си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Данная группа учащихся должна овладеть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ем  чисел, внесенных в нумерационную таблицу, записью чисел в </w:t>
      </w:r>
      <w:r>
        <w:rPr>
          <w:rFonts w:cs="Times New Roman" w:ascii="Times New Roman" w:hAnsi="Times New Roman"/>
          <w:spacing w:val="-12"/>
          <w:sz w:val="24"/>
          <w:szCs w:val="24"/>
        </w:rPr>
        <w:t>таблицу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ой  умножения и деления, выполняемых письменно.</w:t>
      </w:r>
    </w:p>
    <w:p>
      <w:pPr>
        <w:pStyle w:val="Normal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задача </w:t>
      </w:r>
      <w:r>
        <w:rPr>
          <w:rFonts w:cs="Times New Roman" w:ascii="Times New Roman" w:hAnsi="Times New Roman"/>
          <w:sz w:val="24"/>
          <w:szCs w:val="24"/>
        </w:rPr>
        <w:t xml:space="preserve"> коррекция речи и мышления школьников с ограниченными возможностями является составной частью учебного процесса и решается при формировании  у них знаний, умений и навыков, воспитания личности. Программа учитывает особенности познавательной деятельности умственно отсталых детей. Она направлена на разностороннее развитие личности учащихся, способствует их умственному развитию, обеспечивает гражданское, нравственное и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 Воспитанию прочных вычислительных умений  способствуют самостоятельные письменные работы учащихся, которым отводится в программе значительное место. Систематический и регулярный опрос учащихся являются обязательным видом работы на уроках математики. Необходимо приучать учеников давать развё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чащихся с ограниченными возможностями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отбора</w:t>
      </w:r>
      <w:r>
        <w:rPr>
          <w:rFonts w:cs="Times New Roman" w:ascii="Times New Roman" w:hAnsi="Times New Roman"/>
          <w:sz w:val="24"/>
          <w:szCs w:val="24"/>
        </w:rPr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 и опираются на вычислительные умения и навыки учащихся,   полученных на уроках математики         7 класса, а также с возрастными особенностями развития учащихся. Геометрический материал занимает важное место в обу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rFonts w:cs="Times New Roman" w:ascii="Times New Roman" w:hAnsi="Times New Roman"/>
          <w:spacing w:val="-2"/>
          <w:sz w:val="24"/>
          <w:szCs w:val="24"/>
        </w:rPr>
        <w:t>геометрические фигуры, тела на моделях, рисунках, чертежах; о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cs="Times New Roman" w:ascii="Times New Roman" w:hAnsi="Times New Roman"/>
          <w:sz w:val="24"/>
          <w:szCs w:val="24"/>
        </w:rPr>
        <w:t>го и вычислительного характе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лощади фигуры происходит в 8классе. В результате выполнения разнооб</w:t>
        <w:softHyphen/>
        <w:t>разных практических работ школьники получают представление об измерении площади плоских фигур, единицах измерения площади.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ьшое внимание при этом уделяется практическим упражнениям в измерении, черчении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ов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ешение арифметических задач необходимо отводить не мене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ины учебного времени, уделяя большое внимание самосто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й работе, осуществляя при этом дифференцированный и индивидуальный подхо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rFonts w:cs="Times New Roman" w:ascii="Times New Roman" w:hAnsi="Times New Roman"/>
          <w:sz w:val="24"/>
          <w:szCs w:val="24"/>
        </w:rPr>
        <w:t xml:space="preserve">учитель должен учить преобразованию и составлению задач, т.е.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ой работе над ней. Самостоятельное составление и преоб</w:t>
        <w:softHyphen/>
        <w:t xml:space="preserve">разование задач помогает усвоению ее структурных компонентов и </w:t>
      </w:r>
      <w:r>
        <w:rPr>
          <w:rFonts w:cs="Times New Roman" w:ascii="Times New Roman" w:hAnsi="Times New Roman"/>
          <w:sz w:val="24"/>
          <w:szCs w:val="24"/>
        </w:rPr>
        <w:t xml:space="preserve">общих приемов работы над задачей. Для организации самостоятельной работы учащихся на урок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и и во внеурочное время возможно использование рабочих </w:t>
      </w:r>
      <w:r>
        <w:rPr>
          <w:rFonts w:cs="Times New Roman" w:ascii="Times New Roman" w:hAnsi="Times New Roman"/>
          <w:sz w:val="24"/>
          <w:szCs w:val="24"/>
        </w:rPr>
        <w:t>тетрадей на печатной основе в целях усиления коррекционной и практической направленности обучени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актическую направленность, тесно связано с другими учебными предметами, жизнью,  готовит учащихся  8 к овладению профессионально-трудовыми знаниями и навыками, учит использованию математических знаний в нестандартных ситуациях. В  программе сформулированы основные требования к знаниям и умениям учащихся 8 класса, предусмотрены рекомендации по дифференциации учебных требований к разным категориям детей по их обучаемости математическим знаниям и умениям.  Пиценко Максим, Околотина Светлана, Лавров Артём испытывают  значительные затруднения при усвоении программного материала, поэтому для них  необходима дифференциация учебных требований.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ой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заключается в том,  что  программа по математике предусматривается концентрическое изучение нумерации и арифметических действий с целыми и дробными числами.  Изучение арифметического материала внутри каждого концентра происходит достаточно полно и законченно.   Однако материал предыдущего концентра углубляется в последующих концентрах. При концентрическом расположении материала учащиеся постепенно знакомятся с числами, действиями и их свойствами, доступными на данном этапе их пониманию.   Приобретая новые знания в следующем концентре, учащиеся постоянно  повторяют и воспроизводят знания, полученные на более ранних этапах обучения  (в предыдущих концентрах), расширяют и углубляют их, всё это просматривается в КТП.  Поэтому при составлении календарных планов многие названия  темы уроков повторяются.  Неоднократное возвращение к одному и тому же понятию, включение его в новые связи и отношения позволяют учащимся овладеть им сознательно и прочно.</w:t>
      </w:r>
    </w:p>
    <w:p>
      <w:pPr>
        <w:pStyle w:val="Style15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/>
      </w:pPr>
      <w:r>
        <w:rPr/>
        <w:t>Принцип коррекционной направленности обучения является ведущим:</w:t>
      </w:r>
    </w:p>
    <w:tbl>
      <w:tblPr>
        <w:tblW w:w="1179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633"/>
      </w:tblGrid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их на уроке</w:t>
            </w:r>
          </w:p>
        </w:tc>
      </w:tr>
      <w:tr>
        <w:trPr>
          <w:trHeight w:val="1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цип динамичности восприят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степени нарастающей труд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, предполагающих различный доминантный анализатор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ные типы структур уроков, обеспечивающих смену видов деятельности учащихся.</w:t>
            </w:r>
          </w:p>
        </w:tc>
      </w:tr>
      <w:tr>
        <w:trPr>
          <w:trHeight w:val="1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нцип продуктивной обработки             информ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 предполагающие самостоятельную обработку информ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зированная поэтапная помощь педагог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учеником только что показанного способа обработки информации на своё индивидуальное задание.</w:t>
            </w:r>
          </w:p>
        </w:tc>
      </w:tr>
      <w:tr>
        <w:trPr>
          <w:trHeight w:val="9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 развития  и  коррекции  ВПФ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специальных упражнений по коррекции высших психических функци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 с опорой на несколько анализаторов.</w:t>
            </w:r>
          </w:p>
        </w:tc>
      </w:tr>
      <w:tr>
        <w:trPr>
          <w:trHeight w:val="16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цип  развития  мотив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и исчерпывающий инструктаж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материалов сегодняшней жизн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рабатывания, а не получения оце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задания, познавательные вопрос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ы, поощрения, развёрнутая словесная оце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4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является обязательной составной частью образовательной программы С(К)ОШ  и составлена на основе знаний о психофизических и интеллектуальных возможностей учащихся с нарушением интеллекта. Учитывая особенности школьников, настоящ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rFonts w:cs="Times New Roman" w:ascii="Times New Roman" w:hAnsi="Times New Roman"/>
          <w:spacing w:val="-3"/>
          <w:sz w:val="24"/>
          <w:szCs w:val="24"/>
        </w:rPr>
        <w:t>чтобы облегчить усвоение основного программного материала. Ука</w:t>
        <w:softHyphen/>
      </w:r>
      <w:r>
        <w:rPr>
          <w:rFonts w:cs="Times New Roman" w:ascii="Times New Roman" w:hAnsi="Times New Roman"/>
          <w:sz w:val="24"/>
          <w:szCs w:val="24"/>
        </w:rPr>
        <w:t>зания относительно упрощений даны в примечаниях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подготовки обучающихся.</w:t>
      </w:r>
    </w:p>
    <w:p>
      <w:pPr>
        <w:pStyle w:val="Normal"/>
        <w:spacing w:lineRule="auto" w:line="240" w:before="0" w:after="0"/>
        <w:ind w:right="5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результатами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гласно Уставу МК(С)ОУ С(К)ОШ  через использование следующих видов контроля: текущий, тематический, итоговый. При этом используются различные формы контроля: контрольная работа, самостоятельная работа, тематическая проверочная работа, контрольный тест, устный опрос. Приняты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- контрольная работа,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проверочная работа,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- тестовая работа,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.</w:t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оценки в баллах в соответствии с Уставом учреждения выставляются за каждую четверть и учебный год. При оценивании учащихся учитываются их психофизические возможности умениям  (Пиценко Максим, Околотина Сетлана, Лавров Артём). 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контрольные задания  в два варианта по математике имеются  в приложении и  в учебнике для проверки  усвоения пройденного материала. Принципы отбора заданий для контрольных и самостоятельных работ связаны с преемственностью целей образования на различных ступенях и уровнях обучения, и опираются на вычислительные умения и навыки учащихся,   полученных на уроках математики, а также с  психофизическими  особенностями развития  каждого учащегося.</w:t>
      </w:r>
    </w:p>
    <w:p>
      <w:pPr>
        <w:pStyle w:val="Normal"/>
        <w:spacing w:lineRule="auto" w:line="240"/>
        <w:jc w:val="center"/>
        <w:rPr/>
      </w:pPr>
      <w:r>
        <w:rPr/>
        <w:t>Содержание тем учебного предмета по математике.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622"/>
      </w:tblGrid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\ количество часов \ количество проверочных работ   \ количество контрольных работ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1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36 \10\2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 (9 \ 4 \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.</w:t>
            </w:r>
          </w:p>
          <w:p>
            <w:pPr>
              <w:pStyle w:val="Normal"/>
              <w:shd w:fill="FFFFFF" w:val="clear"/>
              <w:spacing w:before="0" w:after="200"/>
              <w:ind w:left="48" w:right="19" w:firstLine="2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 Нумерация чисел в пределах 1 000 000.  Присчитывание и отсчитывание чисел   2, 20, 200, 2 000, 20 000; 5, 50, 500,   5 000, 50 000; 25, 250, 2 500, 25 000 в пределах 1 000 000 устно, с записью получаемых при счете чисел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кругление чисел до единиц, десятков, сотен  тысяч. Простые арифметические задачи. Сложение и вычитание целых чисел и десятичных дробей. Умножение и деление целых чисел и десятич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 на однозначное число. Умножение и деление  на 10, 100, 1 000. Умножение и деление  на круглые десятки, сотни, тысячи. Умножение и деление  на двузначное число. Умножение и деление  на круглые десятки, сотни, тысячи. Умножение и деление  на двузначное число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разовывать числа из десятков и отдельных единиц и правильно назвать числа в пределах 1 000 000, десятичные и обыкновенные дроб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рядок следования чисел при счёте и уметь практически выполнять счёт предметов по одному и используя группировку предметов в десят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сравнивать числа, используя разные знания по нумерации; 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личие между устным и письменным сложением и вычитаемым чисел в пределах 1 000 000  и  дробных чисел и уметь 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 понятие числового выражения, находить значения выражений со скобками и без них, сравнивать два вы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изучения этой темы повторяется материал 7 класса: отрабатываются навыки табличного сложения и соответствующих случаев вычитания, закрепляются умения решать простые и составные задачи в два- три  действ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конкретный смысл действий умножения и деления,  знать название компонентов и результата каждого из этих действий; уметь решать простейшие задачи на умножение и де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ереместительное свойство умножения и уметь применять его при вычислениях. Знать, как связаны между собой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а о порядке выполнения арифметических действий в выражениях без скобок и со скобками; уметь применять эти правила при нахождении значений выраж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множать и делить на 1; знать приёмы умножения и деления с числами  10, 100,1 000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.                                      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Градус. Градусное измерение углов. Построение отрезка, треугольника, квадрата, симметричных  относительно оси, центра. 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величину граду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ранспортир, элементы транспортира, построение и измерение углов с помощью транспортира, смежные углы  и, сумма смежных углов, углов треу</w:t>
              <w:softHyphen/>
              <w:t>гольни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межные уг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меры прямого, острого, тупого, развернутого, полного углов;  сумму смежных углов, углов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элементы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 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 (28 \ 4 \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(7\ 0 \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 Сложение и вычитание дробей с одинаковыми знаменателями. Особые случаи вычитания обыкновен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 Приведение обыкновенных дробей к общему знаменателю. Сравнение смешанных чисел. Сложение и вычитание дробей с разными знаменателями. Нахождение числа по одной его доле. Сложение и вычитание целых и дробных чисел. Среднее арифметическое чисел. Сложение и вычитание чисел, полученных при измерении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быкновенную дробь и десятичную  и их различ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преобразования дробей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сложение и вычитание дробей  с разными знаменателям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, на пропорциональное деление, «на части», способом принятия общего количества за единицу.                      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. Единицы  площади. Площадь. Единицы  площади. Построение треугольника по заданным длинам двух сторон и градусной мере угла, заключённого между ними. Построение треугольника, четырёхугольника, окружности симметричных данным относительно оси симметрии. Построение треугольника, четырёхугольника, окружности симметричных данным относительно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единицы измерения площади, их соотнош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числять площадь прямоугольника (квадрата);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точки, отрезки, треугольники, четырехугольники, ок</w:t>
              <w:softHyphen/>
              <w:t>ружности, симметричные данным относительно оси, центра симметрии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десятичные   дроби (38 \ 9 \ 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10 \  1 \  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 Умножение и деление обыкновенных дробей. Умножение и деление смешанного числа. Целые числа, полученные при измерении величин и десятичные дроби. Замена мелких мер крупными мерами. Замена крупных мер мелкими мерами. Сложение и вычитание чисел, полученных при измерении величин. Умножение и деление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еобразования обыкновенных дроб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обыкновенных дробей.  смешанного числ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целые числа, полученные при измерении величин и десятичные дроби;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замену мелких мер крупными мерами, крупных мер мелкими мерам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ложение и вычитание умножение и деление 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площади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площади: 1кв мм, 1 кв. см, 1 кв. дм, 1кв. м, 1кв км, их соотношения. Единицы измерения земельных площадей: 1га, 1а, их соотношения. Измерение и вычисление площади прямоугольника. Числа,  полученные при измерении одной, двумя единицами площади, их преобразования, выражения в десятичных дробях. Меры земельных площадей 1а, 1га , их соотношения. 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тор, сегмент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, полученные при измерении площади, обозначение площад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меры земельных площадей 1а, 1га , их соотношен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длину окружности С = 2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ктор, сегм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вычислять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с целыми числами, полученными при измерении величин, и десятичными дробями  (  34 \ 0  \  2 )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 9 \   0 \ 0   )</w:t>
            </w:r>
          </w:p>
        </w:tc>
      </w:tr>
      <w:tr>
        <w:trPr>
          <w:trHeight w:val="63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арифметические задачи. Числа целые и дробные. Сложение и вычитание целых чисел и десятичных дробей. Сложение и вычитание целых чисел и дробных чисел. Умножение и деление на двузначное число. Умножение и деление чисел, полученных при измерении величин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простые и составные  арифметические задач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 целые и дробные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 сложения и вычитания целых чисел и десятичных дроб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сложения и вычитания целых чисел и дробных чисе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умножения и деления  на двузначное числ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чисел, полученных при измерении величин.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 Линейные, столбчатые и круговые диаграммы. Построение треугольника по двум сторонам  и углу между ними Построение отрезка, треугольника, квадрата, симметричных относительно оси,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еометрические тела куб, бру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линейных, столбчатых и круговых диаграмм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треугольника по двум сторонам  и углу между ними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ейные, столбчатые, круговые диаграммы,  построение отрезка, треугольника, квадрата, симметричных относительно оси, центра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 в неделю)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чисел 2, 20, 200, 2 000, 20 000; 5, 50, 5 000, 50 000; 25, 250, 2 500, 25 000 в пределах 1 000 000, устно, с записью получаемых при счете чисел, с использованием счетов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одной; двумя единицами стоимости, длины, массы, выра</w:t>
              <w:softHyphen/>
              <w:t>женных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задачи на нахождение числа по одной его доле, выра</w:t>
              <w:softHyphen/>
              <w:t>женной обыкновенной или десятичной дробью, среднего арифме</w:t>
              <w:softHyphen/>
              <w:t>тического двух и более чисел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 на пропорциональное деление, на части, спо</w:t>
              <w:softHyphen/>
              <w:t>собом принятия общего количества за единицу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. Обозначение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радусное измерение углов. Величина острого, тупого, развернутого, полного угла. Транспортир, построе</w:t>
              <w:softHyphen/>
              <w:t>ние и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Обо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ицы измерения площади: 1 кв. мм, (1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см (1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дм (1 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м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км (1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оотно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земельных площадей: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о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площади прямоугольника. Числа, по</w:t>
              <w:softHyphen/>
              <w:t>лученные при измерении одной, двумя единицами площади, их пре</w:t>
              <w:softHyphen/>
              <w:t>образования, выражение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круж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, сегмент. Площадь 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очки, отрезка, треугольника, четырехугольника, окружности,  симметричных данным относительно оси, центра сим</w:t>
              <w:softHyphen/>
              <w:t>мет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тематическое планирование по курсу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«Математика»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количество часов в неделю - 5ч количество часов в год – 170ч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950"/>
            </w:tblGrid>
            <w:tr>
              <w:trPr>
                <w:trHeight w:val="944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  тем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-во  часов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вой  ряд в  пределах  1000 00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оже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чита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 целых  и  смешанных  чисел  неправильными  дробям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обыкновен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- на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обыкновенных  дробей 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десятич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десятичных  дробей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ифметические  задачи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-на нахождение числа по его дол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-на пропорциональное дел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-на нахождение среднего арифметическ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ческие  фигуры  и  тела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работ  по математике</w:t>
            </w:r>
            <w:r>
              <w:rPr>
                <w:b/>
                <w:bCs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. класс</w:t>
            </w:r>
          </w:p>
          <w:p>
            <w:pPr>
              <w:pStyle w:val="Normal"/>
              <w:spacing w:before="60" w:after="300"/>
              <w:ind w:left="2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874"/>
              <w:gridCol w:w="994"/>
              <w:gridCol w:w="5618"/>
              <w:gridCol w:w="75"/>
            </w:tblGrid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8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ные работ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ход, к/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в к/р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ие к/р ( матем. дикт., сравнен, чисел, выраж,, геометр задан и др.) в том числе сам ост. работы</w:t>
                  </w:r>
                </w:p>
              </w:tc>
              <w:tc>
                <w:tcPr>
                  <w:tcW w:w="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81915" distR="81915" simplePos="0" locked="0" layoutInCell="1" allowOverlap="1" relativeHeight="9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1382395</wp:posOffset>
                            </wp:positionV>
                            <wp:extent cx="66040" cy="5651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1pt;margin-top:108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0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2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20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-67945</wp:posOffset>
                </wp:positionH>
                <wp:positionV relativeFrom="paragraph">
                  <wp:posOffset>-5511165</wp:posOffset>
                </wp:positionV>
                <wp:extent cx="717994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99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6378"/>
                              <w:gridCol w:w="1560"/>
                              <w:gridCol w:w="1701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ов и тем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553" w:hanging="553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нтрольные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1  Нумерация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-4  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жность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 -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считывание и отсчитывание чисел   2, 20, 200, 2 000, 20 000; 5, 50, 500,   5 000, 50 000; 25, 250, 2 500, 25 000 в пределах 1 000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1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кругление чисел до единиц, десятков, сотен  тысяч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умерация чисел в пределах 1 000 00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 – 2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3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целых чисел и десятич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дус. Градусное измерение угло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однозначное число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 -2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10, 100, 1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 - 3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10, 100, 1 000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3- 34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36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2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круглые десятки, сотни, тыся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 относительно оси, центр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- 4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2   Обыкновенные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6 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кновенные дроби. Сокращение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одинаков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случаи вычит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обые случаи вычит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ражение дробей в более крупных долях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едение обыкновенных дробей к общему знаменателю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авнение смешан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-5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дробей с разными знаменателя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одной его д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заданным длинам двух сторон и градусной мере угла, заключённого между ни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хождение числа по одной его дол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-6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, четырёхугольника, окружности симметричных данным относительно оси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ее арифметическое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, четырёхугольника, окружности симметричных данным относительно центра 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и дробных чисел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-7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ремен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ощадь. Единицы 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ыкновенные дроб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3     Обыкновенные  и     десятичные   дроб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-8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 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я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-8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 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обыкновенных дробей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-9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мешанного чис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смешанного числ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ые числа, полученные при измерении величин и десятичные дроб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-10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мелких мер крупными мер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ры земельных площадей 1а, 1га, их соотношения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4-10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мена крупных мер мелкими мера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сектор, сегмент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9-11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4-11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 чисел, полученных при измерении величин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руг, сектор, сегмент. Площадь круга и длина окружност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6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4-12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, полученные при измерении площади. Площадь круга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образование обыкновен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Раздел 4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4" w:hanging="3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29-13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а целые и дробные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, бру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тые арифметические задач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3-13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есятичных дробей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, брус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7-14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робных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ые, столбчатые и круговые диаграм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целых чисел и дробных чисел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7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нейные, столбчатые и круговые диаграммы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7-15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треугольника по двум сторонам  и углу между ним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2-15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относительно оси, центра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ая работа №8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роение отрезка, треугольника, квадрата, симметричных относительно оси, центра симметрии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2-164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5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=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6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на двузначное число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8-169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ножение и деление чисел, полученных при измерении величин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лина окружности С = 2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лощадь круг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=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π</m:t>
                                    </m:r>
                                  </m:oMath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  <m:oMath xmlns:m="http://schemas.openxmlformats.org/officeDocument/2006/math">
                                    <m:sSup>
                                      <m:e/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sup>
                                    </m:sSup>
                                  </m:oMath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553" w:hanging="55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35pt;height:595.3pt;mso-wrap-distance-left:9pt;mso-wrap-distance-right:9pt;mso-wrap-distance-top:0pt;mso-wrap-distance-bottom:0pt;margin-top:-433.95pt;mso-position-vertical-relative:text;margin-left:-5.35pt;mso-position-horizontal-relative:page">
                <v:fill opacity="0f"/>
                <v:textbox inset="0in,0in,0in,0in">
                  <w:txbxContent>
                    <w:tbl>
                      <w:tblPr>
                        <w:tblW w:w="113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6378"/>
                        <w:gridCol w:w="1560"/>
                        <w:gridCol w:w="1701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3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ов и тем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553" w:hanging="553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нтрольные работы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1  Нумерац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-4  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жность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7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 -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считывание и отсчитывание чисел   2, 20, 200, 2 000, 20 000; 5, 50, 500,   5 000, 50 000; 25, 250, 2 500, 25 000 в пределах 1 000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1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кругление чисел до единиц, десятков, сотен  тысяч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умерация чисел в пределах 1 000 00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 – 2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3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целых чисел и десятич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однозначное числ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дус. Градусное измерение углов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однозначное число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 -2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10, 100, 1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 - 3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10, 100, 1 000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3- 34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36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2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круглые десятки, сотни, тыся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 относительно оси, центр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- 4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2   Обыкновенные дро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6 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кновенные дроби. Сокращение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одинаков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ые случаи вычит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обые случаи вычит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ражение дробей в более крупных долях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едение обыкновенных дробей к общему знаменателю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авнение смешан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-5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дробей с разными знаменателя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одной его д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заданным длинам двух сторон и градусной мере угла, заключённого между ни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хождение числа по одной его дол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-6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, четырёхугольника, окружности симметричных данным относительно оси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арифметическое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ее арифметическое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, четырёхугольника, окружности симметричных данным относительно центра 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и дробных чисел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-7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ремен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ощадь. Единицы 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ыкновенные дроб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3     Обыкновенные  и     десятичные   дроб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Геометрический 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-8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 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я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-8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 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обыкновенных дробей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-9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мешанного чис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смешанного числ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ые числа, полученные при измерении величин и десятичные дроб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-10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мелких мер крупными мер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ры земельных площадей 1а, 1га, их соотношения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4-10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ена крупных мер мелкими мера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сектор, сегмент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9-11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4-11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 чисел, полученных при измерении величин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руг, сектор, сегмент. Площадь круга и длина окружност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6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4-12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, полученные при измерении площади. Площадь круга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образование обыкновен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Раздел 4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4" w:hanging="3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29-13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а целые и дробные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, бру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тые арифметические задач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3-13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есятичных дробей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, брус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7-14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робных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ые, столбчатые и круговые диаграм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целых чисел и дробных чисел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7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нейные, столбчатые и круговые диаграммы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7-15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треугольника по двум сторонам  и углу между ним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2-15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относительно оси, центра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ая работа №8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роение отрезка, треугольника, квадрата, симметричных относительно оси, центра симметрии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2-164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5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=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6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на двузначное число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8-169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ножение и деление чисел, полученных при измерении величин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лина окружности С = 2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лощадь круг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=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π</m:t>
                              </m:r>
                            </m:oMath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  <m:oMath xmlns:m="http://schemas.openxmlformats.org/officeDocument/2006/math">
                              <m:sSup>
                                <m:e/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553" w:hanging="55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ЕБНО-МЕТОДИЧЕСКОЕ  ОБЕСПЕЧЕНИЕ</w:t>
      </w:r>
    </w:p>
    <w:p>
      <w:pPr>
        <w:pStyle w:val="Normal"/>
        <w:spacing w:before="0" w:after="0"/>
        <w:rPr/>
      </w:pPr>
      <w:r>
        <w:rPr/>
        <w:t>1. Программы специальной( коррекционной) образовательной школы 8 вида:</w:t>
      </w:r>
    </w:p>
    <w:p>
      <w:pPr>
        <w:pStyle w:val="Normal"/>
        <w:spacing w:before="0" w:after="0"/>
        <w:rPr/>
      </w:pPr>
      <w:r>
        <w:rPr/>
        <w:t>5 – 9 кл. Под редакцией В.В.Воронковой.  М: Гуманит. изд. Центр ВЛАДОС. 2000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Перова М. Н. Методика преподавания математик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.  1989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Бантова М.А., Бельтюкова Г.В.  Методика преподавания математики в начальных</w:t>
      </w:r>
    </w:p>
    <w:p>
      <w:pPr>
        <w:pStyle w:val="Normal"/>
        <w:spacing w:before="0" w:after="0"/>
        <w:rPr/>
      </w:pPr>
      <w:r>
        <w:rPr/>
        <w:t>классах. М. « Просвещение» 198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Перова М. Н. Дидактические игры и упражнения по математике во вспомогательной школе. 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Эк В.В.,  Перова М.Н.  Обучение наглядной геометри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Истомина Н. Б. Методика преподавания математики в начальных классах.</w:t>
      </w:r>
    </w:p>
    <w:p>
      <w:pPr>
        <w:pStyle w:val="Normal"/>
        <w:spacing w:before="0" w:after="0"/>
        <w:rPr/>
      </w:pPr>
      <w:r>
        <w:rPr/>
        <w:t>Вопросы частной методики. М.  «Просвещение»1986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7. В.В.Эк .Математика 8  класс. Учебник. М. Просвещение» 2009г.</w:t>
      </w:r>
    </w:p>
    <w:p>
      <w:pPr>
        <w:pStyle w:val="Normal"/>
        <w:spacing w:before="0" w:after="0"/>
        <w:rPr/>
      </w:pPr>
      <w:r>
        <w:rPr/>
        <w:t>2. Т.В.Алышева.   Рабочая тетрадь по математике для 8 класса.</w:t>
      </w:r>
    </w:p>
    <w:p>
      <w:pPr>
        <w:pStyle w:val="Normal"/>
        <w:spacing w:before="0" w:after="0"/>
        <w:rPr/>
      </w:pPr>
      <w:r>
        <w:rPr/>
        <w:t>М. « Просвещение»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3" w:leader="none"/>
        </w:tabs>
        <w:spacing w:lineRule="auto" w:line="240" w:before="780" w:after="0"/>
        <w:ind w:left="60" w:hanging="0"/>
        <w:jc w:val="both"/>
        <w:outlineLvl w:val="1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exact" w:line="235" w:before="0" w:after="480"/>
        <w:ind w:left="20" w:firstLine="34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</w:r>
    </w:p>
    <w:sectPr>
      <w:type w:val="nextPage"/>
      <w:pgSz w:orient="landscape" w:w="16838" w:h="11906"/>
      <w:pgMar w:left="794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6:49:00Z</dcterms:created>
  <dc:creator>пользователь</dc:creator>
  <dc:description/>
  <cp:keywords/>
  <dc:language>en-US</dc:language>
  <cp:lastModifiedBy>Директор МАОУ "Ачирская СОШ"</cp:lastModifiedBy>
  <cp:lastPrinted>2013-07-30T14:52:00Z</cp:lastPrinted>
  <dcterms:modified xsi:type="dcterms:W3CDTF">2016-10-07T12:57:00Z</dcterms:modified>
  <cp:revision>41</cp:revision>
  <dc:subject/>
  <dc:title/>
</cp:coreProperties>
</file>