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drawing>
          <wp:inline distT="0" distB="0" distL="0" distR="0">
            <wp:extent cx="8056245" cy="572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24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lang w:val="ru-RU"/>
        </w:rPr>
        <w:t>Пояснительная записка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 xml:space="preserve">Изучение музыки направлено на достижение следующих </w:t>
      </w:r>
      <w:r>
        <w:rPr>
          <w:b/>
        </w:rPr>
        <w:t>целей: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оспринимать музыку и выражать свое отношение к музыкальному произвед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Цели музыкального образования осуществляются через систему ключевых </w:t>
      </w:r>
      <w:r>
        <w:rPr>
          <w:b/>
        </w:rPr>
        <w:t>задач</w:t>
      </w:r>
      <w:r>
        <w:rPr/>
        <w:t xml:space="preserve"> личностного, познавательного, коммуникативного и социального развития. </w:t>
      </w:r>
    </w:p>
    <w:p>
      <w:pPr>
        <w:pStyle w:val="Style15"/>
        <w:jc w:val="both"/>
        <w:rPr/>
      </w:pPr>
      <w:r>
        <w:rPr>
          <w:b/>
        </w:rPr>
        <w:t>Личностные задачи</w:t>
      </w:r>
      <w:r>
        <w:rPr/>
        <w:t xml:space="preserve">: </w:t>
      </w:r>
    </w:p>
    <w:p>
      <w:pPr>
        <w:pStyle w:val="Style15"/>
        <w:jc w:val="both"/>
        <w:rPr/>
      </w:pPr>
      <w:r>
        <w:rPr/>
        <w:t xml:space="preserve">формировать ценностно-смысловые ориентации и духовно-нравственные основания; </w:t>
      </w:r>
    </w:p>
    <w:p>
      <w:pPr>
        <w:pStyle w:val="Style15"/>
        <w:jc w:val="both"/>
        <w:rPr/>
      </w:pPr>
      <w:r>
        <w:rPr/>
        <w:t xml:space="preserve">развивать творческий потенциал учащихся, готовность открыто выражать и отстаивать свою эстетическую позицию; </w:t>
      </w:r>
    </w:p>
    <w:p>
      <w:pPr>
        <w:pStyle w:val="Style15"/>
        <w:jc w:val="both"/>
        <w:rPr/>
      </w:pPr>
      <w:r>
        <w:rPr/>
        <w:t xml:space="preserve">развивать самосознание, позитивную самооценку и самоуважение, жизненный оптимизм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Познавательные и социальные задачи: </w:t>
      </w:r>
    </w:p>
    <w:p>
      <w:pPr>
        <w:pStyle w:val="Style15"/>
        <w:jc w:val="both"/>
        <w:rPr/>
      </w:pPr>
      <w:r>
        <w:rPr/>
        <w:t xml:space="preserve">приобщать к шедеврам мировой музыкальной культуры – народному и профессиональному музыкальному творчеству; </w:t>
      </w:r>
    </w:p>
    <w:p>
      <w:pPr>
        <w:pStyle w:val="Style15"/>
        <w:jc w:val="both"/>
        <w:rPr/>
      </w:pPr>
      <w:r>
        <w:rPr/>
        <w:t xml:space="preserve">формировать целостную художественную картину мира; </w:t>
      </w:r>
    </w:p>
    <w:p>
      <w:pPr>
        <w:pStyle w:val="Style15"/>
        <w:jc w:val="both"/>
        <w:rPr/>
      </w:pPr>
      <w:r>
        <w:rPr/>
        <w:t xml:space="preserve">воспитывать патриотические убеждения, толерантность жизни в поликультурном обществе; </w:t>
      </w:r>
    </w:p>
    <w:p>
      <w:pPr>
        <w:pStyle w:val="Style15"/>
        <w:jc w:val="both"/>
        <w:rPr/>
      </w:pPr>
      <w:r>
        <w:rPr/>
        <w:t xml:space="preserve">развивать творческое, символическое, логическое мышление, продуктивное воображение, произвольные память и внимание, рефлексию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Коммуникативные задачи: </w:t>
      </w:r>
    </w:p>
    <w:p>
      <w:pPr>
        <w:pStyle w:val="Style15"/>
        <w:jc w:val="both"/>
        <w:rPr/>
      </w:pPr>
      <w:r>
        <w:rPr/>
        <w:t>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Normal"/>
        <w:ind w:right="111" w:hanging="0"/>
        <w:jc w:val="both"/>
        <w:rPr/>
      </w:pPr>
      <w:r>
        <w:rPr>
          <w:rFonts w:eastAsia="Calibri" w:cs="Calibri"/>
          <w:b/>
          <w:bCs/>
          <w:lang w:val="ru-RU"/>
        </w:rPr>
        <w:t xml:space="preserve">                                                                       </w:t>
      </w:r>
      <w:r>
        <w:rPr>
          <w:b/>
          <w:bCs/>
          <w:lang w:val="ru-RU"/>
        </w:rPr>
        <w:t>Общая характеристика учебного предмета</w:t>
      </w:r>
    </w:p>
    <w:p>
      <w:pPr>
        <w:pStyle w:val="Normal"/>
        <w:ind w:right="11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собенности содержания курса «Музыка» в основной школе обусловлены спецификой музыкального искусства как социального явления, задачами художественного обра</w:t>
        <w:softHyphen/>
        <w:t>зования и воспитания и многолетними традициями отечест</w:t>
        <w:softHyphen/>
        <w:t>венной педагогики. Сформированные навыки активного диалога с музыкальным искусством становятся основой про</w:t>
        <w:softHyphen/>
        <w:t>цесса обобщения и переосмысления накопленного эстети</w:t>
        <w:softHyphen/>
        <w:t>ческого опыта. Содержание изучения музыки представляет собой неотъемлемое звено в системе непрерывного образо</w:t>
        <w:softHyphen/>
        <w:t>вания.</w:t>
      </w:r>
    </w:p>
    <w:p>
      <w:pPr>
        <w:pStyle w:val="Normal"/>
        <w:ind w:right="11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основной школе происходит становление и развитие динамической системы ценностных ориентации и мотиваций.</w:t>
      </w:r>
    </w:p>
    <w:p>
      <w:pPr>
        <w:pStyle w:val="Normal"/>
        <w:ind w:right="1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зучении музыки закладываются основы систематиза</w:t>
        <w:softHyphen/>
        <w:t>ции, классификации явлений, алгоритмов творческого мыш</w:t>
        <w:softHyphen/>
        <w:t>ления на основе восприятия и анализа музыкальных художе</w:t>
        <w:softHyphen/>
        <w:t>ственных образов, что определяет развитие памяти, фантазии, воображения учащихся, приводит их к поиску нестандартных способов решения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Основными нормативными документами, определяющими содержание данной рабочей программы, являются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каз МО РФ от 06.10.2009 №373 (ред. От 26.11.2010) «Об утверждении и внес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/>
        <w:t>Программа учебного курса комплекта «Перспективная начальная школа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образовательного учреждения МАОУ «Ачирская СОШ»</w:t>
      </w:r>
    </w:p>
    <w:p>
      <w:pPr>
        <w:pStyle w:val="Style15"/>
        <w:ind w:left="360" w:hanging="0"/>
        <w:jc w:val="both"/>
        <w:rPr/>
      </w:pPr>
      <w:r>
        <w:rPr>
          <w:b/>
          <w:bCs/>
        </w:rPr>
        <w:t>Сведения о программе.</w:t>
      </w:r>
      <w:r>
        <w:rPr/>
        <w:t xml:space="preserve"> </w:t>
      </w:r>
    </w:p>
    <w:p>
      <w:pPr>
        <w:pStyle w:val="Style15"/>
        <w:rPr/>
      </w:pPr>
      <w:r>
        <w:rPr/>
        <w:t>Данная рабочая образовательная программа по музыке для 1 класса составлена на основе примерной программы начального общего образования по музыке второго поколения с опорой на допущенную Министерством образования Российской Федерации программу для общеобразовательных учреждений «Музыка. 1-4 классы», авторы  Челышева Т.В., Кузнецова В.В.</w:t>
      </w:r>
    </w:p>
    <w:p>
      <w:pPr>
        <w:pStyle w:val="Style15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реализации программного содерж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пользуются следующие учебно-методические пособия:</w:t>
      </w:r>
    </w:p>
    <w:p>
      <w:pPr>
        <w:pStyle w:val="Style15"/>
        <w:jc w:val="both"/>
        <w:rPr/>
      </w:pPr>
      <w:r>
        <w:rPr>
          <w:spacing w:val="-11"/>
        </w:rPr>
        <w:t xml:space="preserve">1. </w:t>
      </w:r>
      <w:r>
        <w:rPr/>
        <w:t>Челышева Т.В., Кузнецова В.В. Музыка. 1класс Учебник /Академкнига, 201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1"/>
          <w:lang w:val="ru-RU"/>
        </w:rPr>
        <w:t xml:space="preserve">2.  </w:t>
      </w:r>
      <w:r>
        <w:rPr>
          <w:rFonts w:cs="Times New Roman" w:ascii="Times New Roman" w:hAnsi="Times New Roman"/>
          <w:lang w:val="ru-RU"/>
        </w:rPr>
        <w:t>Челышева Т.В., Кузнецова В.В. Музыка. 1класс Методическое пособие для учителя / Академкнига, 2011 год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Определение места и роли учебного курса, предмета в овладении обучающимися требований к уровню подготовки обучающихся</w:t>
      </w:r>
    </w:p>
    <w:p>
      <w:pPr>
        <w:pStyle w:val="Style15"/>
        <w:rPr/>
      </w:pPr>
      <w:r>
        <w:rPr/>
        <w:t xml:space="preserve">     </w:t>
      </w:r>
      <w:r>
        <w:rPr/>
        <w:t>Первая ступень музыкального образования закладывает основы музыкальной культуры учащихся. Музыка в начальной школе является одним из основных предметов освоения искусства как духовного наследия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 Содержание курса направлено на реализацию задачи музыкального образования: связи музыки с жизнью и, прежде всего, с жизнью самого ребенка. Это – звуки, окружающие его. Это–музыка природы и дома. Это – музыкальные встречи с героями, любимыми и понятными для детей младшего школьного возраста. Это – звучащий образ Родины и народные напевы.</w:t>
        <w:br/>
        <w:t xml:space="preserve">      Реализуя главную идею концепции УМК «Перспективная начальная школа», выраженную фразой «познаю мир», а также сверхзадачу музыкального образования (связь музыки с жизнью),программа 1 класса задумана как своего рода азбука музыкальной грамотности. Ее главный художественно- педагогический замысел – «Мир музыки в мире детства» – является темой данного года музыкального образования.</w:t>
        <w:br/>
      </w:r>
      <w:r>
        <w:rPr>
          <w:b/>
        </w:rPr>
        <w:t>Информация о количестве учебных часов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грамма и материал УМК «Музыка» рассчитаны на 33 недели: 1 час в неделю 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 четверть –8 часов, 2 четверть – 8 часов,  3 четверть – 9 часов, 4 четверть – 8 часов</w:t>
      </w:r>
    </w:p>
    <w:p>
      <w:pPr>
        <w:pStyle w:val="Style15"/>
        <w:rPr/>
      </w:pPr>
      <w:r>
        <w:rPr>
          <w:b/>
          <w:lang w:eastAsia="en-US" w:bidi="en-US"/>
        </w:rPr>
        <w:t xml:space="preserve">                                                  </w:t>
      </w:r>
      <w:r>
        <w:rPr>
          <w:b/>
        </w:rPr>
        <w:t>Личностные, предметные и метапредметные результаты</w:t>
      </w:r>
    </w:p>
    <w:p>
      <w:pPr>
        <w:pStyle w:val="Style15"/>
        <w:rPr/>
      </w:pPr>
      <w:r>
        <w:rPr>
          <w:b/>
        </w:rPr>
        <w:t xml:space="preserve">Личностными результатами </w:t>
      </w:r>
      <w:r>
        <w:rPr/>
        <w:t>изучения музыки являются:</w:t>
      </w:r>
    </w:p>
    <w:p>
      <w:pPr>
        <w:pStyle w:val="Style15"/>
        <w:numPr>
          <w:ilvl w:val="0"/>
          <w:numId w:val="4"/>
        </w:numPr>
        <w:rPr/>
      </w:pPr>
      <w:r>
        <w:rPr/>
        <w:t>наличие эмоционально-ценностного отношения к искусству;</w:t>
      </w:r>
    </w:p>
    <w:p>
      <w:pPr>
        <w:pStyle w:val="Style15"/>
        <w:numPr>
          <w:ilvl w:val="0"/>
          <w:numId w:val="4"/>
        </w:numPr>
        <w:rPr/>
      </w:pPr>
      <w:r>
        <w:rPr/>
        <w:t>реализация творческого потенциала в процессе коллективного (индивидуального) музицирования;</w:t>
      </w:r>
    </w:p>
    <w:p>
      <w:pPr>
        <w:pStyle w:val="Style15"/>
        <w:numPr>
          <w:ilvl w:val="0"/>
          <w:numId w:val="4"/>
        </w:numPr>
        <w:rPr/>
      </w:pPr>
      <w:r>
        <w:rPr/>
        <w:t>позитивная самооценка музыкально-творческих возможностей.</w:t>
      </w:r>
    </w:p>
    <w:p>
      <w:pPr>
        <w:pStyle w:val="Style15"/>
        <w:rPr/>
      </w:pPr>
      <w:r>
        <w:rPr>
          <w:b/>
        </w:rPr>
        <w:t xml:space="preserve">Предметными результатами </w:t>
      </w:r>
      <w:r>
        <w:rPr/>
        <w:t>изучения музыки являются:</w:t>
      </w:r>
    </w:p>
    <w:p>
      <w:pPr>
        <w:pStyle w:val="Style15"/>
        <w:numPr>
          <w:ilvl w:val="0"/>
          <w:numId w:val="1"/>
        </w:numPr>
        <w:rPr/>
      </w:pPr>
      <w:r>
        <w:rPr/>
        <w:t>устойчивый интерес к музыке и различным видам (или какому-либо виду) музыкально-творческой деятельности;</w:t>
      </w:r>
    </w:p>
    <w:p>
      <w:pPr>
        <w:pStyle w:val="Style15"/>
        <w:numPr>
          <w:ilvl w:val="0"/>
          <w:numId w:val="1"/>
        </w:numPr>
        <w:rPr/>
      </w:pPr>
      <w:r>
        <w:rPr/>
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Style15"/>
        <w:numPr>
          <w:ilvl w:val="0"/>
          <w:numId w:val="1"/>
        </w:numPr>
        <w:rPr/>
      </w:pPr>
      <w:r>
        <w:rPr/>
        <w:t>элементарные умения и навыки в различных видах учебно-творческой деятельности.</w:t>
      </w:r>
    </w:p>
    <w:p>
      <w:pPr>
        <w:pStyle w:val="Style15"/>
        <w:rPr/>
      </w:pPr>
      <w:r>
        <w:rPr>
          <w:b/>
        </w:rPr>
        <w:t xml:space="preserve">Метапредметными результатами </w:t>
      </w:r>
      <w:r>
        <w:rPr/>
        <w:t>изучения музыки являются:</w:t>
      </w:r>
    </w:p>
    <w:p>
      <w:pPr>
        <w:pStyle w:val="Style15"/>
        <w:numPr>
          <w:ilvl w:val="0"/>
          <w:numId w:val="2"/>
        </w:numPr>
        <w:rPr/>
      </w:pPr>
      <w:r>
        <w:rPr/>
        <w:t>развитое художественное восприятие, умение оценивать произведения разных видов искусства;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ориентация в культурном многообразии окружающей действительности;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участие в музыкальной жизни класса, школы, города и др.;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продуктивное сотрудничество (общение, взаимодействие, работа в команде) со сверстниками при  решении различных музыкально-творческих задач;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наблюдение над разнообразными явлениями жизни и искусства в учебной и внеучебной деятельности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учебной программы  по предмету «Музыка» к концу 1-го года обучения:</w:t>
      </w:r>
    </w:p>
    <w:p>
      <w:pPr>
        <w:pStyle w:val="Style15"/>
        <w:rPr/>
      </w:pPr>
      <w:r>
        <w:rPr/>
        <w:t xml:space="preserve">По итогам освоения программы 1 класса обучающиеся должны </w:t>
      </w:r>
    </w:p>
    <w:p>
      <w:pPr>
        <w:pStyle w:val="Style15"/>
        <w:rPr>
          <w:i/>
          <w:i/>
        </w:rPr>
      </w:pPr>
      <w:r>
        <w:rPr>
          <w:i/>
        </w:rPr>
        <w:t xml:space="preserve">знать/понимать: </w:t>
      </w:r>
    </w:p>
    <w:p>
      <w:pPr>
        <w:pStyle w:val="Style15"/>
        <w:rPr/>
      </w:pPr>
      <w:r>
        <w:rPr/>
        <w:t xml:space="preserve">смысл понятий: «композитор», «исполнитель», «слушатель»; </w:t>
      </w:r>
    </w:p>
    <w:p>
      <w:pPr>
        <w:pStyle w:val="Style15"/>
        <w:rPr/>
      </w:pPr>
      <w:r>
        <w:rPr/>
        <w:t xml:space="preserve">названия изученных жанров (песня, танец, марш); </w:t>
      </w:r>
    </w:p>
    <w:p>
      <w:pPr>
        <w:pStyle w:val="Style15"/>
        <w:rPr/>
      </w:pPr>
      <w:r>
        <w:rPr/>
        <w:t xml:space="preserve">названия изученных произведений и авторов; </w:t>
      </w:r>
    </w:p>
    <w:p>
      <w:pPr>
        <w:pStyle w:val="Style15"/>
        <w:rPr/>
      </w:pPr>
      <w:r>
        <w:rPr/>
        <w:t xml:space="preserve">названия музыкальных инструментов (рояль, пианино, скрипка, флейта, арфа, гармонь, баян, балалайка); </w:t>
      </w:r>
    </w:p>
    <w:p>
      <w:pPr>
        <w:pStyle w:val="Style15"/>
        <w:rPr/>
      </w:pPr>
      <w:r>
        <w:rPr/>
        <w:t xml:space="preserve">названия нот; </w:t>
      </w:r>
    </w:p>
    <w:p>
      <w:pPr>
        <w:pStyle w:val="Style15"/>
        <w:rPr/>
      </w:pPr>
      <w:r>
        <w:rPr/>
        <w:t xml:space="preserve">основные средства музыкальной выразительности: темп, динамика, ритм, тембр; </w:t>
      </w:r>
    </w:p>
    <w:p>
      <w:pPr>
        <w:pStyle w:val="Style15"/>
        <w:rPr>
          <w:i/>
          <w:i/>
        </w:rPr>
      </w:pPr>
      <w:r>
        <w:rPr>
          <w:i/>
        </w:rPr>
        <w:t xml:space="preserve">уметь: </w:t>
      </w:r>
    </w:p>
    <w:p>
      <w:pPr>
        <w:pStyle w:val="Style15"/>
        <w:rPr/>
      </w:pPr>
      <w:r>
        <w:rPr/>
        <w:t xml:space="preserve">узнавать изученные музыкальные произведения и называть имена их авторов; </w:t>
      </w:r>
    </w:p>
    <w:p>
      <w:pPr>
        <w:pStyle w:val="Style15"/>
        <w:rPr/>
      </w:pPr>
      <w:r>
        <w:rPr/>
        <w:t xml:space="preserve">определять на слух основные жанры музыки (песня, танец, марш); </w:t>
      </w:r>
    </w:p>
    <w:p>
      <w:pPr>
        <w:pStyle w:val="Style15"/>
        <w:rPr/>
      </w:pPr>
      <w:r>
        <w:rPr/>
        <w:t xml:space="preserve">определять и сравнивать характер, настроение в музыкальных произведениях; </w:t>
      </w:r>
    </w:p>
    <w:p>
      <w:pPr>
        <w:pStyle w:val="Style15"/>
        <w:rPr/>
      </w:pPr>
      <w:r>
        <w:rPr/>
        <w:t xml:space="preserve">передавать настроение музыки и его изменение: в пении, музыкально-пластическом движении, игре на детских музыкальных инструментах; </w:t>
      </w:r>
    </w:p>
    <w:p>
      <w:pPr>
        <w:pStyle w:val="Style15"/>
        <w:rPr/>
      </w:pPr>
      <w:r>
        <w:rPr/>
        <w:t xml:space="preserve">исполнять вокальные произведения с сопровождением и без сопровождения; </w:t>
      </w:r>
    </w:p>
    <w:p>
      <w:pPr>
        <w:pStyle w:val="Style15"/>
        <w:rPr/>
      </w:pPr>
      <w:r>
        <w:rPr/>
        <w:t xml:space="preserve">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; </w:t>
      </w:r>
    </w:p>
    <w:p>
      <w:pPr>
        <w:pStyle w:val="Style15"/>
        <w:rPr/>
      </w:pPr>
      <w:r>
        <w:rPr/>
        <w:t>использовать приобретённые знания и умения в практической деятельности и повседневной жизни для: исполнения знакомых песен; участия в коллективном пении; музицирования на детских музыкальных инструментах; передачи музыкальных впечатлений пластическими, изобразительными средствами.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Содержа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85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6"/>
        <w:gridCol w:w="4378"/>
        <w:gridCol w:w="6904"/>
      </w:tblGrid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lang w:eastAsia="ru-RU"/>
              </w:rPr>
              <w:t>^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Темы программы по четвертям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мысловое содержание тем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Характеристика деятельности обучающегося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«Звуки вокруг нас»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дея четверти: начало большого путешествия в мир музыки от родного порога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вуки природы,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их с музыкальными звуками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вуки в доме Маши и Миши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площение в звуках окружающей жизни, природы, настроений, чувств и характера человека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val="ru-RU" w:eastAsia="ru-RU"/>
              </w:rPr>
              <w:t>за использованием музыки в жизни человека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ждение песни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накомство с музыкальными звуками. Встреча с ними в родном доме среди множества других звуков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val="ru-RU" w:eastAsia="ru-RU"/>
              </w:rPr>
              <w:t>настроения, чувства и характер человека, выраженные в музыке.</w:t>
            </w:r>
          </w:p>
        </w:tc>
      </w:tr>
      <w:tr>
        <w:trPr>
          <w:trHeight w:val="106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ыбельная Поющие часы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вая песня, услышанная в родном доме – мамина колыбельная.</w:t>
              <w:br/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мыш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об истоках возникновения музыкальных звуков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Проя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эмоциональную отзывчивость, личностное отношение при восприятии и исполнении музыкальных произведений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шкины» песни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ягкие размеренные покачивания колыбельной как ее интонационная основа Выразительность колыбельной песни и другой похожей на нее музыки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сполня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есни,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грать </w:t>
            </w:r>
            <w:r>
              <w:rPr>
                <w:rFonts w:cs="Times New Roman" w:ascii="Times New Roman" w:hAnsi="Times New Roman"/>
                <w:lang w:val="ru-RU" w:eastAsia="ru-RU"/>
              </w:rPr>
              <w:t>на детских элементарных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 электронных музыкальных инструментах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музыку в пении, игре, пластических движениях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первые опыты сочинения</w:t>
            </w:r>
          </w:p>
        </w:tc>
      </w:tr>
      <w:tr>
        <w:trPr>
          <w:trHeight w:val="374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чем поет природа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музыкальных звуков дома – к «поющей природе». Мелодии жизни за порогом дом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вуки природы,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их с музыкальными звуками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val="ru-RU" w:eastAsia="ru-RU"/>
              </w:rPr>
              <w:t>за использованием музыки в жизни человека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val="ru-RU" w:eastAsia="ru-RU"/>
              </w:rPr>
              <w:t>настроения, чувства и характер человека, выраженные в музыке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мыш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об истоках возникновения музыкальных звуков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эмоциональную отзывчивость, личностное отношение при восприятии и исполнении музыкальных произведений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сполня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есни,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грать </w:t>
            </w:r>
            <w:r>
              <w:rPr>
                <w:rFonts w:cs="Times New Roman" w:ascii="Times New Roman" w:hAnsi="Times New Roman"/>
                <w:lang w:val="ru-RU" w:eastAsia="ru-RU"/>
              </w:rPr>
              <w:t>на детских элементарных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 электронных музыкальных инструментах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музыку в пении, игре, пластических движениях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первые опыты сочинения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 четвер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«Музыкальные встречи Маши и Миши»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дея четверти: от музыки в жизни ребенка – к звучащему образу Родин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ru-RU"/>
              </w:rPr>
              <w:t>разные музыкальные произведения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ru-RU"/>
              </w:rPr>
              <w:t>, от чего зависит музыкальное окружение жизни ребенка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 про разное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узыкальное окружение в жизни ребенка: музыка в школе, на улице, у друзей Отражение в музыке разных жизненных ситуаций. Сказка в музыке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 w:eastAsia="ru-RU"/>
              </w:rPr>
              <w:t>особенности музыкального отражения жизненных ситуаций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мыш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об особенностях воплощения сказки в музыке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чащий образ Родины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 о разных исторических временах Образ Родины в музыке: ее просторы, красота, величие, богатырская сила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Выражать </w:t>
            </w:r>
            <w:r>
              <w:rPr>
                <w:rFonts w:cs="Times New Roman" w:ascii="Times New Roman" w:hAnsi="Times New Roman"/>
                <w:lang w:val="ru-RU" w:eastAsia="ru-RU"/>
              </w:rPr>
              <w:t>свое эмоциональное отношение к музыкальным образам исторического прошлого в слове, рисунке, жесте, пении и пр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Выя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в музыкальном тексте характеристики образа Родины, родной сторонки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равствуй, гостья-зима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ная сторонка в музыкальных картинках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сполнять </w:t>
            </w:r>
            <w:r>
              <w:rPr>
                <w:rFonts w:cs="Times New Roman" w:ascii="Times New Roman" w:hAnsi="Times New Roman"/>
                <w:lang w:val="ru-RU" w:eastAsia="ru-RU"/>
              </w:rPr>
              <w:t>различные по характеру музыкальные произведения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собственный музыкально исполнительский замысел в пении и импровизации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 четвер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«Так и льются сами звуки из души!»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  <w:br/>
              <w:br/>
              <w:t>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дея четверти: музыка вокруг ребенка – музыка в душе ребенка – музыка в его художественном творчестве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выразительные возможности музыки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Выражать </w:t>
            </w:r>
            <w:r>
              <w:rPr>
                <w:rFonts w:cs="Times New Roman" w:ascii="Times New Roman" w:hAnsi="Times New Roman"/>
                <w:lang w:val="ru-RU" w:eastAsia="ru-RU"/>
              </w:rPr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учи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сполнять </w:t>
            </w:r>
            <w:r>
              <w:rPr>
                <w:rFonts w:cs="Times New Roman" w:ascii="Times New Roman" w:hAnsi="Times New Roman"/>
                <w:lang w:eastAsia="ru-RU"/>
              </w:rPr>
              <w:t>песни в сотворчестве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 одноклассниками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мние забавы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разительные возможности музыки. Приобщение к музыкальному искусству через исполнение песен. «Общение» на музыкальном языке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ыгрыва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родные песни,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частвова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 коллективных играх-драматизациях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ые картинки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 о временах года. Задорные песни зим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змышля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ссуждать </w:t>
            </w:r>
            <w:r>
              <w:rPr>
                <w:rFonts w:cs="Times New Roman" w:ascii="Times New Roman" w:hAnsi="Times New Roman"/>
                <w:lang w:val="ru-RU" w:eastAsia="ru-RU"/>
              </w:rPr>
              <w:t>об отражении в музыке времен года, жизни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животных, птиц, зверей,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людей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лодии жизни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льные миниатюры о животных, птицах, зверях и игрушках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общность истоков народной и профессиональной музыки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е напевы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е напев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lang w:val="ru-RU" w:eastAsia="ru-RU"/>
              </w:rPr>
              <w:t>(вокальная, инструментальная, танцевальная импровизация) с учетом выразительных возможностей музыки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оворим на музыкальном языке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 для любимых мам и бабушек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lang w:eastAsia="ru-RU"/>
              </w:rPr>
              <w:t>песни, фрагменты опер.</w:t>
            </w:r>
          </w:p>
        </w:tc>
      </w:tr>
      <w:tr>
        <w:trPr>
          <w:trHeight w:val="552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4 четвер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«Волшебная сила музыки»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дея четверти: музыка преображает человек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Осозна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преобразующие функции музыки.</w:t>
            </w:r>
          </w:p>
        </w:tc>
      </w:tr>
      <w:tr>
        <w:trPr>
          <w:trHeight w:val="1286" w:hRule="atLeast"/>
        </w:trPr>
        <w:tc>
          <w:tcPr>
            <w:tcW w:w="357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озитор – исполнитель-слушатель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бенок как слушатель и исполнитель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музыкальные характеристики разных героев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Проя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интерес к взаимосвязи композитора, исполнителя и слушателя как субъектов музыкально-творческой деятельности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Рассуждать </w:t>
            </w:r>
            <w:r>
              <w:rPr>
                <w:rFonts w:cs="Times New Roman" w:ascii="Times New Roman" w:hAnsi="Times New Roman"/>
                <w:lang w:val="ru-RU" w:eastAsia="ru-RU"/>
              </w:rPr>
              <w:t>о роли музыки в жизни человека.</w:t>
            </w:r>
          </w:p>
        </w:tc>
      </w:tr>
      <w:tr>
        <w:trPr>
          <w:trHeight w:val="562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 в стране «Мультипульти»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имые музыкальные герои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Отражать </w:t>
            </w:r>
            <w:r>
              <w:rPr>
                <w:rFonts w:cs="Times New Roman" w:ascii="Times New Roman" w:hAnsi="Times New Roman"/>
                <w:lang w:val="ru-RU" w:eastAsia="ru-RU"/>
              </w:rPr>
              <w:t>в исполнении интонационно-мелодические особенности музыкальных образов.</w:t>
            </w:r>
          </w:p>
        </w:tc>
      </w:tr>
      <w:tr>
        <w:trPr>
          <w:trHeight w:val="743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юду музыка живет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е встречи с музыкой. Музыка – вечный спутник человек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Воплощать </w:t>
            </w:r>
            <w:r>
              <w:rPr>
                <w:rFonts w:cs="Times New Roman" w:ascii="Times New Roman" w:hAnsi="Times New Roman"/>
                <w:lang w:val="ru-RU" w:eastAsia="ru-RU"/>
              </w:rPr>
              <w:t>художественно-образное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одержание народной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 композиторской музыки в пении, слове, пластике, рисунк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-284" w:right="-456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-284" w:right="-456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2410"/>
        <w:gridCol w:w="2126"/>
        <w:gridCol w:w="5103"/>
        <w:gridCol w:w="709"/>
        <w:gridCol w:w="709"/>
      </w:tblGrid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ержание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ные результа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У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«Звуки вокруг нас»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9 ч)</w:t>
            </w:r>
          </w:p>
          <w:p>
            <w:pPr>
              <w:pStyle w:val="Style15"/>
              <w:rPr/>
            </w:pPr>
            <w:r>
              <w:rPr/>
              <w:t>Звуки в доме</w:t>
            </w:r>
          </w:p>
          <w:p>
            <w:pPr>
              <w:pStyle w:val="Style15"/>
              <w:rPr/>
            </w:pPr>
            <w:r>
              <w:rPr/>
              <w:t>Маши</w:t>
            </w:r>
          </w:p>
          <w:p>
            <w:pPr>
              <w:pStyle w:val="Style15"/>
              <w:rPr/>
            </w:pPr>
            <w:r>
              <w:rPr/>
              <w:t>и Миши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</w:rPr>
              <w:t xml:space="preserve">«Кикимора». </w:t>
            </w:r>
            <w:r>
              <w:rPr>
                <w:color w:val="000000"/>
              </w:rPr>
              <w:t>Симфоническая картин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Прогулк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 фортепьянного цикла «Детская музыка». </w:t>
            </w:r>
            <w:r>
              <w:rPr>
                <w:rFonts w:cs="Times New Roman" w:ascii="Times New Roman" w:hAnsi="Times New Roman"/>
                <w:color w:val="000000"/>
              </w:rPr>
              <w:t>С.С. Прокоф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дея четверти: начало большого путешествия в мир музыки от род</w:t>
              <w:softHyphen/>
              <w:t>ного порога.</w:t>
            </w:r>
          </w:p>
          <w:p>
            <w:pPr>
              <w:pStyle w:val="Style15"/>
              <w:rPr/>
            </w:pPr>
            <w:r>
              <w:rPr/>
              <w:t>Воплощение в зву</w:t>
              <w:softHyphen/>
              <w:t>ках окружающей жизни, природы, настроений, чувств и характера человека.</w:t>
            </w:r>
          </w:p>
          <w:p>
            <w:pPr>
              <w:pStyle w:val="Style15"/>
              <w:rPr/>
            </w:pPr>
            <w:r>
              <w:rPr/>
              <w:t>Знакомство с му</w:t>
              <w:softHyphen/>
              <w:t>зыкальными звука</w:t>
              <w:softHyphen/>
              <w:t>ми. Встреча с ними в родном доме среди множества других звуков.</w:t>
            </w:r>
          </w:p>
          <w:p>
            <w:pPr>
              <w:pStyle w:val="Style15"/>
              <w:rPr/>
            </w:pPr>
            <w:r>
              <w:rPr/>
              <w:t>Первая песня, услышанная в род</w:t>
              <w:softHyphen/>
              <w:t>ном доме — мамина колыбельная.</w:t>
            </w:r>
          </w:p>
          <w:p>
            <w:pPr>
              <w:pStyle w:val="Style15"/>
              <w:rPr/>
            </w:pPr>
            <w:r>
              <w:rPr/>
              <w:t>Мягкие размерен</w:t>
              <w:softHyphen/>
              <w:t>ные покачивания ко</w:t>
              <w:softHyphen/>
              <w:t>лыбельной как ее ин</w:t>
              <w:softHyphen/>
              <w:t>тонационная основа. Выразительность колыбельной) песни и другой похожей на нее музыки.</w:t>
            </w:r>
          </w:p>
          <w:p>
            <w:pPr>
              <w:pStyle w:val="Style15"/>
              <w:rPr/>
            </w:pPr>
            <w:r>
              <w:rPr/>
              <w:t>От музыкальных звуков дома —к «по</w:t>
              <w:softHyphen/>
              <w:t>ющей природе».</w:t>
            </w:r>
          </w:p>
          <w:p>
            <w:pPr>
              <w:pStyle w:val="Style15"/>
              <w:rPr/>
            </w:pPr>
            <w:r>
              <w:rPr/>
              <w:t>Мелодии жизни за порогом дома. Му</w:t>
              <w:softHyphen/>
              <w:t>зыка о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Знать музыкальные термины : музыкальный звук, мелодия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дбирать характеристики к определению музыкального настроения, воспринимать музыку как важную составляющую жизни каждого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 Воспринимать произведение, его характер и настроение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использованием музыки в жизни человек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ие звуки можно назвать музыкальными? Почему эта песня - колыбельная? Послушай первую музыкаль</w:t>
              <w:softHyphen/>
              <w:t>ную тему симфонической картинки «Кикимора». Похожа ли она на колыбельную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окружающие звуки, звуки природы, </w:t>
            </w:r>
            <w:r>
              <w:rPr>
                <w:b/>
                <w:bCs/>
              </w:rPr>
              <w:t>срав</w:t>
              <w:softHyphen/>
              <w:t xml:space="preserve">нивать </w:t>
            </w:r>
            <w:r>
              <w:rPr/>
              <w:t>их с музыкальными звуками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5"/>
              <w:rPr/>
            </w:pPr>
            <w:r>
              <w:rPr/>
              <w:t>Передай голосом звуки, которые услышали Маша и Миша на прогулке. Как ты думаешь, о чем «поет» природа?</w:t>
            </w:r>
          </w:p>
          <w:p>
            <w:pPr>
              <w:pStyle w:val="Style15"/>
              <w:rPr/>
            </w:pPr>
            <w:r>
              <w:rPr/>
              <w:t>Чье пение ты слышишь в музыкальной пьесе С. Прокофьева «Прогулка»? Тебе удалось услышать соловья, шум леса, легкий ве</w:t>
              <w:softHyphen/>
              <w:t>терок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Принимать учебную задачу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Размышлять </w:t>
            </w:r>
            <w:r>
              <w:rPr/>
              <w:t>об истоках возникновения музыкальных звуков.</w:t>
            </w:r>
          </w:p>
          <w:p>
            <w:pPr>
              <w:pStyle w:val="Style15"/>
              <w:rPr/>
            </w:pPr>
            <w:r>
              <w:rPr/>
              <w:t>Что изображает музыка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 способность встать на позицию другого человека, вести ди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ждение пес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В гостях у королевы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Г. Брука, слова С. Маршака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Вступление к первому действию оперы «Сказка о царе Салтане». </w:t>
            </w:r>
            <w:r>
              <w:rPr>
                <w:color w:val="000000"/>
              </w:rPr>
              <w:t>Н.А. Римский-Корс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 : мелодия, музыкальная тема,  ком</w:t>
              <w:softHyphen/>
              <w:t>позитор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Проявлять </w:t>
            </w:r>
            <w:r>
              <w:rPr/>
              <w:t>эмоциональную отзывчивость, личностное отношение при восприятии и исполнении музыкальных произ</w:t>
              <w:softHyphen/>
              <w:t>ведений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песенку «В гостях у королевы». Как ты думаешь, почему Киска не увидела при дворе королевы никого, кроме мышки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Импровизировать </w:t>
            </w:r>
            <w:r>
              <w:rPr/>
              <w:t>музыку в пении, игре, пластических движениях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- 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ждение пес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В гостях у королевы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Г. Брука, слова С. Маршака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Вступление к первому действию оперы «Сказка о царе Салтане». </w:t>
            </w:r>
            <w:r>
              <w:rPr>
                <w:color w:val="000000"/>
              </w:rPr>
              <w:t>Н.А. Римский-Корс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ыбельная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«Колыбельная». </w:t>
            </w:r>
            <w:r>
              <w:rPr/>
              <w:t xml:space="preserve">Музыка Е. Тиличеевой. </w:t>
            </w:r>
            <w:r>
              <w:rPr>
                <w:i/>
                <w:iCs/>
              </w:rPr>
              <w:t xml:space="preserve">«Колыбельная самим себе». </w:t>
            </w:r>
            <w:r>
              <w:rPr/>
              <w:t>Музыка В. Семёнова, слова Г. Лебеде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что такое колыбельная песня.</w:t>
            </w:r>
          </w:p>
          <w:p>
            <w:pPr>
              <w:pStyle w:val="Style15"/>
              <w:rPr/>
            </w:pPr>
            <w:r>
              <w:rPr/>
              <w:t>Уметь подбирать характеристики к определению музыкального настро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использованием музыки в жизни человек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ие звуки можно назвать музыкальными? Почему эта песня - колыбельная?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адекватно воспринимать предложения учителя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личать </w:t>
            </w:r>
            <w:r>
              <w:rPr/>
              <w:t>настроения, чувства и характер человека, выраженные в музыке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 принимать участие в групповом музицировании, в коллективных инсцениро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ющие час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Часы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Н. Мет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Тик-так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узыка А. Островского, сло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Петрово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 : ритмический рисунок, пауза, ритм</w:t>
            </w:r>
          </w:p>
          <w:p>
            <w:pPr>
              <w:pStyle w:val="Style15"/>
              <w:rPr/>
            </w:pPr>
            <w:r>
              <w:rPr/>
              <w:t>Уметь определять динамику музыкального произ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окружающие звуки, звуки природы, </w:t>
            </w:r>
            <w:r>
              <w:rPr>
                <w:b/>
                <w:bCs/>
              </w:rPr>
              <w:t>срав</w:t>
              <w:softHyphen/>
              <w:t xml:space="preserve">нивать </w:t>
            </w:r>
            <w:r>
              <w:rPr/>
              <w:t>их с музыкальными звукам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Есть ли у часов своя песня? Как они поют? Ритмично? Одинаково?</w:t>
            </w:r>
          </w:p>
          <w:p>
            <w:pPr>
              <w:pStyle w:val="Style15"/>
              <w:rPr/>
            </w:pPr>
            <w:r>
              <w:rPr/>
              <w:t>Вслушайся в последние звуки песенки «Киска». Как ты дума</w:t>
              <w:softHyphen/>
              <w:t>ешь, что они изображают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Принимать учебную задачу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музыку в пении, игре, пластических движениях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кажи руками, как «покачивается» мелодия.</w:t>
            </w:r>
          </w:p>
          <w:p>
            <w:pPr>
              <w:pStyle w:val="Style15"/>
              <w:rPr/>
            </w:pPr>
            <w:r>
              <w:rPr/>
              <w:t>Пропой песню «Часы». Прохлопай ладошками вместе с пением ритмические рисунки песен башенных, стенных и ручных часов.</w:t>
            </w:r>
          </w:p>
          <w:p>
            <w:pPr>
              <w:pStyle w:val="Style15"/>
              <w:rPr/>
            </w:pPr>
            <w:r>
              <w:rPr/>
              <w:t>Спой песню «Тик-Так». Обрати внимание на перерывы, оста</w:t>
              <w:softHyphen/>
              <w:t>новки в звучании — паузы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 Учитывать настроение других людей, их эмоции от восприятия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Кошкины» пес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Киск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Г. Курина, слова В. Стоян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Ученый кот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Музык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. Кирилиной, слова В. Орлов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 : интонация, ритм.</w:t>
            </w:r>
          </w:p>
          <w:p>
            <w:pPr>
              <w:pStyle w:val="Style15"/>
              <w:rPr/>
            </w:pPr>
            <w:r>
              <w:rPr/>
              <w:t>Уметь подбирать характеристики к определению музыкального настроения. Рассказывать о прослушанном произведен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окружающие звуки, звуки природы, </w:t>
            </w:r>
            <w:r>
              <w:rPr>
                <w:b/>
                <w:bCs/>
              </w:rPr>
              <w:t>срав</w:t>
              <w:softHyphen/>
              <w:t xml:space="preserve">нивать </w:t>
            </w:r>
            <w:r>
              <w:rPr/>
              <w:t>их с музыкальными звуками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5"/>
              <w:rPr/>
            </w:pPr>
            <w:r>
              <w:rPr/>
              <w:t>Вслушайся в последние звуки песенки «Киска». Как ты дума</w:t>
              <w:softHyphen/>
              <w:t>ешь, что они изображают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личать </w:t>
            </w:r>
            <w:r>
              <w:rPr/>
              <w:t>настроения, чувства и характер человека, выраженные в музыке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ими представил композитор действу</w:t>
              <w:softHyphen/>
              <w:t>ющих лиц фрагмента;«Кот в сапогах и Белая кошечка»? У кого из героев мелодия задиристая и драчливая, а у кого — важная и строгая? Встречались ли тебе такие герои в жизни? Расскажи о них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-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Кошкины» пес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Ученый кот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Музык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. Кирилиной, слова В. Ор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Кот в сапогах и белая кошечк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рагмент балета «Спящая красавица». П.И. Чайковск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 чём «поёт» при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Кукушк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Швейцарская народная песн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Кукушка в глубине лес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 фортепьянного цикла «Карнавал животных». </w:t>
            </w:r>
            <w:r>
              <w:rPr>
                <w:rFonts w:cs="Times New Roman" w:ascii="Times New Roman" w:hAnsi="Times New Roman"/>
                <w:color w:val="000000"/>
              </w:rPr>
              <w:t>К. Сен-Санс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 : темп, динамика, характер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одбирать характеристики к определению музыкального настроения, размышлять о звуках окружающего мир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Проявлять </w:t>
            </w:r>
            <w:r>
              <w:rPr/>
              <w:t>эмоциональную отзывчивость, личностное отношение при восприятии и исполнении музыкальных произ</w:t>
              <w:softHyphen/>
              <w:t>ведений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асскажи, о чем «поет» природа осенью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адекватно воспринимать предложения учителя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настроения, чувства и характер человека, выраженные в музыке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. </w:t>
            </w:r>
            <w:r>
              <w:rPr/>
              <w:t>Какая музыкальная интонация помогает по</w:t>
              <w:softHyphen/>
              <w:t>нять, что в лесной глуши прячется кукушка? («Кукушка в глубине леса»).</w:t>
            </w:r>
          </w:p>
          <w:p>
            <w:pPr>
              <w:pStyle w:val="Style15"/>
              <w:rPr/>
            </w:pPr>
            <w:r>
              <w:rPr/>
              <w:t>Помогает ли такой темп и такая динамика песни «Сарафан на</w:t>
              <w:softHyphen/>
              <w:t>дела осень» почувствовать осеннее настроение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мышлять </w:t>
            </w:r>
            <w:r>
              <w:rPr/>
              <w:t>об истоках возникновения музыкальных звуков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5"/>
              <w:rPr/>
            </w:pPr>
            <w:r>
              <w:rPr/>
              <w:t>Каким музыкальным инструментам доверил композитор ис</w:t>
              <w:softHyphen/>
              <w:t>полнение «Полета шмеля»? Что изображает музыка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музыку в пении, игре, пластических движениях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5"/>
              <w:rPr/>
            </w:pPr>
            <w:r>
              <w:rPr/>
              <w:t>Передай голосом главную интонацию песни «Кукушка». Спой эхо и прохлопай его ритм.</w:t>
            </w:r>
          </w:p>
          <w:p>
            <w:pPr>
              <w:pStyle w:val="Style15"/>
              <w:rPr/>
            </w:pPr>
            <w:r>
              <w:rPr/>
              <w:t>Вместе со звучанием песни «Сарафан надела осень» покажи движениями рук, как кружатся листья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Исполнять </w:t>
            </w:r>
            <w:r>
              <w:rPr/>
              <w:t xml:space="preserve">песни, </w:t>
            </w:r>
            <w:r>
              <w:rPr>
                <w:b/>
                <w:bCs/>
              </w:rPr>
              <w:t xml:space="preserve">играть </w:t>
            </w:r>
            <w:r>
              <w:rPr/>
              <w:t>на детских элементарных и электронных музыкальных инструментах в коллективном или групповом сотворчестве с другими учащими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 чём «поёт» при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Сарафан надела осень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Т. Попатенко, слова И. Чернецко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Полет шмеля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рагмент из оперы «Сказка о царе Салтане». </w:t>
            </w:r>
            <w:r>
              <w:rPr>
                <w:rFonts w:cs="Times New Roman" w:ascii="Times New Roman" w:hAnsi="Times New Roman"/>
                <w:color w:val="000000"/>
              </w:rPr>
              <w:t>Н.А. Римский-Корс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«Музыкальные встречи Маши и Миши» (7 ч)</w:t>
            </w:r>
          </w:p>
          <w:p>
            <w:pPr>
              <w:pStyle w:val="Style15"/>
              <w:rPr/>
            </w:pPr>
            <w:r>
              <w:rPr/>
              <w:t>Музыка про разно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Звуки музыки». Музыка Р. Роджерса, русский текст М. Цейтлин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Баба-яг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 фортепьянного цикла «Детский альбом». </w:t>
            </w:r>
            <w:r>
              <w:rPr>
                <w:rFonts w:cs="Times New Roman" w:ascii="Times New Roman" w:hAnsi="Times New Roman"/>
                <w:color w:val="000000"/>
              </w:rPr>
              <w:t>П.И. Чайковский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дея четверти: от музыки в жизни ре</w:t>
              <w:softHyphen/>
              <w:t>бенка - к звучащему образу Родины.</w:t>
            </w:r>
          </w:p>
          <w:p>
            <w:pPr>
              <w:pStyle w:val="Style15"/>
              <w:rPr/>
            </w:pPr>
            <w:r>
              <w:rPr/>
              <w:t>Музыкальное окружение в жиз</w:t>
              <w:softHyphen/>
              <w:t>ни ребенка: музыка в школе, на улице, у друзей.</w:t>
            </w:r>
          </w:p>
          <w:p>
            <w:pPr>
              <w:pStyle w:val="Style15"/>
              <w:rPr/>
            </w:pPr>
            <w:r>
              <w:rPr/>
              <w:t>Отражение в музы</w:t>
              <w:softHyphen/>
              <w:t>ке разных жизненных ситуаций.</w:t>
            </w:r>
          </w:p>
          <w:p>
            <w:pPr>
              <w:pStyle w:val="Style15"/>
              <w:rPr/>
            </w:pPr>
            <w:r>
              <w:rPr/>
              <w:t>Сказка в музыке.</w:t>
            </w:r>
          </w:p>
          <w:p>
            <w:pPr>
              <w:pStyle w:val="Style15"/>
              <w:rPr/>
            </w:pPr>
            <w:r>
              <w:rPr/>
              <w:t>Музыка о разных исторических временах.</w:t>
            </w:r>
          </w:p>
          <w:p>
            <w:pPr>
              <w:pStyle w:val="Style15"/>
              <w:rPr/>
            </w:pPr>
            <w:r>
              <w:rPr/>
              <w:t>Образ Родины в музыке: ее просто</w:t>
              <w:softHyphen/>
              <w:t>ры, красота, величие, богатырская сила. Родная сторонка в музыкальных кар</w:t>
              <w:softHyphen/>
              <w:t>ти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нать музыкальные термины: регистр, звонница, звонарь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существлять </w:t>
            </w:r>
            <w:r>
              <w:rPr/>
              <w:t>собственный музыкально-исполнитель</w:t>
              <w:softHyphen/>
              <w:t>ский замысел в пении и импровизаци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и передай движениями рук харак</w:t>
              <w:softHyphen/>
              <w:t>тер звучания колоколов в разных регистрах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осуществлять первоначальный контроль своего участия в интересных для него видах музыкальной деятельно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разные музыкальные произведения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мелодию про Кикимору с мелодией про Бабу-Ягу: что в этих музыкальных пьесах общего, чем они от</w:t>
              <w:softHyphen/>
              <w:t>личаются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пределять, </w:t>
            </w:r>
            <w:r>
              <w:rPr/>
              <w:t>от чего зависит музыкальное окружение жизни ребенк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Знаешь ли ты, что место, где размещают ко</w:t>
              <w:softHyphen/>
              <w:t>локола, называется звонницей? А человек, который звонит в ко</w:t>
              <w:softHyphen/>
              <w:t>локола, — звонарем?</w:t>
            </w:r>
          </w:p>
          <w:p>
            <w:pPr>
              <w:pStyle w:val="Style15"/>
              <w:rPr/>
            </w:pPr>
            <w:r>
              <w:rPr/>
              <w:t>Какой высоте, какому регистру соответствует большой размер колокола, а какому — маленький? Как размер влияет на характер звучания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Находить </w:t>
            </w:r>
            <w:r>
              <w:rPr/>
              <w:t>особенности музыкального отражения жиз</w:t>
              <w:softHyphen/>
              <w:t>ненных ситуаций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Выбери из предложенного списка опреде</w:t>
              <w:softHyphen/>
              <w:t>ления, которые наиболее полно отражают звучание колоколов в русской народной песне «Вечерний звон».</w:t>
            </w:r>
          </w:p>
          <w:p>
            <w:pPr>
              <w:pStyle w:val="Style15"/>
              <w:rPr/>
            </w:pPr>
            <w:r>
              <w:rPr/>
              <w:t>- Размышлять об особен</w:t>
              <w:softHyphen/>
              <w:t>ностях воплощения сказ</w:t>
              <w:softHyphen/>
              <w:t>ки в музыке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сполнять </w:t>
            </w:r>
            <w:r>
              <w:rPr/>
              <w:t xml:space="preserve">песни, </w:t>
            </w:r>
            <w:r>
              <w:rPr>
                <w:b/>
                <w:bCs/>
              </w:rPr>
              <w:t xml:space="preserve">играть </w:t>
            </w:r>
            <w:r>
              <w:rPr/>
              <w:t>на детских элементарных и электронных музыкальных инструментах в коллективном или групповом сотворчестве с другими учащимися.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Размышлять </w:t>
            </w:r>
            <w:r>
              <w:rPr/>
              <w:t>об особенностях воплощения сказки в му</w:t>
              <w:softHyphen/>
              <w:t xml:space="preserve">зыке,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это с одноклассникам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ой изображена Баба-Яга в музыкальной пьесе П. Чайковского? Почему ты так думаешь? Что в музыке по</w:t>
              <w:softHyphen/>
              <w:t>могло тебе узнать это?</w:t>
            </w:r>
          </w:p>
          <w:p>
            <w:pPr>
              <w:pStyle w:val="Style15"/>
              <w:rPr/>
            </w:pPr>
            <w:r>
              <w:rPr/>
              <w:t>Каким представил Черномора М. Глинка? Интонации темы Черномора звучат только в низком регистре? Как ты думаешь, за</w:t>
              <w:softHyphen/>
              <w:t>чем композитор в грозную тему Черномора включил высокие ин</w:t>
              <w:softHyphen/>
              <w:t>тонации? Что этим хотел подчеркнуть М. Глин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 про разно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Ростовские колокольные зво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Вечерний звон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ая народная пес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: регистр, звонница, звонар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 про раз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Марш Черномор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рагмент из оперы «Руслан и Людмила». М.И. Глин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Вечерний звон». </w:t>
            </w:r>
            <w:r>
              <w:rPr>
                <w:rFonts w:cs="Times New Roman" w:ascii="Times New Roman" w:hAnsi="Times New Roman"/>
                <w:color w:val="000000"/>
              </w:rPr>
              <w:t>Русская народная пес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: регистр, звонница, звонар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вучащий образ</w:t>
            </w:r>
          </w:p>
          <w:p>
            <w:pPr>
              <w:pStyle w:val="Style15"/>
              <w:rPr/>
            </w:pPr>
            <w:r>
              <w:rPr/>
              <w:t>Роди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Богатырские ворот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 фортепьянного цикла «Картинки с выставки». М.П. Мусоргск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Здравствуй, гостья-зим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народная, слова И. Никит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й термин: созвучие</w:t>
            </w:r>
          </w:p>
          <w:p>
            <w:pPr>
              <w:pStyle w:val="Style15"/>
              <w:rPr/>
            </w:pPr>
            <w:r>
              <w:rPr/>
              <w:t>Уметь рассказывать о прослушанном произведении. Оценивать и сопоставлять характеристики определения музыкального настрое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-</w:t>
            </w:r>
            <w:r>
              <w:rPr>
                <w:b/>
                <w:bCs/>
              </w:rPr>
              <w:t xml:space="preserve"> Выявлять </w:t>
            </w:r>
            <w:r>
              <w:rPr/>
              <w:t>в музыкальном тексте характеристики образа Родины, родной сторонк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характер песни с характером рисун</w:t>
              <w:softHyphen/>
              <w:t>ка к ней. Ты чувствуешь их созвучие?</w:t>
            </w:r>
          </w:p>
          <w:p>
            <w:pPr>
              <w:pStyle w:val="Style15"/>
              <w:rPr/>
            </w:pPr>
            <w:r>
              <w:rPr/>
              <w:t>Создает ли музыка М. Мусоргского («Богатырские ворота») впечатление богатырской силы, мощи и величия наших предков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е эмоциональное отношение к музыкаль</w:t>
              <w:softHyphen/>
              <w:t>ным образам исторического прошлого в слове, рисунке, жесте, пении и пр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оответствует ли название «Богатырские во</w:t>
              <w:softHyphen/>
              <w:t>рота» характеру музыки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понимать позицию слушателя, в том числе при восприятии музыкальных зарисовок из жизни детей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собенности музыкального отражения жиз</w:t>
              <w:softHyphen/>
              <w:t>ненных ситуаций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>различные по характеру музыкальные про</w:t>
              <w:softHyphen/>
              <w:t>изведения с группой одноклассников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Разучи песню и пой ее сначала как настоя</w:t>
              <w:softHyphen/>
              <w:t>щий солист, а потом хором с друзьями.</w:t>
            </w:r>
          </w:p>
          <w:p>
            <w:pPr>
              <w:pStyle w:val="Style15"/>
              <w:rPr/>
            </w:pPr>
            <w:r>
              <w:rPr/>
              <w:t>Разучи песню «Здравствуй, гостья-зима». Постарайся петь так, чтобы одноклассники поняли, что призыв зимы звучит убедитель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вучащий образ</w:t>
            </w:r>
          </w:p>
          <w:p>
            <w:pPr>
              <w:pStyle w:val="Style15"/>
              <w:rPr/>
            </w:pPr>
            <w:r>
              <w:rPr/>
              <w:t>Роди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Богатырские ворот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 фортепьянного цикла «Картинки с выставки». М.П. Мусоргск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Здравствуй, гостья-зим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народная, слова И. Никит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дравствуй, гостья-зи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Родина-отчизна». Музыка А. Киселева, слова В. Татаринова.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</w:rPr>
              <w:t xml:space="preserve">«Зимушка-Зима». </w:t>
            </w:r>
            <w:r>
              <w:rPr>
                <w:color w:val="000000"/>
              </w:rPr>
              <w:t>Музыка Е. Ботярова, слова М. Пляцк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й термин: солист, темп</w:t>
            </w:r>
          </w:p>
          <w:p>
            <w:pPr>
              <w:pStyle w:val="Style15"/>
              <w:rPr/>
            </w:pPr>
            <w:r>
              <w:rPr/>
              <w:t>Уметь исполнять различные по характеру музыкальные произведения.</w:t>
            </w:r>
          </w:p>
          <w:p>
            <w:pPr>
              <w:pStyle w:val="Style15"/>
              <w:rPr/>
            </w:pPr>
            <w:r>
              <w:rPr/>
              <w:t>Уметь определять темп музыкального произведе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являть </w:t>
            </w:r>
            <w:r>
              <w:rPr/>
              <w:t>в музыкальном тексте характеристики образа Родины, родной сторонк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характер песни с характером рисун</w:t>
              <w:softHyphen/>
              <w:t>ка к ней. Помогает ли тебе мелодия песни «Родина-Отчизна» предста</w:t>
              <w:softHyphen/>
              <w:t>вить необъятность родных просторов?</w:t>
            </w:r>
          </w:p>
          <w:p>
            <w:pPr>
              <w:pStyle w:val="Style15"/>
              <w:rPr/>
            </w:pPr>
            <w:r>
              <w:rPr/>
              <w:t>-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е эмоциональное отношение к музыкаль</w:t>
              <w:softHyphen/>
              <w:t>ным образам исторического прошлого в слове, рисунке, жесте, пении и пр.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существлять </w:t>
            </w:r>
            <w:r>
              <w:rPr/>
              <w:t>собственный музыкально-исполнитель</w:t>
              <w:softHyphen/>
              <w:t>ский замысел в пении и импровизации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</w:t>
            </w:r>
          </w:p>
          <w:p>
            <w:pPr>
              <w:pStyle w:val="Style15"/>
              <w:rPr/>
            </w:pPr>
            <w:r>
              <w:rPr/>
              <w:t>Ты знаешь, что хоровод — это танец, который могут танце</w:t>
              <w:softHyphen/>
              <w:t>вать одновременно все дети? Послушай текст песни «Новогодний хоровод». А теперь представь, какой должна быть музыка. Для это</w:t>
              <w:softHyphen/>
              <w:t>го подбери нужный темп и характер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принимать учебную задачу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собенности музыкального отражения жиз</w:t>
              <w:softHyphen/>
              <w:t>ненных ситуаций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</w:t>
            </w:r>
          </w:p>
          <w:p>
            <w:pPr>
              <w:pStyle w:val="Style15"/>
              <w:rPr/>
            </w:pPr>
            <w:r>
              <w:rPr/>
              <w:t>Что в музыке песни «Зимушка-зима» помогает почувствовать стремительное движение саней и лыж? Какой характер создается в песне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сполнять </w:t>
            </w:r>
            <w:r>
              <w:rPr/>
              <w:t>различные по характеру музыкальные про</w:t>
              <w:softHyphen/>
              <w:t>изведения с группой одноклассников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Разучи песню и пой ее сначала как настоя</w:t>
              <w:softHyphen/>
              <w:t>щий солист, а потом хором с друзьями.</w:t>
            </w:r>
          </w:p>
          <w:p>
            <w:pPr>
              <w:pStyle w:val="Style15"/>
              <w:rPr/>
            </w:pPr>
            <w:r>
              <w:rPr/>
              <w:t>Разучи песню «</w:t>
            </w:r>
            <w:r>
              <w:rPr>
                <w:i/>
                <w:iCs/>
                <w:color w:val="000000"/>
              </w:rPr>
              <w:t>Зимушка-Зима</w:t>
            </w:r>
            <w:r>
              <w:rPr/>
              <w:t>». Постарайся петь так, чтобы одноклассники поняли, что призыв зимы звучит убедитель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дравствуй, гостья-зи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Новогодний хоровод». Музыка Г. Струве, слова Н. Соловье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Так и льют</w:t>
              <w:softHyphen/>
              <w:t>ся сами звуки из души!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10 ч)</w:t>
            </w:r>
          </w:p>
          <w:p>
            <w:pPr>
              <w:pStyle w:val="Style15"/>
              <w:rPr/>
            </w:pPr>
            <w:r>
              <w:rPr/>
              <w:t>Зимние заба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Снег танцует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 фортепьянного цикла «Детский уголок». К. Дебюсси.</w:t>
            </w:r>
          </w:p>
          <w:p>
            <w:pPr>
              <w:pStyle w:val="Style15"/>
              <w:rPr/>
            </w:pPr>
            <w:r>
              <w:rPr/>
              <w:t>«Как на тоненький ледок». Русская народная песн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 вокруг ребенка — му</w:t>
              <w:softHyphen/>
              <w:t>зыка в душе ребенка — музыка в его художе</w:t>
              <w:softHyphen/>
              <w:t>ственном творчестве.</w:t>
            </w:r>
          </w:p>
          <w:p>
            <w:pPr>
              <w:pStyle w:val="Style15"/>
              <w:rPr/>
            </w:pPr>
            <w:r>
              <w:rPr/>
              <w:t>Выразительные воз</w:t>
              <w:softHyphen/>
              <w:t>можности музыки. Приобщение к музы</w:t>
              <w:softHyphen/>
              <w:t>кальному искусству че</w:t>
              <w:softHyphen/>
              <w:t>рез исполнение песен.</w:t>
            </w:r>
          </w:p>
          <w:p>
            <w:pPr>
              <w:pStyle w:val="Style15"/>
              <w:rPr/>
            </w:pPr>
            <w:r>
              <w:rPr/>
              <w:t>«Общение» на му</w:t>
              <w:softHyphen/>
              <w:t>зыкальном языке.</w:t>
            </w:r>
          </w:p>
          <w:p>
            <w:pPr>
              <w:pStyle w:val="Style15"/>
              <w:rPr/>
            </w:pPr>
            <w:r>
              <w:rPr/>
              <w:t>Музыка о временах года.</w:t>
            </w:r>
          </w:p>
          <w:p>
            <w:pPr>
              <w:pStyle w:val="Style15"/>
              <w:rPr/>
            </w:pPr>
            <w:r>
              <w:rPr/>
              <w:t>Задорные песни зимы.</w:t>
            </w:r>
          </w:p>
          <w:p>
            <w:pPr>
              <w:pStyle w:val="Style15"/>
              <w:rPr/>
            </w:pPr>
            <w:r>
              <w:rPr/>
              <w:t>Весенние напевы.</w:t>
            </w:r>
          </w:p>
          <w:p>
            <w:pPr>
              <w:pStyle w:val="Style15"/>
              <w:rPr/>
            </w:pPr>
            <w:r>
              <w:rPr/>
              <w:t>Музыкальные миниатюры о живот</w:t>
              <w:softHyphen/>
              <w:t>ных, птицах, зверях и игрушках.</w:t>
            </w:r>
          </w:p>
          <w:p>
            <w:pPr>
              <w:pStyle w:val="Style15"/>
              <w:rPr/>
            </w:pPr>
            <w:r>
              <w:rPr/>
              <w:t>Музыка для люби</w:t>
              <w:softHyphen/>
              <w:t>мых мам и бабуш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нать музыкальные термины: фортепьяно, фортепьянная музыка, настроение. 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(вокальная, инструментальная, танцеваль</w:t>
              <w:softHyphen/>
              <w:t>ная импровизация) с учетом выразительных возможностей музык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пробуй передать интонаций пьесы К. Де</w:t>
              <w:softHyphen/>
              <w:t>бюсси «Снег танцует» в танце. Как ты будешь танцевать: плавно и медленно кружась или быстро и решительно двигаясь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выразительные возможности музыки. </w:t>
            </w:r>
            <w:r>
              <w:rPr>
                <w:i/>
                <w:iCs/>
              </w:rPr>
              <w:t xml:space="preserve">Вопросы и задания. </w:t>
            </w:r>
            <w:r>
              <w:rPr/>
              <w:t>Можно ли определить характер музыкальной</w:t>
            </w:r>
          </w:p>
          <w:p>
            <w:pPr>
              <w:pStyle w:val="Style15"/>
              <w:rPr/>
            </w:pPr>
            <w:r>
              <w:rPr/>
              <w:t>пьесы «Вальс снежных хлопьев» и пьесы «Снег танцует» одними</w:t>
            </w:r>
          </w:p>
          <w:p>
            <w:pPr>
              <w:pStyle w:val="Style15"/>
              <w:rPr/>
            </w:pPr>
            <w:r>
              <w:rPr/>
              <w:t>и теми же словами? Например: нежный, певучий, трогательный,</w:t>
            </w:r>
          </w:p>
          <w:p>
            <w:pPr>
              <w:pStyle w:val="Style15"/>
              <w:rPr/>
            </w:pPr>
            <w:r>
              <w:rPr/>
              <w:t>лиричный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Разыгрывать </w:t>
            </w:r>
            <w:r>
              <w:rPr/>
              <w:t xml:space="preserve">народные песни,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коллектив</w:t>
              <w:softHyphen/>
              <w:t>ных играх-драматизациях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думай, почему русскую народную пес</w:t>
              <w:softHyphen/>
              <w:t>ню «Как на тоненький ледок» можно разыграть как музыкальный спектакль? Сколько в ней героев?</w:t>
            </w:r>
          </w:p>
          <w:p>
            <w:pPr>
              <w:pStyle w:val="Style15"/>
              <w:rPr/>
            </w:pPr>
            <w:r>
              <w:rPr/>
              <w:t>Выучи песню. Помоги Маше и Мише разыграть ее с друзьями по ро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имние забавы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«Вальс снежных хлопьев». Фрагмент из балета «Щелкунчик». П.И. Чайковский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«Котенок». Музыка В. Семёнова, слова В. Бараускаса. </w:t>
            </w:r>
            <w:r>
              <w:rPr>
                <w:i/>
                <w:iCs/>
                <w:color w:val="000000"/>
              </w:rPr>
              <w:t xml:space="preserve">«Хоккеисты». </w:t>
            </w:r>
            <w:r>
              <w:rPr>
                <w:color w:val="000000"/>
              </w:rPr>
              <w:t>Музыка И. Красильникова, слова Е. Авдиенк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</w:t>
              <w:softHyphen/>
              <w:t>ные картин</w:t>
              <w:softHyphen/>
              <w:t>ки.</w:t>
            </w:r>
          </w:p>
          <w:p>
            <w:pPr>
              <w:pStyle w:val="Style15"/>
              <w:rPr/>
            </w:pPr>
            <w:r>
              <w:rPr/>
              <w:t>«Ёжик», «Клоуны», «Хромой козлик». Музыкальные картинки. Д.Б. Кабалевский:</w:t>
            </w:r>
          </w:p>
          <w:p>
            <w:pPr>
              <w:pStyle w:val="Style15"/>
              <w:rPr/>
            </w:pPr>
            <w:r>
              <w:rPr/>
              <w:t>«До чего же грустно!». Музыка С. Соснина, слова П. Синя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героев (персонажей) песен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у, определять музыкальные характеры героев находить музыкальные образы, подбирать характеристики образ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мышлять, рассуждать </w:t>
            </w:r>
            <w:r>
              <w:rPr/>
              <w:t>об отражении в музыке времен года, жизни животных, птиц, зверей, людей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Что произошло с героями песни «До чего же грустно»? Попробуй объяснить, кто такой — «герой песни»?</w:t>
            </w:r>
          </w:p>
          <w:p>
            <w:pPr>
              <w:pStyle w:val="Style15"/>
              <w:rPr/>
            </w:pPr>
            <w:r>
              <w:rPr/>
              <w:t>Как ты думаешь, на каком музыкальном инструменте испол</w:t>
              <w:softHyphen/>
              <w:t>няются пьесы «Ежик», «Клоуны», «Хромой козлик»? Музыка, ко</w:t>
              <w:softHyphen/>
              <w:t>торую пишут для исполнения на фортепьяно, называется «форте</w:t>
              <w:softHyphen/>
              <w:t>пьянной музыкой»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Обнаруживать </w:t>
            </w:r>
            <w:r>
              <w:rPr/>
              <w:t>общность, истоков народной и профес</w:t>
              <w:softHyphen/>
              <w:t>сиональной музык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Французский композитор К. Сен-Санс подслушал сценку из жизни птичьего двора. Что он услышал? Расскажи, кого он изо</w:t>
              <w:softHyphen/>
              <w:t>бразил? Правда ли, что эту музыку можно «увидеть», что она очень зримая. Почему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 способность встать на позицию другого человека, вести ди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ые картинки.</w:t>
            </w:r>
          </w:p>
          <w:p>
            <w:pPr>
              <w:pStyle w:val="Style15"/>
              <w:rPr/>
            </w:pPr>
            <w:r>
              <w:rPr/>
              <w:t>«Персонажи с длинными ушами». Из фортепьянного цикла «Карнавал животных». К. Сен-Санс.</w:t>
            </w:r>
          </w:p>
          <w:p>
            <w:pPr>
              <w:pStyle w:val="Style15"/>
              <w:rPr/>
            </w:pPr>
            <w:r>
              <w:rPr/>
              <w:t>«Журавель». Украинская народная пес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лодии жизни.</w:t>
            </w:r>
          </w:p>
          <w:p>
            <w:pPr>
              <w:pStyle w:val="Style15"/>
              <w:rPr/>
            </w:pPr>
            <w:r>
              <w:rPr/>
              <w:t>«Болезнь куклы». Из фортепьянного цикла «Детский альбом». П.И.Чайковский.</w:t>
            </w:r>
          </w:p>
          <w:p>
            <w:pPr>
              <w:pStyle w:val="Style15"/>
              <w:rPr/>
            </w:pPr>
            <w:r>
              <w:rPr/>
              <w:t>«Азбука». Музыка А: Зарубы, слова Б. Заход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й термин: настроение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Что ты чувствуешь, когда слушаешь пьесу «Болезнь куклы»? Попробуй объяснить, что такое «настроение». Какое настроение создает у тебя песня «Рыжий пес»? Связано ли это с характером музыки? Выбери (из предложенных) подходя</w:t>
              <w:softHyphen/>
              <w:t>щие слова для определения характера этой песни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бнаруживать </w:t>
            </w:r>
            <w:r>
              <w:rPr/>
              <w:t>общность, истоков народной и профес</w:t>
              <w:softHyphen/>
              <w:t>сиональной музык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пьесу С. Прокофьева «Пятнаш</w:t>
              <w:softHyphen/>
              <w:t>ки». Как ты думаешь, зачем композитор использует повторяющие</w:t>
              <w:softHyphen/>
              <w:t xml:space="preserve">ся интонации?     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воспринимать музыкальное произведение и мнение других людей о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лодии жизни.</w:t>
            </w:r>
          </w:p>
          <w:p>
            <w:pPr>
              <w:pStyle w:val="Style15"/>
              <w:rPr/>
            </w:pPr>
            <w:r>
              <w:rPr/>
              <w:t>«Пятнашки»; Из фортепьянного альбома «Детская музыка». С.С. Прокофьев.</w:t>
            </w:r>
          </w:p>
          <w:p>
            <w:pPr>
              <w:pStyle w:val="Style15"/>
              <w:rPr/>
            </w:pPr>
            <w:r>
              <w:rPr/>
              <w:t>«Куры ц петухи». Из фортепьянного цикла «Карнавал живот</w:t>
              <w:softHyphen/>
              <w:t>ных». К. Сен-Санс.</w:t>
            </w:r>
          </w:p>
          <w:p>
            <w:pPr>
              <w:pStyle w:val="Style15"/>
              <w:rPr/>
            </w:pPr>
            <w:r>
              <w:rPr/>
              <w:t xml:space="preserve">«Рыжий пес». Музыка Г. Струве, слова </w:t>
            </w:r>
            <w:r>
              <w:rPr>
                <w:b/>
                <w:bCs/>
              </w:rPr>
              <w:t xml:space="preserve">В. </w:t>
            </w:r>
            <w:r>
              <w:rPr/>
              <w:t>Степан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нние на</w:t>
              <w:softHyphen/>
              <w:t>певы.</w:t>
            </w:r>
          </w:p>
          <w:p>
            <w:pPr>
              <w:pStyle w:val="Style15"/>
              <w:rPr/>
            </w:pPr>
            <w:r>
              <w:rPr/>
              <w:t xml:space="preserve">«Перед весной». Русская народная песня в обработке П.И. Чайковского.       </w:t>
            </w:r>
          </w:p>
          <w:p>
            <w:pPr>
              <w:pStyle w:val="Style15"/>
              <w:rPr/>
            </w:pPr>
            <w:r>
              <w:rPr/>
              <w:t>«Весной». Э. Григ.</w:t>
            </w:r>
          </w:p>
          <w:p>
            <w:pPr>
              <w:pStyle w:val="Style15"/>
              <w:rPr/>
            </w:pPr>
            <w:r>
              <w:rPr/>
              <w:t>Симфонии № 2 П. Чай</w:t>
              <w:softHyphen/>
              <w:t>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: оркестр, симфонический оркестр, симфоническая музыка, чувства, сопровождение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у, определять сольное звучание музыкальных инструментов в звучании оркестр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являть </w:t>
            </w:r>
            <w:r>
              <w:rPr/>
              <w:t xml:space="preserve">выразительные возможности музыки. </w:t>
            </w:r>
            <w:r>
              <w:rPr>
                <w:i/>
                <w:iCs/>
              </w:rPr>
              <w:t>Вопросы и задания.</w:t>
            </w:r>
            <w:r>
              <w:rPr/>
              <w:t xml:space="preserve"> Напоминают ли интонации финала Симфонии № 2 П. Чай</w:t>
              <w:softHyphen/>
              <w:t>ковского знакомую песню? Всегда ли одинаково звучат эти инто</w:t>
              <w:softHyphen/>
              <w:t>нации? Какую роль здесь играет орекстр? Попробуй объяснить, что такое «симфонический оркестр», «симфоническая музыка»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Разыгрывать </w:t>
            </w:r>
            <w:r>
              <w:rPr/>
              <w:t xml:space="preserve">народные песни,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коллектив</w:t>
              <w:softHyphen/>
              <w:t>ных играх-драматиз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нние на</w:t>
              <w:softHyphen/>
              <w:t>певы.</w:t>
            </w:r>
          </w:p>
          <w:p>
            <w:pPr>
              <w:pStyle w:val="Style15"/>
              <w:rPr/>
            </w:pPr>
            <w:r>
              <w:rPr/>
              <w:t xml:space="preserve">«Самая, самая». Музыка Г. Левдокимова, слова </w:t>
            </w:r>
            <w:r>
              <w:rPr>
                <w:b/>
                <w:bCs/>
              </w:rPr>
              <w:t xml:space="preserve">В. </w:t>
            </w:r>
            <w:r>
              <w:rPr/>
              <w:t>Степанова.</w:t>
            </w:r>
          </w:p>
          <w:p>
            <w:pPr>
              <w:pStyle w:val="Style15"/>
              <w:rPr/>
            </w:pPr>
            <w:r>
              <w:rPr/>
              <w:t>«Последний снег». Музыка 3. Компанейца, слова А. Толст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оговорим» на музыкаль</w:t>
              <w:softHyphen/>
              <w:t>ном языке</w:t>
            </w:r>
          </w:p>
          <w:p>
            <w:pPr>
              <w:pStyle w:val="Style15"/>
              <w:rPr/>
            </w:pPr>
            <w:r>
              <w:rPr/>
              <w:t>«Сладкая греза». Из фортепьянного цикла «Детский альбом». П.И. Чайковский.</w:t>
            </w:r>
          </w:p>
          <w:p>
            <w:pPr>
              <w:pStyle w:val="Style15"/>
              <w:rPr/>
            </w:pPr>
            <w:r>
              <w:rPr/>
              <w:t xml:space="preserve">«Капельки». Музыка </w:t>
            </w:r>
            <w:r>
              <w:rPr>
                <w:b/>
                <w:bCs/>
              </w:rPr>
              <w:t xml:space="preserve">В. </w:t>
            </w:r>
            <w:r>
              <w:rPr/>
              <w:t>Павленко, слова Э. Богдан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: выразительность музыки, музыкальная фраза, развитие мелодии, изобразительность музыки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 </w:t>
            </w:r>
            <w:r>
              <w:rPr/>
              <w:t>внимательно слушать музыку, определять характер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(вокальная, инструментальная, танцеваль</w:t>
              <w:softHyphen/>
              <w:t>ная импровизация) с учетом выразительных возможностей музыки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воспринимать мнение (о прослушанном произведении) и предложения (относительно прослушанной музыки) от сверстников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 находить в музыкальном тексте разные ча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учивать и исполнять </w:t>
            </w:r>
            <w:r>
              <w:rPr/>
              <w:t>песни в сотворчестве с одно</w:t>
              <w:softHyphen/>
              <w:t xml:space="preserve">классник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оговорим» на музыкаль</w:t>
              <w:softHyphen/>
              <w:t>ном языке</w:t>
            </w:r>
          </w:p>
          <w:p>
            <w:pPr>
              <w:pStyle w:val="Style15"/>
              <w:rPr/>
            </w:pPr>
            <w:r>
              <w:rPr/>
              <w:t xml:space="preserve">«Капельки». Музыка </w:t>
            </w:r>
            <w:r>
              <w:rPr>
                <w:b/>
                <w:bCs/>
              </w:rPr>
              <w:t xml:space="preserve">В. </w:t>
            </w:r>
            <w:r>
              <w:rPr/>
              <w:t>Павленко, слова Э. Богдановой.</w:t>
            </w:r>
          </w:p>
          <w:p>
            <w:pPr>
              <w:pStyle w:val="Style15"/>
              <w:rPr/>
            </w:pPr>
            <w:r>
              <w:rPr/>
              <w:t>«Муха-Цокотуха». Опера-игра по мотивам сказки К. Чуковского. Музыка М. Крас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iCs/>
              </w:rPr>
              <w:t xml:space="preserve">«Волшебная сила музыки» </w:t>
            </w:r>
            <w:r>
              <w:rPr>
                <w:b/>
              </w:rPr>
              <w:t>(6 ч)</w:t>
            </w:r>
          </w:p>
          <w:p>
            <w:pPr>
              <w:pStyle w:val="Style15"/>
              <w:rPr/>
            </w:pPr>
            <w:r>
              <w:rPr/>
              <w:t>Компози</w:t>
              <w:softHyphen/>
              <w:t>тор - испол</w:t>
              <w:softHyphen/>
              <w:t>нитель — слушатель</w:t>
            </w:r>
          </w:p>
          <w:p>
            <w:pPr>
              <w:pStyle w:val="Style15"/>
              <w:rPr/>
            </w:pPr>
            <w:r>
              <w:rPr/>
              <w:t>«Соловейка». Музыка А. Филиппенко, слова Г. Бойко.</w:t>
            </w:r>
          </w:p>
          <w:p>
            <w:pPr>
              <w:pStyle w:val="Style15"/>
              <w:rPr/>
            </w:pPr>
            <w:r>
              <w:rPr/>
              <w:t>«Дождь и радуга». Из фортепьянного альбома «Детская музы</w:t>
              <w:softHyphen/>
              <w:t>ка». С.С. Прокофье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дея четверти: музыка преображает человека.</w:t>
            </w:r>
          </w:p>
          <w:p>
            <w:pPr>
              <w:pStyle w:val="Style15"/>
              <w:rPr/>
            </w:pPr>
            <w:r>
              <w:rPr/>
              <w:t>Ребенок как слуша</w:t>
              <w:softHyphen/>
              <w:t>тель и исполнитель.</w:t>
            </w:r>
          </w:p>
          <w:p>
            <w:pPr>
              <w:pStyle w:val="Style15"/>
              <w:rPr/>
            </w:pPr>
            <w:r>
              <w:rPr/>
              <w:t>Любимые музыкаль</w:t>
              <w:softHyphen/>
              <w:t xml:space="preserve">ные герои.    </w:t>
            </w:r>
          </w:p>
          <w:p>
            <w:pPr>
              <w:pStyle w:val="Style15"/>
              <w:rPr/>
            </w:pPr>
            <w:r>
              <w:rPr/>
              <w:t>Новые встречи с музыкой.</w:t>
            </w:r>
          </w:p>
          <w:p>
            <w:pPr>
              <w:pStyle w:val="Style15"/>
              <w:rPr/>
            </w:pPr>
            <w:r>
              <w:rPr/>
              <w:t>Музыка — вечный спутник челове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</w:rPr>
              <w:t>.Знать музыкальные термины и понятия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ступление, куплет, дирижер, запев, припев. </w:t>
            </w:r>
            <w:r>
              <w:rPr>
                <w:i/>
                <w:iCs/>
              </w:rPr>
              <w:t xml:space="preserve">Виды деятельности. 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рассказывать и выполнять правила поведения в театре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Проявлять интерес </w:t>
            </w:r>
            <w:r>
              <w:rPr/>
              <w:t>к взаимосвязи композитора, испол</w:t>
              <w:softHyphen/>
              <w:t>нителя и слушателя как субъектов музыкально-творческой дея</w:t>
              <w:softHyphen/>
              <w:t>тельност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О ком поется в песне «Дирижер»? Кто такой дирижер? Зачем он нужен оркестру, хору? Станет ли хор дружным, если будет четко выполнять команды дирижера? Помогает ли дири</w:t>
              <w:softHyphen/>
              <w:t>жер исполнять музыку в нужном темпе? Показывает ли он характер произведения? Дает ли дирижер исполнителям сигнал к началу ис</w:t>
              <w:softHyphen/>
              <w:t>полнения музыки? Можно ли назвать дирижера исполнителем?</w:t>
            </w:r>
          </w:p>
          <w:p>
            <w:pPr>
              <w:pStyle w:val="Style15"/>
              <w:rPr/>
            </w:pPr>
            <w:r>
              <w:rPr/>
              <w:t>Вспомни, как называют человека, который пишет музыку? По</w:t>
              <w:softHyphen/>
              <w:t>листай страницы учебника и скажи, кого можно отнести к испол</w:t>
              <w:softHyphen/>
              <w:t>нителям музыки? Вспомни, в каких случаях ты был слушателем, а в каких — исполнителем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адекватно воспринимать предложения учителя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 находить в музыкальном тексте разные ча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тражать </w:t>
            </w:r>
            <w:r>
              <w:rPr/>
              <w:t>в исполнении интонационно-мелодические</w:t>
            </w:r>
          </w:p>
          <w:p>
            <w:pPr>
              <w:pStyle w:val="Style15"/>
              <w:rPr/>
            </w:pPr>
            <w:r>
              <w:rPr/>
              <w:t>особенности музыкальных образов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песню «Соловейка»  и обрати</w:t>
            </w:r>
          </w:p>
          <w:p>
            <w:pPr>
              <w:pStyle w:val="Style15"/>
              <w:rPr/>
            </w:pPr>
            <w:r>
              <w:rPr/>
              <w:t>внимание на вступление. Что оно изображает?</w:t>
            </w:r>
          </w:p>
          <w:p>
            <w:pPr>
              <w:pStyle w:val="Style15"/>
              <w:rPr/>
            </w:pPr>
            <w:r>
              <w:rPr/>
              <w:t>Как ты считаешь, мелодия песни имеет сложное развитие или</w:t>
            </w:r>
          </w:p>
          <w:p>
            <w:pPr>
              <w:pStyle w:val="Style15"/>
              <w:rPr/>
            </w:pPr>
            <w:r>
              <w:rPr/>
              <w:t>простое? Пропой ее. Следи за мелодией по нотной записи.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оплощать </w:t>
            </w:r>
            <w:r>
              <w:rPr/>
              <w:t>художественно-образное содержание народ</w:t>
              <w:softHyphen/>
              <w:t>ной и композиторской музыки в пении, слове, пластике, рисун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ози</w:t>
              <w:softHyphen/>
              <w:t>тор - испол</w:t>
              <w:softHyphen/>
              <w:t>нитель — слушатель</w:t>
            </w:r>
          </w:p>
          <w:p>
            <w:pPr>
              <w:pStyle w:val="Style15"/>
              <w:rPr/>
            </w:pPr>
            <w:r>
              <w:rPr/>
              <w:t>«Дирижер». Музыка Д. Запольского, слова Е. Руженцева.</w:t>
            </w:r>
          </w:p>
          <w:p>
            <w:pPr>
              <w:pStyle w:val="Style15"/>
              <w:rPr/>
            </w:pPr>
            <w:r>
              <w:rPr/>
              <w:t>«Дождь и радуга». Из фортепьянного альбома «Детская музы</w:t>
              <w:softHyphen/>
              <w:t>ка». С.С. Прокоф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 в стране «Мульти-пульти».</w:t>
            </w:r>
          </w:p>
          <w:p>
            <w:pPr>
              <w:pStyle w:val="Style15"/>
              <w:rPr/>
            </w:pPr>
            <w:r>
              <w:rPr/>
              <w:t>«Колыбельная медведицы». Из мультфильма «Умка». Музыка Е. Крылатова, слова Ю. Яковлева.</w:t>
            </w:r>
          </w:p>
          <w:p>
            <w:pPr>
              <w:pStyle w:val="Style15"/>
              <w:rPr/>
            </w:pPr>
            <w:r>
              <w:rPr/>
              <w:t>«Дюймовочка». Из цикла детских пьес для фортепьяно  «Мультфильмы с приключениями». С. Слоним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.Знать музыкальные термины и понятия:</w:t>
            </w:r>
          </w:p>
          <w:p>
            <w:pPr>
              <w:pStyle w:val="Style15"/>
              <w:rPr/>
            </w:pPr>
            <w:r>
              <w:rPr/>
              <w:t xml:space="preserve">вступление, куплет, дирижер, запев, припев. </w:t>
            </w:r>
            <w:r>
              <w:rPr>
                <w:i/>
                <w:iCs/>
              </w:rPr>
              <w:t xml:space="preserve">Виды деятельности. 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у, определять музыкальные характеры героев мультфильмов, находить музыкальные образы, подбирать характеристики образ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положительное отношение к музыкальным занятиям, интерес к отдельным видам музыкально – практической деятельно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музыкальные характеристики разных героев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музыкальные характеристики героев разных музыкальных произведений из страны «Мульти-пульти». Кому поет колыбельную Медведица? Похожа ли колыбельная мамы-медведицы на другие известные тебе колыбельные?</w:t>
            </w:r>
          </w:p>
          <w:p>
            <w:pPr>
              <w:pStyle w:val="Style15"/>
              <w:rPr/>
            </w:pPr>
            <w:r>
              <w:rPr/>
              <w:t>Чьи характеристики ты услышал в фортепьянной пьесе «Дюй</w:t>
              <w:softHyphen/>
              <w:t>мовочка»? Сравни звучание первой, второй и третьей частей. О ком они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 в стране «Мульти-пульти».</w:t>
            </w:r>
          </w:p>
          <w:p>
            <w:pPr>
              <w:pStyle w:val="Style15"/>
              <w:rPr/>
            </w:pPr>
            <w:r>
              <w:rPr/>
              <w:t>«Песенка Львенка и Черепахи». Музыка Г. Гладкова, слова С. Козлова.</w:t>
            </w:r>
          </w:p>
          <w:p>
            <w:pPr>
              <w:pStyle w:val="Style15"/>
              <w:rPr/>
            </w:pPr>
            <w:r>
              <w:rPr/>
              <w:t>«Игра воды». М. Равель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юду музы</w:t>
              <w:softHyphen/>
              <w:t>ка живет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«На лесной тропинке». </w:t>
            </w:r>
            <w:r>
              <w:rPr/>
              <w:t>Музыка А. Абрамова, слова Л. Дымовой.</w:t>
            </w:r>
          </w:p>
          <w:p>
            <w:pPr>
              <w:pStyle w:val="Style15"/>
              <w:rPr/>
            </w:pPr>
            <w:r>
              <w:rPr/>
              <w:t>«Полька». Из фортепьянного цикла «Детский альбом». П.И. Чайков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.Знать музыкальные термины и понятия:</w:t>
            </w:r>
          </w:p>
          <w:p>
            <w:pPr>
              <w:pStyle w:val="Style15"/>
              <w:rPr/>
            </w:pPr>
            <w:r>
              <w:rPr/>
              <w:t xml:space="preserve">вступление, куплет, дирижер, запев, припев. </w:t>
            </w:r>
            <w:r>
              <w:rPr>
                <w:i/>
                <w:iCs/>
              </w:rPr>
              <w:t xml:space="preserve">Виды деятельности. 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ределять танцевальный жанр (хоровод, полька), характеристики танца. Рассказывать о прослушанном произведен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основа для развития чувства прекрасного через знакомство с доступными для детского восприятия музыкальными произведениям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принимать учебную задачу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ссуждать </w:t>
            </w:r>
            <w:r>
              <w:rPr/>
              <w:t xml:space="preserve">о роли музыки в жизни человека. </w:t>
            </w: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стихотворение О. Гаджикасимова. Верно ли, что музыка звучит внутри нас, окружает нас везде? При</w:t>
              <w:softHyphen/>
              <w:t>веди конкретные примеры из своей жизни.</w:t>
            </w:r>
          </w:p>
          <w:p>
            <w:pPr>
              <w:pStyle w:val="Style15"/>
              <w:rPr/>
            </w:pPr>
            <w:r>
              <w:rPr/>
              <w:t>Разучи песню «На лесной тропинке» и спой ее хором с друзьями. Впереди лето. Может быть, эта и другие песни, которые ты выучил, пригодятся тебе в походах и на прогулках во время летнего отдыха.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сознавать </w:t>
            </w:r>
            <w:r>
              <w:rPr/>
              <w:t>преобразующие функции музык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Вспомни музыкальные произведения, в которыми ты встретился в этом году. Назови несколько из них. Скажи, какое действие они оказали на тебя, твоих однокласс</w:t>
              <w:softHyphen/>
              <w:t>ников, членов твоей семьи. Поднималось ли у тебя настроение, или портилось? Почему это происходило? Объясни на приме</w:t>
              <w:softHyphen/>
              <w:t>рах,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оплощать </w:t>
            </w:r>
            <w:r>
              <w:rPr/>
              <w:t>художественно-образное содержание народ</w:t>
              <w:softHyphen/>
              <w:t>ной и композиторской музыки в пении, слове, пластике, рисунке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просы и задания. </w:t>
            </w:r>
          </w:p>
          <w:p>
            <w:pPr>
              <w:pStyle w:val="Style15"/>
              <w:rPr/>
            </w:pPr>
            <w:r>
              <w:rPr/>
              <w:t>Можно ли сказать, что песня «Наш край» — это песня о Роди</w:t>
              <w:softHyphen/>
              <w:t>не? Что она изображает широкие поля и долины, реки и лес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юду музы</w:t>
              <w:softHyphen/>
              <w:t>ка живет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«Наш край». </w:t>
            </w:r>
            <w:r>
              <w:rPr/>
              <w:t>Музыка Д. Кабалевского, слова А. Пришельца.</w:t>
            </w:r>
          </w:p>
          <w:p>
            <w:pPr>
              <w:pStyle w:val="Style15"/>
              <w:rPr/>
            </w:pPr>
            <w:r>
              <w:rPr/>
              <w:t>«Полька». Из фортепьянного цикла «Детский альбом». П.И. Чайковски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right="-456" w:hanging="0"/>
        <w:rPr>
          <w:b/>
          <w:b/>
        </w:rPr>
      </w:pPr>
      <w:r>
        <w:rPr>
          <w:b/>
        </w:rPr>
      </w:r>
    </w:p>
    <w:p>
      <w:pPr>
        <w:pStyle w:val="Style15"/>
        <w:ind w:left="-284" w:right="-456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lang w:val="ru-RU" w:bidi="ar-SA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34:00Z</dcterms:created>
  <dc:creator>Admin</dc:creator>
  <dc:description/>
  <cp:keywords/>
  <dc:language>en-US</dc:language>
  <cp:lastModifiedBy>User</cp:lastModifiedBy>
  <dcterms:modified xsi:type="dcterms:W3CDTF">2016-11-03T15:29:00Z</dcterms:modified>
  <cp:revision>16</cp:revision>
  <dc:subject/>
  <dc:title/>
</cp:coreProperties>
</file>