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240" w:after="240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drawing>
          <wp:inline distT="0" distB="0" distL="0" distR="0">
            <wp:extent cx="10655935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olor w:val="003366"/>
          <w:sz w:val="20"/>
          <w:szCs w:val="20"/>
        </w:rPr>
      </w:pPr>
      <w:r>
        <w:rPr>
          <w:b/>
          <w:bCs/>
          <w:color w:val="003366"/>
          <w:sz w:val="20"/>
          <w:szCs w:val="20"/>
        </w:rPr>
        <w:t>ПОЯСНИТЕЛЬНАЯ ЗАПИСКА</w:t>
      </w:r>
    </w:p>
    <w:p>
      <w:pPr>
        <w:pStyle w:val="Normal"/>
        <w:autoSpaceDE w:val="false"/>
        <w:spacing w:lineRule="auto" w:line="252" w:before="0" w:after="120"/>
        <w:rPr/>
      </w:pPr>
      <w:r>
        <w:rPr>
          <w:b/>
          <w:bCs/>
          <w:color w:val="003366"/>
        </w:rPr>
        <w:t xml:space="preserve">                                                                </w:t>
      </w:r>
      <w:r>
        <w:rPr>
          <w:b/>
          <w:bCs/>
          <w:color w:val="003366"/>
        </w:rPr>
        <w:t>11</w:t>
      </w:r>
      <w:r>
        <w:rPr>
          <w:b/>
          <w:bCs/>
          <w:color w:val="003366"/>
          <w:spacing w:val="45"/>
        </w:rPr>
        <w:t xml:space="preserve"> класс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  <w:lang w:val="en-US"/>
        </w:rPr>
      </w:pPr>
      <w:r>
        <w:rPr/>
        <w:t xml:space="preserve"> </w:t>
      </w:r>
      <w:r>
        <w:rPr/>
        <w:t>Рабочая программа составлена  соответствии с Федеральным  компонентом государственного Стандарта среднего (полного) общего          образования от 05. 03. 2004г  №1089, примерной программы по немецкому языку (базовый уровень)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</w:rPr>
      </w:pPr>
      <w:r>
        <w:rPr>
          <w:b/>
          <w:bCs/>
          <w:color w:val="800000"/>
        </w:rPr>
        <w:t>Задачи обучения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rPr/>
      </w:pPr>
      <w:r>
        <w:rPr>
          <w:lang w:val="en-US" w:eastAsia="en-US"/>
        </w:rPr>
        <w:t>-</w:t>
      </w:r>
      <w:r>
        <w:rPr/>
        <w:t xml:space="preserve"> приобретение лингвострановедческих и страноведческих знаний за счет усвоения тематики и проблематики речевого общения, овладение основами знаний о системе изучаемого языка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>
          <w:lang w:val="en-US" w:eastAsia="en-US"/>
        </w:rPr>
        <w:t xml:space="preserve">- </w:t>
      </w:r>
      <w:r>
        <w:rPr/>
        <w:t>овладение способами самостоятельной деятельности в изучении ИЯ, а также умением работать в сотрудничестве, развитие способности к самообразованию с помощью ИЯ, приобретение опыта творческой деятельности, проектно-исследовательской работы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left="-15" w:right="-15" w:firstLine="360"/>
        <w:rPr/>
      </w:pPr>
      <w:r>
        <w:rPr>
          <w:lang w:val="en-US" w:eastAsia="en-US"/>
        </w:rPr>
        <w:t>-</w:t>
      </w:r>
      <w:r>
        <w:rPr/>
        <w:t xml:space="preserve"> освоение компетенций – речевой (функциональное использование ИЯ как средства общения и познавательной деятельности), языковой (овладение новыми языковыми средствами, навыками оперирования этими средствами  в коммуникативных целях), социокультурной (расширение объема знаний о социокультурной специфике страны изучаемого ИЯ), компенсаторной (умение выходить из положения при  дефиците языковых средств в процессе общения на ИЯ), учебно-познавательной (развитие умений, совершенствующих учебную деятельность по овладению ИЯ)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rFonts w:ascii="Times New Roman" w:hAnsi="Times New Roman" w:cs="Times New Roman"/>
          <w:b/>
          <w:b/>
          <w:color w:val="003366"/>
          <w:spacing w:val="45"/>
          <w:sz w:val="24"/>
          <w:szCs w:val="24"/>
          <w:u w:val="single"/>
        </w:rPr>
      </w:pPr>
      <w:r>
        <w:rPr>
          <w:rFonts w:cs="Times New Roman"/>
          <w:b/>
          <w:color w:val="003366"/>
          <w:spacing w:val="45"/>
          <w:sz w:val="24"/>
          <w:szCs w:val="2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color w:val="003366"/>
          <w:spacing w:val="45"/>
          <w:u w:val="single"/>
        </w:rPr>
      </w:pPr>
      <w:r>
        <w:rPr/>
        <w:t>Согласно учебному плану МАОУ «Ачирская СОШ» на изучение немецкого языка в 11 классе отводиться 102 часа из расчета 3 час в неделю: контрольных работ - 5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spacing w:lineRule="auto" w:line="256" w:before="0" w:after="21"/>
        <w:ind w:left="67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256" w:before="0" w:after="21"/>
        <w:rPr>
          <w:bCs/>
        </w:rPr>
      </w:pPr>
      <w:r>
        <w:rPr>
          <w:bCs/>
        </w:rPr>
        <w:t>Немецки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56" w:before="0" w:after="21"/>
        <w:rPr>
          <w:bCs/>
        </w:rPr>
      </w:pPr>
      <w:r>
        <w:rPr>
          <w:bCs/>
        </w:rPr>
        <w:t xml:space="preserve">Немецкий язык как учебный предмет характеризуется </w:t>
      </w:r>
    </w:p>
    <w:p>
      <w:pPr>
        <w:pStyle w:val="Normal"/>
        <w:spacing w:lineRule="auto" w:line="256" w:before="0" w:after="21"/>
        <w:ind w:left="677" w:hanging="0"/>
        <w:rPr>
          <w:bCs/>
        </w:rPr>
      </w:pPr>
      <w:r>
        <w:rPr>
          <w:bCs/>
        </w:rPr>
        <w:t>- межпредметностью</w:t>
      </w:r>
    </w:p>
    <w:p>
      <w:pPr>
        <w:pStyle w:val="Normal"/>
        <w:spacing w:lineRule="auto" w:line="256" w:before="0" w:after="21"/>
        <w:ind w:left="677" w:hanging="0"/>
        <w:rPr>
          <w:bCs/>
        </w:rPr>
      </w:pPr>
      <w:r>
        <w:rPr>
          <w:bCs/>
        </w:rPr>
        <w:t>- многоуровневостью</w:t>
      </w:r>
    </w:p>
    <w:p>
      <w:pPr>
        <w:pStyle w:val="Normal"/>
        <w:spacing w:lineRule="auto" w:line="256" w:before="0" w:after="21"/>
        <w:ind w:left="677" w:hanging="0"/>
        <w:rPr>
          <w:bCs/>
        </w:rPr>
      </w:pPr>
      <w:r>
        <w:rPr>
          <w:bCs/>
        </w:rPr>
        <w:t>- полифункциональностью.</w:t>
      </w:r>
    </w:p>
    <w:p>
      <w:pPr>
        <w:pStyle w:val="Normal"/>
        <w:rPr/>
      </w:pPr>
      <w:r>
        <w:rPr/>
        <w:t>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rPr>
          <w:b/>
          <w:b/>
          <w:color w:val="0070C0"/>
          <w:lang w:val="en-US"/>
        </w:rPr>
      </w:pPr>
      <w:r>
        <w:rPr/>
        <w:t>Немецки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  <w:r>
        <w:rPr>
          <w:b/>
          <w:color w:val="0070C0"/>
        </w:rPr>
        <w:t xml:space="preserve"> 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spacing w:lineRule="auto" w:line="256"/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56"/>
        <w:ind w:firstLine="709"/>
        <w:rPr/>
      </w:pPr>
      <w:r>
        <w:rPr>
          <w:rFonts w:eastAsia="Calibri"/>
          <w:lang w:eastAsia="en-US"/>
        </w:rPr>
        <w:t xml:space="preserve">Рабочая программа нацелена на реализацию личностно-ориентированного, коммуникативно-когнитивного, социокультурного, деятельностного  подхода к обучению иностранным языкам </w:t>
      </w:r>
      <w:r>
        <w:rPr>
          <w:rFonts w:eastAsia="Calibri"/>
          <w:b/>
          <w:lang w:eastAsia="en-US"/>
        </w:rPr>
        <w:t>(</w:t>
      </w:r>
      <w:r>
        <w:rPr>
          <w:rFonts w:eastAsia="Calibri"/>
          <w:lang w:eastAsia="en-US"/>
        </w:rPr>
        <w:t>в том числе немецкому).</w:t>
      </w:r>
    </w:p>
    <w:p>
      <w:pPr>
        <w:pStyle w:val="Normal"/>
        <w:spacing w:lineRule="auto" w:line="256"/>
        <w:ind w:firstLine="709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 Степень сформированности речевых, учебно-познавательных и общекультурных  умений у школьников в 11  классе на базовом уровне изучения  немецкого  языка создает реальные предпосылки для учета  конкретных  потребностей школьников в его использовании  при изучении других школьных предметов, а также в   самообразовательных целях в интересующих их областях знаний и сферах человеческой деятельности (включая и их  профессиональные ориентации и намерения).   В связи с этим возрастает важность межпредметных связей немецкого  </w:t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56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языка с другими школьными предметами.  К завершению обучения в старшей  школе на базовом уровне планируется достижение учащимися уровня, приближающегося к общеевропейскому пороговому уровню  (В1) подготовки по немецкому язык.</w:t>
      </w:r>
    </w:p>
    <w:p>
      <w:pPr>
        <w:pStyle w:val="Normal"/>
        <w:rPr>
          <w:rFonts w:eastAsia="Calibri"/>
          <w:b/>
          <w:b/>
          <w:color w:val="0070C0"/>
          <w:lang w:eastAsia="en-US"/>
        </w:rPr>
      </w:pPr>
      <w:r>
        <w:rPr>
          <w:rFonts w:eastAsia="Calibri"/>
          <w:b/>
          <w:color w:val="0070C0"/>
          <w:lang w:eastAsia="en-US"/>
        </w:rPr>
      </w:r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  <w:t xml:space="preserve">Примерная тематика рефератов и проектов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Классики немецкой литературы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Музыка и время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Молодёжная музык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Немецкие представители изобразительного искусств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Новое немецкое кин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>
          <w:color w:val="333333"/>
        </w:rPr>
        <w:t>ЖЗЛ – великие ученые Герман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color w:val="333333"/>
        </w:rPr>
      </w:pPr>
      <w:r>
        <w:rPr>
          <w:color w:val="333333"/>
        </w:rPr>
        <w:t xml:space="preserve">Престижные профессии в Германии и России. </w:t>
      </w:r>
    </w:p>
    <w:p>
      <w:pPr>
        <w:pStyle w:val="Normal"/>
        <w:widowControl w:val="false"/>
        <w:autoSpaceDE w:val="false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нать/понимать: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уметь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говорение:</w:t>
      </w:r>
    </w:p>
    <w:p>
      <w:pPr>
        <w:pStyle w:val="Normal"/>
        <w:jc w:val="both"/>
        <w:rPr>
          <w:lang w:val="en-US"/>
        </w:rPr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аудирование:</w:t>
      </w:r>
    </w:p>
    <w:p>
      <w:pPr>
        <w:pStyle w:val="Normal"/>
        <w:jc w:val="both"/>
        <w:rPr>
          <w:lang w:val="en-US"/>
        </w:rPr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чтение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исьменная речь:</w:t>
      </w:r>
    </w:p>
    <w:p>
      <w:pPr>
        <w:pStyle w:val="Normal"/>
        <w:jc w:val="both"/>
        <w:rPr>
          <w:lang w:val="en-US"/>
        </w:rPr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Normal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Normal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ind w:left="142" w:hanging="0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22"/>
        <w:tabs>
          <w:tab w:val="left" w:pos="708" w:leader="none"/>
          <w:tab w:val="left" w:pos="8222" w:leader="none"/>
        </w:tabs>
        <w:ind w:right="0"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курса.</w:t>
      </w:r>
    </w:p>
    <w:p>
      <w:pPr>
        <w:pStyle w:val="Normal"/>
        <w:ind w:firstLine="720"/>
        <w:rPr/>
      </w:pPr>
      <w:r>
        <w:rPr>
          <w:b/>
        </w:rPr>
        <w:t>Социально-бытовая сфера.</w:t>
      </w:r>
      <w:r>
        <w:rPr/>
        <w:t xml:space="preserve">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</w:t>
      </w:r>
    </w:p>
    <w:p>
      <w:pPr>
        <w:pStyle w:val="Normal"/>
        <w:ind w:firstLine="720"/>
        <w:rPr/>
      </w:pPr>
      <w:r>
        <w:rPr>
          <w:b/>
        </w:rPr>
        <w:t xml:space="preserve"> </w:t>
      </w:r>
      <w:r>
        <w:rPr>
          <w:b/>
        </w:rPr>
        <w:t xml:space="preserve">Социально-культурная сфера. </w:t>
      </w:r>
      <w:r>
        <w:rPr/>
        <w:t xml:space="preserve">  </w:t>
      </w:r>
    </w:p>
    <w:p>
      <w:pPr>
        <w:pStyle w:val="Normal"/>
        <w:ind w:firstLine="720"/>
        <w:rPr/>
      </w:pPr>
      <w:r>
        <w:rPr/>
        <w:t xml:space="preserve">Молодежь в современном обществе. Досуг молодежи: посещение кружков, спортивных секций и клубов по интересам. </w:t>
      </w:r>
    </w:p>
    <w:p>
      <w:pPr>
        <w:pStyle w:val="Normal"/>
        <w:ind w:firstLine="720"/>
        <w:rPr/>
      </w:pPr>
      <w:r>
        <w:rPr>
          <w:b/>
        </w:rPr>
        <w:t xml:space="preserve">Учебно-трудовая сфера. </w:t>
      </w:r>
      <w:r>
        <w:rPr/>
        <w:t xml:space="preserve">Современный мир профессий. Возможности продолжения образования в высшей школе. Проблемы выбора  будущей сферы трудовой и профессиональной деятельности, профессии, планы  на ближайшее будущее.  Языки международного общения и их роль при выборе профессии в  современном мире.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ый минимум содерж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образовательных програм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евые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речев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вор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логическая реч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ологическая реч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очного понимания необходимой информации в прагматических текстах (рекламе, объявления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овые знания и навык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фограф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орфографических навыков, в том числе применительно к новому языковому материа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носительная сторона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сическая сторона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оответствующих лексических навы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матическая сторона реч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окультурные знания и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нсаторные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познавательные ум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sectPr>
          <w:type w:val="nextPage"/>
          <w:pgSz w:orient="landscape" w:w="16838" w:h="11906"/>
          <w:pgMar w:left="426" w:right="1134" w:gutter="0" w:header="0" w:top="850" w:footer="0" w:bottom="900"/>
          <w:pgBorders w:display="allPages" w:offsetFrom="page">
            <w:top w:val="single" w:sz="4" w:space="24" w:color="0000FF"/>
            <w:left w:val="single" w:sz="4" w:space="24" w:color="0000FF"/>
            <w:bottom w:val="single" w:sz="4" w:space="24" w:color="0000FF"/>
            <w:right w:val="single" w:sz="4" w:space="24" w:color="0000FF"/>
          </w:pgBorders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Календарный план за курс 11  класса</w:t>
      </w:r>
    </w:p>
    <w:p>
      <w:pPr>
        <w:pStyle w:val="Normal"/>
        <w:spacing w:before="0" w:after="0"/>
        <w:ind w:left="567" w:hanging="0"/>
        <w:contextualSpacing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tbl>
      <w:tblPr>
        <w:tblW w:w="103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426"/>
        <w:gridCol w:w="2035"/>
        <w:gridCol w:w="2057"/>
        <w:gridCol w:w="2053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раздела и тем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асы учебного времени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лановые сроки прохожде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Начнем с воспоминаний о лете. Или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1. Повседневная жизнь подростков в Германии и России. Что же это такое?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24 час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ентябрь - октя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2. Искусство театра и кино. Как они обогащают нашу жизнь?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4 час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ноябрь –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3. Научно-технический прогресс. Что он нам принес? Не являются ли его последствиями природные катастрофы?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5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 - апрель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§ 4. Мир завтра. Какие требования предъявляет он к нам? Готовы ли мы?</w:t>
            </w:r>
          </w:p>
          <w:p>
            <w:pPr>
              <w:pStyle w:val="Normal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6 часов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-май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sectPr>
          <w:type w:val="nextPage"/>
          <w:pgSz w:w="11906" w:h="16838"/>
          <w:pgMar w:left="900" w:right="850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42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</w:r>
    </w:p>
    <w:p>
      <w:pPr>
        <w:pStyle w:val="Normal"/>
        <w:autoSpaceDE w:val="false"/>
        <w:spacing w:lineRule="auto" w:line="252" w:before="240" w:after="240"/>
        <w:rPr/>
      </w:pPr>
      <w:r>
        <w:rPr>
          <w:b/>
          <w:bCs/>
          <w:color w:val="FF0000"/>
          <w:sz w:val="20"/>
          <w:szCs w:val="20"/>
          <w:lang w:val="en-US"/>
        </w:rPr>
        <w:t xml:space="preserve">                                                                                                                   </w:t>
      </w:r>
      <w:r>
        <w:rPr>
          <w:b/>
          <w:bCs/>
          <w:color w:val="FF0000"/>
          <w:sz w:val="20"/>
          <w:szCs w:val="20"/>
        </w:rPr>
        <w:t>ТЕМАТИЧЕСКОЕ ПЛАНИРОВАНИЕ</w:t>
      </w:r>
    </w:p>
    <w:p>
      <w:pPr>
        <w:pStyle w:val="Normal"/>
        <w:autoSpaceDE w:val="false"/>
        <w:spacing w:lineRule="auto" w:line="252" w:before="0" w:after="120"/>
        <w:jc w:val="center"/>
        <w:rPr/>
      </w:pPr>
      <w:r>
        <w:rPr>
          <w:b/>
          <w:bCs/>
          <w:color w:val="FF0000"/>
          <w:spacing w:val="45"/>
          <w:sz w:val="20"/>
          <w:szCs w:val="20"/>
        </w:rPr>
        <w:t>11</w:t>
      </w:r>
      <w:r>
        <w:rPr/>
        <w:t xml:space="preserve"> класс</w:t>
      </w:r>
    </w:p>
    <w:tbl>
      <w:tblPr>
        <w:tblW w:w="1384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4"/>
        <w:gridCol w:w="1781"/>
        <w:gridCol w:w="1276"/>
        <w:gridCol w:w="2739"/>
        <w:gridCol w:w="4430"/>
        <w:gridCol w:w="1200"/>
        <w:gridCol w:w="941"/>
        <w:gridCol w:w="19"/>
        <w:gridCol w:w="923"/>
      </w:tblGrid>
      <w:tr>
        <w:trPr>
          <w:trHeight w:val="96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п/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Тема урока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Тип урока</w:t>
              <w:br/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Элементы</w:t>
              <w:br/>
              <w:t>содержан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Требования к уровню </w:t>
              <w:br/>
              <w:t xml:space="preserve">подготовки  обучающихс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Вид </w:t>
              <w:br/>
              <w:t xml:space="preserve">контроля.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 xml:space="preserve">Дата </w:t>
              <w:br/>
              <w:t>план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color w:val="1F497D"/>
                <w:sz w:val="22"/>
                <w:szCs w:val="22"/>
              </w:rPr>
            </w:pPr>
            <w:r>
              <w:rPr>
                <w:b/>
                <w:color w:val="1F497D"/>
                <w:sz w:val="22"/>
                <w:szCs w:val="22"/>
              </w:rPr>
              <w:t>Дата факт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оспоминания о лете.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: участвовать в дискуссии на знакомую тему, 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ответствующих лексических навыков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целями и задачами УМК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ть значения новых лексических единиц, связанных с тематикой данного этапа обучения и соответствующими ситуациями общения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Уметь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оспоминания </w:t>
              <w:br/>
              <w:t>о лете Путешествие по ФР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й: участвовать в дискуссии на знакомую тему, выражать свое отношение к высказыванию партнера, свое мнение по обсуждаемой те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оответствующих лексических навыков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/>
              <w:t>Знать страноведческую информацию из аутентичных источников, обогащающую социальный опыт школьников: сведения о стран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представлять социокультурный портрет своей страны и страны изучаемого языка; читать аутентичные тексты </w:t>
              <w:br/>
              <w:t>с пониманием основного содержания,  делать выписки из иноязычного текста;</w:t>
            </w:r>
            <w:r>
              <w:rPr/>
              <w:t xml:space="preserve"> использовать приобретенные знания и умения в практической деятельности и повседневной жизни для: получения сведений из иноязычных источников информации (в том числе через Интернет), необходимых в образова-тельных и самообразовательных целях;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ходная контрольная работ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чий план </w:t>
              <w:br/>
              <w:t>на неделю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рабочего  плана на неделю. Устные высказывания о режиме дня, распорядке рабочей недели. </w:t>
              <w:br/>
              <w:t xml:space="preserve">Речевые умения. </w:t>
            </w:r>
            <w:r>
              <w:rPr/>
              <w:t>Развитие умений: делать сообщения, содержащие наиболее важную информацию по теме/проблеме; рассказывать о своих планах, ОБОСНОВЫВАЯ СВОИ НАМЕРЕНИЯ/ ПОСТУПКИ; Развитие умений: рассказывать об отдельных фактах/ событиях своей жизни, выражая свои суждения и чувства; описывать свои планы на будущее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/>
              <w:t xml:space="preserve">Знать значения новых лексических единиц, связанных с тематикой данного этапа обучения и соответствующими ситуациями общения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беседовать о своих планах, </w:t>
            </w:r>
            <w:r>
              <w:rPr/>
              <w:t>письменно излагать сведения о себе в форме, принятой в стране/странах изучаемого языка, делать выписки из иноязычного текста;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  <w:br/>
              <w:t xml:space="preserve">в России </w:t>
              <w:br/>
              <w:t>и в Германии. Что общего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а темы. </w:t>
              <w:br/>
              <w:t xml:space="preserve">Школы в Германии. Оценки. Работа </w:t>
              <w:br/>
              <w:t>с текстами упр. 3А  с. 13–15. Сравнение российской и немецкой школ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меть читать текст с полным пониманием </w:t>
              <w:br/>
              <w:t>прочитанного, выполнять послетекстовые задания,  проявлять языковую  догадку при понимании новых слов и выражений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ь систему обучения в России и Германии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 на аттестат зрел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дготовка к экзамену на аттестат зрелости. упр. 3B, </w:t>
              <w:br/>
              <w:t>с. 15–16. Сравнение школьной системы России и Германии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ы с полным пониманием </w:t>
              <w:br/>
              <w:t xml:space="preserve">прочитанного, выполнять послетекстовые задания, использовать полученные ЗУН для монологического высказывания по теме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шни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обязанности немецких подростков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ведения домашнего хозяйства. № 6А, с. 19–20, ассоциограмм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выполнять послетекстовые задания, выразить свою точку зрения на проблемы домашнего хозяйств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5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и домашние обязанност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еделение домашних обязанностей, проблемы свободного времени. </w:t>
              <w:br/>
              <w:t>№ 6B, с. 21–2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 с пониманием основного </w:t>
              <w:br/>
              <w:t>содержания, используя  словарь, сноски и комментарий, обмениваться информацией о прочитанном, рассказывать о свободном времени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3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нные деньги молодеж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Лексика темы, работа с текстом о карманных деньгах молодежи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ослетекстовых упражнений. № 8, с. 22–25, № 5, с. 2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художественный текст с пониманием основного содержания, выражать свое отношение к прочитанному и аргументировать его примерами из текста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езентация и закрепление новой лексик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овая лексика. </w:t>
              <w:br/>
              <w:t xml:space="preserve">№ 1–3, с. 26–27, </w:t>
              <w:br/>
              <w:t xml:space="preserve">работа с ранее изученной лексикой по данной теме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и слов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амостоятельно определять значение новой лексики с опорой на контекст и по словообразовательным элементам,  употреблять данную лексику в речи, ответах </w:t>
              <w:br/>
              <w:t xml:space="preserve">на вопрос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1.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агазин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и «В магазине». Работа в парах: разыгрывание диалогов-сценок «Покупатель – продавец». № 8, 9; с. 28–3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употреблять новую лексику в различных речевых ситуациях, отвечать на поставленные вопросы, давать развернутые ответы на поставленные вопросы, работать в парах, строя диалоги на заданную темати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29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даточные времен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закрепле-ния граммати-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«Мое воскресенье». № 1, с. 31–32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даточные предложения времени. № 2, с. 3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знавать в тексте придаточные предложения времени, определять их вид, использовать придаточные времени в реч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>тик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даточные дополнитель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</w:t>
              <w:br/>
              <w:t xml:space="preserve">закрепления грамма-тик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азвитие грамматических навыков и умений. Прида-</w:t>
              <w:br/>
              <w:t xml:space="preserve">точные дополнительные. Выполнение № 3, с. 32–3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узнавать в тексте придаточные дополнительные предложения, </w:t>
              <w:br/>
              <w:t>определять их вид, использовать  придаточные дополнительные в речи, работать с текстами, содержащими придаточные, уметь распознавать их, определять вид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>тики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цели действ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 №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звитие грамматических навыков и умений. Придаточные цели, целевой инфинитивный оборот. Выполнение № 1, 3, с. 31–33. Работа с текстами, содержащими </w:t>
              <w:br/>
              <w:t>придаточные предложен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узнавать в тексте придаточные цели, целевой инфинитивный оборот, использовать  их  в речи, работать с текстами, содержащими придаточные, уметь распознавать их, определять виды, выполнять грамматические упражнения устно и письменн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ки и чтения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бб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</w:t>
              <w:br/>
              <w:t xml:space="preserve">аудирова        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речи </w:t>
              <w:br/>
              <w:t>на слух, выполнение упражнений по проверке понимания услышанного. № 1, 2, с. 33–3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чить воспринимать интервью на слух с пониманием основного содержания,  выделять главное и заданное 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 универмаг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речи </w:t>
              <w:br/>
              <w:t>на слух, выполнение упражнений по проверке понимания услышанного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, 4, с. 34–3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ь воспринимать диалоги, объявления, текст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упки относятся к нашей повседневной жизни</w:t>
              <w:tab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алогом, выполнение тестовых заданий к тексту № 6, с. 36–3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диалог по ролям, выполнять задания  к содержанию прочитанного, составлять и инсценировать диалог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этажный план универмаг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с. 38–39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устной речи. Познакомиться с расположением отделов </w:t>
              <w:br/>
              <w:t>в большом торговом центре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трановедческого характера с полным пониманием </w:t>
              <w:br/>
              <w:t xml:space="preserve">содержания, употреблять новую лексику в речи, строить высказывания  «В магазине»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делает молодежь </w:t>
              <w:br/>
              <w:t xml:space="preserve">в свободное </w:t>
              <w:br/>
              <w:t>время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нятия школьников </w:t>
              <w:br/>
              <w:t>в свободное время.</w:t>
              <w:br/>
              <w:t>Компьютер, Р.Т., упр. 1, 2, с. 30–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рассказывать о любимых занятиях </w:t>
              <w:br/>
              <w:t>молодежи, об отношении к компьютеру, выполнять устные и письменные упраж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исьмен-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  <w:br/>
              <w:t>и спорт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закрепление лексико-грамматического </w:t>
              <w:br/>
              <w:t xml:space="preserve">материала темы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.Т., упр. 2, 3; </w:t>
              <w:br/>
              <w:t>с. 30–3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рассказывать об отношении молодежи </w:t>
              <w:br/>
              <w:t>к спорту, о свободном времени, выполнять устные и письменные упражн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доление стресс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, с. 41–43. Работа по развитию навыков чтения с общим охватом содержания. Выполнение заданий к текст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и анализировать тексты, выполнять задания к н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7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  <w:br/>
              <w:t>и компьюте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комикс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8, с. 43–45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рузья по Интернету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в виде комикса с полным пониманием содержания, рассказать о роли компьютера, о друзьях по Интернет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ч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2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Любимые занятия </w:t>
              <w:br/>
              <w:t>немецкой молодеж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трановедческая информация о Германии, текст со статистическими данными. № 1, с. 45–4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о статистическими данными с полным пониманием содержания, рассказывать о любимых занятиях немецкой молодеж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ты и поверья немецкого и русского на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ение текстов </w:t>
              <w:br/>
              <w:t xml:space="preserve">о приметах и поверьях немецкого и русского народа. № 2, с 46–47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ниманием основного </w:t>
              <w:br/>
              <w:t xml:space="preserve">содержания, выражать свое отношение к прочитанному  и аргументировать его примерами из текс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и систематизация материала § 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и грамматика § 1. Упражнения на закрепление,  активизацию и актуализацию материала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 применять  полученные                                              ЗУН в новых ситуациях  для решения  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очный контроль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 работа №1 по теме «Повседневная жизнь подростков        в   Германии»            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</w:t>
              <w:br/>
              <w:t>контроля. Индивидуальная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стовые задания, составленные по аналогии с заданиями ЕГЭ. Применять ЗУН,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ные при изучении темы, в устных и письменных сообщениях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. Презентация  «Молодежь и его жизнь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о словарями, грамматическими справочниками, презентация </w:t>
              <w:br/>
              <w:t>проектов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находить у себя ошибки, анализировать и исправлять их, презентовать и защищать проек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зентация </w:t>
              <w:br/>
              <w:t>и защита прое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дежь </w:t>
              <w:br/>
              <w:t>и искусст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ведение в новую </w:t>
              <w:br/>
              <w:t xml:space="preserve">тему. Получение </w:t>
              <w:br/>
              <w:t xml:space="preserve">новой информации </w:t>
              <w:br/>
              <w:t>о различных видах искусства. № 1, с. 50–5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ссказать о различных видах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усства с опорой на картинки, о своем отношении к ним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истории теат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с текстом, совершенствование техники чтения, выполнение заданий к тексту. </w:t>
              <w:br/>
              <w:t xml:space="preserve">№ 2, 3, с. 52–54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ниманием основного </w:t>
              <w:br/>
              <w:t xml:space="preserve">содержания, выражать свое отношение к прочитанному  и аргументировать его примерами из текста. Обмениваться информацией из текста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07" w:leader="none"/>
              </w:tabs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рафия и творчество Б. Брехт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Знакомство с биографией и творчеством Б. Брех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, пересказ  текста. № 5, с. 55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из энциклопедии с пониманием основного содержания, используя словарь, сноски и комментарий, и обмениваться информацией о жизни и творчестве Б. Брех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емецкое киноискусство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комство с историей киноискусства, чтение текста. № 7, с. 57–58, устные сообщения с опорой на картинки. № 6, с. 56–5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лным пониманием </w:t>
              <w:br/>
              <w:t>содержания, отвечать на вопросы к тексту, делать устные сообщения с опорой на картин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а по теме «Искусство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и закрепления  новой 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едъявление </w:t>
              <w:br/>
              <w:t xml:space="preserve">и тренировка новой лексики. № 1, 2, с. 59–60, семьи слов, объяснение трудных случаев </w:t>
              <w:br/>
              <w:t>перевода и понимания. № 1, 2, с. 59–6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семантизировать новую лексику с опорой на контекст и по словообразовательным  элементам,  употреблять данную лексику в речи, ответах на вопросы, выполнять упражнения по тренировке и закреплению новой лекс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рительном зал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нировоч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хема зрительного зала, лексика по теме «Жанры театрального и киноискусства». № 3, 4, </w:t>
              <w:br/>
              <w:t>с. 60–61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рассказывать о зрительном зале </w:t>
              <w:br/>
              <w:t xml:space="preserve">с опорой на картинку и вопросы, употреблять лексический материал </w:t>
              <w:br/>
              <w:t>в устной реч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Репертуарный план теат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 в виде репертуарного плана театра. Устная  речь </w:t>
              <w:br/>
              <w:t>на базе изученного лексико-грамматического материала.№ 5, 6, с. 61–6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в виде репертуарного плана театра с полным пониманием содержания, отвечать на вопросы, делать устные сообщ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аким может быть фильм </w:t>
              <w:br/>
              <w:t>и театральная пресса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об Аристотеле как теоретике театра. Устная  речь по теме «Любимый фильм, любимая </w:t>
              <w:br/>
              <w:t>театральная постановка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–10, с. 64–6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текст с полным пониманием содержания, рассказывать о любимых фильмах, театральных постановк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гово-</w:t>
              <w:br/>
              <w:t>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Бессоюзное сложносо-чиненное предложение 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ведения и закрепления новой  грамма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и употребления бессоюзных сложносочиненных предложений. Правило, </w:t>
              <w:br/>
              <w:t>с. 66–67, № 2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ыполнение № 3, с. 67–6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в тексте, переводить и строить бессоюзные сложносочиненные предлож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со-чиненно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едложение с сочинительными </w:t>
              <w:br/>
              <w:t>союза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закрепления новой  грамматик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и употребления 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жносочиненных предложений с сочини-тельными союзами. Правило на с. 66–67, № 2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Выполнение упражнений. *Упр. 16, 17, с. 103. «Практический курс немецкого языка» В. М. Завьяловой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находить в тексте, переводить и строить сложносочиненные предложения с сочинительными союзам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ки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6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жносочиненное предложение с союзными слова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и закрепления новой  грамматики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и употребления  сложносочиненных предложений с союзными словами. Правило, с. 66–67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.Выполнение упр. 2,</w:t>
              <w:br/>
              <w:t>с. 53, Р.Т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находить в тексте, переводить и строить сложносочиненные предложения с союзными словами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9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ные </w:t>
              <w:br/>
              <w:t>союзы</w:t>
            </w:r>
          </w:p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ы №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введения и закрепления новой  грамма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бразования и употребления  сложносочиненных предложений с парными союзам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. 5, с. 68–69. Выполнение упражнений. № 6, с. 69.Упр. 9, 10, с.169–  170.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находить в тексте,  переводить и строить сложносочиненные предложения с парными союза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</w:t>
              <w:br/>
              <w:t>теат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аудирова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осприятие диалогов на слух, выполнение упражнений по проверке понимания услышанного. № 1, 3, с. 70–7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шой теат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аудирова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осприятие текстов </w:t>
              <w:br/>
              <w:t>на слух, выполнение упражнений по проверке понимания услышанного, рассказывать о Большом театре с опорой на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опросы и картинку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7, 8; с. 71–72, № 6, с. 77–7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 xml:space="preserve">по материалу услышанного, выполнять контрольно-проверочные задания после прослушивания, рассказывать о  Большом театре с опорой на вопросы </w:t>
              <w:br/>
              <w:t>и картин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 xml:space="preserve">ва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43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ак театральное киноискусство обогащают нашу жизнь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ов чтения, устной и письменной речи. </w:t>
              <w:br/>
              <w:t>№ 1, 2, 5, 6, с. 73–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делать устное и письменное высказывание по теме «Как театральное и киноискусство обогащают нашу жизнь?»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 опорой на языковые и речевые опор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письменной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итц Блайбтр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, </w:t>
              <w:br/>
              <w:t>работа в группах, обмен информацией, полученной из текста. № 7А, с. 74–7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ниманием основного содержания, используя словарь, сноски и комментарий, и обмениваться информацией о жизни о творчестве Моритца Блайбтрой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нка </w:t>
              <w:br/>
              <w:t>Потент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, работа в группах, обмен информацией, полученной из текста, обсуждение прочитанного. </w:t>
              <w:br/>
              <w:t xml:space="preserve">№ 7B, с. 75–7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с пониманием основного содержания, используя словарь, сноски и комментарий, и обмениваться информацией о жизни о творчестве Франки Потенте, выражать свою точку зрения по проблем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естные кинорежиссеры и киноактер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тизация знаний по теме, обмен информацией об истории возникновения театра, изобразительного искусства, киноискусств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–3, с. 7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сказывать </w:t>
              <w:br/>
              <w:t>о том, как возникла музыка и живопись, театральное и киноискусство, об известных кинорежиссерах и киноактера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и систематизация материала § 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Лексика и грамматика, § 2.  Упражнения на закрепление, активизацию и актуализацию материала § 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применять полученные ЗУН в новых </w:t>
              <w:br/>
              <w:t>ситуациях  для решения коммуникативных задач, активизировать употребление изученного лексико-грамматического мате-</w:t>
              <w:br/>
              <w:t>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2  по теме «Искусство театра и кино»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контроля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полнять тестовые контрольные задания, активизировать употребление изученного лексико-грамматического мате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по теме § 2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 по материалу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2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ых заданий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 у себя ошибки, анализировать </w:t>
              <w:br/>
              <w:t xml:space="preserve">и исправлять их, выполнять тестовые контрольные задания, 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</w:t>
              <w:br/>
              <w:t>вание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  <w:t>3 четверть -30 часов.</w:t>
            </w:r>
          </w:p>
        </w:tc>
        <w:tc>
          <w:tcPr>
            <w:tcW w:w="12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b/>
                <w:color w:val="FF0000"/>
                <w:sz w:val="22"/>
                <w:szCs w:val="22"/>
                <w:u w:val="single"/>
              </w:rPr>
            </w:r>
          </w:p>
        </w:tc>
        <w:tc>
          <w:tcPr>
            <w:tcW w:w="188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ывок из романа В. Бределя «Родственники и знакомы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, выполнение  заданий по проверке правильности понимания текста. № 8, </w:t>
              <w:br/>
              <w:t>с. 79–8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художественный текст с пониманием основного содержания, </w:t>
              <w:br/>
              <w:t>выражать свое отношение к прочитанному, аргументировать примерами из текс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лама  об искусств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-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текста в виде рекламных объявлений, выполнение  заданий по проверке правильности понимания текста. № 8, с. 79–8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в виде рекламных объявлений с пониманием основного </w:t>
              <w:br/>
              <w:t>содержания, обмениваться информацией о прочитанном, выражать свою точку з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овторение и систематизация материала § 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 </w:t>
              <w:br/>
              <w:t xml:space="preserve">и систематизации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Лексика и грамматика, § 2.  Упражнения на закрепление, активизацию и актуализацию материала § 2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применять полученные ЗУН в новых </w:t>
              <w:br/>
              <w:t>ситуациях для решения коммуникативных задач, активизировать употребление изученного лексико-грамматического мате-</w:t>
              <w:br/>
              <w:t>риала в устной речи, письменных упражнениях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ые – творческие люд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тему «Наука и техника», чтение текста </w:t>
              <w:br/>
              <w:t xml:space="preserve">в виде энциклопедии о великих ученых и изобретателях. № 2 с. 89–9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лным пониманием </w:t>
              <w:br/>
              <w:t xml:space="preserve">прочитанного, выполнять послетекстовые задания, проявлять языковую догадку при понимании новых слов и выражений, уметь объяснить их значение, приводя синонимы </w:t>
              <w:br/>
              <w:t>на немецком язык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 xml:space="preserve">реч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еждународная энциклопедия об ученых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Комбинированный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текста в виде энциклопедии об ученых, выполнение упражнений  к тексту. № 2, с. 91–9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 xml:space="preserve">прочитанного, выполнять послетекстовые задания, проявлять языковую догадку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устной презен-</w:t>
              <w:br/>
              <w:t xml:space="preserve">таци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Аудирование рассказов об известных ученых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ослушивание </w:t>
              <w:br/>
              <w:t>текстов, загадок об ученых. Р.Т., упр. 1, с. 75. Новая лексик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онимать тексты  на слух, отгадывать имена великих ученых, представить свои компьютерные презентации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о принес нам </w:t>
              <w:br/>
              <w:t>научно-техничес-кий прогресс?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4, с. 94–95,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ыполнение заданий </w:t>
              <w:br/>
              <w:t>к текстам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ы с полным пониманием </w:t>
              <w:br/>
              <w:t>прочитанного, выполнять послетекстовые задания, практиковать в устной подготовленной речи на базе изученного материала и вновь изученной лексик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уст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лияние достижений научно-техничес-кого прогресса </w:t>
              <w:br/>
              <w:t>на нашу жиз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ком-плексного применения ЗУН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ение текста. № 5, с. 95–97, выполнение заданий </w:t>
              <w:br/>
              <w:t>к текстам, монологическая речь по теме § 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ы с полным пониманием </w:t>
              <w:br/>
              <w:t xml:space="preserve">прочитанного, выполнять послетекстовые задания, умение использовать </w:t>
              <w:br/>
              <w:t>полученные ЗУН для монологического высказывания по теме § 3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48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овицы и поговорки </w:t>
              <w:br/>
              <w:t xml:space="preserve">по теме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«Научно-технический прогресс»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зента-ции </w:t>
              <w:br/>
              <w:t>и первич-</w:t>
              <w:br/>
              <w:t xml:space="preserve">ного закрепле-ния новой </w:t>
              <w:br/>
              <w:t xml:space="preserve">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пословицами, поговорками и афоризмами. Работа с семь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, однокоренными словами, развитие языковой догадки. № 1, 2, с. 98–10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анализировать процесс словообразования в немецком языке, трени-</w:t>
              <w:br/>
              <w:t>ровать новую лексик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лекс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леко идущие измен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текста, обсуждение проблемы защиты окру-</w:t>
              <w:br/>
              <w:t xml:space="preserve">жающей среды, влияния человека на природу, № 5a, </w:t>
              <w:br/>
              <w:t xml:space="preserve">b, c, с. 100–101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выполнять послетекстовые задания, выразить свою точку зрения на проблемы экологи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окружающей среды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XXI век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овторение и закрепление лексического материала. Работа с графиком. № 5е, с. 101–103. Обсуждение экологических проблем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работать с графиком, анализировать его,  употреблять изучаемую лексику в различных ситуациях общения, </w:t>
              <w:br/>
              <w:t>высказываться по проблемам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родные катастрофы. Чем они вызваны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  <w:br/>
              <w:t xml:space="preserve">контроля говоре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акрепление лексики со с. 97, 105.  № 6, с. 103–105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сообщения </w:t>
              <w:br/>
              <w:t>по теме «Экология»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использовать полученные знания, умения и навыки для устных сообщений по теме «Человек и окружающая среда»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идаточные следств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презента-ции и первичного закрепления новой граммати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закрепление грамматического материала «Придаточные предложения следствия»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, 2, с. 106–107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построения сложноподчиненных предложений, уметь распознавать их в тексте, правильно переводи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даточные уступительны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рок презента-ции и первичного закрепления новой граммати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езентация и закрепление грамматического материала «Придаточные </w:t>
              <w:br/>
              <w:t>предложения уступительные». № 3, 4,</w:t>
              <w:br/>
              <w:t>с. 107–108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нать правила построения сложноподчиненных предложений  с придаточными уступительными, уметь распознавать их в тексте, правильно переводить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контроль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лкан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ение текста, закрепление грамматического материала «Придаточные предложения», составление плана к тексту, Р.Т., упр. 3, 4, с. 82–8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находить в нем и правильно переводить придаточные предложения, читать, отвечать на вопросы, составлять план пересказ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грамма-</w:t>
              <w:br/>
              <w:t>тик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ще кое-что о вулканах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ебольших рассказов на слух, выполнение упражнений по проверке понимания услышанного, </w:t>
              <w:br/>
              <w:t>№ 1–4, с. 109–110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рч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контроля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ебольших рассказов на слух, выполнение упражнений по проверке понимания услышанного. </w:t>
              <w:br/>
              <w:t>№ 5–7, с. 110–1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воспринимать тексты на слух с пониманием основного содержания, выделять главное и заданное по материалу услышанного. Выполнять контрольно-проверочные задания после прослушивания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Достижения науки и техники, изменившие нашу повседнев-ную жизн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Лексика темы, обсуждение ранее прочитанных текстов и полученной информации о научно-техническом </w:t>
              <w:br/>
              <w:t>прогрессе. № 1–5, с. 11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, пользуясь лексикой темы, обсуждать экологическую проблематику, дискутировать, высказывать и отстаивать свое м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Землетряс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чтение и анализ. Составление планов пересказа. № 6, с. 111–112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анализировать содержание, уметь составлять план пересказа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воднения 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пересказ текста, выполнение упражнений к тексту. № 6, с. 113–11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пересказывать текст, выполнять письменный перевод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унам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, чтение и анализ, пересказ текста, выполнение после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х упражнений. Обобщение пройденного материала. № 6, с. 114–11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 с полным пониманием прочитанного, анализировать их содержание, уметь пересказывать его, делать выводы по пройденному проблемному материал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клад немецких ученых </w:t>
              <w:br/>
              <w:t xml:space="preserve">в развитие науки </w:t>
              <w:br/>
              <w:t>и техни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ссказ о великих ученых и их вкладе в развитие науки </w:t>
              <w:br/>
              <w:t>(русских и немецких). Работа с № 1–7, с. 116–117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строить связные высказывания по теме, выполнять различные упражнения по проверке понимания содержания </w:t>
              <w:br/>
              <w:t>прочита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59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адки </w:t>
              <w:br/>
              <w:t>и природные феномен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евые игры, устное сообщение, работа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 № 8–9, с. 117–119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с полным пониманием </w:t>
              <w:br/>
              <w:t xml:space="preserve">прочитанного, анализировать содержание, уметь пересказывать его, делат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по пройденному проблемному материалу, пользуясь лексикой темы, обсуждать проблематику сюжетов из ранее прочитанных отрывк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окру-</w:t>
              <w:br/>
              <w:t xml:space="preserve">жающей среды </w:t>
              <w:br/>
              <w:t>в Европ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с таблицей. </w:t>
              <w:br/>
              <w:t xml:space="preserve">Выполнение устных </w:t>
              <w:br/>
              <w:t xml:space="preserve">и письменных заданий на усвоение лексического материала. № 1, 2,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119–12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из немецкого журнала</w:t>
              <w:br/>
              <w:t>«Глобус» с общим охватом содержания, комментировать таблицу, высказывать свое суждение на базе прочитанного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Журнал «Фокус» </w:t>
              <w:br/>
              <w:t xml:space="preserve">о последствиях </w:t>
              <w:br/>
              <w:t xml:space="preserve">землетрясений </w:t>
              <w:br/>
              <w:t xml:space="preserve">и цунами </w:t>
              <w:br/>
              <w:t>в Южной Аз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тение текста в виде таблицы, монологическая речь.№ 3, с. 121–123. </w:t>
              <w:br/>
              <w:t>Анализ катастроф за последние год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из немецкого журнала </w:t>
              <w:br/>
              <w:t>«Фокус» с общим охватом содержания, комментировать таблицу, высказывать свое суждение, выражать свое отношение к прочитанном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12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истематизация </w:t>
              <w:br/>
              <w:t>и повторение языкового и речев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териала §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-торения </w:t>
              <w:br/>
              <w:t xml:space="preserve">и система-тизации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Лексика и грамматика § 3.  Упражнения на закрепление, активизацию и актуализацию материала § 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олученные ЗУН в новых </w:t>
              <w:br/>
              <w:t xml:space="preserve">ситуациях,  для решения 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3 по теме «Научно –технический прогресс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лексики </w:t>
              <w:br/>
              <w:t xml:space="preserve">и грамматика речевого материала § 3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стовые контрольные зад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</w:t>
              <w:br/>
              <w:t>контрольной работы по материалу -§ 3, работа над ошибками, презентация проек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со словарями, грамматическими справочниками, презентация проектов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находить у себя ошибки, анализировать и исправлять их, презентовать и защищать проект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</w:t>
              <w:br/>
              <w:t>проектов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овной рай под угрозой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Чтение текста. Беседа о будущем. Упражнения к тексту. № 1, 2А, с. 126–12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выполнять после текстовые задания, проявлять языковую догадку при понимании новых слов и выражений, уметь объяснить их 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36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еренаселение планеты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. </w:t>
              <w:br/>
              <w:t xml:space="preserve">№ 2B, с. 128–129, </w:t>
              <w:br/>
              <w:t>выполнение упражнений по проверке понимания содержания прочитанного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  с полным пониманием </w:t>
              <w:br/>
              <w:t>прочитанного,  выполнять  послетекстовые задания,  проявлять языковую догадку при понимании новых слов и выражений, уметь объяснить их знач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глядит завтрашний день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ами </w:t>
              <w:br/>
              <w:t xml:space="preserve">о научно-техническом прогрессе. Устное сообщение с опорой на картинки и вопросы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, с. 130–13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читать тексты с полным пониманием </w:t>
              <w:br/>
              <w:t>прочитанного, выполнять после текстовые задания, делать устное сообщение на базе изученного материала и вновь изученной лексики, систематизировать полученные ЗУН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ди </w:t>
              <w:br/>
              <w:t>будущего. Какие они?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Работа с ассоциограммой, речевыми и лексическими </w:t>
              <w:br/>
              <w:t xml:space="preserve">опорами, закрепление знаний, умений и навыков, обсуждение того, какими качествами должен обладать человек </w:t>
              <w:br/>
              <w:t xml:space="preserve">будущего. № 5, 7, </w:t>
              <w:br/>
              <w:t>с. 133–13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полученные ЗУН для высказывания  по теме, выражать свое мнени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13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дущее начинается уж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годн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зента-ции </w:t>
              <w:br/>
              <w:t>и первич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го закрепле-ния новой</w:t>
              <w:br/>
              <w:t xml:space="preserve">лексик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Презентация и закрепление новой и уже изучен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и, заполнение таблицы. № 1, </w:t>
              <w:br/>
              <w:t>с. 134–135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употреблять изучаемую лексику в различных ситуациях общения, высказываться по проблемам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и </w:t>
              <w:br/>
              <w:t xml:space="preserve">и устн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ая молодежь о будущем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Чтение текстов небольшого объема. Лексика темы. Обсуждение планов на будущее. № 2, с. 136–137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 с пониманием основного содержания, употреблять новый лексический материал в устной речи, строить высказывания о планах на будуще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Молодежь в современном мир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Монологические </w:t>
              <w:br/>
              <w:t xml:space="preserve">высказывания. Работа с текстами темы, лексика, ее закрепление. </w:t>
              <w:br/>
              <w:t>№ 4, 5, с. 137–138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строить связные монологические высказывания, используя новую лексику, рассказать о современной молодеж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и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офессиональ ная жизнь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пражнения на развитие языковой и контекстуаль-ной догадки, сочетаемость слов. № 6, 7, с. 138–139. Чтение текста в виде объявлений на работу, выполнение упражнений к текстам. Р.Т., </w:t>
              <w:br/>
              <w:t xml:space="preserve">упр. 3, 4, с. 107–109 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строить связные монологические высказывания, рассказать о будущей професси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ложно-</w:t>
              <w:br/>
              <w:t>подчиненные предлож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-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я и системати-зации грамматики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Виды придаточных предложений. Таблица. Повторение </w:t>
              <w:br/>
              <w:t xml:space="preserve">и систематизация  грамматики. № 1, с. 140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, определять, употреблять в речи придаточные предложе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грамматик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Придаточные предложения образа действ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резента-ции </w:t>
              <w:br/>
              <w:t>и первич-ного зак-</w:t>
              <w:br/>
              <w:t xml:space="preserve">репления новой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-ки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ноподчиненные предложения </w:t>
              <w:br/>
              <w:t xml:space="preserve">с придаточными предложениями </w:t>
              <w:br/>
              <w:t xml:space="preserve">образа действия, </w:t>
              <w:br/>
              <w:t xml:space="preserve">правила составления и перевода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–4, с. 141–143. Р.Т., упр. 4, с. 112– 113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, определять, употреблять в речи придаточные предложения образа действ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ущий контроль грамматики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Сравнительные придаточные предложен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рок презента-ции и первичного закрепления нов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атики</w:t>
            </w:r>
          </w:p>
        </w:tc>
        <w:tc>
          <w:tcPr>
            <w:tcW w:w="27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ложноподчиненные предложения с придаточ-ными предложени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внительными,  правила составления и перевода, </w:t>
              <w:br/>
              <w:t xml:space="preserve">степени сравнения прилагательных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6–11, с. 143–145 </w:t>
            </w:r>
          </w:p>
        </w:tc>
        <w:tc>
          <w:tcPr>
            <w:tcW w:w="4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находить, определять, употреблять в речи придаточные предложения образа действия,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в сравнительной степени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рамма-</w:t>
              <w:br/>
              <w:t xml:space="preserve">тики </w:t>
            </w:r>
          </w:p>
        </w:tc>
        <w:tc>
          <w:tcPr>
            <w:tcW w:w="9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17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ная </w:t>
              <w:br/>
              <w:t>техник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, 2, с. 145–146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принимать тексты на слух с пониманием основного содержания, выделять главное и заданное по материалу услышанного, выполнять контрольно-проверочные задания посл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и </w:t>
              <w:br/>
              <w:t>выбора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аудирова-ни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риятие небольших рассказов на слух, выполнение упражнений по проверке понимания услышанного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–5, с. 147–148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оспринимать тексты на слух с пониманием основного содержания, выделять главное и заданное </w:t>
              <w:br/>
              <w:t>по материалу услышанного, высказываться по теме, выполнять контрольно-проверочные задания после прослушив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аудиро-</w:t>
              <w:br/>
              <w:t>ва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801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професс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развития устной речи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зученным языковым и речевым материалом, обмен мнениями</w:t>
              <w:br/>
              <w:t>по проблеме вы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ра профессии. </w:t>
              <w:br/>
              <w:t xml:space="preserve">№ 1–3, с. 148–149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, пользуясь лексикой темы, обсуждать проблему выбора профессии, дискутировать, высказывать и отстаивать свое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ение, выражать свою точку зре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говорения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-</w:t>
              <w:br/>
              <w:t>сиональное образование в Германии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ы о новых, </w:t>
              <w:br/>
              <w:t>современных, профессиях, упражнения к тексту.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, 6, с. 149–15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ние читать текст  с полным пониманием </w:t>
              <w:br/>
              <w:t xml:space="preserve">прочитанного, выполнять                                    послетекстовые задания, делать устное сообщение на базе изученного материала и вновь изученной лексики, систематизировать полученные ЗУН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ление о приеме на работу, на учебу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аписание заявление о приеме на работу, на учебу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оформления документов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7, с. 151–152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писать заявления о приеме на работу, тренировать лексический материл темы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письмен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Автобиография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Написание автобиографии. Правила оформления доку-</w:t>
              <w:br/>
              <w:t>ментов. № 7, с. 153–154. Лексический материал темы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вою автобиографию, тренировать лексический материл тем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нтроль чтения </w:t>
              <w:br/>
              <w:t>и письме-н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197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«Условия выживания человечества»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Фетчер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отрывком из художественного текста. № 1–3, с. 154–155. Работа в группах и парах 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, употреблять изученный лексико-грамматический материал в устной речи, высказывать и обосновывать свое мнение, обмениваться мнениями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320" w:hRule="atLeast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ики школы перед выбор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публицистического текста, лексика по теме. № 5, 7, с. 156–158, выполнение после текстовых заданий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читать текст, выполнять задания после него, делать устное сообщение на базе нового и ранее изученного лексического материала, обмениваться мнениями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>и  устной 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вакансий в Карлсру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Комбинированный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трановедческая информация о Германии, тексты со статистикой, </w:t>
              <w:br/>
              <w:t>с. 158–159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>Уметь читать тексты со страноведческой информацией, выполнять задания к ним, делать устное сообщение на базе прочитанного материал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чтения </w:t>
              <w:br/>
              <w:t xml:space="preserve">и устной </w:t>
              <w:br/>
              <w:t>реч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истематизация </w:t>
              <w:br/>
              <w:t>и повторение языкового и речевого материала §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.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Лексика и грамматика § 4. </w:t>
            </w:r>
          </w:p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ражнения на закрепление и активизацию </w:t>
              <w:br/>
              <w:t>материала § 4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применять полученные ЗУН в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новых ситуациях, для решения </w:t>
              <w:br/>
              <w:t xml:space="preserve">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очный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 работа №4 по теме «Мир завтра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зыковой и речевой материал § 1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полнять тестовые контрольные задания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22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Систематизация </w:t>
              <w:br/>
              <w:t xml:space="preserve">и повторение языкового и речевого материала </w:t>
              <w:br/>
              <w:t>за 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повторенияпрезентации и защиты проектов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зыковой и речевой материал за 11 класс 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ть применять полученные ЗУН в новых </w:t>
              <w:br/>
              <w:t xml:space="preserve">ситуациях, для   решения </w:t>
              <w:br/>
              <w:t xml:space="preserve">коммуникативных задач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/>
                <w:sz w:val="22"/>
                <w:szCs w:val="22"/>
              </w:rPr>
              <w:t>Итоговая контрольная работа №5  за 11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  <w:br/>
              <w:t xml:space="preserve">контроля. 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лексико-грамматического материала учебника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выполнять тестовые контрольные задания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цкая  колония </w:t>
              <w:br/>
              <w:t>Сарепта на Волге</w:t>
            </w:r>
          </w:p>
          <w:p>
            <w:pPr>
              <w:pStyle w:val="Normal"/>
              <w:autoSpaceDE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, групповая</w:t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оведческая </w:t>
              <w:br/>
              <w:t>и краеведческая информация</w:t>
            </w:r>
          </w:p>
        </w:tc>
        <w:tc>
          <w:tcPr>
            <w:tcW w:w="4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2"/>
                <w:szCs w:val="22"/>
              </w:rPr>
              <w:t xml:space="preserve">Умение использовать иностранный язык для </w:t>
              <w:br/>
              <w:t>получения информации об  истории возникновения и развития  немецкой колонии Сарепта на Волге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52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i/>
          <w:i/>
          <w:iCs/>
          <w:color w:val="003366"/>
          <w:spacing w:val="45"/>
          <w:sz w:val="22"/>
          <w:szCs w:val="22"/>
          <w:u w:val="single"/>
        </w:rPr>
      </w:pPr>
      <w:r>
        <w:rPr>
          <w:b/>
          <w:i/>
          <w:iCs/>
          <w:color w:val="003366"/>
          <w:spacing w:val="45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color w:val="003366"/>
          <w:spacing w:val="45"/>
          <w:u w:val="single"/>
        </w:rPr>
      </w:pPr>
      <w:r>
        <w:rPr>
          <w:b/>
          <w:color w:val="003366"/>
          <w:spacing w:val="45"/>
          <w:u w:val="single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pacing w:val="4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pacing w:val="45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речень учебно-методического обеспечения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</w:rPr>
        <w:t>Учебник  “</w:t>
      </w:r>
      <w:r>
        <w:rPr>
          <w:color w:val="333333"/>
          <w:lang w:val="de-DE"/>
        </w:rPr>
        <w:t>Deutsch</w:t>
      </w:r>
      <w:r>
        <w:rPr>
          <w:color w:val="333333"/>
        </w:rPr>
        <w:t xml:space="preserve">,11 “ – состоит из 4-х самостоятельных разделов, каждый раздел включает в себя информационно-тематические блоки, в рамках которых представлены разнообразные темы, отражающие сферы межличностного общения, сегодняшние проблемы молодёжи страны изучаемого языка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чтени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Сборник упражнений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>
          <w:color w:val="333333"/>
        </w:rPr>
      </w:pPr>
      <w:r>
        <w:rPr>
          <w:color w:val="333333"/>
        </w:rPr>
        <w:t xml:space="preserve">Книга для учителя. 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567" w:leader="none"/>
        </w:tabs>
        <w:autoSpaceDE w:val="false"/>
        <w:ind w:left="0" w:hanging="0"/>
        <w:rPr/>
      </w:pPr>
      <w:r>
        <w:rPr>
          <w:color w:val="333333"/>
          <w:lang w:val="en-US"/>
        </w:rPr>
        <w:t>CD-s</w:t>
      </w:r>
      <w:r>
        <w:rPr>
          <w:color w:val="333333"/>
        </w:rPr>
        <w:t xml:space="preserve">. </w:t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Список литературы (основной)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42" w:hanging="2"/>
        <w:rPr>
          <w:color w:val="333333"/>
        </w:rPr>
      </w:pPr>
      <w:r>
        <w:rPr>
          <w:color w:val="333333"/>
        </w:rPr>
        <w:t>Бим И. Л., Немецкий язык для 11 класса. М., 2011</w:t>
      </w:r>
    </w:p>
    <w:p>
      <w:pPr>
        <w:pStyle w:val="Normal"/>
        <w:tabs>
          <w:tab w:val="clear" w:pos="708"/>
          <w:tab w:val="left" w:pos="0" w:leader="none"/>
        </w:tabs>
        <w:ind w:left="142" w:hanging="2"/>
        <w:rPr>
          <w:color w:val="333333"/>
        </w:rPr>
      </w:pPr>
      <w:r>
        <w:rPr>
          <w:color w:val="333333"/>
        </w:rPr>
        <w:t>Программа охватывает лексический, грамматический и фонетический материал, необходимый абитуриенту для поступления на немецкое отделение факультета иностранных языков, а также включает список тем и вопросов для экзамена, критерии тестовой оценки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4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4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4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4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4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4"/>
        </w:numPr>
        <w:autoSpaceDE w:val="false"/>
        <w:rPr/>
      </w:pPr>
      <w:hyperlink r:id="rId3">
        <w:r>
          <w:rPr>
            <w:rStyle w:val="InternetLink"/>
            <w:bCs/>
          </w:rPr>
          <w:t xml:space="preserve">Контрольные и проверочные работы по немецкому языку для учащихся 10-11 класса </w:t>
        </w:r>
        <w:r>
          <w:rPr>
            <w:rStyle w:val="InternetLink"/>
          </w:rPr>
          <w:t>. Учебно-методическое пособие</w:t>
        </w:r>
      </w:hyperlink>
      <w:r>
        <w:rPr/>
        <w:t>, Дрофа М.-20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Олимпиадные задания по немецкому языку 8-11 классы   Боброва О.И., Васильева С.С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Горбачев А.В   Немецкий язык для учащихся 11 кл. и поступающих в вузы. Темы и переводы к ним, краткий грамматический справочник.  Издательство  «Учитель»-2007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</w:t>
      </w:r>
    </w:p>
    <w:p>
      <w:pPr>
        <w:pStyle w:val="Normal"/>
        <w:autoSpaceDE w:val="false"/>
        <w:ind w:left="720" w:hanging="0"/>
        <w:rPr/>
      </w:pPr>
      <w:r>
        <w:rPr/>
        <w:t xml:space="preserve"> </w:t>
      </w:r>
      <w:r>
        <w:rPr/>
        <w:t>Дрофа М.-2001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2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2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</w:t>
      </w:r>
    </w:p>
    <w:p>
      <w:pPr>
        <w:pStyle w:val="Normal"/>
        <w:autoSpaceDE w:val="false"/>
        <w:ind w:left="720" w:hanging="0"/>
        <w:rPr/>
      </w:pPr>
      <w:r>
        <w:rPr/>
        <w:t>Издательство  «Учитель»- 1997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2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lang w:val="de-DE"/>
          </w:rPr>
          <w:t>http://www.deutschlernreise.de</w:t>
        </w:r>
      </w:hyperlink>
      <w:r>
        <w:rPr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4"/>
        </w:numPr>
        <w:rPr/>
      </w:pPr>
      <w:hyperlink r:id="rId5">
        <w:r>
          <w:rPr>
            <w:rStyle w:val="InternetLink"/>
            <w:lang w:val="de-DE"/>
          </w:rPr>
          <w:t>http://www.lernnetz.net/default.htm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6">
        <w:r>
          <w:rPr>
            <w:rStyle w:val="InternetLink"/>
            <w:lang w:val="de-DE"/>
          </w:rPr>
          <w:t>http://ingeb.org/kinderli.html</w:t>
        </w:r>
      </w:hyperlink>
      <w:r>
        <w:rPr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4"/>
        </w:numPr>
        <w:rPr/>
      </w:pPr>
      <w:hyperlink r:id="rId7">
        <w:r>
          <w:rPr>
            <w:rStyle w:val="InternetLink"/>
            <w:lang w:val="de-DE"/>
          </w:rPr>
          <w:t>http://www.audio-lingua.eu/</w:t>
        </w:r>
      </w:hyperlink>
      <w:r>
        <w:rPr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4"/>
        </w:numPr>
        <w:rPr/>
      </w:pPr>
      <w:hyperlink r:id="rId8">
        <w:r>
          <w:rPr>
            <w:rStyle w:val="InternetLink"/>
            <w:lang w:val="de-DE"/>
          </w:rPr>
          <w:t>http://www.eduweb.vic.gov.au/languagesonline/german/german.htm</w:t>
        </w:r>
      </w:hyperlink>
      <w:r>
        <w:rPr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4"/>
        </w:numPr>
        <w:rPr/>
      </w:pPr>
      <w:hyperlink r:id="rId9">
        <w:r>
          <w:rPr>
            <w:rStyle w:val="InternetLink"/>
            <w:lang w:val="de-DE"/>
          </w:rPr>
          <w:t>http://www.kinderreimseite.de</w:t>
        </w:r>
      </w:hyperlink>
      <w:r>
        <w:rPr>
          <w:lang w:val="de-DE"/>
        </w:rPr>
        <w:t xml:space="preserve"> (Kinderreime und Lieder)</w:t>
      </w:r>
    </w:p>
    <w:p>
      <w:pPr>
        <w:pStyle w:val="Normal"/>
        <w:numPr>
          <w:ilvl w:val="0"/>
          <w:numId w:val="4"/>
        </w:numPr>
        <w:rPr/>
      </w:pPr>
      <w:hyperlink r:id="rId10">
        <w:r>
          <w:rPr>
            <w:rStyle w:val="InternetLink"/>
            <w:lang w:val="de-DE"/>
          </w:rPr>
          <w:t>http://www.sowieso.de/zeitung/sommaire.php3</w:t>
        </w:r>
      </w:hyperlink>
      <w:r>
        <w:rPr>
          <w:lang w:val="de-DE"/>
        </w:rPr>
        <w:t xml:space="preserve">. </w:t>
      </w:r>
      <w:r>
        <w:rPr/>
        <w:t>(Online-Zeitung für Jungendliche)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1">
        <w:r>
          <w:rPr>
            <w:rStyle w:val="InternetLink"/>
          </w:rPr>
          <w:t>www.goethe.de/z/jetzt/dejvideo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2">
        <w:r>
          <w:rPr>
            <w:rStyle w:val="InternetLink"/>
          </w:rPr>
          <w:t>www.it-n.ru/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3">
        <w:r>
          <w:rPr>
            <w:rStyle w:val="InternetLink"/>
          </w:rPr>
          <w:t>www.daf-portal.de</w:t>
        </w:r>
      </w:hyperlink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4">
        <w:r>
          <w:rPr>
            <w:rStyle w:val="InternetLink"/>
          </w:rPr>
          <w:t>www.deutschlanddeutlich.de</w:t>
        </w:r>
      </w:hyperlink>
    </w:p>
    <w:p>
      <w:pPr>
        <w:pStyle w:val="Normal"/>
        <w:numPr>
          <w:ilvl w:val="0"/>
          <w:numId w:val="4"/>
        </w:numPr>
        <w:rPr/>
      </w:pPr>
      <w:r>
        <w:rPr>
          <w:lang w:val="en-US"/>
        </w:rPr>
        <w:t>http</w:t>
      </w:r>
      <w:r>
        <w:rPr/>
        <w:t>://</w:t>
      </w:r>
      <w:hyperlink r:id="rId1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worl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w</w:t>
        </w:r>
        <w:r>
          <w:rPr>
            <w:rStyle w:val="InternetLink"/>
          </w:rPr>
          <w:t>/0,2142,265,00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6">
        <w:r>
          <w:rPr>
            <w:rStyle w:val="InternetLink"/>
          </w:rPr>
          <w:t>www.kaleidos.de/alltag/info/menue15_a.ht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http://</w:t>
      </w:r>
      <w:hyperlink r:id="rId17">
        <w:r>
          <w:rPr>
            <w:rStyle w:val="InternetLink"/>
          </w:rPr>
          <w:t>www.deutschlernreise.de</w:t>
        </w:r>
      </w:hyperlink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/>
      </w:pPr>
      <w:r>
        <w:rPr>
          <w:b/>
          <w:color w:val="003366"/>
          <w:spacing w:val="45"/>
          <w:u w:val="single"/>
        </w:rPr>
        <w:t>Учебно-методический комплект для обучающегося</w:t>
      </w:r>
      <w:r>
        <w:rPr>
          <w:b/>
          <w:color w:val="003366"/>
          <w:u w:val="single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учебник  «Немецкий  язык.  11  класс»  И. Л. Бим, Л. В. Садомовой, М. А. Лытаевой (М.: Просвещение, 2011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 xml:space="preserve">рабочая тетрадь к учебнику «Немецкий язык. 11 класс» И. Л. Бим, </w:t>
        <w:br/>
        <w:t>Л. В. Садомовой, М. А. Лытаевой (М.: Просвещение, 2011);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>
          <w:lang w:val="en-US"/>
        </w:rPr>
      </w:pPr>
      <w:r>
        <w:rPr/>
        <w:t xml:space="preserve">– </w:t>
      </w:r>
      <w:r>
        <w:rPr>
          <w:lang w:val="en-US"/>
        </w:rPr>
        <w:t>CD</w:t>
      </w:r>
      <w:r>
        <w:rPr/>
        <w:t xml:space="preserve">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/>
      </w:pPr>
      <w:r>
        <w:rPr>
          <w:b/>
          <w:color w:val="003366"/>
          <w:spacing w:val="45"/>
          <w:u w:val="single"/>
        </w:rPr>
        <w:t>Дополнительная литература</w:t>
      </w:r>
      <w:r>
        <w:rPr>
          <w:b/>
          <w:color w:val="003366"/>
          <w:u w:val="single"/>
        </w:rPr>
        <w:t>: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>Учебное пособие «Практический курс немецкого языка» В. М. Завьяловой, Л. В. Ильиной (М., 2002)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 xml:space="preserve">Справочник по немецкой грамматике Н. Б. Соколовой, И. Д. Молчановой (М.: Просвещение, 1995).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/>
        <w:ind w:firstLine="360"/>
        <w:rPr/>
      </w:pPr>
      <w:r>
        <w:rPr/>
        <w:t xml:space="preserve">– </w:t>
      </w:r>
      <w:r>
        <w:rPr/>
        <w:t xml:space="preserve">Статьи из молодежных журналов «Juma», «Vitamin De»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5840" w:h="12240"/>
      <w:pgMar w:left="567" w:right="389" w:gutter="0" w:header="0" w:top="3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hop.top-kniga.ru/books/item/in/194156/" TargetMode="External"/><Relationship Id="rId4" Type="http://schemas.openxmlformats.org/officeDocument/2006/relationships/hyperlink" Target="http://www.deutschlernreise.de/" TargetMode="External"/><Relationship Id="rId5" Type="http://schemas.openxmlformats.org/officeDocument/2006/relationships/hyperlink" Target="http://www.lernnetz.net/default.htm" TargetMode="External"/><Relationship Id="rId6" Type="http://schemas.openxmlformats.org/officeDocument/2006/relationships/hyperlink" Target="http://ingeb.org/kinderli.html" TargetMode="External"/><Relationship Id="rId7" Type="http://schemas.openxmlformats.org/officeDocument/2006/relationships/hyperlink" Target="http://www.audio-lingua.eu/" TargetMode="External"/><Relationship Id="rId8" Type="http://schemas.openxmlformats.org/officeDocument/2006/relationships/hyperlink" Target="http://www.eduweb.vic.gov.au/languagesonline/german/german.htm" TargetMode="External"/><Relationship Id="rId9" Type="http://schemas.openxmlformats.org/officeDocument/2006/relationships/hyperlink" Target="http://www.kinderreimseite.de/" TargetMode="External"/><Relationship Id="rId10" Type="http://schemas.openxmlformats.org/officeDocument/2006/relationships/hyperlink" Target="http://www.sowieso.de/zeitung/sommaire.php3" TargetMode="External"/><Relationship Id="rId11" Type="http://schemas.openxmlformats.org/officeDocument/2006/relationships/hyperlink" Target="http://www.goethe.de/z/jetzt/dejvideo.htm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daf-portal.de/" TargetMode="External"/><Relationship Id="rId14" Type="http://schemas.openxmlformats.org/officeDocument/2006/relationships/hyperlink" Target="http://www.deutschlanddeutlich.de/" TargetMode="External"/><Relationship Id="rId15" Type="http://schemas.openxmlformats.org/officeDocument/2006/relationships/hyperlink" Target="http://www.dw-world.de/dw/0,2142,265,00.html" TargetMode="External"/><Relationship Id="rId16" Type="http://schemas.openxmlformats.org/officeDocument/2006/relationships/hyperlink" Target="http://www.kaleidos.de/alltag/info/menue15_a.htm" TargetMode="External"/><Relationship Id="rId17" Type="http://schemas.openxmlformats.org/officeDocument/2006/relationships/hyperlink" Target="http://www.deutschlernreise.de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47:00Z</dcterms:created>
  <dc:creator>User</dc:creator>
  <dc:description/>
  <cp:keywords/>
  <dc:language>en-US</dc:language>
  <cp:lastModifiedBy>Директор МАОУ "Ачирская СОШ"</cp:lastModifiedBy>
  <dcterms:modified xsi:type="dcterms:W3CDTF">2016-10-24T10:03:00Z</dcterms:modified>
  <cp:revision>51</cp:revision>
  <dc:subject/>
  <dc:title>ТЕМАТИЧЕСКОЕ ПЛАНИРОВАНИЕ</dc:title>
</cp:coreProperties>
</file>