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rPr>
          <w:b/>
          <w:b/>
          <w:bCs/>
          <w:caps/>
          <w:color w:val="800000"/>
          <w:sz w:val="20"/>
          <w:szCs w:val="20"/>
        </w:rPr>
      </w:pPr>
      <w:r>
        <w:rPr>
          <w:b/>
          <w:bCs/>
          <w:caps/>
          <w:color w:val="800000"/>
          <w:sz w:val="20"/>
          <w:szCs w:val="20"/>
        </w:rPr>
        <w:drawing>
          <wp:inline distT="0" distB="0" distL="0" distR="0">
            <wp:extent cx="1040003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003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color w:val="800000"/>
          <w:sz w:val="20"/>
          <w:szCs w:val="20"/>
        </w:rPr>
      </w:pPr>
      <w:r>
        <w:rPr>
          <w:b/>
          <w:bCs/>
          <w:caps/>
          <w:color w:val="800000"/>
          <w:sz w:val="20"/>
          <w:szCs w:val="20"/>
        </w:rPr>
        <w:t>Пояснительная записка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>
          <w:b/>
          <w:bCs/>
          <w:caps/>
          <w:color w:val="000000"/>
        </w:rPr>
        <w:t>7</w:t>
      </w:r>
      <w:r>
        <w:rPr>
          <w:b/>
          <w:bCs/>
          <w:color w:val="000000"/>
          <w:spacing w:val="45"/>
        </w:rPr>
        <w:t xml:space="preserve"> класс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b/>
          <w:b/>
          <w:bCs/>
          <w:color w:val="800000"/>
          <w:u w:val="single"/>
          <w:lang w:val="en-US"/>
        </w:rPr>
      </w:pPr>
      <w:r>
        <w:rPr/>
        <w:t>Рабочая программа составлена  соответствии с Федеральным  компонентом государственного Стандарта среднего (полного) общего образования от 05. 03. 2004г  №1089, примерной программы по немецкому языку (базовый уровень)</w:t>
      </w:r>
      <w:r>
        <w:rPr>
          <w:b/>
          <w:bCs/>
          <w:color w:val="8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b/>
          <w:b/>
          <w:bCs/>
          <w:color w:val="800000"/>
          <w:u w:val="single"/>
          <w:lang w:val="en-US"/>
        </w:rPr>
      </w:pPr>
      <w:r>
        <w:rPr>
          <w:b/>
          <w:bCs/>
          <w:color w:val="800000"/>
          <w:u w:val="single"/>
          <w:lang w:val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Изучение иностранного языка на ступени основного общего образования  направлено на достижение следующих целей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ечевая компетенция 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языковая компетенция 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циокультурная компетенция -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 - VI и VII - 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омпенсаторная компетенция 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чебно-познавательная компетенция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.</w:t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56" w:before="0" w:after="21"/>
        <w:rPr>
          <w:b/>
          <w:b/>
          <w:bCs/>
        </w:rPr>
      </w:pPr>
      <w:r>
        <w:rPr/>
        <w:t>Согласно учебному плану МАОУ «Ачирская СОШ» на изучение немецкого языка в 7  классе отводиться 102 часа из расчета 3 часа в неделю: контрольных - 6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jc w:val="center"/>
        <w:rPr>
          <w:b/>
          <w:b/>
          <w:bCs/>
          <w:sz w:val="24"/>
          <w:szCs w:val="24"/>
        </w:rPr>
      </w:pPr>
      <w:r>
        <w:rPr>
          <w:rFonts w:eastAsia="Calibri"/>
        </w:rPr>
        <w:t xml:space="preserve">   </w:t>
      </w: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rPr/>
      </w:pPr>
      <w:r>
        <w:rPr/>
        <w:t>Рабочая программа ориентирована     на     использование учебника Бим И.Л., „</w:t>
      </w:r>
      <w:r>
        <w:rPr>
          <w:lang w:val="de-AT"/>
        </w:rPr>
        <w:t>Deutsch</w:t>
      </w:r>
      <w:r>
        <w:rPr/>
        <w:t xml:space="preserve">, </w:t>
      </w:r>
      <w:r>
        <w:rPr>
          <w:lang w:val="en-US"/>
        </w:rPr>
        <w:t>Schritte</w:t>
      </w:r>
      <w:r>
        <w:rPr/>
        <w:t xml:space="preserve"> 3“, 2009 год  (</w:t>
      </w:r>
      <w:r>
        <w:rPr>
          <w:spacing w:val="-10"/>
        </w:rPr>
        <w:t xml:space="preserve">Федеральный перечень учебников, утвержденных приказом  рекомендованных (допущенных) МО РФ к использованию в образовательных учреждениях (приказ № 379 от 09.12.2008г.) </w:t>
      </w:r>
      <w:r>
        <w:rPr/>
        <w:t>, а также</w:t>
      </w:r>
      <w:r>
        <w:rPr>
          <w:b/>
        </w:rPr>
        <w:t xml:space="preserve"> </w:t>
      </w:r>
      <w:r>
        <w:rPr/>
        <w:t>рабочей тетради и аудиодиска  к учебнику Бим И.Л., „</w:t>
      </w:r>
      <w:r>
        <w:rPr>
          <w:lang w:val="de-AT"/>
        </w:rPr>
        <w:t>Deutsch</w:t>
      </w:r>
      <w:r>
        <w:rPr/>
        <w:t xml:space="preserve">, </w:t>
      </w:r>
    </w:p>
    <w:p>
      <w:pPr>
        <w:pStyle w:val="Normal"/>
        <w:shd w:fill="FFFFFF" w:val="clear"/>
        <w:autoSpaceDE w:val="false"/>
        <w:rPr/>
      </w:pPr>
      <w:r>
        <w:rPr/>
        <w:t xml:space="preserve">         </w:t>
      </w:r>
      <w:r>
        <w:rPr/>
        <w:t>В рабочей программе нашли отражение цели и задачи изучения немецкого языка на ступени основного общего образования, изложенные в Пояснительной записке к  авторской программе общеобразовательных учреждений по немецкому языку 5-9 класс (автор И.Л.Бим, М.: Просвещение,2008)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autoSpaceDE w:val="false"/>
        <w:ind w:firstLine="564"/>
        <w:jc w:val="both"/>
        <w:rPr/>
      </w:pPr>
      <w:r>
        <w:rPr/>
        <w:t xml:space="preserve">Иностранный язык как учебный предмет характеризуется </w:t>
      </w:r>
    </w:p>
    <w:p>
      <w:pPr>
        <w:pStyle w:val="Normal"/>
        <w:autoSpaceDE w:val="false"/>
        <w:ind w:firstLine="564"/>
        <w:jc w:val="both"/>
        <w:rPr/>
      </w:pPr>
      <w:r>
        <w:rPr/>
        <w:t xml:space="preserve">– </w:t>
      </w:r>
      <w:r>
        <w:rPr/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autoSpaceDE w:val="false"/>
        <w:ind w:firstLine="564"/>
        <w:jc w:val="both"/>
        <w:rPr/>
      </w:pPr>
      <w:r>
        <w:rPr/>
        <w:t xml:space="preserve">– </w:t>
      </w:r>
      <w:r>
        <w:rPr/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 </w:t>
      </w:r>
    </w:p>
    <w:p>
      <w:pPr>
        <w:pStyle w:val="Normal"/>
        <w:autoSpaceDE w:val="false"/>
        <w:ind w:firstLine="564"/>
        <w:jc w:val="both"/>
        <w:rPr/>
      </w:pPr>
      <w:r>
        <w:rPr/>
        <w:t xml:space="preserve">– </w:t>
      </w:r>
      <w:r>
        <w:rPr/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autoSpaceDE w:val="false"/>
        <w:ind w:firstLine="564"/>
        <w:jc w:val="both"/>
        <w:rPr/>
      </w:pP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autoSpaceDE w:val="false"/>
        <w:ind w:firstLine="564"/>
        <w:jc w:val="both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autoSpaceDE w:val="false"/>
        <w:ind w:firstLine="561"/>
        <w:jc w:val="both"/>
        <w:rPr/>
      </w:pPr>
      <w:r>
        <w:rPr/>
        <w:t>В качестве интегративной цели обучения рассматривается  формирование иноязычной коммуникативной компетенции, 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Преподавание иностранного языка в основной школе формирует у школьников систему моральных ценностей, оценочно-эмоциональное отношение к миру, положительное отношение к иностранному языку, к культуре народа, говорящего на этом языке, способствующего развитию взаимопонимания, толерантности, понимания важности изучения  иностранного языка и потребности пользоваться им как средством общения в условиях вхождения нашей страны в мировое сообщество, понимание особенностей своего мышления, представление о достижении национальных культур(собственной и иной), о роли родного языка в зеркале культуры другого народа.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  <w:t>Требования к уровню подготовки выпускников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изучения иностранного языка ученик должен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/понимать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ворение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ть перифраз, синонимичные средства в процессе устного общения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удирование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нимать основное содержание коротких, несложных аутентичных прагматических текстов (прогноз погоды, программы теле-/радиопередач, объявления на вокзале/в аэропорту) и выделять значимую информацию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использовать переспрос, просьбу повторить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чтение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риентироваться в иноязычном тексте; прогнозировать его содержание по заголовку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читать текст с выборочным пониманием нужной или интересующей информации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исьменная речь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заполнять анкеты и формуляры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Style2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rPr/>
      </w:pPr>
      <w:r>
        <w:rPr>
          <w:u w:val="single"/>
        </w:rPr>
        <w:t>А. Социально-бытовая   сфера   общения    (у нас в стране  и  в   немецкоязычных   странах)</w:t>
      </w:r>
      <w:r>
        <w:rPr/>
        <w:br/>
        <w:t> Я и мои друзья.</w:t>
      </w:r>
    </w:p>
    <w:p>
      <w:pPr>
        <w:pStyle w:val="Normal"/>
        <w:rPr/>
      </w:pPr>
      <w:r>
        <w:rPr/>
        <w:t>Воспоминания о летних  каникулах.</w:t>
      </w:r>
    </w:p>
    <w:p>
      <w:pPr>
        <w:pStyle w:val="Normal"/>
        <w:rPr/>
      </w:pPr>
      <w:r>
        <w:rPr/>
        <w:br/>
      </w:r>
      <w:r>
        <w:rPr>
          <w:u w:val="single"/>
        </w:rPr>
        <w:t>Б. Учебно-трудовая    сфера    общения    (у нас в стране и в немецкоязычных странах)</w:t>
        <w:br/>
      </w:r>
      <w:r>
        <w:rPr/>
        <w:t xml:space="preserve">Спорт. Значение спорта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В. Социально-культурная   сфера   общения   (у нас в стране и в немецкоязычных странах)</w:t>
        <w:br/>
      </w:r>
      <w:r>
        <w:rPr/>
        <w:t>Что понимают немецкие и российские школьники под словом «Родина»?</w:t>
      </w:r>
    </w:p>
    <w:p>
      <w:pPr>
        <w:pStyle w:val="Normal"/>
        <w:rPr/>
      </w:pPr>
      <w:r>
        <w:rPr/>
        <w:t>О чем рассказывают письма из Германии, Австрии, Швейцарии.</w:t>
      </w:r>
    </w:p>
    <w:p>
      <w:pPr>
        <w:pStyle w:val="Normal"/>
        <w:rPr/>
      </w:pPr>
      <w:r>
        <w:rPr/>
        <w:t>Некоторые общие сведения об этих странах, их природе.</w:t>
      </w:r>
    </w:p>
    <w:p>
      <w:pPr>
        <w:pStyle w:val="Normal"/>
        <w:rPr/>
      </w:pPr>
      <w:r>
        <w:rPr/>
        <w:t>Наиболее крупные города этих стран, их достопримечательности.</w:t>
      </w:r>
    </w:p>
    <w:p>
      <w:pPr>
        <w:pStyle w:val="Normal"/>
        <w:rPr/>
      </w:pPr>
      <w:r>
        <w:rPr/>
        <w:t>Город, каким он может быть.</w:t>
      </w:r>
    </w:p>
    <w:p>
      <w:pPr>
        <w:pStyle w:val="Normal"/>
        <w:rPr/>
      </w:pPr>
      <w:r>
        <w:rPr/>
        <w:t>Общие сведения о Москве, Санкт-Петербурге.</w:t>
      </w:r>
    </w:p>
    <w:p>
      <w:pPr>
        <w:pStyle w:val="Normal"/>
        <w:rPr/>
      </w:pPr>
      <w:r>
        <w:rPr/>
        <w:t>Города Золотого кольца.</w:t>
      </w:r>
    </w:p>
    <w:p>
      <w:pPr>
        <w:pStyle w:val="Normal"/>
        <w:rPr/>
      </w:pPr>
      <w:r>
        <w:rPr/>
        <w:t>Транспорт. Основные средства передвижения в большом городе.</w:t>
      </w:r>
    </w:p>
    <w:p>
      <w:pPr>
        <w:pStyle w:val="Normal"/>
        <w:rPr/>
      </w:pPr>
      <w:r>
        <w:rPr/>
        <w:t>Жизнь в селе имеет свои прелести.</w:t>
      </w:r>
    </w:p>
    <w:p>
      <w:pPr>
        <w:pStyle w:val="Normal"/>
        <w:rPr/>
      </w:pPr>
      <w:r>
        <w:rPr/>
        <w:t>Немецкая деревня.</w:t>
      </w:r>
    </w:p>
    <w:p>
      <w:pPr>
        <w:pStyle w:val="Normal"/>
        <w:rPr/>
      </w:pPr>
      <w:r>
        <w:rPr/>
        <w:t>Охрана окружающей среды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</w:rPr>
        <w:t>Предметное содержание реч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Мои друзья и я. Взаимоотношения в семье, с друзьями. Внешность. Досуг и увлечения (спорт, музыка, чтение, ПОСЕЩЕНИЕ ДИСКОТЕКИ, КАФЕ, КЛУБА). МОЛОДЕЖНАЯ МОДА. КАРМАННЫЕ ДЕНЬГИ. Покупки. Переписк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2. ШКОЛЬНОЕ ОБРАЗОВАНИЕ. Изучаемые предметы, отношение к ним. Каникулы. МЕЖДУНАРОДНЫЕ ШКОЛЬНЫЕ ОБМЕНЫ. Проблемы выбора профессии и роль иностранного язык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3.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ТЕХНИЧЕСКИЙ ПРОГРЕСС. СРЕДСТВА МАССОВОЙ ИНФОРМАЦИ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4. Природа и проблемы экологии. ГЛОБАЛЬНЫЕ ПРОБЛЕМЫ СОВРЕМЕННОСТИ. Здоровый образ жизн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Виды речевой деятельност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оворени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иалогическая речь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иалог этикетного характера -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иалог-расспрос -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"брать интервью"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иалог - побуждение к действию - 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ОБЪЯСНЯТЬ ПРИЧИНУ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диалог - обмен мнениями - 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 ЭМОЦИОНАЛЬНУЮ ПОДДЕРЖКУ ПАРТНЕРА, В ТОМ ЧИСЛЕ С ПОМОЩЬЮ КОМПЛИМЕНТОВ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Монологическая речь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ередавать содержание, основную мысль прочитанного с опорой на текст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делать сообщение по прочитанному/услышанному тексту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выражать и аргументировать свое отношение к прочитанному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Аудировани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Формирование умений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выделять основную информацию в воспринимаемом на слух тексте и ПРОГНОЗИРОВАТЬ ЕГО СОДЕРЖАНИЕ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выбирать главные факты, опуская второстепенные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выборочно понимать необходимую информацию прагматических текстов с опорой на языковую догадку, контекст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игнорировать неизвестный языковой материал, несущественный для понимания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тение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с пониманием основного содержания (ознакомительное чтение)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с полным пониманием содержания (изучающее чтение)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с выборочным пониманием нужной или интересующей информации (просмотровое/поисковое чтение)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Использование словаря независимо от вида чтения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тение с пониманием основного содержания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Формирование умений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определять тему, содержание текста по заголовку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выделять основную мысль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выбирать главные факты из текста, опуская второстепенные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устанавливать логическую последовательность основных фактов текст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тение с полным пониманием содержания несложных аутентичных адаптированных текстов разных жанров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Формирование умений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оценивать полученную информацию, выражать свое мнение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КОММЕНТИРОВАТЬ/ОБЪЯСНЯТЬ ТЕ ИЛИ ИНЫЕ ФАКТЫ, ОПИСАННЫЕ В ТЕКСТЕ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Чтение с выборочным пониманием нужной или интересующей информации -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исьменная речь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звитие умений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делать выписки из текст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исать короткие поздравления (с днем рождения, другим праздником), выражать пожелания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заполнять формуляр (указывать имя, фамилию, пол, возраст, гражданство, адрес)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исать личное письмо по образцу/БЕЗ ОПОРЫ НА ОБРАЗЕЦ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Языковые знания и навык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рфографи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оизносительная сторона реч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зличных типов предложений, ВЫРАЖЕНИЕ ЧУВСТВ И ЭМОЦИЙ С ПОМОЩЬЮ ЭМФАТИЧЕСКОЙ ИНТОНАЦИ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Лексическая сторона реч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Грамматическая сторона речи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Социокультурные знания и умени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Знание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значения изучаемого иностранного языка в современном мире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наиболее употребительной фоновой лексики, реалий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современного социокультурного портрета стран, говорящих на изучаемом языке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культурного наследия стран изучаемого языка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владение умениями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редставлять родную культуру на иностранном языке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находить сходство и различие в традициях своей страны и страны/стран изучаемого языка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оказывать помощь зарубежным гостям в ситуациях повседневного общения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омпенсаторные умени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.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  <w:t>Учебно-познавательные умения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Овладение специальными учебными умениями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осуществлять информационную переработку иноязычных текстов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пользоваться словарями и справочниками, в том числе электронными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rPr>
          <w:rFonts w:ascii="Calibri" w:hAnsi="Calibri" w:eastAsia="Calibri" w:cs="Calibri"/>
          <w:b/>
          <w:b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70C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>Примерная тематика рефератов и проектов:</w:t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оя малая Родина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Москва – столица нашей Родины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Экологические проблемы</w:t>
      </w:r>
    </w:p>
    <w:p>
      <w:pPr>
        <w:pStyle w:val="Style18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порт в жизни человека.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Тематический план 7  класс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007"/>
        <w:gridCol w:w="2268"/>
        <w:gridCol w:w="2551"/>
        <w:gridCol w:w="2268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аздела и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Часы учебно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лановые сроки прохо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сле летних канику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то  называем мы нашей Родиной?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ентябрь 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цо города- визитная карта страны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ой транспорт в современном большом городе? Как здесь ориентироваться?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ка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деревне есть много интересного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нварь-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заботимся о нашей планете Земл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4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 здоровом теле-  здоровый ду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ча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рель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а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Общее количество часов:</w:t>
      </w:r>
      <w:r>
        <w:rPr>
          <w:rFonts w:eastAsia="Calibri"/>
          <w:b/>
          <w:lang w:eastAsia="en-US"/>
        </w:rPr>
        <w:t xml:space="preserve"> 102</w:t>
      </w:r>
    </w:p>
    <w:p>
      <w:pPr>
        <w:pStyle w:val="Normal"/>
        <w:rPr/>
      </w:pPr>
      <w:r>
        <w:rPr/>
        <w:t>Учебно-тематическое планирование соответствует требованиям примерной федеральной программы по иностранным языкам, составленной на основе федерального компонента государственного стандарта основного общего образования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  <w:t>КАЛЕНДАРНО-ТЕМАТИЧЕСКОЕ ПЛАНИРОВАНИЕ 7-й класс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1368"/>
        <w:gridCol w:w="965"/>
        <w:gridCol w:w="1157"/>
        <w:gridCol w:w="1291"/>
        <w:gridCol w:w="1493"/>
        <w:gridCol w:w="1013"/>
        <w:gridCol w:w="1464"/>
        <w:gridCol w:w="1867"/>
        <w:gridCol w:w="1430"/>
        <w:gridCol w:w="1229"/>
        <w:gridCol w:w="1785"/>
      </w:tblGrid>
      <w:tr>
        <w:trPr>
          <w:trHeight w:val="47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уро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п урока</w:t>
            </w:r>
          </w:p>
        </w:tc>
        <w:tc>
          <w:tcPr>
            <w:tcW w:w="39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Элементы </w:t>
            </w:r>
            <w:r>
              <w:rPr>
                <w:sz w:val="20"/>
                <w:szCs w:val="20"/>
              </w:rPr>
              <w:t>содержания</w:t>
            </w:r>
          </w:p>
        </w:tc>
        <w:tc>
          <w:tcPr>
            <w:tcW w:w="5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ебования к уровню подготовки обучающихся 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контроля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маш</w:t>
              <w:softHyphen/>
              <w:t>нее за</w:t>
              <w:softHyphen/>
              <w:t>дание</w:t>
            </w:r>
          </w:p>
        </w:tc>
      </w:tr>
      <w:tr>
        <w:trPr>
          <w:trHeight w:val="701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сик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мма</w:t>
              <w:softHyphen/>
              <w:t>тика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нгво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ранове-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ро</w:t>
              <w:softHyphen/>
              <w:t>вание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ворение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ени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исьмо</w:t>
            </w:r>
          </w:p>
        </w:tc>
        <w:tc>
          <w:tcPr>
            <w:tcW w:w="12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54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bCs/>
                <w:color w:val="FF0000"/>
                <w:sz w:val="20"/>
                <w:szCs w:val="20"/>
                <w:u w:val="single"/>
              </w:rPr>
              <w:t>1 четверть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. ПОСЛЕ ЛЕТНИХ КАНИКУЛ (7 часов)</w:t>
            </w:r>
          </w:p>
        </w:tc>
      </w:tr>
      <w:tr>
        <w:trPr>
          <w:trHeight w:val="186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-2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стреча в школе после летних каникул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Вводные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en-US"/>
              </w:rPr>
              <w:t>Erklaren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berichten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erzahlen</w:t>
            </w:r>
            <w:r>
              <w:rPr>
                <w:color w:val="000080"/>
                <w:sz w:val="20"/>
                <w:szCs w:val="20"/>
              </w:rPr>
              <w:t>, объяснить разницу их употреб</w:t>
              <w:softHyphen/>
              <w:t>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ямой порядок слов, об</w:t>
              <w:softHyphen/>
              <w:t>ратный по</w:t>
              <w:softHyphen/>
              <w:t>рядок слов в предло</w:t>
              <w:softHyphen/>
              <w:t>жении, ра</w:t>
              <w:softHyphen/>
              <w:t>мочная кон</w:t>
              <w:softHyphen/>
              <w:t>струкци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кратко высказывать</w:t>
              <w:softHyphen/>
              <w:t>ся по теме «Мои летние каникулы»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лным пониманием про</w:t>
              <w:softHyphen/>
              <w:t>читанно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ыпи</w:t>
              <w:softHyphen/>
              <w:t>сать предло</w:t>
              <w:softHyphen/>
              <w:t>жения из тек</w:t>
              <w:softHyphen/>
              <w:t>ста, содержа</w:t>
              <w:softHyphen/>
              <w:t>щие рамочную конструкцию с обратным порядком слов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нтроль диалогиче</w:t>
              <w:softHyphen/>
              <w:t>ской речи. Правиль</w:t>
              <w:softHyphen/>
              <w:t>ное грам</w:t>
              <w:softHyphen/>
              <w:t>матическое оформле</w:t>
              <w:softHyphen/>
              <w:t>ние речи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го</w:t>
              <w:softHyphen/>
              <w:t>товка краткого сообще</w:t>
              <w:softHyphen/>
              <w:t>ния о летних канику</w:t>
              <w:softHyphen/>
              <w:t>лах</w:t>
            </w:r>
          </w:p>
        </w:tc>
      </w:tr>
      <w:tr>
        <w:trPr>
          <w:trHeight w:val="62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де отды</w:t>
              <w:softHyphen/>
              <w:t>хают немец</w:t>
              <w:softHyphen/>
              <w:t>к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школь</w:t>
              <w:softHyphen/>
              <w:t>ники в Герма</w:t>
              <w:softHyphen/>
              <w:t>нии?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Урок закреп</w:t>
              <w:softHyphen/>
              <w:t>ления лексикограмма-тическо-го мате</w:t>
              <w:softHyphen/>
              <w:t>риала и развития навыков чтения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Повторение временных форм: Рга-</w:t>
            </w:r>
            <w:r>
              <w:rPr>
                <w:color w:val="000080"/>
                <w:sz w:val="20"/>
                <w:szCs w:val="20"/>
                <w:lang w:val="en-US"/>
              </w:rPr>
              <w:t>sens</w:t>
            </w:r>
            <w:r>
              <w:rPr>
                <w:color w:val="00008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en-US"/>
              </w:rPr>
              <w:t>Perfekt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Prateritum</w:t>
            </w:r>
            <w:r>
              <w:rPr>
                <w:color w:val="000080"/>
                <w:sz w:val="20"/>
                <w:szCs w:val="20"/>
              </w:rPr>
              <w:t>. По</w:t>
              <w:softHyphen/>
              <w:t>рядковые числитель</w:t>
              <w:softHyphen/>
              <w:t>ны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оспри</w:t>
              <w:softHyphen/>
              <w:t>нимать на слух со</w:t>
              <w:softHyphen/>
              <w:t>общения однокл-ов о летних кан-лах и давать им свою оценку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</w:t>
              <w:softHyphen/>
              <w:t>сты с пониманием основного содер</w:t>
              <w:softHyphen/>
              <w:t>жания, извлекать нужную информа</w:t>
              <w:softHyphen/>
              <w:t>цию из прочитан</w:t>
              <w:softHyphen/>
              <w:t>ного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напи</w:t>
              <w:softHyphen/>
              <w:t>сать письмо другу по пе</w:t>
              <w:softHyphen/>
              <w:t>реписке о своих летних каникулах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верка навыков и умения связного монологи</w:t>
              <w:softHyphen/>
              <w:t>ческого высказы</w:t>
              <w:softHyphen/>
              <w:t>вания по теме «Как я провел свои лет</w:t>
              <w:softHyphen/>
              <w:t>ние кани</w:t>
              <w:softHyphen/>
              <w:t>кулы»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пи</w:t>
              <w:softHyphen/>
              <w:t>с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исьмо о летних канику</w:t>
              <w:softHyphen/>
              <w:t>лах</w:t>
            </w:r>
          </w:p>
        </w:tc>
      </w:tr>
      <w:tr>
        <w:trPr>
          <w:trHeight w:val="213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.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де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ворят по-немец</w:t>
              <w:softHyphen/>
              <w:t>ки?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de-DE"/>
              </w:rPr>
              <w:t xml:space="preserve">Der Suden, der Norden, derWesten derOsten, die Grenze, Servus! sich erho-len,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Познакомить</w:t>
            </w:r>
            <w:r>
              <w:rPr>
                <w:color w:val="000080"/>
                <w:sz w:val="20"/>
                <w:szCs w:val="20"/>
                <w:lang w:val="de-DE"/>
              </w:rPr>
              <w:softHyphen/>
            </w:r>
            <w:r>
              <w:rPr>
                <w:color w:val="000080"/>
                <w:sz w:val="20"/>
                <w:szCs w:val="20"/>
              </w:rPr>
              <w:t>ся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с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именами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выдающихся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людей</w:t>
            </w:r>
            <w:r>
              <w:rPr>
                <w:color w:val="000080"/>
                <w:sz w:val="20"/>
                <w:szCs w:val="20"/>
                <w:lang w:val="de-DE"/>
              </w:rPr>
              <w:t>: Robert Koch, Albert Einstein, Max Plank, Ferdi</w:t>
              <w:softHyphen/>
              <w:t>nand von Zep</w:t>
              <w:softHyphen/>
              <w:t>pelin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нимани</w:t>
              <w:softHyphen/>
              <w:t>ем основного со</w:t>
              <w:softHyphen/>
              <w:t>держания, извле</w:t>
              <w:softHyphen/>
              <w:t>кая нужную ин</w:t>
              <w:softHyphen/>
              <w:t>формацию. Вы</w:t>
              <w:softHyphen/>
              <w:t>ражать свое от</w:t>
              <w:softHyphen/>
              <w:t>ношение к прочи</w:t>
              <w:softHyphen/>
              <w:t>танному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абота со словарем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авиль</w:t>
              <w:softHyphen/>
              <w:t>н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формле</w:t>
              <w:softHyphen/>
              <w:t>ние письма ДРУГУ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ить новые слова, выбрать задания по рабо</w:t>
              <w:softHyphen/>
              <w:t>чей тет</w:t>
              <w:softHyphen/>
              <w:t>ради</w:t>
            </w:r>
          </w:p>
        </w:tc>
      </w:tr>
    </w:tbl>
    <w:p>
      <w:pPr>
        <w:pStyle w:val="Normal"/>
        <w:shd w:fill="FFFFFF" w:val="clear"/>
        <w:autoSpaceDE w:val="false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tbl>
      <w:tblPr>
        <w:tblW w:w="1548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9"/>
        <w:gridCol w:w="1359"/>
        <w:gridCol w:w="9"/>
        <w:gridCol w:w="961"/>
        <w:gridCol w:w="9"/>
        <w:gridCol w:w="1148"/>
        <w:gridCol w:w="9"/>
        <w:gridCol w:w="1287"/>
        <w:gridCol w:w="9"/>
        <w:gridCol w:w="1484"/>
        <w:gridCol w:w="14"/>
        <w:gridCol w:w="1004"/>
        <w:gridCol w:w="9"/>
        <w:gridCol w:w="1455"/>
        <w:gridCol w:w="14"/>
        <w:gridCol w:w="1853"/>
        <w:gridCol w:w="19"/>
        <w:gridCol w:w="1411"/>
        <w:gridCol w:w="24"/>
        <w:gridCol w:w="1211"/>
        <w:gridCol w:w="18"/>
        <w:gridCol w:w="66"/>
        <w:gridCol w:w="1680"/>
      </w:tblGrid>
      <w:tr>
        <w:trPr>
          <w:trHeight w:val="2828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повторяем.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акреп</w:t>
              <w:softHyphen/>
              <w:t>ления, повто</w:t>
              <w:softHyphen/>
              <w:t>рения. Практи</w:t>
              <w:softHyphen/>
              <w:t>кум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вторе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ие и сис</w:t>
              <w:softHyphen/>
              <w:t>тематиза</w:t>
              <w:softHyphen/>
              <w:t>ция лекси</w:t>
              <w:softHyphen/>
              <w:t>ческого материала за преды</w:t>
              <w:softHyphen/>
              <w:t>дущий год обучения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вторение инфинитив</w:t>
              <w:softHyphen/>
              <w:t>ного оборо</w:t>
              <w:softHyphen/>
              <w:t xml:space="preserve">та </w:t>
            </w:r>
            <w:r>
              <w:rPr>
                <w:color w:val="000080"/>
                <w:sz w:val="20"/>
                <w:szCs w:val="20"/>
                <w:lang w:val="en-US"/>
              </w:rPr>
              <w:t>um</w:t>
            </w:r>
            <w:r>
              <w:rPr>
                <w:color w:val="000080"/>
                <w:sz w:val="20"/>
                <w:szCs w:val="20"/>
              </w:rPr>
              <w:t xml:space="preserve">... </w:t>
            </w:r>
            <w:r>
              <w:rPr>
                <w:color w:val="000080"/>
                <w:sz w:val="20"/>
                <w:szCs w:val="20"/>
                <w:lang w:val="en-US"/>
              </w:rPr>
              <w:t>zu</w:t>
            </w:r>
            <w:r>
              <w:rPr>
                <w:color w:val="000080"/>
                <w:sz w:val="20"/>
                <w:szCs w:val="20"/>
              </w:rPr>
              <w:t>+</w:t>
            </w:r>
            <w:r>
              <w:rPr>
                <w:color w:val="000080"/>
                <w:sz w:val="20"/>
                <w:szCs w:val="20"/>
                <w:lang w:val="en-US"/>
              </w:rPr>
              <w:t>lnfinitiv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Беседа о немец</w:t>
              <w:softHyphen/>
              <w:t>ком язы</w:t>
              <w:softHyphen/>
              <w:t>ке, отно</w:t>
              <w:softHyphen/>
              <w:t>шении к нему уч-ся, труд</w:t>
              <w:softHyphen/>
              <w:t>ностях, возни</w:t>
              <w:softHyphen/>
              <w:t>кающих при его изучени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отвечать на по</w:t>
              <w:softHyphen/>
              <w:t>ставленные вопросы с опорой на географиче</w:t>
              <w:softHyphen/>
              <w:t>скую карту Европы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ловарный диктан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>6</w:t>
            </w:r>
            <w:r>
              <w:rPr>
                <w:b/>
                <w:color w:val="000080"/>
                <w:sz w:val="20"/>
                <w:szCs w:val="20"/>
              </w:rPr>
              <w:t>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Входная контрольная работ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контроля зна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103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  <w:lang w:val="en-US"/>
              </w:rPr>
            </w:pPr>
            <w:r>
              <w:rPr>
                <w:b/>
                <w:color w:val="000080"/>
                <w:sz w:val="20"/>
                <w:szCs w:val="20"/>
              </w:rPr>
              <w:t>7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общающее повтор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Урок обоб</w:t>
              <w:softHyphen/>
              <w:t>щающе</w:t>
              <w:softHyphen/>
              <w:t>го по</w:t>
              <w:softHyphen/>
              <w:t>вторе</w:t>
              <w:softHyphen/>
              <w:t>ни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4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color w:val="FF0000"/>
                <w:sz w:val="20"/>
                <w:szCs w:val="20"/>
              </w:rPr>
              <w:t>. ЧТО НАЗЫВАЕМ МЫ НАШЕЙ РОДИНОЙ? (16 часов)</w:t>
            </w:r>
          </w:p>
        </w:tc>
      </w:tr>
      <w:tr>
        <w:trPr>
          <w:trHeight w:val="255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8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Что       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акое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одина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ля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аждого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з нас?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Урок развития навыков чтени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DerWald, der Fluss, der Berg, das Feld, das Meer, der See, das Tal, das Gras, die Wiese, die Ge-gend,der Ort, das Ding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потребле</w:t>
              <w:softHyphen/>
              <w:t>ние инфи</w:t>
              <w:softHyphen/>
              <w:t>нитивного оборота после гла</w:t>
              <w:softHyphen/>
              <w:t xml:space="preserve">голов </w:t>
            </w:r>
            <w:r>
              <w:rPr>
                <w:color w:val="000080"/>
                <w:sz w:val="20"/>
                <w:szCs w:val="20"/>
                <w:lang w:val="en-US"/>
              </w:rPr>
              <w:t>raten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empfehlen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vorschlagen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bitten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Мнение не</w:t>
              <w:softHyphen/>
              <w:t>мецких школьников о родине по материалам журнала «</w:t>
            </w:r>
            <w:r>
              <w:rPr>
                <w:color w:val="000080"/>
                <w:sz w:val="20"/>
                <w:szCs w:val="20"/>
                <w:lang w:val="en-US"/>
              </w:rPr>
              <w:t>Ju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ma</w:t>
            </w:r>
            <w:r>
              <w:rPr>
                <w:color w:val="000080"/>
                <w:sz w:val="20"/>
                <w:szCs w:val="20"/>
              </w:rPr>
              <w:t>»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ыра</w:t>
              <w:softHyphen/>
              <w:t>зить своё согласие/ несогласие, сформулиро</w:t>
              <w:softHyphen/>
              <w:t>вать основ</w:t>
              <w:softHyphen/>
              <w:t>ную мысль текст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со</w:t>
              <w:softHyphen/>
              <w:t>общения с пони</w:t>
              <w:softHyphen/>
              <w:t>манием основного содержания. Из</w:t>
              <w:softHyphen/>
              <w:t>влекать нужную информацию из прочитанного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Умение со</w:t>
              <w:softHyphen/>
              <w:t xml:space="preserve">ставить ассо-циограмму «Родина - </w:t>
            </w:r>
            <w:r>
              <w:rPr>
                <w:color w:val="000080"/>
                <w:sz w:val="20"/>
                <w:szCs w:val="20"/>
                <w:lang w:val="en-US"/>
              </w:rPr>
              <w:t>die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Heimat</w:t>
            </w:r>
            <w:r>
              <w:rPr>
                <w:color w:val="000080"/>
                <w:sz w:val="20"/>
                <w:szCs w:val="20"/>
              </w:rPr>
              <w:t>»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Новые слова. Подгото</w:t>
              <w:softHyphen/>
              <w:t>вить развер</w:t>
              <w:softHyphen/>
              <w:t xml:space="preserve">нутый ответ на вопрос: </w:t>
            </w:r>
            <w:r>
              <w:rPr>
                <w:color w:val="000080"/>
                <w:sz w:val="20"/>
                <w:szCs w:val="20"/>
                <w:lang w:val="en-US"/>
              </w:rPr>
              <w:t>Was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ist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die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Hei</w:t>
            </w:r>
            <w:r>
              <w:rPr>
                <w:color w:val="000080"/>
                <w:sz w:val="20"/>
                <w:szCs w:val="20"/>
              </w:rPr>
              <w:softHyphen/>
            </w:r>
            <w:r>
              <w:rPr>
                <w:color w:val="000080"/>
                <w:sz w:val="20"/>
                <w:szCs w:val="20"/>
                <w:lang w:val="en-US"/>
              </w:rPr>
              <w:t>mat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fu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dich</w:t>
            </w:r>
            <w:r>
              <w:rPr>
                <w:color w:val="000080"/>
                <w:sz w:val="20"/>
                <w:szCs w:val="20"/>
              </w:rPr>
              <w:t>?</w:t>
            </w:r>
          </w:p>
        </w:tc>
      </w:tr>
      <w:tr>
        <w:trPr>
          <w:trHeight w:val="2136" w:hRule="atLeast"/>
        </w:trPr>
        <w:tc>
          <w:tcPr>
            <w:tcW w:w="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9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ервое знаком</w:t>
              <w:softHyphen/>
              <w:t>ство с Австри</w:t>
              <w:softHyphen/>
              <w:t>ей и Швей</w:t>
              <w:softHyphen/>
              <w:t>цари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ци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о-о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а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de-DE"/>
              </w:rPr>
              <w:t>Die Heimat, geboren sein, auf-wachsen malerisch, sich fuhlen, die Baume pflanzen und pflege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ведения об Австрии и Швейцарии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расска</w:t>
              <w:softHyphen/>
              <w:t>зать о новых странах с использова</w:t>
              <w:softHyphen/>
              <w:t>нием нового лексического материала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с полным понима</w:t>
              <w:softHyphen/>
              <w:t>нием прочитанно</w:t>
              <w:softHyphen/>
              <w:t>го, выражать соб</w:t>
              <w:softHyphen/>
              <w:t>ственное отноше</w:t>
              <w:softHyphen/>
              <w:t>ние к прочитанно</w:t>
              <w:softHyphen/>
              <w:t>му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ловарный диктант, уметь да</w:t>
              <w:softHyphen/>
              <w:t>вать раз</w:t>
              <w:softHyphen/>
              <w:t>вернутый ответ на вопрос «Что значит для тебя Роди</w:t>
              <w:softHyphen/>
              <w:t>на?»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ыучить стихо</w:t>
              <w:softHyphen/>
              <w:t>творение или от</w:t>
              <w:softHyphen/>
              <w:t>рывок из него</w:t>
            </w:r>
          </w:p>
        </w:tc>
      </w:tr>
      <w:tr>
        <w:trPr>
          <w:trHeight w:val="2131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10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Европа как 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</w:t>
              <w:softHyphen/>
              <w:t>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ом для люд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обуче</w:t>
              <w:softHyphen/>
              <w:t>ния ра</w:t>
              <w:softHyphen/>
              <w:t>боте над проек</w:t>
              <w:softHyphen/>
              <w:t>том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de-DE"/>
              </w:rPr>
              <w:t>Gemein-sam, der Unter-schied, der Begrief, Stattfinden, wohl, die Einheit, der Frieden, die Unio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овые пра</w:t>
              <w:softHyphen/>
              <w:t>вила орфо</w:t>
              <w:softHyphen/>
              <w:t>графии в новой лек</w:t>
              <w:softHyphen/>
              <w:t>сике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мация об объедине</w:t>
              <w:softHyphen/>
              <w:t>нии Европы и значении Ев</w:t>
              <w:softHyphen/>
              <w:t>росоюза для людей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нимать на слух аутен</w:t>
              <w:softHyphen/>
              <w:t>тичный текст и  для себя значимую инфор</w:t>
              <w:softHyphen/>
              <w:t>мацию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общим охватом содержа</w:t>
              <w:softHyphen/>
              <w:t>ния, выделять главную мысль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абота с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екси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раммати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еским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карточками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праж</w:t>
              <w:softHyphen/>
              <w:t>нения по рабочей тетради, стр. 10, №3-4</w:t>
            </w:r>
          </w:p>
        </w:tc>
      </w:tr>
      <w:tr>
        <w:trPr>
          <w:trHeight w:val="1714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1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щая Европа -что это?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с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еч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понять на слух со</w:t>
              <w:softHyphen/>
              <w:t>общения немецких детей об их роди</w:t>
              <w:softHyphen/>
              <w:t>н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делать краткое со</w:t>
              <w:softHyphen/>
              <w:t>общение по теме «Единая Европа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чать работу над про</w:t>
              <w:softHyphen/>
              <w:t>ектом «Мое любимое место»</w:t>
            </w:r>
          </w:p>
        </w:tc>
      </w:tr>
      <w:tr>
        <w:trPr>
          <w:trHeight w:val="2333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2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де мы чувст</w:t>
              <w:softHyphen/>
              <w:t>вуем себя дома?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закреп</w:t>
              <w:softHyphen/>
              <w:t>ления и трени</w:t>
              <w:softHyphen/>
              <w:t>ровки употреб</w:t>
              <w:softHyphen/>
              <w:t>ления лексиче</w:t>
              <w:softHyphen/>
              <w:t>ских еди</w:t>
              <w:softHyphen/>
              <w:t>ниц в реч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de-DE"/>
              </w:rPr>
              <w:t>Die Landschadt, die Tundra, die Taiga, das Schwa rze Meer, das Kaspische Meer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азвивать навыки распознавания новых лексиче</w:t>
              <w:softHyphen/>
              <w:t>ских единиц с целью их лучшего запоминани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опи</w:t>
              <w:softHyphen/>
              <w:t>сать иллюст</w:t>
              <w:softHyphen/>
              <w:t>рацию с опо</w:t>
              <w:softHyphen/>
              <w:t>рой на клю</w:t>
              <w:softHyphen/>
              <w:t>чевые слов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аполнить граммати</w:t>
              <w:softHyphen/>
              <w:t>ческие кар</w:t>
              <w:softHyphen/>
              <w:t>точки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опол</w:t>
              <w:softHyphen/>
              <w:t>нить план проекта</w:t>
            </w:r>
          </w:p>
        </w:tc>
      </w:tr>
      <w:tr>
        <w:trPr>
          <w:trHeight w:val="3187" w:hRule="atLeast"/>
        </w:trPr>
        <w:tc>
          <w:tcPr>
            <w:tcW w:w="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3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имся давать советы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водный урок с объяс</w:t>
              <w:softHyphen/>
              <w:t>нением нового мате</w:t>
              <w:softHyphen/>
              <w:t>риала: состав</w:t>
              <w:softHyphen/>
              <w:t>ление предло</w:t>
              <w:softHyphen/>
              <w:t>жений-советов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Reich sein an (Dat.) raten / empfehlen etw. zu mache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потребле</w:t>
              <w:softHyphen/>
              <w:t>ние глаго</w:t>
              <w:softHyphen/>
              <w:t>лов, тре</w:t>
              <w:softHyphen/>
              <w:t>бующих после себя „</w:t>
            </w:r>
            <w:r>
              <w:rPr>
                <w:color w:val="000080"/>
                <w:sz w:val="20"/>
                <w:szCs w:val="20"/>
                <w:lang w:val="en-US"/>
              </w:rPr>
              <w:t>zu</w:t>
            </w:r>
            <w:r>
              <w:rPr>
                <w:color w:val="000080"/>
                <w:sz w:val="20"/>
                <w:szCs w:val="20"/>
              </w:rPr>
              <w:t xml:space="preserve">" + </w:t>
            </w:r>
            <w:r>
              <w:rPr>
                <w:color w:val="000080"/>
                <w:sz w:val="20"/>
                <w:szCs w:val="20"/>
                <w:lang w:val="en-US"/>
              </w:rPr>
              <w:t>Infini</w:t>
            </w:r>
            <w:r>
              <w:rPr>
                <w:color w:val="000080"/>
                <w:sz w:val="20"/>
                <w:szCs w:val="20"/>
              </w:rPr>
              <w:softHyphen/>
            </w:r>
            <w:r>
              <w:rPr>
                <w:color w:val="000080"/>
                <w:sz w:val="20"/>
                <w:szCs w:val="20"/>
                <w:lang w:val="en-US"/>
              </w:rPr>
              <w:t>tiv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Слова</w:t>
            </w:r>
            <w:r>
              <w:rPr>
                <w:color w:val="000080"/>
                <w:sz w:val="20"/>
                <w:szCs w:val="20"/>
                <w:lang w:val="de-DE"/>
              </w:rPr>
              <w:t>-</w:t>
            </w:r>
            <w:r>
              <w:rPr>
                <w:color w:val="000080"/>
                <w:sz w:val="20"/>
                <w:szCs w:val="20"/>
              </w:rPr>
              <w:t>интернацио</w:t>
            </w:r>
            <w:r>
              <w:rPr>
                <w:color w:val="000080"/>
                <w:sz w:val="20"/>
                <w:szCs w:val="20"/>
                <w:lang w:val="de-DE"/>
              </w:rPr>
              <w:t>-</w:t>
            </w:r>
            <w:r>
              <w:rPr>
                <w:color w:val="000080"/>
                <w:sz w:val="20"/>
                <w:szCs w:val="20"/>
              </w:rPr>
              <w:t>нализмы</w:t>
            </w:r>
            <w:r>
              <w:rPr>
                <w:color w:val="000080"/>
                <w:sz w:val="20"/>
                <w:szCs w:val="20"/>
                <w:lang w:val="de-DE"/>
              </w:rPr>
              <w:t>: der Eisberg, der Sturm, die Welle, der 0-zean, die Lo-komotive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Знать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призна</w:t>
            </w:r>
            <w:r>
              <w:rPr>
                <w:color w:val="000080"/>
                <w:sz w:val="20"/>
                <w:szCs w:val="20"/>
                <w:lang w:val="de-DE"/>
              </w:rPr>
              <w:softHyphen/>
            </w:r>
            <w:r>
              <w:rPr>
                <w:color w:val="000080"/>
                <w:sz w:val="20"/>
                <w:szCs w:val="20"/>
              </w:rPr>
              <w:t>ки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и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употреб</w:t>
            </w:r>
            <w:r>
              <w:rPr>
                <w:color w:val="000080"/>
                <w:sz w:val="20"/>
                <w:szCs w:val="20"/>
                <w:lang w:val="de-DE"/>
              </w:rPr>
              <w:softHyphen/>
            </w:r>
            <w:r>
              <w:rPr>
                <w:color w:val="000080"/>
                <w:sz w:val="20"/>
                <w:szCs w:val="20"/>
              </w:rPr>
              <w:t>лять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в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речи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предложения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типа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raten / empfehlen, vorschlagen / bitten + zu+lnfinitiv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Выпол</w:t>
              <w:softHyphen/>
              <w:t>нение упражне</w:t>
              <w:softHyphen/>
              <w:t>ний по рабочей тетради с глагола</w:t>
              <w:softHyphen/>
              <w:t xml:space="preserve">ми: </w:t>
            </w:r>
            <w:r>
              <w:rPr>
                <w:color w:val="000080"/>
                <w:sz w:val="20"/>
                <w:szCs w:val="20"/>
                <w:lang w:val="en-US"/>
              </w:rPr>
              <w:t>raten</w:t>
            </w:r>
            <w:r>
              <w:rPr>
                <w:color w:val="000080"/>
                <w:sz w:val="20"/>
                <w:szCs w:val="20"/>
              </w:rPr>
              <w:t xml:space="preserve">/ </w:t>
            </w:r>
            <w:r>
              <w:rPr>
                <w:color w:val="000080"/>
                <w:sz w:val="20"/>
                <w:szCs w:val="20"/>
                <w:lang w:val="en-US"/>
              </w:rPr>
              <w:t>empfehlen</w:t>
            </w:r>
            <w:r>
              <w:rPr>
                <w:color w:val="000080"/>
                <w:sz w:val="20"/>
                <w:szCs w:val="20"/>
              </w:rPr>
              <w:t xml:space="preserve"> /</w:t>
            </w:r>
            <w:r>
              <w:rPr>
                <w:color w:val="000080"/>
                <w:sz w:val="20"/>
                <w:szCs w:val="20"/>
                <w:lang w:val="en-US"/>
              </w:rPr>
              <w:t>vorschlag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en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bitten</w:t>
            </w:r>
            <w:r>
              <w:rPr>
                <w:color w:val="000080"/>
                <w:sz w:val="20"/>
                <w:szCs w:val="20"/>
              </w:rPr>
              <w:t xml:space="preserve">. </w:t>
            </w:r>
          </w:p>
        </w:tc>
      </w:tr>
      <w:tr>
        <w:trPr>
          <w:trHeight w:val="2114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80"/>
                <w:sz w:val="20"/>
                <w:szCs w:val="20"/>
                <w:lang w:val="en-US"/>
              </w:rPr>
              <w:t>14</w:t>
            </w:r>
            <w:r>
              <w:rPr>
                <w:b/>
                <w:color w:val="000080"/>
                <w:sz w:val="20"/>
                <w:szCs w:val="20"/>
              </w:rPr>
              <w:t>.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то думают о людях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азных стран?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закреп-ления  и повто</w:t>
              <w:softHyphen/>
              <w:t>рения мате</w:t>
              <w:softHyphen/>
              <w:t>риала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Arrogant, grundlich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sparsam, arbeitsam, Biertrinker, Musik im Biut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Уметь делать связное мо</w:t>
              <w:softHyphen/>
              <w:t>нологическое сообщение, советовать, обсуждать, выражать свое мн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с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ниманием ос</w:t>
              <w:softHyphen/>
              <w:t>новного содержа</w:t>
              <w:softHyphen/>
              <w:t>ния текст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Сформулиро-вать со</w:t>
              <w:softHyphen/>
              <w:t>веты посе</w:t>
              <w:softHyphen/>
              <w:t>тить Авст</w:t>
              <w:softHyphen/>
              <w:t>рию, Швей</w:t>
              <w:softHyphen/>
              <w:t>царию и обосно</w:t>
              <w:softHyphen/>
              <w:t>вать, поче</w:t>
              <w:softHyphen/>
              <w:t>му это сле</w:t>
              <w:softHyphen/>
              <w:t>дует сде</w:t>
              <w:softHyphen/>
              <w:t>лать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ыб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праж</w:t>
              <w:softHyphen/>
              <w:t>нения из рабочей тетради</w:t>
            </w:r>
          </w:p>
        </w:tc>
      </w:tr>
      <w:tr>
        <w:trPr>
          <w:trHeight w:val="286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5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ы слу</w:t>
              <w:softHyphen/>
              <w:t>ша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закреп</w:t>
              <w:softHyphen/>
              <w:t>ления и трени</w:t>
              <w:softHyphen/>
              <w:t>ровк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Vor der Tur hocken, die Mauer, der Friedhof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оспри</w:t>
              <w:softHyphen/>
              <w:t>нимать на слух текст с выбо</w:t>
              <w:softHyphen/>
              <w:t>рочным понима</w:t>
              <w:softHyphen/>
              <w:t>нием необхо</w:t>
              <w:softHyphen/>
              <w:t>димой инфор</w:t>
              <w:softHyphen/>
              <w:t>мации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пись</w:t>
              <w:softHyphen/>
              <w:t>менно сфор</w:t>
              <w:softHyphen/>
              <w:t>мулировать совет, пред</w:t>
              <w:softHyphen/>
              <w:t>ложение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ест на проверку понимания прослу</w:t>
              <w:softHyphen/>
              <w:t>шанного текст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Сочине</w:t>
            </w:r>
            <w:r>
              <w:rPr>
                <w:color w:val="000080"/>
                <w:sz w:val="20"/>
                <w:szCs w:val="20"/>
                <w:lang w:val="de-DE"/>
              </w:rPr>
              <w:softHyphen/>
            </w:r>
            <w:r>
              <w:rPr>
                <w:color w:val="000080"/>
                <w:sz w:val="20"/>
                <w:szCs w:val="20"/>
              </w:rPr>
              <w:t>ние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по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теме</w:t>
            </w:r>
            <w:r>
              <w:rPr>
                <w:color w:val="000080"/>
                <w:sz w:val="20"/>
                <w:szCs w:val="20"/>
                <w:lang w:val="de-DE"/>
              </w:rPr>
              <w:t xml:space="preserve"> «Ich rate dir, meine Heimatstadt zu besuchen»</w:t>
            </w:r>
          </w:p>
        </w:tc>
      </w:tr>
      <w:tr>
        <w:trPr>
          <w:trHeight w:val="233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6-17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ы ра</w:t>
              <w:softHyphen/>
              <w:t>ботаем над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рамма</w:t>
              <w:softHyphen/>
              <w:t>ти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рамма-тико-ориен-тиро-ванные уроки. Закреп</w:t>
              <w:softHyphen/>
              <w:t>ление, практи</w:t>
              <w:softHyphen/>
              <w:t>кум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Склонение имен прила</w:t>
              <w:softHyphen/>
              <w:t>гательных. Побуди</w:t>
              <w:softHyphen/>
              <w:t>тельные предложе</w:t>
              <w:softHyphen/>
              <w:t xml:space="preserve">ния типа: </w:t>
            </w:r>
            <w:r>
              <w:rPr>
                <w:color w:val="000080"/>
                <w:sz w:val="20"/>
                <w:szCs w:val="20"/>
                <w:lang w:val="en-US"/>
              </w:rPr>
              <w:t>Gehen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wir</w:t>
            </w:r>
            <w:r>
              <w:rPr>
                <w:color w:val="000080"/>
                <w:sz w:val="20"/>
                <w:szCs w:val="20"/>
              </w:rPr>
              <w:t>!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пра</w:t>
              <w:softHyphen/>
              <w:t>вильно упот</w:t>
              <w:softHyphen/>
              <w:t>реблять в речи имена прилагатель</w:t>
              <w:softHyphen/>
              <w:t>ные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владеть навыками распознава</w:t>
              <w:softHyphen/>
              <w:t>ния склоне</w:t>
              <w:softHyphen/>
              <w:t>ния прилага</w:t>
              <w:softHyphen/>
              <w:t>тельных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ыучить типы склоне</w:t>
              <w:softHyphen/>
              <w:t>ния имен прилага</w:t>
              <w:softHyphen/>
              <w:t>тельных.</w:t>
            </w:r>
          </w:p>
        </w:tc>
      </w:tr>
      <w:tr>
        <w:trPr>
          <w:trHeight w:val="213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18-19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ы ра</w:t>
              <w:softHyphen/>
              <w:t>ботали при</w:t>
              <w:softHyphen/>
              <w:t>леж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и развития устной речи по подго</w:t>
              <w:softHyphen/>
              <w:t>товке к защите проекта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ести дискуссию по теме «Город». Уметь делать монологичес</w:t>
              <w:softHyphen/>
              <w:t>кое высказы</w:t>
              <w:softHyphen/>
              <w:t>вание «Москва», «Мой родной город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нимани</w:t>
              <w:softHyphen/>
              <w:t>ем основного со</w:t>
              <w:softHyphen/>
              <w:t>держани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исьменное выполнение лексических и грамматичес</w:t>
              <w:softHyphen/>
              <w:t>ких упражне</w:t>
              <w:softHyphen/>
              <w:t>ний на скло</w:t>
              <w:softHyphen/>
              <w:t>нение прила</w:t>
              <w:softHyphen/>
              <w:t>гательных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за</w:t>
              <w:softHyphen/>
              <w:t>полнять лексико-граммати-ческие кар</w:t>
              <w:softHyphen/>
              <w:t>точки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остав</w:t>
              <w:softHyphen/>
              <w:t>ление плана к этапам проекта</w:t>
            </w:r>
          </w:p>
        </w:tc>
      </w:tr>
      <w:tr>
        <w:trPr>
          <w:trHeight w:val="2131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0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Учить немец</w:t>
              <w:softHyphen/>
              <w:t>кий язык -знако</w:t>
              <w:softHyphen/>
              <w:t>миться со страной и людь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тив-ноо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ающий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de-DE"/>
              </w:rPr>
              <w:t>abstammen von ..., der Inbegriff, die Zucht, der Ursprung, der Be-standteil, anbauen, die Speise-karte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защитить свой проект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нимани</w:t>
              <w:softHyphen/>
              <w:t>ем основного со</w:t>
              <w:softHyphen/>
              <w:t>держани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соста</w:t>
              <w:softHyphen/>
              <w:t>вить план проекта, опи</w:t>
              <w:softHyphen/>
              <w:t>сать этапы работы, под</w:t>
              <w:softHyphen/>
              <w:t>готовить письменную презентацию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го</w:t>
              <w:softHyphen/>
              <w:t>товка к тестиро</w:t>
              <w:softHyphen/>
              <w:t>ванию по прой</w:t>
              <w:softHyphen/>
              <w:t>денной теме, тренинг</w:t>
            </w:r>
          </w:p>
        </w:tc>
      </w:tr>
      <w:tr>
        <w:trPr>
          <w:trHeight w:val="47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bCs/>
                <w:color w:val="000080"/>
                <w:sz w:val="20"/>
                <w:szCs w:val="20"/>
              </w:rPr>
              <w:t>21-22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вторение. по теме:Что мы называем Родиной.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мбинированный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ащита проекта Моя малая Родин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23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Контрольная работа №1по «Что мы называем Родиной»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нтроль знаний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54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color w:val="FF0000"/>
                <w:sz w:val="20"/>
                <w:szCs w:val="20"/>
              </w:rPr>
              <w:t>. ЛИЦО ГОРОДА - ВИЗИТНАЯ КАРТОЧКА СТРАНЫ (16 часов)</w:t>
            </w:r>
          </w:p>
        </w:tc>
      </w:tr>
      <w:tr>
        <w:trPr>
          <w:trHeight w:val="170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4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род, каким он мо</w:t>
              <w:softHyphen/>
              <w:t>жет бы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водный 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de-DE"/>
              </w:rPr>
              <w:t xml:space="preserve">Hell, dunkel, die Mauer, der Brunnen. </w:t>
            </w:r>
            <w:r>
              <w:rPr>
                <w:color w:val="000080"/>
                <w:sz w:val="20"/>
                <w:szCs w:val="20"/>
              </w:rPr>
              <w:t>Повто</w:t>
              <w:softHyphen/>
              <w:t>рение из</w:t>
              <w:softHyphen/>
              <w:t>вестной лексики по теме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бесе</w:t>
              <w:softHyphen/>
              <w:t>довать по теме «Мой город»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с полным понима</w:t>
              <w:softHyphen/>
              <w:t>нием текста с ис</w:t>
              <w:softHyphen/>
              <w:t>пользованием словаря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тветить на вопросы к прочи</w:t>
              <w:softHyphen/>
              <w:t>танному тексту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адания по рабо</w:t>
              <w:softHyphen/>
              <w:t>чей тетради (РТ), стр. 18, №1-4</w:t>
            </w:r>
          </w:p>
        </w:tc>
      </w:tr>
      <w:tr>
        <w:trPr>
          <w:trHeight w:val="170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5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наком</w:t>
              <w:softHyphen/>
              <w:t>ство с некото</w:t>
              <w:softHyphen/>
              <w:t>рыми немец</w:t>
              <w:softHyphen/>
              <w:t>кими, авст</w:t>
              <w:softHyphen/>
              <w:t>рийски</w:t>
              <w:softHyphen/>
              <w:t>ми, швей</w:t>
              <w:softHyphen/>
              <w:t>царски</w:t>
              <w:softHyphen/>
              <w:t>ми горо</w:t>
              <w:softHyphen/>
              <w:t>да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ци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о-озна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итель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ый 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de-DE"/>
              </w:rPr>
              <w:t>Der Palast, die Messe, wurde... gegrundet, man nennt, die Gemal-degalerie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мация о городах в немецко</w:t>
              <w:softHyphen/>
              <w:t>говорящих странах, их достоприме</w:t>
              <w:softHyphen/>
              <w:t>чательностях</w:t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понять текст в целом о немец</w:t>
              <w:softHyphen/>
              <w:t>ком го</w:t>
              <w:softHyphen/>
              <w:t>роде Дрезде</w:t>
              <w:softHyphen/>
              <w:t>не</w:t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пере</w:t>
              <w:softHyphen/>
              <w:t>давать со</w:t>
              <w:softHyphen/>
              <w:t>держание прочитанного с опорой на текст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лным пониманием про</w:t>
              <w:softHyphen/>
              <w:t>читанного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оставить и записать во</w:t>
              <w:softHyphen/>
              <w:t>просы к про</w:t>
              <w:softHyphen/>
              <w:t>читанным текстам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мени</w:t>
              <w:softHyphen/>
              <w:t>ваться ин</w:t>
              <w:softHyphen/>
              <w:t>формацией по прочи</w:t>
              <w:softHyphen/>
              <w:t>танному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оста</w:t>
              <w:softHyphen/>
              <w:t>ви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ассоциограмму об од</w:t>
              <w:softHyphen/>
              <w:t>ном из немец</w:t>
              <w:softHyphen/>
              <w:t>ких го</w:t>
              <w:softHyphen/>
              <w:t>родов. РТ, стр. 58, № 7</w:t>
            </w:r>
          </w:p>
        </w:tc>
      </w:tr>
      <w:tr>
        <w:trPr>
          <w:trHeight w:val="183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iCs/>
                <w:color w:val="000080"/>
                <w:sz w:val="20"/>
                <w:szCs w:val="20"/>
              </w:rPr>
              <w:t>26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Что мы можем рассказать о Моск</w:t>
              <w:softHyphen/>
              <w:t>ве?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Информационно-обучаю-щий урок.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Der Baustil, die Bau-kunst, die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Kuppel,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gehoren,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widerspie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geln, die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Kathedrale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лным пониманием про</w:t>
              <w:softHyphen/>
              <w:t>читанного</w:t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ест на про</w:t>
              <w:softHyphen/>
              <w:t>верку пони</w:t>
              <w:softHyphen/>
              <w:t>мания про</w:t>
              <w:softHyphen/>
              <w:t>слушанного текст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ловарный диктант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гото</w:t>
              <w:softHyphen/>
              <w:t>вить моноло</w:t>
              <w:softHyphen/>
              <w:t>гическое выска</w:t>
              <w:softHyphen/>
              <w:t>зывание о Москве (5-6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едло</w:t>
              <w:softHyphen/>
              <w:t>жений)</w:t>
            </w:r>
          </w:p>
        </w:tc>
      </w:tr>
      <w:tr>
        <w:trPr>
          <w:trHeight w:val="16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7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ы учим новые слова и выра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тренин</w:t>
              <w:softHyphen/>
              <w:t>га, по</w:t>
              <w:softHyphen/>
              <w:t>вторе</w:t>
              <w:softHyphen/>
              <w:t>ния лек</w:t>
              <w:softHyphen/>
              <w:t>сик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потребле</w:t>
              <w:softHyphen/>
              <w:t>ние артикля перед на</w:t>
              <w:softHyphen/>
              <w:t>званием рек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слушать и понимать своих одно</w:t>
              <w:softHyphen/>
              <w:t>классни</w:t>
              <w:softHyphen/>
              <w:t>ков по теме Москв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упот</w:t>
              <w:softHyphen/>
              <w:t>реблять в вопросах и ответах обо</w:t>
              <w:softHyphen/>
              <w:t xml:space="preserve">роты типа </w:t>
            </w:r>
            <w:r>
              <w:rPr>
                <w:color w:val="000080"/>
                <w:sz w:val="20"/>
                <w:szCs w:val="20"/>
                <w:lang w:val="en-US"/>
              </w:rPr>
              <w:t>man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nennt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wurde</w:t>
            </w:r>
            <w:r>
              <w:rPr>
                <w:color w:val="000080"/>
                <w:sz w:val="20"/>
                <w:szCs w:val="20"/>
              </w:rPr>
              <w:t xml:space="preserve">... </w:t>
            </w:r>
            <w:r>
              <w:rPr>
                <w:color w:val="000080"/>
                <w:sz w:val="20"/>
                <w:szCs w:val="20"/>
                <w:lang w:val="en-US"/>
              </w:rPr>
              <w:t>gegrundet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аполнить лексико-граммати-ческие кар</w:t>
              <w:softHyphen/>
              <w:t>точки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54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2 четверть</w:t>
            </w:r>
            <w:r>
              <w:rPr>
                <w:b/>
                <w:color w:val="000080"/>
                <w:sz w:val="20"/>
                <w:szCs w:val="20"/>
                <w:u w:val="single"/>
              </w:rPr>
              <w:t>.</w:t>
            </w:r>
          </w:p>
        </w:tc>
      </w:tr>
      <w:tr>
        <w:trPr>
          <w:trHeight w:val="185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8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Что мы можем расска</w:t>
              <w:softHyphen/>
              <w:t>зать о Моск</w:t>
              <w:softHyphen/>
              <w:t>ве?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закреп</w:t>
              <w:softHyphen/>
              <w:t>ления и приме</w:t>
              <w:softHyphen/>
              <w:t>нения знаний, умений, навыков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DieTrelja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kowgalerie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dasPusch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kinmuseum,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das Museum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torbildend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Kunste,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делать краткое со</w:t>
              <w:softHyphen/>
              <w:t>общение по прочитанным текстам, де</w:t>
              <w:softHyphen/>
              <w:t>лать рекламу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Заполнить лексико-граммати-ческие кар</w:t>
              <w:softHyphen/>
              <w:t>точки типа «</w:t>
            </w:r>
            <w:r>
              <w:rPr>
                <w:color w:val="993300"/>
                <w:sz w:val="20"/>
                <w:szCs w:val="20"/>
                <w:lang w:val="en-US"/>
              </w:rPr>
              <w:t>Was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passt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zusammen</w:t>
            </w:r>
            <w:r>
              <w:rPr>
                <w:color w:val="993300"/>
                <w:sz w:val="20"/>
                <w:szCs w:val="20"/>
              </w:rPr>
              <w:t>?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Напи</w:t>
              <w:softHyphen/>
              <w:t>сать рассказ о Москве (5-6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редло</w:t>
              <w:softHyphen/>
              <w:t>жений)</w:t>
            </w:r>
          </w:p>
        </w:tc>
      </w:tr>
      <w:tr>
        <w:trPr>
          <w:trHeight w:val="138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29.</w:t>
            </w:r>
          </w:p>
        </w:tc>
        <w:tc>
          <w:tcPr>
            <w:tcW w:w="13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Мы учим новые слова и словосочета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закреп</w:t>
              <w:softHyphen/>
              <w:t>ления и повто</w:t>
              <w:softHyphen/>
              <w:t>рени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Das Kloster, das Kran-kenhaus, wachsen, bleibe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Употребле</w:t>
            </w:r>
            <w:r>
              <w:rPr>
                <w:color w:val="993300"/>
                <w:sz w:val="20"/>
                <w:szCs w:val="20"/>
                <w:lang w:val="de-DE"/>
              </w:rPr>
              <w:softHyphen/>
            </w:r>
            <w:r>
              <w:rPr>
                <w:color w:val="993300"/>
                <w:sz w:val="20"/>
                <w:szCs w:val="20"/>
              </w:rPr>
              <w:t>ние</w:t>
            </w:r>
            <w:r>
              <w:rPr>
                <w:color w:val="9933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993300"/>
                <w:sz w:val="20"/>
                <w:szCs w:val="20"/>
              </w:rPr>
              <w:t>в</w:t>
            </w:r>
            <w:r>
              <w:rPr>
                <w:color w:val="993300"/>
                <w:sz w:val="20"/>
                <w:szCs w:val="20"/>
                <w:lang w:val="de-DE"/>
              </w:rPr>
              <w:t xml:space="preserve"> </w:t>
            </w:r>
            <w:r>
              <w:rPr>
                <w:color w:val="993300"/>
                <w:sz w:val="20"/>
                <w:szCs w:val="20"/>
              </w:rPr>
              <w:t>речи</w:t>
            </w:r>
            <w:r>
              <w:rPr>
                <w:color w:val="993300"/>
                <w:sz w:val="20"/>
                <w:szCs w:val="20"/>
                <w:lang w:val="de-DE"/>
              </w:rPr>
              <w:t xml:space="preserve"> darum des-halb, denn. </w:t>
            </w:r>
            <w:r>
              <w:rPr>
                <w:color w:val="993300"/>
                <w:sz w:val="20"/>
                <w:szCs w:val="20"/>
              </w:rPr>
              <w:t>Порядок слов в предлож.</w:t>
            </w:r>
          </w:p>
        </w:tc>
        <w:tc>
          <w:tcPr>
            <w:tcW w:w="1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упот</w:t>
              <w:softHyphen/>
              <w:t>реблять но</w:t>
              <w:softHyphen/>
              <w:t>вые слова и словосочета</w:t>
              <w:softHyphen/>
              <w:t>ния в устной речи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опи</w:t>
              <w:softHyphen/>
              <w:t>сать досто</w:t>
              <w:softHyphen/>
              <w:t>примеча</w:t>
              <w:softHyphen/>
              <w:t>тельности Москвы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остав</w:t>
              <w:softHyphen/>
              <w:t>ление плана к проект</w:t>
              <w:softHyphen/>
              <w:t>ной ра</w:t>
              <w:softHyphen/>
              <w:t>боте</w:t>
            </w:r>
          </w:p>
        </w:tc>
      </w:tr>
      <w:tr>
        <w:trPr>
          <w:trHeight w:val="269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0-31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Мы ра</w:t>
              <w:softHyphen/>
              <w:t>ботаем над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грамма</w:t>
              <w:softHyphen/>
              <w:t>тикой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Грамма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ико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иро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а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Неопреде</w:t>
              <w:softHyphen/>
              <w:t>ленно-личное ме</w:t>
              <w:softHyphen/>
              <w:t xml:space="preserve">стоимение </w:t>
            </w:r>
            <w:r>
              <w:rPr>
                <w:color w:val="993300"/>
                <w:sz w:val="20"/>
                <w:szCs w:val="20"/>
                <w:lang w:val="en-US"/>
              </w:rPr>
              <w:t>man</w:t>
            </w:r>
            <w:r>
              <w:rPr>
                <w:color w:val="993300"/>
                <w:sz w:val="20"/>
                <w:szCs w:val="20"/>
              </w:rPr>
              <w:t>, поря</w:t>
              <w:softHyphen/>
              <w:t>док слов в сложносо</w:t>
              <w:softHyphen/>
              <w:t>чиненном предложе</w:t>
              <w:softHyphen/>
              <w:t>нии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ни</w:t>
              <w:softHyphen/>
              <w:t>мать на слух ау</w:t>
              <w:softHyphen/>
              <w:t>тентич</w:t>
              <w:softHyphen/>
              <w:t>ный текст с место</w:t>
              <w:softHyphen/>
              <w:t xml:space="preserve">имением </w:t>
            </w:r>
            <w:r>
              <w:rPr>
                <w:color w:val="993300"/>
                <w:sz w:val="20"/>
                <w:szCs w:val="20"/>
                <w:lang w:val="en-US"/>
              </w:rPr>
              <w:t>man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описы</w:t>
              <w:softHyphen/>
              <w:t>вать города, используя сложносочи</w:t>
              <w:softHyphen/>
              <w:t>ненные пред</w:t>
              <w:softHyphen/>
              <w:t>ложен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нать случаи употребления неопреде</w:t>
              <w:softHyphen/>
              <w:t>ленно- лично</w:t>
              <w:softHyphen/>
              <w:t>го местоиме</w:t>
              <w:softHyphen/>
              <w:t xml:space="preserve">ния </w:t>
            </w:r>
            <w:r>
              <w:rPr>
                <w:color w:val="993300"/>
                <w:sz w:val="20"/>
                <w:szCs w:val="20"/>
                <w:lang w:val="en-US"/>
              </w:rPr>
              <w:t>man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Составить лексико-граммати-ческие кар</w:t>
              <w:softHyphen/>
              <w:t>точки «</w:t>
            </w:r>
            <w:r>
              <w:rPr>
                <w:color w:val="993300"/>
                <w:sz w:val="20"/>
                <w:szCs w:val="20"/>
                <w:lang w:val="en-US"/>
              </w:rPr>
              <w:t>Was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fallt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dir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dazu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ein</w:t>
            </w:r>
            <w:r>
              <w:rPr>
                <w:color w:val="993300"/>
                <w:sz w:val="20"/>
                <w:szCs w:val="20"/>
              </w:rPr>
              <w:t>?» для пов-ния достопри</w:t>
              <w:softHyphen/>
              <w:t>мечатель</w:t>
              <w:softHyphen/>
              <w:t>ностей немецких городов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Выпол</w:t>
              <w:softHyphen/>
              <w:t>нение упраж</w:t>
              <w:softHyphen/>
              <w:t>нений в РТна закреп</w:t>
              <w:softHyphen/>
              <w:t>ление употреб</w:t>
              <w:softHyphen/>
              <w:t xml:space="preserve">ления </w:t>
            </w:r>
            <w:r>
              <w:rPr>
                <w:color w:val="993300"/>
                <w:sz w:val="20"/>
                <w:szCs w:val="20"/>
                <w:lang w:val="en-US"/>
              </w:rPr>
              <w:t>man</w:t>
            </w:r>
            <w:r>
              <w:rPr>
                <w:color w:val="993300"/>
                <w:sz w:val="20"/>
                <w:szCs w:val="20"/>
              </w:rPr>
              <w:t>. РТ, стр. 22, № 14-16</w:t>
            </w:r>
          </w:p>
        </w:tc>
      </w:tr>
      <w:tr>
        <w:trPr>
          <w:trHeight w:val="6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2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Мы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луша</w:t>
              <w:softHyphen/>
              <w:t>ем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закреп</w:t>
              <w:softHyphen/>
              <w:t>ления и повто</w:t>
              <w:softHyphen/>
              <w:t>рения. Резерв</w:t>
              <w:softHyphen/>
              <w:t>ный 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нимать на слух тексты неболь</w:t>
              <w:softHyphen/>
              <w:t>шого объема, извл-ть необхо</w:t>
              <w:softHyphen/>
              <w:t>димую инфор</w:t>
              <w:softHyphen/>
              <w:t>-ю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есты на проверку понимания услышан</w:t>
              <w:softHyphen/>
              <w:t>ного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дго</w:t>
              <w:softHyphen/>
              <w:t>товка моноло</w:t>
              <w:softHyphen/>
              <w:t>гическо</w:t>
              <w:softHyphen/>
              <w:t>го вы</w:t>
              <w:softHyphen/>
              <w:t>сказыва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«</w:t>
            </w:r>
            <w:r>
              <w:rPr>
                <w:color w:val="993300"/>
                <w:sz w:val="20"/>
                <w:szCs w:val="20"/>
                <w:lang w:val="en-US"/>
              </w:rPr>
              <w:t>Meine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Traum</w:t>
            </w:r>
            <w:r>
              <w:rPr>
                <w:color w:val="993300"/>
                <w:sz w:val="20"/>
                <w:szCs w:val="20"/>
              </w:rPr>
              <w:t>-</w:t>
            </w:r>
            <w:r>
              <w:rPr>
                <w:color w:val="993300"/>
                <w:sz w:val="20"/>
                <w:szCs w:val="20"/>
                <w:lang w:val="en-US"/>
              </w:rPr>
              <w:t>stadt</w:t>
            </w:r>
            <w:r>
              <w:rPr>
                <w:color w:val="993300"/>
                <w:sz w:val="20"/>
                <w:szCs w:val="20"/>
              </w:rPr>
              <w:t>»</w:t>
            </w:r>
          </w:p>
        </w:tc>
      </w:tr>
      <w:tr>
        <w:trPr>
          <w:trHeight w:val="248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3-34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«Города Золо</w:t>
              <w:softHyphen/>
              <w:t>того кольца»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и обобще</w:t>
              <w:softHyphen/>
              <w:t>ния, повто</w:t>
              <w:softHyphen/>
              <w:t>рени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слушать сообще</w:t>
              <w:softHyphen/>
              <w:t>ния од</w:t>
              <w:softHyphen/>
              <w:t>нокласс</w:t>
              <w:softHyphen/>
              <w:t>ников по теме «Город моей мечты» и давать рецензии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пого</w:t>
              <w:softHyphen/>
              <w:t>ворить с кем-либо о Моск</w:t>
              <w:softHyphen/>
              <w:t>ве, о досто</w:t>
              <w:softHyphen/>
              <w:t>примечатель</w:t>
              <w:softHyphen/>
              <w:t>ностях родно</w:t>
              <w:softHyphen/>
              <w:t>го города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опи</w:t>
              <w:softHyphen/>
              <w:t>сать город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дго</w:t>
              <w:softHyphen/>
              <w:t>товка вопро</w:t>
              <w:softHyphen/>
              <w:t>сов для виктори</w:t>
              <w:softHyphen/>
              <w:t>ны «По городам Герма</w:t>
              <w:softHyphen/>
              <w:t>нии»</w:t>
            </w:r>
          </w:p>
        </w:tc>
      </w:tr>
      <w:tr>
        <w:trPr>
          <w:trHeight w:val="187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5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Мы при</w:t>
              <w:softHyphen/>
              <w:t>лежно работа</w:t>
              <w:softHyphen/>
              <w:t>ли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азвития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навыков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стной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ч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Сведения о городе Иль-менау и исто</w:t>
              <w:softHyphen/>
              <w:t>рия возникно</w:t>
              <w:softHyphen/>
              <w:t>вения стихо</w:t>
              <w:softHyphen/>
              <w:t>творения Гете «</w:t>
            </w:r>
            <w:r>
              <w:rPr>
                <w:color w:val="993300"/>
                <w:sz w:val="20"/>
                <w:szCs w:val="20"/>
                <w:lang w:val="en-US"/>
              </w:rPr>
              <w:t>Uber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alien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Gipfeln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ist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Ruh</w:t>
            </w:r>
            <w:r>
              <w:rPr>
                <w:color w:val="993300"/>
                <w:sz w:val="20"/>
                <w:szCs w:val="20"/>
              </w:rPr>
              <w:t>...»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Уметь кратко высказывать</w:t>
              <w:softHyphen/>
              <w:t>ся по теме «</w:t>
            </w:r>
            <w:r>
              <w:rPr>
                <w:color w:val="993300"/>
                <w:sz w:val="20"/>
                <w:szCs w:val="20"/>
                <w:lang w:val="en-US"/>
              </w:rPr>
              <w:t>Meine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Stadt</w:t>
            </w:r>
            <w:r>
              <w:rPr>
                <w:color w:val="993300"/>
                <w:sz w:val="20"/>
                <w:szCs w:val="20"/>
              </w:rPr>
              <w:t>». Упот</w:t>
              <w:softHyphen/>
              <w:t>ребление в речи новых лексических единиц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читать текст с полным пониманием про</w:t>
              <w:softHyphen/>
              <w:t>читанного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распо</w:t>
              <w:softHyphen/>
              <w:t>знавать но</w:t>
              <w:softHyphen/>
              <w:t>вую лексику и орфографи</w:t>
              <w:softHyphen/>
              <w:t>чески пра</w:t>
              <w:softHyphen/>
              <w:t>вильно пи</w:t>
              <w:softHyphen/>
              <w:t>сать её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Напи</w:t>
              <w:softHyphen/>
              <w:t>сать рассказ-загадку о городе</w:t>
            </w:r>
          </w:p>
        </w:tc>
      </w:tr>
      <w:tr>
        <w:trPr>
          <w:trHeight w:val="277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6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Учить немец</w:t>
              <w:softHyphen/>
              <w:t>кий язык-знакомиться со страною и людьми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нфор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мацион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но-обу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ча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Ein ausge- dehntes Gebiet, das Gewasser, trennen, abreilien, die Tole-ranz, zer-legen, ver-steigem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4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нформация о необычной картинной галерее под открытым небом в Бер</w:t>
              <w:softHyphen/>
              <w:t>лине</w:t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понять в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целом на слух рас</w:t>
              <w:softHyphen/>
              <w:t>сказ-загадку о городе и попы</w:t>
              <w:softHyphen/>
              <w:t>таться отгадать, что это за город</w:t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читать тексты с извлечени</w:t>
              <w:softHyphen/>
              <w:t>ем главных фак</w:t>
              <w:softHyphen/>
              <w:t>тов, опуская вто</w:t>
              <w:softHyphen/>
              <w:t>ростепенное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ащита проекта «Москва-столица нашей Родины»</w:t>
            </w:r>
          </w:p>
        </w:tc>
        <w:tc>
          <w:tcPr>
            <w:tcW w:w="1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дгото</w:t>
              <w:softHyphen/>
              <w:t>виться к итогово</w:t>
              <w:softHyphen/>
              <w:t>му тесту</w:t>
            </w:r>
          </w:p>
        </w:tc>
      </w:tr>
      <w:tr>
        <w:trPr>
          <w:trHeight w:val="230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7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</w:rPr>
              <w:t>Грамматика и лексика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мбинированный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нать и по</w:t>
              <w:softHyphen/>
              <w:t>нимать ос</w:t>
              <w:softHyphen/>
              <w:t>новные зна</w:t>
              <w:softHyphen/>
              <w:t>чения изу</w:t>
              <w:softHyphen/>
              <w:t>чаемых слов и словосоче</w:t>
              <w:softHyphen/>
              <w:t>таний и при</w:t>
              <w:softHyphen/>
              <w:t>знаки грам</w:t>
              <w:softHyphen/>
              <w:t>матических явлений</w:t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есты по теме «Лицо города -визитная карта стра</w:t>
              <w:softHyphen/>
              <w:t>ны»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8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втор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бобщающе</w:t>
              <w:softHyphen/>
              <w:t>е повторение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мбинированный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112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39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Контрольная работа №2 по теме «Лицо города – визитная карта страны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троль зна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154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 xml:space="preserve">               </w:t>
            </w: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color w:val="FF0000"/>
                <w:sz w:val="20"/>
                <w:szCs w:val="20"/>
              </w:rPr>
              <w:t>. КАКОЙ ТРАНСПОРТ В СОВРЕМЕННОМ БОЛЬШОМ ГОРОДЕ? КАК ЗДЕСЬ ОРИЕНТИРОВАТЬСЯ? (16 часов)</w:t>
            </w:r>
          </w:p>
        </w:tc>
      </w:tr>
      <w:tr>
        <w:trPr>
          <w:trHeight w:val="191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0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снов</w:t>
              <w:softHyphen/>
              <w:t>ные средст</w:t>
              <w:softHyphen/>
              <w:t>ва пе</w:t>
              <w:softHyphen/>
              <w:t>редви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Вводный 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Der Ver-kehr, re-geln, die Verkehrs-ampel, der Stralien-ubergang, das Licht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расска</w:t>
              <w:softHyphen/>
              <w:t>зать о транс</w:t>
              <w:softHyphen/>
              <w:t>порте в горо</w:t>
              <w:softHyphen/>
              <w:t>де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опи</w:t>
              <w:softHyphen/>
              <w:t>сать транс</w:t>
              <w:softHyphen/>
              <w:t>порт в не</w:t>
              <w:softHyphen/>
              <w:t>мецком и своем городе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ыпол</w:t>
              <w:softHyphen/>
              <w:t>нять упраж</w:t>
              <w:softHyphen/>
              <w:t>нения в РТс целью быстрого запоми</w:t>
              <w:softHyphen/>
              <w:t>нания лексики</w:t>
            </w:r>
          </w:p>
        </w:tc>
      </w:tr>
      <w:tr>
        <w:trPr>
          <w:trHeight w:val="1442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1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ак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риен</w:t>
              <w:softHyphen/>
              <w:t>тиро</w:t>
              <w:softHyphen/>
              <w:t>ваться в незна</w:t>
              <w:softHyphen/>
              <w:t>комом городе?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обуче</w:t>
              <w:softHyphen/>
              <w:t>ния уст</w:t>
              <w:softHyphen/>
              <w:t>ной ре</w:t>
              <w:softHyphen/>
              <w:t>чи, тре</w:t>
              <w:softHyphen/>
              <w:t>нировка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 xml:space="preserve">Uberque-ren, einbie-gen in (Akk.), die Nahe, das Auskunfts buro, Vor-sicht! 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Сложные глаголы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чевой эти</w:t>
              <w:softHyphen/>
              <w:t>кет в ситуации «Ориентиров</w:t>
              <w:softHyphen/>
              <w:t>ка в городе»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разы</w:t>
              <w:softHyphen/>
              <w:t>грать мини-диалоги «Ориентиров</w:t>
              <w:softHyphen/>
              <w:t>ка в городе»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азвивать самостоя</w:t>
              <w:softHyphen/>
              <w:t>тельные уме</w:t>
              <w:softHyphen/>
              <w:t>ния работать со словарем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ловарный диктант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зна</w:t>
              <w:softHyphen/>
              <w:t>комиться с много</w:t>
              <w:softHyphen/>
              <w:t>значно</w:t>
              <w:softHyphen/>
              <w:t>стью глагола halten. РТ,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тр. 25, №3-4</w:t>
            </w:r>
          </w:p>
        </w:tc>
      </w:tr>
      <w:tr>
        <w:trPr>
          <w:trHeight w:val="234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2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Мы слу</w:t>
              <w:softHyphen/>
              <w:t>шаем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закреп</w:t>
              <w:softHyphen/>
              <w:t>ления, повто</w:t>
              <w:softHyphen/>
              <w:t>рения. Резерв</w:t>
              <w:softHyphen/>
              <w:t>ный 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Воспри-</w:t>
              <w:softHyphen/>
              <w:t>нить на слух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извлекать необхо</w:t>
              <w:softHyphen/>
              <w:t>димую инфор</w:t>
              <w:softHyphen/>
              <w:t>-ю и изобра</w:t>
              <w:softHyphen/>
              <w:t>жать на рис-ке предме</w:t>
              <w:softHyphen/>
              <w:t>ты, о к-х идёт речь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изуаль</w:t>
              <w:softHyphen/>
              <w:t>ный дик</w:t>
              <w:softHyphen/>
              <w:t>тант по прослу</w:t>
              <w:softHyphen/>
              <w:t>шанному тексту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Навыки и умения вести диалог-расспрос РТ,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тр. 27, №7</w:t>
            </w:r>
          </w:p>
        </w:tc>
      </w:tr>
      <w:tr>
        <w:trPr>
          <w:trHeight w:val="2368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3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з ис</w:t>
              <w:softHyphen/>
              <w:t>тории созда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автомо</w:t>
              <w:softHyphen/>
              <w:t>биля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водный 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Das Steu-er, sich bewegen, der Erfin-der, tan-ken, das Fahrzeug, der Fiihrer schein, verlaufen, verander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нформация о немецких ученых Карле Бенце и Гот-либе Даймле</w:t>
              <w:softHyphen/>
              <w:t>ре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ыска</w:t>
              <w:softHyphen/>
              <w:t>зываться по прочитанно</w:t>
              <w:softHyphen/>
              <w:t>му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читать текст с полным пониманием про</w:t>
              <w:softHyphen/>
              <w:t>читанного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тветы на вопросы к прочитан</w:t>
              <w:softHyphen/>
              <w:t>ному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луче</w:t>
              <w:softHyphen/>
              <w:t>ние до</w:t>
              <w:softHyphen/>
              <w:t>полни</w:t>
              <w:softHyphen/>
              <w:t>тельной инфор</w:t>
              <w:softHyphen/>
              <w:t>мации о К. Бенце. РТ, стр. 29, № 11</w:t>
            </w:r>
          </w:p>
        </w:tc>
      </w:tr>
      <w:tr>
        <w:trPr>
          <w:trHeight w:val="211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4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Порядок получения водительских прав в Герма</w:t>
              <w:softHyphen/>
              <w:t>ни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Информационно-озна-комитель- ный уро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Der Steu-ermann, der bestehen,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der Kraft- stoff, die Prufung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Порядок получения водительских прав в Германии.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Дорожные знак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понять на слух инфор-мацию о том, что делали дети в дороге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составлять небольшие диалоги, делать краткие вы- сказывания по тем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читать текст с пониманием основного со-держания, уметь выбирать главно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Написать о своем путе-шествии (желательно с иллюстра- циями)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ыу-чить Понравившийся  отрывок из стихо- творе</w:t>
              <w:softHyphen/>
              <w:t>ния. Стр. 95, № 4</w:t>
            </w:r>
          </w:p>
        </w:tc>
      </w:tr>
      <w:tr>
        <w:trPr>
          <w:trHeight w:val="235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5-46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Мы работаем над грамма- тикой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Грамма- тико- ориен- тирован- ные уро</w:t>
              <w:softHyphen/>
              <w:t>ки.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ракти</w:t>
              <w:softHyphen/>
              <w:t>кум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ридаточ- ные допол- нительные предложе- ния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 xml:space="preserve">модальные глаголы с </w:t>
            </w:r>
            <w:r>
              <w:rPr>
                <w:color w:val="993300"/>
                <w:sz w:val="20"/>
                <w:szCs w:val="20"/>
                <w:lang w:val="en-US"/>
              </w:rPr>
              <w:t>man</w:t>
            </w:r>
            <w:r>
              <w:rPr>
                <w:color w:val="993300"/>
                <w:sz w:val="20"/>
                <w:szCs w:val="20"/>
              </w:rPr>
              <w:t>, типы немецких глаголов</w:t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 xml:space="preserve">Уметь упот- реблять в речи модаль- ные глаголы с </w:t>
            </w:r>
            <w:r>
              <w:rPr>
                <w:color w:val="993300"/>
                <w:sz w:val="20"/>
                <w:szCs w:val="20"/>
                <w:lang w:val="en-US"/>
              </w:rPr>
              <w:t>man</w:t>
            </w:r>
            <w:r>
              <w:rPr>
                <w:color w:val="993300"/>
                <w:sz w:val="20"/>
                <w:szCs w:val="20"/>
              </w:rPr>
              <w:t>, прид-ые до</w:t>
              <w:softHyphen/>
              <w:t>п-ые предло</w:t>
              <w:softHyphen/>
              <w:t>жен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 xml:space="preserve">Уметь спря- гать модаль- ные глаголы с </w:t>
            </w:r>
            <w:r>
              <w:rPr>
                <w:color w:val="993300"/>
                <w:sz w:val="20"/>
                <w:szCs w:val="20"/>
                <w:lang w:val="en-US"/>
              </w:rPr>
              <w:t>man</w:t>
            </w:r>
            <w:r>
              <w:rPr>
                <w:color w:val="993300"/>
                <w:sz w:val="20"/>
                <w:szCs w:val="20"/>
              </w:rPr>
              <w:t xml:space="preserve"> и знать их перевод на русский язык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Лексикограмматические карточки «</w:t>
            </w:r>
            <w:r>
              <w:rPr>
                <w:color w:val="993300"/>
                <w:sz w:val="20"/>
                <w:szCs w:val="20"/>
                <w:lang w:val="en-US"/>
              </w:rPr>
              <w:t>Ubersetzt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ins</w:t>
            </w:r>
            <w:r>
              <w:rPr>
                <w:color w:val="993300"/>
                <w:sz w:val="20"/>
                <w:szCs w:val="20"/>
              </w:rPr>
              <w:t xml:space="preserve"> </w:t>
            </w:r>
            <w:r>
              <w:rPr>
                <w:color w:val="993300"/>
                <w:sz w:val="20"/>
                <w:szCs w:val="20"/>
                <w:lang w:val="en-US"/>
              </w:rPr>
              <w:t>Russische</w:t>
            </w:r>
            <w:r>
              <w:rPr>
                <w:color w:val="993300"/>
                <w:sz w:val="20"/>
                <w:szCs w:val="20"/>
              </w:rPr>
              <w:t>» на объяснение по</w:t>
              <w:softHyphen/>
              <w:t>рядка слов в придаточ</w:t>
              <w:softHyphen/>
              <w:t>ном пред-ложении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праж-я из РТ на трени</w:t>
              <w:softHyphen/>
              <w:t>ровку употреб</w:t>
              <w:softHyphen/>
              <w:t>ления прида</w:t>
              <w:softHyphen/>
              <w:t>точного допол</w:t>
              <w:softHyphen/>
              <w:t>нитель</w:t>
              <w:softHyphen/>
              <w:t>ного предло</w:t>
              <w:softHyphen/>
              <w:t>жения, стр. 29, №12-13</w:t>
            </w:r>
          </w:p>
        </w:tc>
      </w:tr>
      <w:tr>
        <w:trPr>
          <w:trHeight w:val="413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7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бобщающее повторение.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8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Контрольная работа №3 по теме «Транспорт в  современном городе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троль зна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480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80"/>
                <w:sz w:val="28"/>
                <w:szCs w:val="28"/>
                <w:u w:val="single"/>
              </w:rPr>
            </w:pPr>
            <w:r>
              <w:rPr>
                <w:b/>
                <w:color w:val="FF0000"/>
                <w:sz w:val="28"/>
                <w:szCs w:val="28"/>
                <w:u w:val="single"/>
              </w:rPr>
              <w:t>3 четверть.</w:t>
            </w:r>
          </w:p>
        </w:tc>
      </w:tr>
      <w:tr>
        <w:trPr>
          <w:trHeight w:val="2025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  <w:u w:val="single"/>
              </w:rPr>
            </w:pPr>
            <w:r>
              <w:rPr>
                <w:b/>
                <w:color w:val="000080"/>
                <w:sz w:val="20"/>
                <w:szCs w:val="20"/>
                <w:u w:val="single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49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ак спросить о дороге в незнакомом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ороде?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развития устной речи, рас- спрос- ответ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Отделяемые приставки у глаголов </w:t>
            </w:r>
            <w:r>
              <w:rPr>
                <w:color w:val="000080"/>
                <w:sz w:val="20"/>
                <w:szCs w:val="20"/>
                <w:lang w:val="en-US"/>
              </w:rPr>
              <w:t>einsteigen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aussteigen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einbiegen</w:t>
            </w:r>
            <w:r>
              <w:rPr>
                <w:color w:val="000080"/>
                <w:sz w:val="20"/>
                <w:szCs w:val="20"/>
              </w:rPr>
              <w:t xml:space="preserve">, предлоги с </w:t>
            </w:r>
            <w:r>
              <w:rPr>
                <w:color w:val="000080"/>
                <w:sz w:val="20"/>
                <w:szCs w:val="20"/>
                <w:lang w:val="en-US"/>
              </w:rPr>
              <w:t>Dativ</w:t>
            </w:r>
            <w:r>
              <w:rPr>
                <w:color w:val="000080"/>
                <w:sz w:val="20"/>
                <w:szCs w:val="20"/>
              </w:rPr>
              <w:t xml:space="preserve"> и </w:t>
            </w:r>
            <w:r>
              <w:rPr>
                <w:color w:val="000080"/>
                <w:sz w:val="20"/>
                <w:szCs w:val="20"/>
                <w:lang w:val="en-US"/>
              </w:rPr>
              <w:t>Akk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Речевой этикет в ситуации «Ориентировка в город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ни- мать на слух диалог по теме урок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ести расспрос о дороге в не- знакомом городе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Уметь про- вести анке- тирование о преимущест- вах и недос- татках отдельных ви</w:t>
              <w:softHyphen/>
              <w:t>дов транс</w:t>
              <w:softHyphen/>
              <w:t>порта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вторить прой- денную лексику по теме</w:t>
            </w:r>
          </w:p>
        </w:tc>
      </w:tr>
      <w:tr>
        <w:trPr>
          <w:trHeight w:val="2758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0-51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ы при</w:t>
              <w:softHyphen/>
              <w:t>лежно рабо</w:t>
              <w:softHyphen/>
              <w:t>тали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обобще</w:t>
              <w:softHyphen/>
              <w:t>ния, повто</w:t>
              <w:softHyphen/>
              <w:t>рения, закреп</w:t>
              <w:softHyphen/>
              <w:t xml:space="preserve">ления. 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защи</w:t>
              <w:softHyphen/>
              <w:t>щать проект «Транспорт</w:t>
              <w:softHyphen/>
              <w:t>ные средства Германии»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итать с понима</w:t>
              <w:softHyphen/>
              <w:t>нием основного содержания, из</w:t>
              <w:softHyphen/>
              <w:t>влекать нужную информацию из текст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Лексико-граммати-ческие кар</w:t>
              <w:softHyphen/>
              <w:t>точки с целью вы</w:t>
              <w:softHyphen/>
              <w:t>явления уровня усвоения пройден</w:t>
              <w:softHyphen/>
              <w:t>ного грамматическо</w:t>
              <w:softHyphen/>
              <w:t>го мате</w:t>
              <w:softHyphen/>
              <w:t>риал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го</w:t>
              <w:softHyphen/>
              <w:t>товка к защите проекта «Транс</w:t>
              <w:softHyphen/>
              <w:t>портные средства Герма</w:t>
              <w:softHyphen/>
              <w:t>нии»</w:t>
            </w:r>
          </w:p>
        </w:tc>
      </w:tr>
      <w:tr>
        <w:trPr>
          <w:trHeight w:val="141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2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Учить немец</w:t>
              <w:softHyphen/>
              <w:t>кий язык -знако</w:t>
              <w:softHyphen/>
              <w:t>миться со страной и людь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цион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но- о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ающ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нимани</w:t>
              <w:softHyphen/>
              <w:t>ем основного со</w:t>
              <w:softHyphen/>
              <w:t>держания прочи</w:t>
              <w:softHyphen/>
              <w:t>танного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исьмен</w:t>
              <w:softHyphen/>
              <w:t>ное сооб</w:t>
              <w:softHyphen/>
              <w:t>щение для защиты проекта</w:t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го</w:t>
              <w:softHyphen/>
              <w:t>товка к тестиро</w:t>
              <w:softHyphen/>
              <w:t>ванию по теме «Как ориен</w:t>
              <w:softHyphen/>
              <w:t>тиро</w:t>
              <w:softHyphen/>
              <w:t>ваться в совре</w:t>
              <w:softHyphen/>
              <w:t>менном городе?»</w:t>
            </w:r>
          </w:p>
        </w:tc>
      </w:tr>
      <w:tr>
        <w:trPr>
          <w:trHeight w:val="2114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3.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нт</w:t>
              <w:softHyphen/>
              <w:t>роль знаний и уме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нт</w:t>
              <w:softHyphen/>
              <w:t>роль полу</w:t>
              <w:softHyphen/>
              <w:t>ченных знаний и умений. Резерв</w:t>
              <w:softHyphen/>
              <w:t>ный 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нать и по</w:t>
              <w:softHyphen/>
              <w:t>нимать ос</w:t>
              <w:softHyphen/>
              <w:t>новные зна</w:t>
              <w:softHyphen/>
              <w:t>чения изу</w:t>
              <w:softHyphen/>
              <w:t>чаемых слов, словосочета</w:t>
              <w:softHyphen/>
              <w:t>ний и призна</w:t>
              <w:softHyphen/>
              <w:t>ки граммати</w:t>
              <w:softHyphen/>
              <w:t>ческих явле</w:t>
              <w:softHyphen/>
              <w:t>ний</w:t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есты по теме «Как ориентиро</w:t>
              <w:softHyphen/>
              <w:t>ваться в современ</w:t>
              <w:softHyphen/>
              <w:t>ном горо</w:t>
              <w:softHyphen/>
              <w:t>де?»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96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4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втор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об</w:t>
              <w:softHyphen/>
              <w:t>щающее повто</w:t>
              <w:softHyphen/>
              <w:t>рение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5.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Проверочная работа по грамматики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нтроль зна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  <w:lang w:val="en-US"/>
        </w:rPr>
        <w:t>V</w:t>
      </w:r>
      <w:r>
        <w:rPr>
          <w:b/>
          <w:bCs/>
          <w:color w:val="FF0000"/>
          <w:sz w:val="20"/>
          <w:szCs w:val="20"/>
        </w:rPr>
        <w:t xml:space="preserve"> . В деревне есть много интересного (16 часов)</w:t>
      </w:r>
    </w:p>
    <w:tbl>
      <w:tblPr>
        <w:tblW w:w="15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2"/>
        <w:gridCol w:w="8"/>
        <w:gridCol w:w="1358"/>
        <w:gridCol w:w="9"/>
        <w:gridCol w:w="961"/>
        <w:gridCol w:w="9"/>
        <w:gridCol w:w="1143"/>
        <w:gridCol w:w="14"/>
        <w:gridCol w:w="1282"/>
        <w:gridCol w:w="14"/>
        <w:gridCol w:w="72"/>
        <w:gridCol w:w="1402"/>
        <w:gridCol w:w="19"/>
        <w:gridCol w:w="999"/>
        <w:gridCol w:w="19"/>
        <w:gridCol w:w="1445"/>
        <w:gridCol w:w="19"/>
        <w:gridCol w:w="1852"/>
        <w:gridCol w:w="15"/>
        <w:gridCol w:w="1416"/>
        <w:gridCol w:w="14"/>
        <w:gridCol w:w="1220"/>
        <w:gridCol w:w="9"/>
        <w:gridCol w:w="1889"/>
      </w:tblGrid>
      <w:tr>
        <w:trPr>
          <w:trHeight w:val="1865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6.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Жизнь в городе и в деревне: где лучше?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водный урок по теме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Das Dorf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de-DE"/>
              </w:rPr>
              <w:t>das Vieh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de-DE"/>
              </w:rPr>
              <w:t>das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de-DE"/>
              </w:rPr>
              <w:t>Schwein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de-DE"/>
              </w:rPr>
              <w:t>das Pferd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de-DE"/>
              </w:rPr>
              <w:t>die Kuh</w:t>
            </w:r>
            <w:r>
              <w:rPr>
                <w:color w:val="000080"/>
                <w:sz w:val="20"/>
                <w:szCs w:val="20"/>
                <w:lang w:val="en-US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de-DE"/>
              </w:rPr>
              <w:t>die Ziege, das Geflu-gel, das Schaf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срав</w:t>
              <w:softHyphen/>
              <w:t>нивать и де</w:t>
              <w:softHyphen/>
              <w:t>лать выска</w:t>
              <w:softHyphen/>
              <w:t>зывания по теме с опорой на картинки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сти</w:t>
              <w:softHyphen/>
              <w:t>хотворение с предварительно снятыми трудно</w:t>
              <w:softHyphen/>
              <w:t>стями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Составить и записать ас-социаграмму с новой лек</w:t>
              <w:softHyphen/>
              <w:t>сикой по теме урока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нать новую лексику, выпол</w:t>
              <w:softHyphen/>
              <w:t>нить лек</w:t>
              <w:softHyphen/>
              <w:t>сические упражне</w:t>
              <w:softHyphen/>
              <w:t>ния в РТ, стр. 31, №1-3</w:t>
            </w:r>
          </w:p>
        </w:tc>
      </w:tr>
      <w:tr>
        <w:trPr>
          <w:trHeight w:val="628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7.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Домаш</w:t>
              <w:softHyphen/>
              <w:t>ние живот</w:t>
              <w:softHyphen/>
              <w:t>ные и птицы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, первич</w:t>
              <w:softHyphen/>
              <w:t>ное за</w:t>
              <w:softHyphen/>
              <w:t>крепле</w:t>
              <w:softHyphen/>
              <w:t>ние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Die Gans,das Huhn, das Getreide, das Korn.der Boden, ma-hen, dre-schen.jaten, pflugensaen, melken,fut-ter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накомство с идиоматиче</w:t>
              <w:softHyphen/>
              <w:t>скими выра</w:t>
              <w:softHyphen/>
              <w:t>жениям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оспри</w:t>
              <w:softHyphen/>
              <w:t>нимать на слух неболь</w:t>
              <w:softHyphen/>
              <w:t>шие тек</w:t>
              <w:softHyphen/>
              <w:t>сты о живот</w:t>
              <w:softHyphen/>
              <w:t>ных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нимани</w:t>
              <w:softHyphen/>
              <w:t>ем основного со</w:t>
              <w:softHyphen/>
              <w:t>держания прочи</w:t>
              <w:softHyphen/>
              <w:t>танного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ловарный диктант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иск знако</w:t>
              <w:softHyphen/>
              <w:t>мой лек</w:t>
              <w:softHyphen/>
              <w:t>сики по теме «Живот</w:t>
              <w:softHyphen/>
              <w:t>ные» в кросс</w:t>
              <w:softHyphen/>
              <w:t>ворде. РТ,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р. 32, №7-6</w:t>
            </w:r>
          </w:p>
        </w:tc>
      </w:tr>
      <w:tr>
        <w:trPr>
          <w:trHeight w:val="233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8.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Сельскохозяй-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стве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шины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изуче</w:t>
              <w:softHyphen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de-DE"/>
              </w:rPr>
              <w:t>Der Pflug, dieSama-schine, der Traktor, der Mahdrescher das Gerat, der Stall, das Stroh, das Heu, loten, verteile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накомство с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емецкими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словицам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сде</w:t>
              <w:softHyphen/>
              <w:t>лать сообще</w:t>
              <w:softHyphen/>
              <w:t>ние по теме «Селькохо-зяйственные работы»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нимани</w:t>
              <w:softHyphen/>
              <w:t>ем полного со</w:t>
              <w:softHyphen/>
              <w:t>держания прочи</w:t>
              <w:softHyphen/>
              <w:t>танного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пись</w:t>
              <w:softHyphen/>
              <w:t>менно семан</w:t>
              <w:softHyphen/>
              <w:t>тизировать новые слова с опорой на родственные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ловарный диктант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59.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емец</w:t>
              <w:softHyphen/>
              <w:t>кая де</w:t>
              <w:softHyphen/>
              <w:t>ревня вчера и сегодня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повто</w:t>
              <w:softHyphen/>
              <w:t>рения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мация о жизни в не</w:t>
              <w:softHyphen/>
              <w:t>мецкой де</w:t>
              <w:softHyphen/>
              <w:t>ревне вчера и сегодня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кратко высказывать</w:t>
              <w:softHyphen/>
              <w:t>ся на основе прочитанного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лным пониманием со</w:t>
              <w:softHyphen/>
              <w:t>держания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тветить на поста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ленные вопросы по прочитан</w:t>
              <w:softHyphen/>
              <w:t>ному.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139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0.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Работа подро</w:t>
              <w:softHyphen/>
              <w:t xml:space="preserve">стков на ферме в Герман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повто</w:t>
              <w:softHyphen/>
              <w:t>рения, закреп</w:t>
              <w:softHyphen/>
              <w:t>ления.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вторить лексику по темам «Распоря</w:t>
              <w:softHyphen/>
              <w:t>док дня», «Черты характе</w:t>
              <w:softHyphen/>
              <w:t>ра»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ведения о жизни подро</w:t>
              <w:softHyphen/>
              <w:t>стков в де</w:t>
              <w:softHyphen/>
              <w:t>ревне и их помощи взрослым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ыска</w:t>
              <w:softHyphen/>
              <w:t>зываться по прочитанному тексту «Сель</w:t>
              <w:softHyphen/>
              <w:t>ская моло</w:t>
              <w:softHyphen/>
              <w:t>дежь»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с пониманием ос</w:t>
              <w:softHyphen/>
              <w:t>новного содержа</w:t>
              <w:softHyphen/>
              <w:t>ния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оста</w:t>
              <w:softHyphen/>
              <w:t>вить план текста, переска</w:t>
              <w:softHyphen/>
              <w:t xml:space="preserve">зать текст. </w:t>
            </w:r>
          </w:p>
        </w:tc>
      </w:tr>
      <w:tr>
        <w:trPr>
          <w:trHeight w:val="139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1.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Русские народ</w:t>
              <w:softHyphen/>
              <w:t>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</w:t>
              <w:softHyphen/>
              <w:t>мыслы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ци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а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Aus Holz, ausTon, aus Kera-mik, schneide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 xml:space="preserve">Глагол </w:t>
            </w:r>
            <w:r>
              <w:rPr>
                <w:color w:val="000080"/>
                <w:sz w:val="20"/>
                <w:szCs w:val="20"/>
                <w:lang w:val="en-US"/>
              </w:rPr>
              <w:t>wer</w:t>
            </w:r>
            <w:r>
              <w:rPr>
                <w:color w:val="000080"/>
                <w:sz w:val="20"/>
                <w:szCs w:val="20"/>
              </w:rPr>
              <w:t>-</w:t>
            </w:r>
            <w:r>
              <w:rPr>
                <w:color w:val="000080"/>
                <w:sz w:val="20"/>
                <w:szCs w:val="20"/>
                <w:lang w:val="en-US"/>
              </w:rPr>
              <w:t>den</w:t>
            </w:r>
            <w:r>
              <w:rPr>
                <w:color w:val="000080"/>
                <w:sz w:val="20"/>
                <w:szCs w:val="20"/>
              </w:rPr>
              <w:t xml:space="preserve"> в его основном значении и как вспомо</w:t>
              <w:softHyphen/>
              <w:t xml:space="preserve">гательный в </w:t>
            </w:r>
            <w:r>
              <w:rPr>
                <w:color w:val="000080"/>
                <w:sz w:val="20"/>
                <w:szCs w:val="20"/>
                <w:lang w:val="en-US"/>
              </w:rPr>
              <w:t>Futurum</w:t>
            </w:r>
            <w:r>
              <w:rPr>
                <w:color w:val="000080"/>
                <w:sz w:val="20"/>
                <w:szCs w:val="20"/>
              </w:rPr>
              <w:t>.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ести беседу о на</w:t>
              <w:softHyphen/>
              <w:t>родных про</w:t>
              <w:softHyphen/>
              <w:t>мыслах в на</w:t>
              <w:softHyphen/>
              <w:t>шей стране с опорой на информацию из текста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лным пониманием со</w:t>
              <w:softHyphen/>
              <w:t>держания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ние де</w:t>
              <w:softHyphen/>
              <w:t>лать записи при прослу</w:t>
              <w:softHyphen/>
              <w:t>шивании тек</w:t>
              <w:softHyphen/>
              <w:t>ста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Выпол</w:t>
              <w:softHyphen/>
              <w:t>нить упраж</w:t>
              <w:softHyphen/>
              <w:t>нение в РТ. Пра</w:t>
              <w:softHyphen/>
              <w:t>вописа</w:t>
              <w:softHyphen/>
              <w:t>ние (</w:t>
            </w:r>
            <w:r>
              <w:rPr>
                <w:color w:val="000080"/>
                <w:sz w:val="20"/>
                <w:szCs w:val="20"/>
                <w:lang w:val="en-US"/>
              </w:rPr>
              <w:t>ch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uh</w:t>
            </w:r>
            <w:r>
              <w:rPr>
                <w:color w:val="000080"/>
                <w:sz w:val="20"/>
                <w:szCs w:val="20"/>
              </w:rPr>
              <w:t>) стр. 33 № 10</w:t>
            </w:r>
          </w:p>
        </w:tc>
      </w:tr>
      <w:tr>
        <w:trPr>
          <w:trHeight w:val="139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2-63.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Мы работали над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рамма</w:t>
              <w:softHyphen/>
              <w:t>ти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рам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и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нные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и.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Образова</w:t>
              <w:softHyphen/>
              <w:t xml:space="preserve">ние </w:t>
            </w:r>
            <w:r>
              <w:rPr>
                <w:color w:val="000080"/>
                <w:sz w:val="20"/>
                <w:szCs w:val="20"/>
                <w:lang w:val="en-US"/>
              </w:rPr>
              <w:t>Futurum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I</w:t>
            </w:r>
            <w:r>
              <w:rPr>
                <w:color w:val="000080"/>
                <w:sz w:val="20"/>
                <w:szCs w:val="20"/>
              </w:rPr>
              <w:t>. Прида</w:t>
              <w:softHyphen/>
              <w:t>точные предложе</w:t>
              <w:softHyphen/>
              <w:t>ния причи</w:t>
              <w:softHyphen/>
              <w:t>ны.</w:t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Уметь упот</w:t>
              <w:softHyphen/>
              <w:t xml:space="preserve">реблять </w:t>
            </w:r>
            <w:r>
              <w:rPr>
                <w:color w:val="000080"/>
                <w:sz w:val="20"/>
                <w:szCs w:val="20"/>
                <w:lang w:val="en-US"/>
              </w:rPr>
              <w:t>Futu</w:t>
            </w:r>
            <w:r>
              <w:rPr>
                <w:color w:val="000080"/>
                <w:sz w:val="20"/>
                <w:szCs w:val="20"/>
              </w:rPr>
              <w:softHyphen/>
            </w:r>
            <w:r>
              <w:rPr>
                <w:color w:val="000080"/>
                <w:sz w:val="20"/>
                <w:szCs w:val="20"/>
                <w:lang w:val="en-US"/>
              </w:rPr>
              <w:t>rum</w:t>
            </w:r>
            <w:r>
              <w:rPr>
                <w:color w:val="000080"/>
                <w:sz w:val="20"/>
                <w:szCs w:val="20"/>
              </w:rPr>
              <w:t>, прида</w:t>
              <w:softHyphen/>
              <w:t>точные пред</w:t>
              <w:softHyphen/>
              <w:t>ложения при</w:t>
              <w:softHyphen/>
              <w:t>чины в устной речи.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нимать, как использо</w:t>
              <w:softHyphen/>
              <w:t>вать новый грамматиче</w:t>
              <w:softHyphen/>
              <w:t>ский матери</w:t>
              <w:softHyphen/>
              <w:t>ал в описа</w:t>
              <w:softHyphen/>
              <w:t>нии.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Заполнить лексико-граммати-ческие кар</w:t>
              <w:softHyphen/>
              <w:t>точки для распозна</w:t>
              <w:softHyphen/>
              <w:t>вания зна</w:t>
              <w:softHyphen/>
              <w:t>чения гла</w:t>
              <w:softHyphen/>
              <w:t xml:space="preserve">гола </w:t>
            </w:r>
            <w:r>
              <w:rPr>
                <w:color w:val="000080"/>
                <w:sz w:val="20"/>
                <w:szCs w:val="20"/>
                <w:lang w:val="en-US"/>
              </w:rPr>
              <w:t>werden</w:t>
            </w:r>
            <w:r>
              <w:rPr>
                <w:color w:val="000080"/>
                <w:sz w:val="20"/>
                <w:szCs w:val="20"/>
              </w:rPr>
              <w:t>.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Выпол-    нить упраж</w:t>
              <w:softHyphen/>
              <w:t>нение в РТ. Упот</w:t>
              <w:softHyphen/>
              <w:t>ребле</w:t>
              <w:softHyphen/>
              <w:t xml:space="preserve">ние </w:t>
            </w:r>
            <w:r>
              <w:rPr>
                <w:color w:val="000080"/>
                <w:sz w:val="20"/>
                <w:szCs w:val="20"/>
                <w:lang w:val="en-US"/>
              </w:rPr>
              <w:t>weil</w:t>
            </w:r>
            <w:r>
              <w:rPr>
                <w:color w:val="000080"/>
                <w:sz w:val="20"/>
                <w:szCs w:val="20"/>
              </w:rPr>
              <w:t xml:space="preserve">, </w:t>
            </w:r>
            <w:r>
              <w:rPr>
                <w:color w:val="000080"/>
                <w:sz w:val="20"/>
                <w:szCs w:val="20"/>
                <w:lang w:val="en-US"/>
              </w:rPr>
              <w:t>da</w:t>
            </w:r>
            <w:r>
              <w:rPr>
                <w:color w:val="000080"/>
                <w:sz w:val="20"/>
                <w:szCs w:val="20"/>
              </w:rPr>
              <w:t>,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р. 33, №11-12</w:t>
            </w:r>
          </w:p>
        </w:tc>
      </w:tr>
      <w:tr>
        <w:trPr>
          <w:trHeight w:val="1397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4.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ы делаем сообщения.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развития устной речи.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Уметь восмри- нимать на слух монологвысказы</w:t>
              <w:softHyphen/>
              <w:t>вание «</w:t>
            </w:r>
            <w:r>
              <w:rPr>
                <w:color w:val="000080"/>
                <w:sz w:val="20"/>
                <w:szCs w:val="20"/>
                <w:lang w:val="en-US"/>
              </w:rPr>
              <w:t>Auf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dem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Lande</w:t>
            </w:r>
            <w:r>
              <w:rPr>
                <w:color w:val="000080"/>
                <w:sz w:val="20"/>
                <w:szCs w:val="20"/>
              </w:rPr>
              <w:t>»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ести диалогиче- ский рас-спрос ,отвечать на вопросы.</w:t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пись- менно срав- нивать(«Жизнь в деревне: преимущест</w:t>
              <w:softHyphen/>
              <w:t>ва и недос</w:t>
              <w:softHyphen/>
              <w:t>татки»)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Подго-товить монолог- выска</w:t>
              <w:softHyphen/>
              <w:t>зывание «</w:t>
            </w:r>
            <w:r>
              <w:rPr>
                <w:color w:val="000080"/>
                <w:sz w:val="20"/>
                <w:szCs w:val="20"/>
                <w:lang w:val="en-US"/>
              </w:rPr>
              <w:t>Auf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dem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  <w:lang w:val="en-US"/>
              </w:rPr>
              <w:t>Lande</w:t>
            </w:r>
            <w:r>
              <w:rPr>
                <w:color w:val="000080"/>
                <w:sz w:val="20"/>
                <w:szCs w:val="20"/>
              </w:rPr>
              <w:t>» (5 пред</w:t>
              <w:softHyphen/>
              <w:t>ложе</w:t>
              <w:softHyphen/>
              <w:t>ний)</w:t>
            </w:r>
          </w:p>
        </w:tc>
      </w:tr>
      <w:tr>
        <w:trPr>
          <w:trHeight w:val="2427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66-67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Мы ра</w:t>
              <w:softHyphen/>
              <w:t>ботали прилежно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обобще- ния, повто</w:t>
              <w:softHyphen/>
              <w:t>рения. Резерв</w:t>
              <w:softHyphen/>
              <w:t>ный урок.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 xml:space="preserve">Повтор-ние </w:t>
            </w:r>
            <w:r>
              <w:rPr>
                <w:color w:val="000080"/>
                <w:sz w:val="20"/>
                <w:szCs w:val="20"/>
                <w:lang w:val="en-US"/>
              </w:rPr>
              <w:t>Futurum</w:t>
            </w:r>
            <w:r>
              <w:rPr>
                <w:color w:val="000080"/>
                <w:sz w:val="20"/>
                <w:szCs w:val="20"/>
              </w:rPr>
              <w:t xml:space="preserve"> 1. Предложе- ния с сою</w:t>
              <w:softHyphen/>
              <w:t xml:space="preserve">зами </w:t>
            </w:r>
            <w:r>
              <w:rPr>
                <w:color w:val="000080"/>
                <w:sz w:val="20"/>
                <w:szCs w:val="20"/>
                <w:lang w:val="en-US"/>
              </w:rPr>
              <w:t>dass</w:t>
            </w:r>
            <w:r>
              <w:rPr>
                <w:color w:val="000080"/>
                <w:sz w:val="20"/>
                <w:szCs w:val="20"/>
              </w:rPr>
              <w:t xml:space="preserve"> и </w:t>
            </w:r>
            <w:r>
              <w:rPr>
                <w:color w:val="000080"/>
                <w:sz w:val="20"/>
                <w:szCs w:val="20"/>
                <w:lang w:val="en-US"/>
              </w:rPr>
              <w:t>ob</w:t>
            </w:r>
            <w:r>
              <w:rPr>
                <w:color w:val="000080"/>
                <w:sz w:val="20"/>
                <w:szCs w:val="20"/>
              </w:rPr>
              <w:t>.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оспри- нимать на слух сообще</w:t>
              <w:softHyphen/>
              <w:t>ния од</w:t>
              <w:softHyphen/>
              <w:t>нокласс</w:t>
              <w:softHyphen/>
              <w:t>ников по теме «В деревне»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бесе</w:t>
              <w:softHyphen/>
              <w:t>довать по теме «До- машние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color w:val="000080"/>
                <w:sz w:val="20"/>
                <w:szCs w:val="20"/>
              </w:rPr>
              <w:t>жи</w:t>
              <w:softHyphen/>
              <w:t>вотные, до</w:t>
              <w:softHyphen/>
              <w:t>машняя пти</w:t>
              <w:softHyphen/>
              <w:t>ца, работа в деревне»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с пониманием основного со- держа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ексико-граматиче- ские кар- точки для повторе-ния придаточ</w:t>
              <w:softHyphen/>
              <w:t>ных допол</w:t>
              <w:softHyphen/>
              <w:t>нительных предложе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Продол</w:t>
              <w:softHyphen/>
              <w:t xml:space="preserve">жить работу над </w:t>
            </w:r>
            <w:r>
              <w:rPr>
                <w:color w:val="000080"/>
                <w:sz w:val="20"/>
                <w:szCs w:val="20"/>
                <w:lang w:val="en-US"/>
              </w:rPr>
              <w:t>II</w:t>
            </w:r>
            <w:r>
              <w:rPr>
                <w:color w:val="000080"/>
                <w:sz w:val="20"/>
                <w:szCs w:val="20"/>
              </w:rPr>
              <w:t xml:space="preserve"> частью текста, найти ответы на во</w:t>
              <w:softHyphen/>
              <w:t>просы к тексту №9, стр. 144</w:t>
            </w:r>
          </w:p>
        </w:tc>
      </w:tr>
      <w:tr>
        <w:trPr>
          <w:trHeight w:val="1540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8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аким будет село в буду</w:t>
              <w:softHyphen/>
              <w:t>щ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ацион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о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у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ающ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мация о празднике урожая в Германии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делать монологиче</w:t>
              <w:softHyphen/>
              <w:t>ское выска</w:t>
              <w:softHyphen/>
              <w:t>зывание по теме «Дерев</w:t>
              <w:softHyphen/>
              <w:t>ня будущего»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гото</w:t>
              <w:softHyphen/>
              <w:t>виться к контроль ной ра</w:t>
              <w:softHyphen/>
              <w:t>боте по теме «В дерев</w:t>
              <w:softHyphen/>
              <w:t>не»</w:t>
            </w:r>
          </w:p>
        </w:tc>
      </w:tr>
      <w:tr>
        <w:trPr>
          <w:trHeight w:val="2078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69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н</w:t>
              <w:softHyphen/>
              <w:t>троль знаний и уме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н</w:t>
              <w:softHyphen/>
              <w:t>троль полу</w:t>
              <w:softHyphen/>
              <w:t>ченных знаний и умений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нать и по</w:t>
              <w:softHyphen/>
              <w:t>нимать ос</w:t>
              <w:softHyphen/>
              <w:t>новные зна</w:t>
              <w:softHyphen/>
              <w:t>чения новых слов, слово</w:t>
              <w:softHyphen/>
              <w:t>сочетаний, признаки грамматиче</w:t>
              <w:softHyphen/>
              <w:t>ских явлений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ест по теме «В деревне</w:t>
            </w:r>
            <w:r>
              <w:rPr>
                <w:color w:val="000080"/>
                <w:sz w:val="20"/>
                <w:szCs w:val="20"/>
                <w:highlight w:val="green"/>
              </w:rPr>
              <w:t>»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70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бобщающее повторение.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  <w:t>71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Контрольная работа №4 по теме «В деревне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контроль знаний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6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VI</w:t>
            </w:r>
            <w:r>
              <w:rPr>
                <w:b/>
                <w:bCs/>
                <w:color w:val="FF0000"/>
                <w:sz w:val="20"/>
                <w:szCs w:val="20"/>
              </w:rPr>
              <w:t>. МЫ ЗАБОТИМСЯ 0 НАШЕЙ ПЛАНЕТЕ ЗЕМЛЯ (14 часов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  <w:szCs w:val="20"/>
              </w:rPr>
            </w:r>
          </w:p>
        </w:tc>
      </w:tr>
      <w:tr>
        <w:trPr>
          <w:trHeight w:val="2818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2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ша планета в опас</w:t>
              <w:softHyphen/>
              <w:t>но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водный урок по теме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Der Sauer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regen, die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Luftver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schmut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zung, die Zersto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rung, der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Staff,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schadlich,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die Lunge,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das Grund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en-US"/>
              </w:rPr>
              <w:t>wasser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идаточ</w:t>
              <w:softHyphen/>
              <w:t>ные пред</w:t>
              <w:softHyphen/>
              <w:t>ложения причины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нать и уметь использовать новую лекси</w:t>
              <w:softHyphen/>
              <w:t>ку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</w:t>
              <w:softHyphen/>
              <w:t>сты с полным по</w:t>
              <w:softHyphen/>
              <w:t>ниманием прочи</w:t>
              <w:softHyphen/>
              <w:t>танного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дать раз</w:t>
              <w:softHyphen/>
              <w:t>вернутый ответ на вопрос «Что находит</w:t>
              <w:softHyphen/>
              <w:t>ся в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пасно</w:t>
              <w:softHyphen/>
              <w:t>сти на нашей планете и поче</w:t>
              <w:softHyphen/>
              <w:t>му?»</w:t>
            </w:r>
          </w:p>
        </w:tc>
      </w:tr>
      <w:tr>
        <w:trPr>
          <w:trHeight w:val="65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3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то может привести пла</w:t>
              <w:softHyphen/>
              <w:t>нету к катаст</w:t>
              <w:softHyphen/>
              <w:t>рофе?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Инфор-мацион-но обу</w:t>
              <w:softHyphen/>
              <w:t>чающий 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Die Natur, in Gefahr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sein, be-drohen, das Abgas, atmen, giftig, aus-sterben der Unfall, das der Abfall, das Ozon, das Ozonloch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en-US"/>
              </w:rPr>
            </w:pPr>
            <w:r>
              <w:rPr>
                <w:color w:val="000080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обмениваться ин</w:t>
              <w:softHyphen/>
              <w:t>формацией по прочитан</w:t>
              <w:softHyphen/>
              <w:t>ному в группах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найти ин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формацию в тек</w:t>
              <w:softHyphen/>
              <w:t>сте, необходимую для ответ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дать развернутый ответ на во</w:t>
              <w:softHyphen/>
              <w:t>прос «Как может чело</w:t>
              <w:softHyphen/>
              <w:t>век спасти себя от экологической катастро</w:t>
              <w:softHyphen/>
              <w:t>фы?»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ловарный диктан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ыучить стихо</w:t>
              <w:softHyphen/>
              <w:t>творение наи</w:t>
              <w:softHyphen/>
              <w:t>зусть, упр. 7, стр. 157</w:t>
            </w:r>
          </w:p>
        </w:tc>
      </w:tr>
      <w:tr>
        <w:trPr>
          <w:trHeight w:val="183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4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то мы должны сде</w:t>
              <w:softHyphen/>
              <w:t>лать, чтобы защи</w:t>
              <w:softHyphen/>
              <w:t>тить приро</w:t>
              <w:softHyphen/>
              <w:t>ду?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развития устной моноло</w:t>
              <w:softHyphen/>
              <w:t>гической реч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Sich urn (Akk.) ktimmern, der Becher, die Alufolie, die Dose, die Buchse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рениро</w:t>
              <w:softHyphen/>
              <w:t>вать упот</w:t>
              <w:softHyphen/>
              <w:t>ребление придаточ</w:t>
              <w:softHyphen/>
              <w:t>ных пред</w:t>
              <w:softHyphen/>
              <w:t>ложений причины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идеомате</w:t>
              <w:softHyphen/>
              <w:t>риалы «Эко</w:t>
              <w:softHyphen/>
              <w:t>логия и акции немецких де</w:t>
              <w:softHyphen/>
              <w:t>тей в защиту природы»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ыска</w:t>
              <w:softHyphen/>
              <w:t>зываться на базе прочи</w:t>
              <w:softHyphen/>
              <w:t>танного, вы</w:t>
              <w:softHyphen/>
              <w:t>ражать свое мнение, аргу</w:t>
              <w:softHyphen/>
              <w:t>ментируя его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итать с понима</w:t>
              <w:softHyphen/>
              <w:t>нием основного содержа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запол</w:t>
              <w:softHyphen/>
              <w:t>нять таблицу «Что в опас</w:t>
              <w:softHyphen/>
              <w:t>ности и по</w:t>
              <w:softHyphen/>
              <w:t>чему?»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ловарный диктант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лож</w:t>
              <w:softHyphen/>
              <w:t>ные сло</w:t>
              <w:softHyphen/>
              <w:t>ва по теме. РТ,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тр. 37, №5-6</w:t>
            </w:r>
          </w:p>
        </w:tc>
      </w:tr>
      <w:tr>
        <w:trPr>
          <w:trHeight w:val="2314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5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Мы учим новые слова и словосочета</w:t>
              <w:softHyphen/>
              <w:t>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закреп</w:t>
              <w:softHyphen/>
              <w:t>ления лексики и грам</w:t>
              <w:softHyphen/>
              <w:t>матики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пряжение возвратных глаголов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упот</w:t>
              <w:softHyphen/>
              <w:t>реблять в речи новые лексические единицы и грамматиче</w:t>
              <w:softHyphen/>
              <w:t>ский материал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Лексико-граммати-ческие кар</w:t>
              <w:softHyphen/>
              <w:t>точки. Воз</w:t>
              <w:softHyphen/>
              <w:t>вратные глаголы. Придаточ</w:t>
              <w:softHyphen/>
              <w:t>ные пред</w:t>
              <w:softHyphen/>
              <w:t>ложения причин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Записать краткое содер</w:t>
              <w:softHyphen/>
              <w:t>жание текста, стр. 13</w:t>
            </w:r>
          </w:p>
        </w:tc>
      </w:tr>
      <w:tr>
        <w:trPr>
          <w:trHeight w:val="176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6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Мы ра</w:t>
              <w:softHyphen/>
              <w:t>ботаем над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рамма</w:t>
              <w:softHyphen/>
              <w:t>ти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Грамма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ико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ориен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тиро-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ванный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  <w:lang w:val="de-DE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>Infinitiv czu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de-DE"/>
              </w:rPr>
              <w:t>U</w:t>
            </w:r>
            <w:r>
              <w:rPr>
                <w:color w:val="000080"/>
                <w:sz w:val="20"/>
                <w:szCs w:val="20"/>
                <w:lang w:val="en-US"/>
              </w:rPr>
              <w:t>m</w:t>
            </w:r>
            <w:r>
              <w:rPr>
                <w:color w:val="000080"/>
                <w:sz w:val="20"/>
                <w:szCs w:val="20"/>
                <w:lang w:val="de-DE"/>
              </w:rPr>
              <w:t>...ZU +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  <w:lang w:val="de-DE"/>
              </w:rPr>
              <w:t xml:space="preserve">Infinitiv. </w:t>
            </w:r>
            <w:r>
              <w:rPr>
                <w:color w:val="000080"/>
                <w:sz w:val="20"/>
                <w:szCs w:val="20"/>
              </w:rPr>
              <w:t>Придаточ</w:t>
              <w:softHyphen/>
              <w:t>ные допол</w:t>
              <w:softHyphen/>
              <w:t>нительные предложе</w:t>
              <w:softHyphen/>
              <w:t>ния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потреблять в речи дан</w:t>
              <w:softHyphen/>
              <w:t>ные грамма</w:t>
              <w:softHyphen/>
              <w:t>тические яв</w:t>
              <w:softHyphen/>
              <w:t>лен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Уметь опре</w:t>
              <w:softHyphen/>
              <w:t>делить тип придаточных предложений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иду</w:t>
              <w:softHyphen/>
              <w:t>мать и само</w:t>
              <w:softHyphen/>
              <w:t>стоя</w:t>
              <w:softHyphen/>
              <w:t>тельно записать 5-6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ложно-подчи</w:t>
              <w:softHyphen/>
              <w:t>ненных предло</w:t>
              <w:softHyphen/>
              <w:t>жений</w:t>
            </w:r>
          </w:p>
        </w:tc>
      </w:tr>
      <w:tr>
        <w:trPr>
          <w:trHeight w:val="2995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7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частие детей в защите окру</w:t>
              <w:softHyphen/>
              <w:t>жающей среды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обобще</w:t>
              <w:softHyphen/>
              <w:t>ния, повто</w:t>
              <w:softHyphen/>
              <w:t>рения, закреп</w:t>
              <w:softHyphen/>
              <w:t>лени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идаточ</w:t>
              <w:softHyphen/>
              <w:t>ные услов</w:t>
              <w:softHyphen/>
              <w:t>ные пред</w:t>
              <w:softHyphen/>
              <w:t>ложения, предложе</w:t>
              <w:softHyphen/>
              <w:t>ния причи</w:t>
              <w:softHyphen/>
              <w:t>ны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рослу</w:t>
              <w:softHyphen/>
              <w:t>шать микро</w:t>
              <w:softHyphen/>
              <w:t>диалоги по теме «Защита окру</w:t>
              <w:softHyphen/>
              <w:t>жающей среды» и понять их смысл в целом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ыска</w:t>
              <w:softHyphen/>
              <w:t>зывать свое мнение об участии в защите окру</w:t>
              <w:softHyphen/>
              <w:t>жающей сре</w:t>
              <w:softHyphen/>
              <w:t>ды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Читать тексты с пониманием ос</w:t>
              <w:softHyphen/>
              <w:t>новного содержа</w:t>
              <w:softHyphen/>
              <w:t>ни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напи</w:t>
              <w:softHyphen/>
              <w:t>сать диалог по образцу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Составить краткий диалог по опорам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Подгото</w:t>
              <w:softHyphen/>
              <w:t>вить сообще</w:t>
              <w:softHyphen/>
              <w:t>ние «Что я могу сделать для за</w:t>
              <w:softHyphen/>
              <w:t>щиты окру</w:t>
              <w:softHyphen/>
              <w:t>жающей среды?»</w:t>
            </w:r>
          </w:p>
        </w:tc>
      </w:tr>
      <w:tr>
        <w:trPr>
          <w:trHeight w:val="65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78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80"/>
                <w:sz w:val="20"/>
                <w:szCs w:val="20"/>
              </w:rPr>
              <w:t>Они могут забо</w:t>
              <w:softHyphen/>
              <w:t xml:space="preserve">титься </w:t>
            </w:r>
            <w:r>
              <w:rPr>
                <w:color w:val="000080"/>
                <w:sz w:val="20"/>
                <w:szCs w:val="20"/>
                <w:lang w:val="en-US"/>
              </w:rPr>
              <w:t>o</w:t>
            </w:r>
            <w:r>
              <w:rPr>
                <w:color w:val="000080"/>
                <w:sz w:val="20"/>
                <w:szCs w:val="20"/>
              </w:rPr>
              <w:t xml:space="preserve"> лесе и живот</w:t>
              <w:softHyphen/>
              <w:t>ных в нем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рок обуче</w:t>
              <w:softHyphen/>
              <w:t>ния уст</w:t>
              <w:softHyphen/>
              <w:t>ной речи (моно</w:t>
              <w:softHyphen/>
              <w:t>лог, диалог)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  <w:lang w:val="de-DE"/>
              </w:rPr>
              <w:t xml:space="preserve">Was du nicht sagst! 1st denn so was mog-lich! </w:t>
            </w:r>
            <w:r>
              <w:rPr>
                <w:color w:val="000080"/>
                <w:sz w:val="20"/>
                <w:szCs w:val="20"/>
                <w:lang w:val="en-US"/>
              </w:rPr>
              <w:t>Wirk-lich!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воспри</w:t>
              <w:softHyphen/>
              <w:t>нимать на слух сообще</w:t>
              <w:softHyphen/>
              <w:t>ние по теме «Что я делаю для ок</w:t>
              <w:softHyphen/>
              <w:t>ружаю</w:t>
              <w:softHyphen/>
              <w:t>щей среды»</w:t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пред</w:t>
              <w:softHyphen/>
              <w:t>ставить ре</w:t>
              <w:softHyphen/>
              <w:t>зультаты ан</w:t>
              <w:softHyphen/>
              <w:t>кетирования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читать текст про себя и выделять ключе</w:t>
              <w:softHyphen/>
              <w:t>вые слов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Уметь писать письмо, опи</w:t>
              <w:softHyphen/>
              <w:t>раясь на об</w:t>
              <w:softHyphen/>
              <w:t>разец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Напи</w:t>
              <w:softHyphen/>
              <w:t>сать письмо «Как сохра</w:t>
              <w:softHyphen/>
              <w:t>нить лес, живот</w:t>
              <w:softHyphen/>
              <w:t>ных в нем?»</w:t>
            </w:r>
          </w:p>
        </w:tc>
      </w:tr>
      <w:tr>
        <w:trPr>
          <w:trHeight w:val="585" w:hRule="atLeast"/>
        </w:trPr>
        <w:tc>
          <w:tcPr>
            <w:tcW w:w="15600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u w:val="single"/>
              </w:rPr>
              <w:t>4 четверть</w:t>
            </w:r>
          </w:p>
        </w:tc>
      </w:tr>
      <w:tr>
        <w:trPr>
          <w:trHeight w:val="284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993300"/>
                <w:sz w:val="20"/>
                <w:szCs w:val="20"/>
              </w:rPr>
              <w:t>79</w:t>
            </w:r>
            <w:r>
              <w:rPr>
                <w:color w:val="993300"/>
                <w:sz w:val="20"/>
                <w:szCs w:val="20"/>
              </w:rPr>
              <w:t>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Мы слушаем.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мбинированный урок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Der Treid-hauseffekt,toten, dio Nahrungs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kette,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durchein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ander, auf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passen,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eine Hulle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aus un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sichtbaren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Gasen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оспри-нимать на слух текст неболь</w:t>
              <w:softHyphen/>
              <w:t>шого оВъема, извле</w:t>
              <w:softHyphen/>
              <w:t>кать из него нужную инфор</w:t>
              <w:softHyphen/>
              <w:t>мацию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ыражать свое отношение к прослушан</w:t>
              <w:softHyphen/>
              <w:t>ному сообще</w:t>
              <w:softHyphen/>
              <w:t>нию, обмени</w:t>
              <w:softHyphen/>
              <w:t>ваться ин</w:t>
              <w:softHyphen/>
              <w:t>формацией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Уметь делать записи для последующей передачи содержания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есты на проверку понимания прослу</w:t>
              <w:softHyphen/>
              <w:t>шанного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ыполнение упраж-нении из РТ,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тр, 38, №8-9</w:t>
            </w:r>
          </w:p>
        </w:tc>
      </w:tr>
      <w:tr>
        <w:trPr>
          <w:trHeight w:val="2488" w:hRule="atLeast"/>
        </w:trPr>
        <w:tc>
          <w:tcPr>
            <w:tcW w:w="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80-81.</w:t>
            </w:r>
          </w:p>
        </w:tc>
        <w:tc>
          <w:tcPr>
            <w:tcW w:w="13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Мы работали прилежно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.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и обобще- ния, повто</w:t>
              <w:softHyphen/>
              <w:t>рения, закреп</w:t>
              <w:softHyphen/>
              <w:t>ления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истемати- зация грам- матических знании о структуре немецкого предложе</w:t>
              <w:softHyphen/>
              <w:t>ния</w:t>
            </w:r>
          </w:p>
        </w:tc>
        <w:tc>
          <w:tcPr>
            <w:tcW w:w="14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кратко высказаться по проблеме с использова</w:t>
              <w:softHyphen/>
              <w:t>нием новых слов</w:t>
            </w:r>
          </w:p>
        </w:tc>
        <w:tc>
          <w:tcPr>
            <w:tcW w:w="1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Уметь читать с пониманием 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сновного содержания текста.</w:t>
            </w:r>
          </w:p>
        </w:tc>
        <w:tc>
          <w:tcPr>
            <w:tcW w:w="14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пра- вильно пи- сать новые лексические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единицы,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ыбирать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оюзы по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мыслу в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ридаточ-ном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редложении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 xml:space="preserve">Продол- жить чтение </w:t>
            </w:r>
            <w:r>
              <w:rPr>
                <w:color w:val="993300"/>
                <w:sz w:val="20"/>
                <w:szCs w:val="20"/>
                <w:lang w:val="en-US"/>
              </w:rPr>
              <w:t>II</w:t>
            </w:r>
            <w:r>
              <w:rPr>
                <w:color w:val="993300"/>
                <w:sz w:val="20"/>
                <w:szCs w:val="20"/>
              </w:rPr>
              <w:t xml:space="preserve"> части текста, узнать, чем за</w:t>
              <w:softHyphen/>
              <w:t>кончи</w:t>
              <w:softHyphen/>
              <w:t>лась история</w:t>
            </w:r>
          </w:p>
        </w:tc>
      </w:tr>
      <w:tr>
        <w:trPr>
          <w:trHeight w:val="1474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82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Учить немец</w:t>
              <w:softHyphen/>
              <w:t>кий язык-знакомиться со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траной и людьми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обобще</w:t>
              <w:softHyphen/>
              <w:t>ния и повто</w:t>
              <w:softHyphen/>
              <w:t>рени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ведения о том, как жите</w:t>
              <w:softHyphen/>
              <w:t>ли Германии сортируют отходы</w:t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ыска</w:t>
              <w:softHyphen/>
              <w:t>заться по проблеме в рамках мини-конференции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читать тек</w:t>
              <w:softHyphen/>
              <w:t>сты с полным по</w:t>
              <w:softHyphen/>
              <w:t>ниманием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дгото</w:t>
              <w:softHyphen/>
              <w:t>виться к тестиро</w:t>
              <w:softHyphen/>
              <w:t>ванию</w:t>
            </w:r>
          </w:p>
        </w:tc>
      </w:tr>
      <w:tr>
        <w:trPr>
          <w:trHeight w:val="2114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83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</w:t>
              <w:softHyphen/>
              <w:t>троль знаний и уме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роме</w:t>
              <w:softHyphen/>
              <w:t>жуточ</w:t>
              <w:softHyphen/>
              <w:t>ный кон</w:t>
              <w:softHyphen/>
              <w:t>троль полу</w:t>
              <w:softHyphen/>
              <w:t xml:space="preserve">ченных знаний и умений. 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нсцениро</w:t>
              <w:softHyphen/>
              <w:t>вать разговор по телефону</w:t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нать и по</w:t>
              <w:softHyphen/>
              <w:t>нимать ос</w:t>
              <w:softHyphen/>
              <w:t>новные зна</w:t>
              <w:softHyphen/>
              <w:t>чения лекси</w:t>
              <w:softHyphen/>
              <w:t>ческих еди</w:t>
              <w:softHyphen/>
              <w:t>ниц, признаки изучаемых грамматиче</w:t>
              <w:softHyphen/>
              <w:t>ских явлений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ест по теме «Мы заботимся о нашей планете Земля!»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84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вторение.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боб</w:t>
              <w:softHyphen/>
              <w:t>щающее повто</w:t>
              <w:softHyphen/>
              <w:t>р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ащита проектов. Экологичес-кие проблемы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1842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  <w:t>85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 xml:space="preserve">Контрольная работа №5 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«Мы заботимся о нашей планете Земля»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троль знаний по тем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56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  <w:lang w:val="en-US"/>
              </w:rPr>
              <w:t>VII</w:t>
            </w:r>
            <w:r>
              <w:rPr>
                <w:b/>
                <w:bCs/>
                <w:color w:val="FF0000"/>
                <w:sz w:val="20"/>
                <w:szCs w:val="20"/>
              </w:rPr>
              <w:t>. В ЗДОРОВОМ ТЕЛЕ - ЗДОРОВЫЙ ДУХ (17 часов)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993300"/>
                <w:sz w:val="20"/>
                <w:szCs w:val="20"/>
              </w:rPr>
            </w:pPr>
            <w:r>
              <w:rPr>
                <w:b/>
                <w:bCs/>
                <w:color w:val="993300"/>
                <w:sz w:val="20"/>
                <w:szCs w:val="20"/>
              </w:rPr>
            </w:r>
          </w:p>
        </w:tc>
      </w:tr>
      <w:tr>
        <w:trPr>
          <w:trHeight w:val="304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86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иды спорта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водный урок по теме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Die Sport-art, dieBe-wegung, sich bewe-gen, trai-nieren, zielbe-wusst, der Sport-freund, die Medaille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ыска</w:t>
              <w:softHyphen/>
              <w:t>зываться о роли спорта в жизни, выра</w:t>
              <w:softHyphen/>
              <w:t>жать своё мнение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читать текст с общим пониманием со</w:t>
              <w:softHyphen/>
              <w:t>держания, искать нужную информа</w:t>
              <w:softHyphen/>
              <w:t>цию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запол</w:t>
              <w:softHyphen/>
              <w:t>нить таблицу «Спорт - за и против».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аписать все зна</w:t>
              <w:softHyphen/>
              <w:t>комые виды спорта, РТ,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тр. 41, №1</w:t>
            </w:r>
          </w:p>
        </w:tc>
      </w:tr>
      <w:tr>
        <w:trPr>
          <w:trHeight w:val="2294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215868"/>
                <w:sz w:val="20"/>
                <w:szCs w:val="20"/>
              </w:rPr>
              <w:t>87</w:t>
            </w:r>
            <w:r>
              <w:rPr>
                <w:b/>
                <w:color w:val="993300"/>
                <w:sz w:val="20"/>
                <w:szCs w:val="20"/>
              </w:rPr>
              <w:t>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наче</w:t>
              <w:softHyphen/>
              <w:t>ние спорта в жизни челове</w:t>
              <w:softHyphen/>
              <w:t>ка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мби</w:t>
              <w:softHyphen/>
              <w:t>ниро</w:t>
              <w:softHyphen/>
              <w:t>ванный 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Kopf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schmerzen haben, Hals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schmerzen haben, der Husten, tut Weh, der Mut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ридаточ</w:t>
              <w:softHyphen/>
              <w:t>ные причи</w:t>
              <w:softHyphen/>
              <w:t>ны для от</w:t>
              <w:softHyphen/>
              <w:t>вета на во</w:t>
              <w:softHyphen/>
              <w:t>прос «По</w:t>
              <w:softHyphen/>
              <w:t>чему они занимаются спортом?»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Мнение не</w:t>
              <w:softHyphen/>
              <w:t>мецких школьников о роли спорта в их жизни, журнал «</w:t>
            </w:r>
            <w:r>
              <w:rPr>
                <w:color w:val="993300"/>
                <w:sz w:val="20"/>
                <w:szCs w:val="20"/>
                <w:lang w:val="en-US"/>
              </w:rPr>
              <w:t>Juma</w:t>
            </w:r>
            <w:r>
              <w:rPr>
                <w:color w:val="993300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обме</w:t>
              <w:softHyphen/>
              <w:t>ниваться ин</w:t>
              <w:softHyphen/>
              <w:t>формацией по прочитан</w:t>
              <w:softHyphen/>
              <w:t>ному тексту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читать текст с общим охватом понима</w:t>
              <w:softHyphen/>
              <w:t>ния его содержа</w:t>
              <w:softHyphen/>
              <w:t>ния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Выбор текста по жела</w:t>
              <w:softHyphen/>
              <w:t>нию, стр. 187, №7.</w:t>
            </w:r>
          </w:p>
        </w:tc>
      </w:tr>
      <w:tr>
        <w:trPr>
          <w:trHeight w:val="2508" w:hRule="atLeast"/>
        </w:trPr>
        <w:tc>
          <w:tcPr>
            <w:tcW w:w="4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88.</w:t>
            </w:r>
          </w:p>
        </w:tc>
        <w:tc>
          <w:tcPr>
            <w:tcW w:w="13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 xml:space="preserve">Из истории спорта. 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нформационно-обу-чающий урок</w:t>
            </w:r>
          </w:p>
        </w:tc>
        <w:tc>
          <w:tcPr>
            <w:tcW w:w="115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Tempera-tur messen die Pille schlucken,bitter, die Arznei, kraftig, fit, der Kampf, den ersten Piatz bele-gen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en-US"/>
              </w:rPr>
            </w:pPr>
            <w:r>
              <w:rPr>
                <w:color w:val="993300"/>
                <w:sz w:val="20"/>
                <w:szCs w:val="20"/>
                <w:lang w:val="en-US"/>
              </w:rPr>
            </w:r>
          </w:p>
        </w:tc>
        <w:tc>
          <w:tcPr>
            <w:tcW w:w="12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ридаточные дополни-тельные предложе- ния</w:t>
            </w:r>
          </w:p>
        </w:tc>
        <w:tc>
          <w:tcPr>
            <w:tcW w:w="149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ыражать собственное мнение, уметь обменивать ся информации ей</w:t>
            </w:r>
          </w:p>
        </w:tc>
        <w:tc>
          <w:tcPr>
            <w:tcW w:w="1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читать с пониманием основного содержания</w:t>
            </w:r>
          </w:p>
        </w:tc>
        <w:tc>
          <w:tcPr>
            <w:tcW w:w="144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«Что значит хоро-ший вид спор</w:t>
              <w:softHyphen/>
              <w:t>та?»</w:t>
            </w:r>
          </w:p>
        </w:tc>
      </w:tr>
      <w:tr>
        <w:trPr>
          <w:trHeight w:val="225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000080"/>
                <w:sz w:val="20"/>
                <w:szCs w:val="20"/>
              </w:rPr>
              <w:t>89</w:t>
            </w:r>
            <w:r>
              <w:rPr>
                <w:color w:val="000080"/>
                <w:sz w:val="20"/>
                <w:szCs w:val="20"/>
              </w:rPr>
              <w:t>.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оль спорта в фор</w:t>
              <w:softHyphen/>
              <w:t>ми</w:t>
              <w:softHyphen/>
              <w:t>ровании харак</w:t>
              <w:softHyphen/>
              <w:t>тера челове</w:t>
              <w:softHyphen/>
              <w:t>ка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обуче</w:t>
              <w:softHyphen/>
              <w:t>ния уст</w:t>
              <w:softHyphen/>
              <w:t>ной речи (диало</w:t>
              <w:softHyphen/>
              <w:t>гическая речь)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  <w:t>Boot fah-ren, Schlit-ten fahren, die Ehre verteidi-gen, kampfen, mutig, das Spiel ver-lieren</w:t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  <w:lang w:val="de-DE"/>
              </w:rPr>
            </w:pPr>
            <w:r>
              <w:rPr>
                <w:color w:val="993300"/>
                <w:sz w:val="20"/>
                <w:szCs w:val="20"/>
                <w:lang w:val="de-DE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оспри</w:t>
              <w:softHyphen/>
              <w:t>нимать на слух сообще</w:t>
              <w:softHyphen/>
              <w:t>ние од</w:t>
              <w:softHyphen/>
              <w:t>нокласс</w:t>
              <w:softHyphen/>
              <w:t>ников по теме урока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ыра</w:t>
              <w:softHyphen/>
              <w:t>жать свое мнение по теме «Каким должен быть настоящий спортсмен?», аргументиро</w:t>
              <w:softHyphen/>
              <w:t>вать его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оста</w:t>
              <w:softHyphen/>
              <w:t>вить со</w:t>
              <w:softHyphen/>
              <w:t>общение по теме «Что нужно делать, чтобы быть здоро</w:t>
              <w:softHyphen/>
              <w:t>выми» (5-6 пред</w:t>
              <w:softHyphen/>
              <w:t>ложений)</w:t>
            </w:r>
          </w:p>
        </w:tc>
      </w:tr>
      <w:tr>
        <w:trPr>
          <w:trHeight w:val="26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80"/>
                <w:sz w:val="20"/>
                <w:szCs w:val="20"/>
              </w:rPr>
            </w:pPr>
            <w:r>
              <w:rPr>
                <w:b/>
                <w:color w:val="000080"/>
                <w:sz w:val="20"/>
                <w:szCs w:val="20"/>
              </w:rPr>
              <w:t>90.</w:t>
            </w:r>
          </w:p>
        </w:tc>
        <w:tc>
          <w:tcPr>
            <w:tcW w:w="13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азное отно- шение к спорту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обобще- ния и повто</w:t>
              <w:softHyphen/>
              <w:t>рени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ложносо- чиненные и сложнопод- чиненные предложе</w:t>
              <w:softHyphen/>
              <w:t>ния. Пере</w:t>
              <w:softHyphen/>
              <w:t>вод косвен</w:t>
              <w:softHyphen/>
              <w:t>ного вопро</w:t>
              <w:softHyphen/>
              <w:t>са в прямой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оспри- нимать на слух бе</w:t>
              <w:softHyphen/>
              <w:t>седу дру</w:t>
              <w:softHyphen/>
              <w:t>зей об их отноше</w:t>
              <w:softHyphen/>
              <w:t xml:space="preserve">нии к спорту 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ести беседу по темам      «Спорт» и «Здоровье». Уметь рас</w:t>
              <w:softHyphen/>
              <w:t>спросить сво</w:t>
              <w:softHyphen/>
              <w:t>его собесед</w:t>
              <w:softHyphen/>
              <w:t>ника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оставить письменно диалог «Врач и прогульщик уроков физ</w:t>
              <w:softHyphen/>
              <w:t>культуры»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вторить лексику, трениро</w:t>
              <w:softHyphen/>
              <w:t>ваться в употреб</w:t>
              <w:softHyphen/>
              <w:t>лении сложно</w:t>
              <w:softHyphen/>
              <w:t>сочинен</w:t>
              <w:softHyphen/>
              <w:t>ных, сложноподчи</w:t>
              <w:softHyphen/>
              <w:t>ненных предло</w:t>
              <w:softHyphen/>
              <w:t>жений</w:t>
            </w:r>
          </w:p>
        </w:tc>
      </w:tr>
      <w:tr>
        <w:trPr>
          <w:trHeight w:val="3320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215868"/>
                <w:sz w:val="20"/>
                <w:szCs w:val="20"/>
              </w:rPr>
              <w:t>91-92</w:t>
            </w:r>
            <w:r>
              <w:rPr>
                <w:b/>
                <w:color w:val="993300"/>
                <w:sz w:val="20"/>
                <w:szCs w:val="20"/>
              </w:rPr>
              <w:t>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Мы делаем сообщ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и- закреп- ления знаний и умений, навыков Само</w:t>
              <w:softHyphen/>
              <w:t>стоя</w:t>
              <w:softHyphen/>
              <w:t>тельная работа .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Повторение предложе- нии с сою- зами </w:t>
            </w:r>
            <w:r>
              <w:rPr>
                <w:color w:val="993300"/>
                <w:sz w:val="20"/>
                <w:szCs w:val="20"/>
                <w:lang w:val="de-DE"/>
              </w:rPr>
              <w:t>weil</w:t>
            </w:r>
            <w:r>
              <w:rPr>
                <w:color w:val="993300"/>
                <w:sz w:val="20"/>
                <w:szCs w:val="20"/>
              </w:rPr>
              <w:t xml:space="preserve">/ </w:t>
            </w:r>
            <w:r>
              <w:rPr>
                <w:color w:val="993300"/>
                <w:sz w:val="20"/>
                <w:szCs w:val="20"/>
                <w:lang w:val="de-DE"/>
              </w:rPr>
              <w:t>denn</w:t>
            </w:r>
            <w:r>
              <w:rPr>
                <w:color w:val="993300"/>
                <w:sz w:val="20"/>
                <w:szCs w:val="20"/>
              </w:rPr>
              <w:t xml:space="preserve">, </w:t>
            </w:r>
            <w:r>
              <w:rPr>
                <w:color w:val="993300"/>
                <w:sz w:val="20"/>
                <w:szCs w:val="20"/>
                <w:lang w:val="de-DE"/>
              </w:rPr>
              <w:t>des</w:t>
            </w:r>
            <w:r>
              <w:rPr>
                <w:color w:val="993300"/>
                <w:sz w:val="20"/>
                <w:szCs w:val="20"/>
              </w:rPr>
              <w:t>-</w:t>
            </w:r>
            <w:r>
              <w:rPr>
                <w:color w:val="993300"/>
                <w:sz w:val="20"/>
                <w:szCs w:val="20"/>
                <w:lang w:val="de-DE"/>
              </w:rPr>
              <w:t>halb</w:t>
            </w:r>
            <w:r>
              <w:rPr>
                <w:color w:val="993300"/>
                <w:sz w:val="20"/>
                <w:szCs w:val="20"/>
              </w:rPr>
              <w:t xml:space="preserve">/ </w:t>
            </w:r>
            <w:r>
              <w:rPr>
                <w:color w:val="993300"/>
                <w:sz w:val="20"/>
                <w:szCs w:val="20"/>
                <w:lang w:val="de-DE"/>
              </w:rPr>
              <w:t>darum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олкование немецких по- словиц и по- говорок о спорте и здо</w:t>
              <w:softHyphen/>
              <w:t>ровье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ыра- жать свое мнение и обосновать его, вести диалог-расспрос в форме интер</w:t>
              <w:softHyphen/>
              <w:t>вью.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Написать письмо другу, вспомнить правила на</w:t>
              <w:softHyphen/>
              <w:t>писания письма</w:t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оставить рассказ о люби</w:t>
              <w:softHyphen/>
              <w:t>мом ви</w:t>
              <w:softHyphen/>
              <w:t>де спор</w:t>
              <w:softHyphen/>
              <w:t>та и объяс</w:t>
              <w:softHyphen/>
              <w:t>нить, почему именно он вам нравиться</w:t>
            </w:r>
          </w:p>
        </w:tc>
      </w:tr>
      <w:tr>
        <w:trPr>
          <w:trHeight w:val="1853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93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Мы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луша</w:t>
              <w:softHyphen/>
              <w:t>ем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контро</w:t>
              <w:softHyphen/>
              <w:t>ля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оспри</w:t>
              <w:softHyphen/>
              <w:t>нимать на слух неболь</w:t>
              <w:softHyphen/>
              <w:t>шой по объему текст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ыра</w:t>
              <w:softHyphen/>
              <w:t>жать собст</w:t>
              <w:softHyphen/>
              <w:t>венное мне</w:t>
              <w:softHyphen/>
              <w:t>ние о про</w:t>
              <w:softHyphen/>
              <w:t>слушанном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есты на понимание прослу</w:t>
              <w:softHyphen/>
              <w:t>шанного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раткое сообще</w:t>
              <w:softHyphen/>
              <w:t>ние по теме «Мое хобби», стр. 198, №8</w:t>
            </w:r>
          </w:p>
        </w:tc>
      </w:tr>
      <w:tr>
        <w:trPr>
          <w:trHeight w:val="1671" w:hRule="atLeast"/>
        </w:trPr>
        <w:tc>
          <w:tcPr>
            <w:tcW w:w="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94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95.</w:t>
            </w:r>
          </w:p>
        </w:tc>
        <w:tc>
          <w:tcPr>
            <w:tcW w:w="13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Мы работаем над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грамма</w:t>
              <w:softHyphen/>
              <w:t>тико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сты по грамматике.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Грамма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ико-ориен-тирован-ный урок. Резерв</w:t>
              <w:softHyphen/>
              <w:t>ный урок</w:t>
            </w:r>
          </w:p>
        </w:tc>
        <w:tc>
          <w:tcPr>
            <w:tcW w:w="1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редлоги с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  <w:lang w:val="en-US"/>
              </w:rPr>
              <w:t>Dat</w:t>
            </w:r>
            <w:r>
              <w:rPr>
                <w:color w:val="993300"/>
                <w:sz w:val="20"/>
                <w:szCs w:val="20"/>
              </w:rPr>
              <w:t xml:space="preserve">. и </w:t>
            </w:r>
            <w:r>
              <w:rPr>
                <w:color w:val="993300"/>
                <w:sz w:val="20"/>
                <w:szCs w:val="20"/>
                <w:lang w:val="en-US"/>
              </w:rPr>
              <w:t>Akk</w:t>
            </w:r>
            <w:r>
              <w:rPr>
                <w:color w:val="993300"/>
                <w:sz w:val="20"/>
                <w:szCs w:val="20"/>
              </w:rPr>
              <w:t>., придаточ</w:t>
              <w:softHyphen/>
              <w:t>ные допол</w:t>
              <w:softHyphen/>
              <w:t>нительные, причины и условия</w:t>
            </w:r>
          </w:p>
        </w:tc>
        <w:tc>
          <w:tcPr>
            <w:tcW w:w="14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нать призна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и и иметь навыки упот</w:t>
              <w:softHyphen/>
              <w:t>ребления в речи данных грамматиче</w:t>
              <w:softHyphen/>
              <w:t>ских явлений</w:t>
            </w:r>
          </w:p>
        </w:tc>
        <w:tc>
          <w:tcPr>
            <w:tcW w:w="1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пот-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ребле</w:t>
              <w:softHyphen/>
              <w:t>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предло</w:t>
              <w:softHyphen/>
              <w:t xml:space="preserve">гов с </w:t>
            </w:r>
            <w:r>
              <w:rPr>
                <w:color w:val="993300"/>
                <w:sz w:val="20"/>
                <w:szCs w:val="20"/>
                <w:lang w:val="en-US"/>
              </w:rPr>
              <w:t>Dat</w:t>
            </w:r>
            <w:r>
              <w:rPr>
                <w:color w:val="993300"/>
                <w:sz w:val="20"/>
                <w:szCs w:val="20"/>
              </w:rPr>
              <w:t xml:space="preserve">. и </w:t>
            </w:r>
            <w:r>
              <w:rPr>
                <w:color w:val="993300"/>
                <w:sz w:val="20"/>
                <w:szCs w:val="20"/>
                <w:lang w:val="en-US"/>
              </w:rPr>
              <w:t>Akk</w:t>
            </w:r>
            <w:r>
              <w:rPr>
                <w:color w:val="993300"/>
                <w:sz w:val="20"/>
                <w:szCs w:val="20"/>
              </w:rPr>
              <w:t>., стр. 202, №6</w:t>
            </w:r>
          </w:p>
        </w:tc>
      </w:tr>
      <w:tr>
        <w:trPr>
          <w:trHeight w:val="1829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215868"/>
                <w:sz w:val="20"/>
                <w:szCs w:val="20"/>
              </w:rPr>
              <w:t>96-97</w:t>
            </w:r>
            <w:r>
              <w:rPr>
                <w:color w:val="215868"/>
                <w:sz w:val="20"/>
                <w:szCs w:val="20"/>
              </w:rPr>
              <w:t>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993300"/>
                <w:sz w:val="20"/>
                <w:szCs w:val="20"/>
              </w:rPr>
              <w:t>Мы работали прилежно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и обобще- ния, повто</w:t>
              <w:softHyphen/>
              <w:t>рения и подго</w:t>
              <w:softHyphen/>
              <w:t>товки к итого-вой конт-роль ной ра</w:t>
              <w:softHyphen/>
              <w:t>бот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нформация о занятиях в международ- ном аэроклу</w:t>
              <w:softHyphen/>
              <w:t>бе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упот- реблять в устной речи лексико-грамматиче-ский матери</w:t>
              <w:softHyphen/>
              <w:t>ал по теме «Спорт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Уметь читать с пониманием ос- новного 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одерж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нать, как подписать картинки с различными видами спор</w:t>
              <w:softHyphen/>
              <w:t>та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оставить кроссворд по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еме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«Спорт»</w:t>
            </w:r>
          </w:p>
        </w:tc>
      </w:tr>
      <w:tr>
        <w:trPr>
          <w:trHeight w:val="2045" w:hRule="atLeast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98.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чить немец-кий язык- знако</w:t>
              <w:softHyphen/>
              <w:t>миться со страной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людьми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 xml:space="preserve"> 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рок обоб-щения, повто</w:t>
              <w:softHyphen/>
              <w:t>рения, подго</w:t>
              <w:softHyphen/>
              <w:t>товки к итоговой контроль ной ра</w:t>
              <w:softHyphen/>
              <w:t>боте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Информация о наиболее популярных видах спорта в Герман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ть в рам-ках изученной темы расска</w:t>
              <w:softHyphen/>
              <w:t>зать о стране и людях, ее населяющи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Умей, читать текст с общим пониманием со</w:t>
              <w:softHyphen/>
              <w:t>держания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дго</w:t>
              <w:softHyphen/>
              <w:t>товка к беседе по теме «В здо</w:t>
              <w:softHyphen/>
              <w:t>ровом теле здоровый дух»</w:t>
            </w:r>
          </w:p>
        </w:tc>
      </w:tr>
      <w:tr>
        <w:trPr>
          <w:trHeight w:val="2083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99.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</w:t>
              <w:softHyphen/>
              <w:t>троль знаний и уме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</w:t>
              <w:softHyphen/>
              <w:t>троль полу</w:t>
              <w:softHyphen/>
              <w:t>ченных зна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нать и по</w:t>
              <w:softHyphen/>
              <w:t>нимать лекси-е единицы и тексты, при</w:t>
              <w:softHyphen/>
              <w:t>знаки изу</w:t>
              <w:softHyphen/>
              <w:t>чаемых грам-их яв-й</w:t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есты</w:t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Подго</w:t>
              <w:softHyphen/>
              <w:t>товка к итоговой контроль ной ра</w:t>
              <w:softHyphen/>
              <w:t>боте за год</w:t>
            </w:r>
          </w:p>
        </w:tc>
      </w:tr>
      <w:tr>
        <w:trPr>
          <w:trHeight w:val="126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100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Защита поектов на тему Спорт в жизни человека.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мбинированны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101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Обобщающее повторение .</w:t>
            </w:r>
          </w:p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порт в нашей жизни</w:t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Систематизация и обобщение зна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  <w:tr>
        <w:trPr>
          <w:trHeight w:val="142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  <w:t>102</w:t>
            </w:r>
          </w:p>
        </w:tc>
        <w:tc>
          <w:tcPr>
            <w:tcW w:w="136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  <w:t>Итоговая контрольная работа №6 за курс 7 класс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993300"/>
                <w:sz w:val="20"/>
                <w:szCs w:val="20"/>
              </w:rPr>
            </w:pPr>
            <w:r>
              <w:rPr>
                <w:b/>
                <w:color w:val="993300"/>
                <w:sz w:val="20"/>
                <w:szCs w:val="20"/>
              </w:rPr>
            </w:r>
          </w:p>
        </w:tc>
        <w:tc>
          <w:tcPr>
            <w:tcW w:w="9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Контроль знаний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38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0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1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еречень учебно-методического обеспеч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color w:val="333333"/>
        </w:rPr>
        <w:t>Учебник  “</w:t>
      </w:r>
      <w:r>
        <w:rPr>
          <w:color w:val="333333"/>
          <w:lang w:val="de-DE"/>
        </w:rPr>
        <w:t>Deutsch</w:t>
      </w:r>
      <w:r>
        <w:rPr>
          <w:color w:val="333333"/>
        </w:rPr>
        <w:t xml:space="preserve">, </w:t>
      </w:r>
      <w:r>
        <w:rPr>
          <w:color w:val="333333"/>
          <w:lang w:val="en-US"/>
        </w:rPr>
        <w:t>Schritte</w:t>
      </w:r>
      <w:r>
        <w:rPr>
          <w:color w:val="333333"/>
        </w:rPr>
        <w:t xml:space="preserve">3 “ – состоит из 4 самостоятельных разделов, каждый раздел включает в себя информационно-тематические блоки, в рамках которых представлены разнообразные темы, отражающие сферы межличностного общения, сегодняшние проблемы молодёжи страны изучаемого язык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color w:val="333333"/>
        </w:rPr>
      </w:pPr>
      <w:r>
        <w:rPr>
          <w:color w:val="333333"/>
        </w:rPr>
        <w:t xml:space="preserve">Книга для чтен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color w:val="333333"/>
        </w:rPr>
      </w:pPr>
      <w:r>
        <w:rPr>
          <w:color w:val="333333"/>
        </w:rPr>
        <w:t xml:space="preserve">Сборник упражнений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color w:val="333333"/>
        </w:rPr>
      </w:pPr>
      <w:r>
        <w:rPr>
          <w:color w:val="333333"/>
        </w:rPr>
        <w:t xml:space="preserve">Книга для учител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color w:val="333333"/>
          <w:lang w:val="en-US"/>
        </w:rPr>
        <w:t>CD-s</w:t>
      </w:r>
      <w:r>
        <w:rPr>
          <w:color w:val="333333"/>
        </w:rPr>
        <w:t xml:space="preserve">. </w:t>
      </w:r>
    </w:p>
    <w:p>
      <w:pPr>
        <w:pStyle w:val="Style19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писок литературы (основной)</w:t>
      </w:r>
    </w:p>
    <w:p>
      <w:pPr>
        <w:pStyle w:val="Normal"/>
        <w:rPr>
          <w:color w:val="333333"/>
        </w:rPr>
      </w:pPr>
      <w:r>
        <w:rPr>
          <w:color w:val="333333"/>
        </w:rPr>
        <w:t>Программа составлена на основании школьных учебников по немецкому язы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2"/>
        <w:jc w:val="both"/>
        <w:rPr>
          <w:color w:val="333333"/>
        </w:rPr>
      </w:pPr>
      <w:r>
        <w:rPr>
          <w:color w:val="333333"/>
        </w:rPr>
        <w:t>Бим И. Л., Садомова Л. В. Немецкий язык для 7 класса. М.: Просвещение, 2009.</w:t>
      </w:r>
    </w:p>
    <w:p>
      <w:pPr>
        <w:pStyle w:val="Normal"/>
        <w:rPr>
          <w:color w:val="333333"/>
          <w:lang w:val="de-DE"/>
        </w:rPr>
      </w:pPr>
      <w:r>
        <w:rPr>
          <w:color w:val="333333"/>
          <w:lang w:val="de-D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равочная 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«Немецко-русский лингвострановедческий словарь», Г.И. Куликов, В.И. Мартиневский,</w:t>
      </w:r>
    </w:p>
    <w:p>
      <w:pPr>
        <w:pStyle w:val="Normal"/>
        <w:numPr>
          <w:ilvl w:val="0"/>
          <w:numId w:val="4"/>
        </w:numPr>
        <w:rPr/>
      </w:pPr>
      <w:r>
        <w:rPr/>
        <w:t>А. А. Попов, «6000 немецких глаголов»</w:t>
      </w:r>
    </w:p>
    <w:p>
      <w:pPr>
        <w:pStyle w:val="Normal"/>
        <w:numPr>
          <w:ilvl w:val="0"/>
          <w:numId w:val="4"/>
        </w:numPr>
        <w:rPr/>
      </w:pPr>
      <w:r>
        <w:rPr/>
        <w:t>«130 основных правил грамматики немецкого языка с упражнениями»</w:t>
      </w:r>
    </w:p>
    <w:p>
      <w:pPr>
        <w:pStyle w:val="Normal"/>
        <w:numPr>
          <w:ilvl w:val="0"/>
          <w:numId w:val="4"/>
        </w:numPr>
        <w:rPr/>
      </w:pPr>
      <w:r>
        <w:rPr/>
        <w:t>«Германия: страна и язык» (лингвострановедческий словарь)</w:t>
      </w:r>
    </w:p>
    <w:p>
      <w:pPr>
        <w:pStyle w:val="Normal"/>
        <w:numPr>
          <w:ilvl w:val="0"/>
          <w:numId w:val="4"/>
        </w:numPr>
        <w:rPr/>
      </w:pPr>
      <w:r>
        <w:rPr/>
        <w:t>Сборник упражнений по грамматике( 5- 9 класс)., И.Л. Бим.</w:t>
      </w:r>
    </w:p>
    <w:p>
      <w:pPr>
        <w:pStyle w:val="Normal"/>
        <w:numPr>
          <w:ilvl w:val="0"/>
          <w:numId w:val="4"/>
        </w:numPr>
        <w:rPr/>
      </w:pPr>
      <w:r>
        <w:rPr/>
        <w:t>Немецкий язык, универсальный справочник, 1998, Маккензен Л.</w:t>
      </w:r>
    </w:p>
    <w:p>
      <w:pPr>
        <w:pStyle w:val="Normal"/>
        <w:numPr>
          <w:ilvl w:val="0"/>
          <w:numId w:val="4"/>
        </w:numPr>
        <w:rPr/>
      </w:pPr>
      <w:r>
        <w:rPr/>
        <w:t>«500 упражнений по грамматике немецкого языка», А.В. Овчинникова,1999</w:t>
      </w:r>
    </w:p>
    <w:p>
      <w:pPr>
        <w:pStyle w:val="Normal"/>
        <w:numPr>
          <w:ilvl w:val="0"/>
          <w:numId w:val="4"/>
        </w:numPr>
        <w:rPr/>
      </w:pPr>
      <w:r>
        <w:rPr/>
        <w:t>85 устных тем по немецкому языку, Т. Строкина,1999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Вся немецкая грамматика в тестах. Учебное пособие для старшеклассников. Даванкова Е.Г., Карпович Г.И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Сборник упражнений по грамматике для 7-9 классов общеобразовательных учреждений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Тесты по немецкому языку для учащихся 5-11 классов. Богданов М.В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Фонетика. Основные правила чтения. Учебно-методическое пособие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 Германии вкратце. Хрестоматия по страноведению Германии для чтения в старших класс средней общеобразовательной школы. Овчинникова А.В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Лемякина  О.В  Немецкий язык.  Практическая грамматика в текстах и упражнениях с ответами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имкин В.Н.Оценка качества подготовки выпускников основной школы по иностранному языку.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Дрофа М.-2001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амоучитель немецкого языка Том 1 и Том 2  Бориско Н.Ф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Немецкий язык. Устные темы для развития разговорной речи. 7-9 кл  Хебелер Г, Радченко О.А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200 тем немецкого языка БАО-ПРЕСС Рипол Классик Москва 2004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Устные темы по немецкому языку 5-11 классы.Алиева С.К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Грамматика немецкого языка в таблицах, схемах, рисунках.  Москва «Лист Нью» 2004</w:t>
      </w:r>
    </w:p>
    <w:p>
      <w:pPr>
        <w:pStyle w:val="Normal"/>
        <w:autoSpaceDE w:val="false"/>
        <w:ind w:left="720" w:hanging="0"/>
        <w:rPr/>
      </w:pPr>
      <w:r>
        <w:rPr/>
        <w:t>55 устных тем по немецкому языку для школьников. Варфоломеева И.М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«Современные образовательные технологии», Г.К. Селевко, 1998</w:t>
      </w:r>
    </w:p>
    <w:p>
      <w:pPr>
        <w:pStyle w:val="Normal"/>
        <w:numPr>
          <w:ilvl w:val="0"/>
          <w:numId w:val="1"/>
        </w:numPr>
        <w:rPr/>
      </w:pPr>
      <w:r>
        <w:rPr/>
        <w:t>«Немецкий язык. Методика и практика преподавания», 2002, В.А. Терещенк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Настольная книга учителя иностранного языка», 1999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Методическое пособие по немецкому языку для самостоятельной подготовки в вузы.</w:t>
      </w:r>
    </w:p>
    <w:p>
      <w:pPr>
        <w:pStyle w:val="Normal"/>
        <w:autoSpaceDE w:val="false"/>
        <w:ind w:left="720" w:hanging="0"/>
        <w:rPr/>
      </w:pPr>
      <w:r>
        <w:rPr/>
        <w:t>Издательство  «Учитель»- 1997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Актуальные вопросы преподавания немецкого языка в средней школе. Учебно-методическое пособие для учителя. Смирнов И.Б.</w:t>
      </w:r>
    </w:p>
    <w:p>
      <w:pPr>
        <w:pStyle w:val="Normal"/>
        <w:numPr>
          <w:ilvl w:val="0"/>
          <w:numId w:val="1"/>
        </w:numPr>
        <w:rPr/>
      </w:pPr>
      <w:r>
        <w:rPr/>
        <w:t>Журнал «ИЯШ»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й урок иностранного языка. В.П.Сафонова 2011г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й урок немецкого языка. И.Б. Смирнов.2007г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й урок немецкого языка с применением информационныхтехнологий. Г.Н. Лебедева. 2011г.</w:t>
      </w:r>
    </w:p>
    <w:p>
      <w:pPr>
        <w:pStyle w:val="Normal"/>
        <w:numPr>
          <w:ilvl w:val="0"/>
          <w:numId w:val="1"/>
        </w:numPr>
        <w:rPr/>
      </w:pPr>
      <w:r>
        <w:rPr/>
        <w:t>Журнал «ИЯШ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опылова  В.В.Настольная книга учителя иностранного языка. Справочно-методическое пособие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Schritte</w:t>
      </w:r>
      <w:r>
        <w:rPr/>
        <w:t xml:space="preserve"> 3“,  и дополнительных пособий: для учителя  - «Книга для учителя» И.Л.Бим  2009 г.,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Перечень образовательных сайтов, используемых в работе: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  <w:color w:val="333333"/>
            <w:lang w:val="de-DE"/>
          </w:rPr>
          <w:t>http://www.deutschlernreise.de</w:t>
        </w:r>
      </w:hyperlink>
      <w:r>
        <w:rPr>
          <w:color w:val="333333"/>
          <w:lang w:val="de-DE"/>
        </w:rPr>
        <w:t xml:space="preserve"> (Online-Reise durch Deutschland)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color w:val="333333"/>
            <w:lang w:val="de-DE"/>
          </w:rPr>
          <w:t>http://www.lernnetz.net/default.htm</w:t>
        </w:r>
      </w:hyperlink>
      <w:r>
        <w:rPr>
          <w:color w:val="333333"/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  <w:color w:val="333333"/>
            <w:lang w:val="de-DE"/>
          </w:rPr>
          <w:t>http://ingeb.org/kinderli.html</w:t>
        </w:r>
      </w:hyperlink>
      <w:r>
        <w:rPr>
          <w:color w:val="333333"/>
          <w:lang w:val="de-DE"/>
        </w:rPr>
        <w:t xml:space="preserve"> (deutsche Kinderlieder mit Noten, Text, Melodie)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  <w:color w:val="333333"/>
            <w:lang w:val="de-DE"/>
          </w:rPr>
          <w:t>http://www.audio-lingua.eu/</w:t>
        </w:r>
      </w:hyperlink>
      <w:r>
        <w:rPr>
          <w:color w:val="333333"/>
          <w:lang w:val="de-DE"/>
        </w:rPr>
        <w:t xml:space="preserve"> Lang=de (mehr als 150 Hörtexte)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  <w:color w:val="333333"/>
            <w:lang w:val="de-DE"/>
          </w:rPr>
          <w:t>http://www.eduweb.vic.gov.au/languagesonline/german/german.htm</w:t>
        </w:r>
      </w:hyperlink>
      <w:r>
        <w:rPr>
          <w:color w:val="333333"/>
          <w:lang w:val="de-DE"/>
        </w:rPr>
        <w:t xml:space="preserve"> (Online-Übungen für die Grundschule)</w:t>
      </w:r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  <w:color w:val="333333"/>
            <w:lang w:val="de-DE"/>
          </w:rPr>
          <w:t>http://www.kinderreimseite.de</w:t>
        </w:r>
      </w:hyperlink>
      <w:r>
        <w:rPr>
          <w:color w:val="333333"/>
          <w:lang w:val="de-DE"/>
        </w:rPr>
        <w:t xml:space="preserve"> (Kinderreime und Lieder)</w:t>
      </w:r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  <w:color w:val="333333"/>
            <w:lang w:val="de-DE"/>
          </w:rPr>
          <w:t>http://www.sowieso.de/zeitung/sommaire.php3</w:t>
        </w:r>
      </w:hyperlink>
      <w:r>
        <w:rPr>
          <w:color w:val="333333"/>
          <w:lang w:val="de-DE"/>
        </w:rPr>
        <w:t xml:space="preserve">. </w:t>
      </w:r>
      <w:r>
        <w:rPr>
          <w:color w:val="333333"/>
        </w:rPr>
        <w:t>(Online-Zeitung für Jungendliche)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http://</w:t>
      </w:r>
      <w:hyperlink r:id="rId10">
        <w:r>
          <w:rPr>
            <w:rStyle w:val="InternetLink"/>
            <w:color w:val="333333"/>
          </w:rPr>
          <w:t>www.goethe.de/z/jetzt/dejvideo.htm</w:t>
        </w:r>
      </w:hyperlink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http://</w:t>
      </w:r>
      <w:hyperlink r:id="rId11">
        <w:r>
          <w:rPr>
            <w:rStyle w:val="InternetLink"/>
            <w:color w:val="333333"/>
          </w:rPr>
          <w:t>www.it-n.ru/</w:t>
        </w:r>
      </w:hyperlink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http://</w:t>
      </w:r>
      <w:hyperlink r:id="rId12">
        <w:r>
          <w:rPr>
            <w:rStyle w:val="InternetLink"/>
            <w:color w:val="333333"/>
          </w:rPr>
          <w:t>www.daf-portal.de</w:t>
        </w:r>
      </w:hyperlink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http://</w:t>
      </w:r>
      <w:hyperlink r:id="rId13">
        <w:r>
          <w:rPr>
            <w:rStyle w:val="InternetLink"/>
            <w:color w:val="333333"/>
          </w:rPr>
          <w:t>www.deutschlanddeutlich.de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http://</w:t>
      </w:r>
      <w:hyperlink r:id="rId14">
        <w:r>
          <w:rPr>
            <w:rStyle w:val="InternetLink"/>
            <w:color w:val="333333"/>
          </w:rPr>
          <w:t>www.dw-world.de/dw/0,2142,265,00.html</w:t>
        </w:r>
      </w:hyperlink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</w:rPr>
        <w:t>http://</w:t>
      </w:r>
      <w:hyperlink r:id="rId15">
        <w:r>
          <w:rPr>
            <w:rStyle w:val="InternetLink"/>
            <w:color w:val="333333"/>
          </w:rPr>
          <w:t>www.kaleidos.de/alltag/info/menue15_a.htm</w:t>
        </w:r>
      </w:hyperlink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4"/>
        </w:numPr>
        <w:rPr>
          <w:color w:val="333333"/>
        </w:rPr>
      </w:pPr>
      <w:r>
        <w:rPr>
          <w:color w:val="333333"/>
        </w:rPr>
        <w:t>http://</w:t>
      </w:r>
      <w:hyperlink r:id="rId16">
        <w:r>
          <w:rPr>
            <w:rStyle w:val="InternetLink"/>
            <w:color w:val="333333"/>
          </w:rPr>
          <w:t>www.deutschlernreise.de</w:t>
        </w:r>
      </w:hyperlink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8">
    <w:name w:val="Обычный (веб)"/>
    <w:basedOn w:val="Normal"/>
    <w:qFormat/>
    <w:pPr/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eutschlernreise.de/" TargetMode="External"/><Relationship Id="rId4" Type="http://schemas.openxmlformats.org/officeDocument/2006/relationships/hyperlink" Target="http://www.lernnetz.net/default.htm" TargetMode="External"/><Relationship Id="rId5" Type="http://schemas.openxmlformats.org/officeDocument/2006/relationships/hyperlink" Target="http://ingeb.org/kinderli.html" TargetMode="External"/><Relationship Id="rId6" Type="http://schemas.openxmlformats.org/officeDocument/2006/relationships/hyperlink" Target="http://www.audio-lingua.eu/" TargetMode="External"/><Relationship Id="rId7" Type="http://schemas.openxmlformats.org/officeDocument/2006/relationships/hyperlink" Target="http://www.eduweb.vic.gov.au/languagesonline/german/german.htm" TargetMode="External"/><Relationship Id="rId8" Type="http://schemas.openxmlformats.org/officeDocument/2006/relationships/hyperlink" Target="http://www.kinderreimseite.de/" TargetMode="External"/><Relationship Id="rId9" Type="http://schemas.openxmlformats.org/officeDocument/2006/relationships/hyperlink" Target="http://www.sowieso.de/zeitung/sommaire.php3" TargetMode="External"/><Relationship Id="rId10" Type="http://schemas.openxmlformats.org/officeDocument/2006/relationships/hyperlink" Target="http://www.goethe.de/z/jetzt/dejvideo.htm" TargetMode="External"/><Relationship Id="rId11" Type="http://schemas.openxmlformats.org/officeDocument/2006/relationships/hyperlink" Target="http://www.it-n.ru/" TargetMode="External"/><Relationship Id="rId12" Type="http://schemas.openxmlformats.org/officeDocument/2006/relationships/hyperlink" Target="http://www.daf-portal.de/" TargetMode="External"/><Relationship Id="rId13" Type="http://schemas.openxmlformats.org/officeDocument/2006/relationships/hyperlink" Target="http://www.deutschlanddeutlich.de/" TargetMode="External"/><Relationship Id="rId14" Type="http://schemas.openxmlformats.org/officeDocument/2006/relationships/hyperlink" Target="http://www.dw-world.de/dw/0,2142,265,00.html" TargetMode="External"/><Relationship Id="rId15" Type="http://schemas.openxmlformats.org/officeDocument/2006/relationships/hyperlink" Target="http://www.kaleidos.de/alltag/info/menue15_a.htm" TargetMode="External"/><Relationship Id="rId16" Type="http://schemas.openxmlformats.org/officeDocument/2006/relationships/hyperlink" Target="http://www.deutschlernreise.de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7:00Z</dcterms:created>
  <dc:creator>лариса</dc:creator>
  <dc:description/>
  <cp:keywords/>
  <dc:language>en-US</dc:language>
  <cp:lastModifiedBy>Директор МАОУ "Ачирская СОШ"</cp:lastModifiedBy>
  <cp:lastPrinted>2016-01-15T12:28:00Z</cp:lastPrinted>
  <dcterms:modified xsi:type="dcterms:W3CDTF">2016-10-24T10:04:00Z</dcterms:modified>
  <cp:revision>38</cp:revision>
  <dc:subject/>
  <dc:title>КАЛЕНДАРНО-ТЕМАТИЧЕСКОЕ ПЛАНИРОВАНИЕ 7-й класс</dc:title>
</cp:coreProperties>
</file>