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drawing>
          <wp:inline distT="0" distB="0" distL="0" distR="0">
            <wp:extent cx="10314940" cy="7651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4940" cy="765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pacing w:lineRule="auto" w:line="24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jc w:val="both"/>
        <w:rPr/>
      </w:pPr>
      <w:r>
        <w:rPr/>
        <w:t>Рабочая программа составлена  соответствии с Федеральным  компонентом государственного Стандарта среднего (полного) общего образования от 05. 03. 2004г  №1089, примерной программы по немецкому языку (базовый уровень)</w:t>
      </w:r>
    </w:p>
    <w:p>
      <w:pPr>
        <w:pStyle w:val="Normal"/>
        <w:jc w:val="both"/>
        <w:rPr/>
      </w:pPr>
      <w:r>
        <w:rPr/>
        <w:t>Рабочая программа ориентирована     на     использование учебника Бим И.Л., „</w:t>
      </w:r>
      <w:r>
        <w:rPr>
          <w:lang w:val="de-AT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5“, 2007 год  (</w:t>
      </w:r>
      <w:r>
        <w:rPr>
          <w:spacing w:val="-10"/>
        </w:rPr>
        <w:t>Федеральный перечень учебников, утвержденных приказом  рекомендованных (допущенных) МО РФ к использованию в образовательных учреждениях (приказ № 379 от 09.12.2008г.)</w:t>
      </w:r>
      <w:r>
        <w:rPr/>
        <w:t>, а также</w:t>
      </w:r>
      <w:r>
        <w:rPr>
          <w:b/>
        </w:rPr>
        <w:t xml:space="preserve"> </w:t>
      </w:r>
      <w:r>
        <w:rPr/>
        <w:t>рабочей тетради и аудиодиска  к учебнику Бим И.Л., „</w:t>
      </w:r>
      <w:r>
        <w:rPr>
          <w:lang w:val="de-AT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5“,  и дополнительных пособий: для учителя  - «Книга для учителя» И.Л.Бим 2009г.,</w:t>
      </w:r>
      <w:r>
        <w:rPr>
          <w:spacing w:val="-10"/>
        </w:rPr>
        <w:t xml:space="preserve"> Бим И. Л., Биболетова М. З., Бабушина Е. Е. и др. Государственная итоговая аттестация. Немецкий язык. Сборник заданий для проведения экзамена в 9 классе.</w:t>
      </w: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При изучении  немецкого языка предусмотрено дистационное обучение. Учащиеся могут найти на персональном сайте учителя 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y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ли на школьном сайте 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dmitriew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o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на страничке немецкий язык дополнительный материал.</w:t>
      </w:r>
    </w:p>
    <w:p>
      <w:pPr>
        <w:pStyle w:val="Normal"/>
        <w:jc w:val="both"/>
        <w:rPr/>
      </w:pPr>
      <w:r>
        <w:rPr/>
        <w:t xml:space="preserve">Адрес электронного ящика учителя: </w:t>
      </w:r>
      <w:hyperlink r:id="rId5">
        <w:r>
          <w:rPr>
            <w:rStyle w:val="InternetLink"/>
            <w:lang w:val="en-US"/>
          </w:rPr>
          <w:t>tyrina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lari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ностранного языка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 - VI и VII - 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color w:val="003366"/>
          <w:spacing w:val="45"/>
          <w:u w:val="single"/>
        </w:rPr>
      </w:pPr>
      <w:r>
        <w:rPr/>
        <w:t>Согласно учебному плану МАОУ «Ачирская СОШ» на изучение немецкого языка в 9 классе отводиться 102 часа из расчета 3 час в неделю: контрольных работ - 5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right="-15" w:hanging="0"/>
        <w:rPr>
          <w:b/>
          <w:b/>
          <w:color w:val="403152"/>
          <w:spacing w:val="45"/>
          <w:u w:val="single"/>
        </w:rPr>
      </w:pPr>
      <w:r>
        <w:rPr>
          <w:b/>
          <w:color w:val="403152"/>
          <w:spacing w:val="45"/>
          <w:u w:val="single"/>
        </w:rPr>
      </w:r>
    </w:p>
    <w:p>
      <w:pPr>
        <w:pStyle w:val="Normal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Немецкий язык как учебный предмет характеризуе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  <w:tab w:val="left" w:pos="1560" w:leader="none"/>
          <w:tab w:val="left" w:pos="8222" w:leader="none"/>
        </w:tabs>
        <w:ind w:left="0" w:firstLine="567"/>
        <w:jc w:val="both"/>
        <w:rPr/>
      </w:pP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560" w:leader="none"/>
        </w:tabs>
        <w:ind w:left="0" w:firstLine="567"/>
        <w:jc w:val="both"/>
        <w:rPr/>
      </w:pPr>
      <w:r>
        <w:rPr/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widowControl w:val="false"/>
        <w:tabs>
          <w:tab w:val="left" w:pos="708" w:leader="none"/>
          <w:tab w:val="left" w:pos="8222" w:leader="none"/>
        </w:tabs>
        <w:ind w:firstLine="567"/>
        <w:jc w:val="both"/>
        <w:rPr/>
      </w:pPr>
      <w:r>
        <w:rPr/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      </w:t>
      </w:r>
      <w:r>
        <w:rPr/>
        <w:t>Рабочая программа нацелена на  реализацию личностно-ориентированного, коммуникативно-когнитивного, социокультурного и деятельностного подходов к обучению немецкому языку.</w:t>
      </w:r>
    </w:p>
    <w:p>
      <w:pPr>
        <w:pStyle w:val="Normal"/>
        <w:ind w:firstLine="567"/>
        <w:jc w:val="both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ConsPlusNormal"/>
        <w:numPr>
          <w:ilvl w:val="0"/>
          <w:numId w:val="0"/>
        </w:numPr>
        <w:outlineLvl w:val="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остранного языка ученик должен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ифраз, синонимичные средства в процессе устного обще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спрос, просьбу повторить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иноязычном тексте; прогнозировать его содержание по заголовку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ная тематика рефератов и проек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Классики немецкой литерату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блемы молодеж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овременные молодежные писател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фессия моей мечт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 </w:t>
      </w:r>
      <w:r>
        <w:rPr/>
        <w:t xml:space="preserve">Престижные профессии в Германии и России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Средства массовой информации.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Тематический план 9  класса </w:t>
      </w:r>
    </w:p>
    <w:p>
      <w:pPr>
        <w:pStyle w:val="Normal"/>
        <w:spacing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/>
          <w:b/>
          <w:color w:val="0000FF"/>
          <w:sz w:val="28"/>
          <w:szCs w:val="28"/>
        </w:rPr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552"/>
        <w:gridCol w:w="2552"/>
        <w:gridCol w:w="3402"/>
        <w:gridCol w:w="3118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никулы, пока!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икулы и книги. Они связаны друг с другом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временная молодёжь, какие у неё проблемы?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удущее начинается уже сегодня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Как обстоят дела с выбором професси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-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И. Это действительно 4-я власть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а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21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1"/>
        <w:ind w:right="0"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 учебного курса</w:t>
      </w:r>
    </w:p>
    <w:p>
      <w:pPr>
        <w:pStyle w:val="Zagarial100"/>
        <w:rPr>
          <w:rFonts w:ascii="Times New Roman" w:hAnsi="Times New Roman" w:cs="Times New Roman"/>
          <w:color w:val="3366FF"/>
        </w:rPr>
      </w:pPr>
      <w:r>
        <w:rPr>
          <w:rFonts w:cs="Times New Roman" w:ascii="Times New Roman" w:hAnsi="Times New Roman"/>
          <w:color w:val="3366FF"/>
        </w:rPr>
        <w:t xml:space="preserve"> </w:t>
      </w:r>
      <w:r>
        <w:rPr>
          <w:rFonts w:cs="Times New Roman" w:ascii="Times New Roman" w:hAnsi="Times New Roman"/>
          <w:color w:val="3366FF"/>
        </w:rPr>
        <w:t>ПРЕДМЕТНОЕ СОДЕРЖАНИЕ РЕЧИ</w:t>
        <w:br/>
        <w:br/>
        <w:t>Сферы общения и тематика (предметы речи, проблемы)</w:t>
      </w:r>
    </w:p>
    <w:p>
      <w:pPr>
        <w:pStyle w:val="Style17"/>
        <w:rPr/>
      </w:pPr>
      <w:r>
        <w:rPr/>
        <w:t>      </w:t>
      </w:r>
      <w:r>
        <w:rPr/>
        <w:t>Учащиеся должны уметь общаться со своими зарубежными сверстниками и взрослыми в наиболее распространенных ситуациях указанных ниже сфер общения в рамках следующей тематики.</w:t>
        <w:br/>
      </w:r>
      <w:r>
        <w:rPr>
          <w:rStyle w:val="StrongEmphasis"/>
          <w:color w:val="3366FF"/>
        </w:rPr>
        <w:t>А. Социально-бытовая сфера (у нас в стране и в немецкоязычных странах)</w:t>
      </w:r>
      <w:r>
        <w:rPr/>
        <w:br/>
        <w:t>      Кто, где, как провел каникулы.</w:t>
        <w:br/>
        <w:t>      Кто что читал.</w:t>
        <w:br/>
        <w:t>      Место чтения в жизни молодежи.</w:t>
        <w:br/>
        <w:t>      Проблемы в семье. Конфликты.</w:t>
        <w:br/>
      </w:r>
      <w:r>
        <w:rPr>
          <w:rStyle w:val="StrongEmphasis"/>
          <w:color w:val="3366FF"/>
        </w:rPr>
        <w:t>Б. Учебно-трудовая сфера общения (у нас в стране и в немецкоязычных странах)</w:t>
      </w:r>
      <w:r>
        <w:rPr/>
        <w:br/>
        <w:t>        Будущее начинается уже сегодня. Как обстоит дело с выбором профессии?</w:t>
        <w:br/>
      </w:r>
      <w:r>
        <w:rPr>
          <w:rStyle w:val="StrongEmphasis"/>
          <w:color w:val="3366FF"/>
        </w:rPr>
        <w:t>В. Социально-культурная сфера общения (у нас в стране и в немецкоязычных странах)</w:t>
      </w:r>
      <w:r>
        <w:rPr/>
        <w:br/>
        <w:t>       Современная молодежь. Какие у нее проблемы?</w:t>
        <w:br/>
        <w:t>      Молодежная субкультура.</w:t>
        <w:br/>
        <w:t>      Деятели культуры, немецкие классики Гете, Шиллер, Гейне; современные детские писатели.</w:t>
        <w:br/>
        <w:t>      Средства массовой информации. Это действительно 4-я власть?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Обязательный минимум содерж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образовательных программ</w:t>
      </w:r>
    </w:p>
    <w:p>
      <w:pPr>
        <w:pStyle w:val="Normal"/>
        <w:widowControl w:val="false"/>
        <w:autoSpaceDE w:val="false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Речевые ум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Предметное содержание реч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1. Мои друзья и я. Взаимоотношения в семье, с друзьями. Внешность. Досуг и увлечения (спорт, музыка, чтение, ПОСЕЩЕНИЕ ДИСКОТЕКИ, КАФЕ, КЛУБА). МОЛОДЕЖНАЯ МОДА. КАРМАННЫЕ ДЕНЬГИ. Покупки. Перепис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2. ШКОЛЬНОЕ ОБРАЗОВАНИЕ. Изучаемые предметы, отношение к ним. Каникулы. МЕЖДУНАРОДНЫЕ ШКОЛЬНЫЕ ОБМЕНЫ. Проблемы выбора профессии и роль иностранного язы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3.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СРЕДСТВА МАССОВОЙ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4. Природа и проблемы экологии. ГЛОБАЛЬНЫЕ ПРОБЛЕМЫ СОВРЕМЕННОСТИ. Здоровый образ жизн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Виды речевой деятельност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Говорение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иалогическая реч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Комбинирование указанных видов диалога для решения более сложных коммуникативных задач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Монологическая речь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ередавать содержание, основную мысль прочитанного с опорой на текс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елать сообщение по прочитанному/услышанному текст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ражать и аргументировать свое отношение к прочитанному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Аудирование</w:t>
      </w:r>
    </w:p>
    <w:p>
      <w:pPr>
        <w:pStyle w:val="Normal"/>
        <w:widowControl w:val="false"/>
        <w:autoSpaceDE w:val="false"/>
        <w:ind w:firstLine="540"/>
        <w:rPr/>
      </w:pPr>
      <w:r>
        <w:rPr/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ум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делять основную информацию в воспринимаемом на слух тексте и ПРОГНОЗИРОВАТЬ ЕГО СОДЕРЖА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бирать главные факты, опуская второстепенны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борочно понимать необходимую информацию прагматических текстов с опорой на языковую догадку, контекст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игнорировать неизвестный языковой материал, несущественный для поним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тение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 пониманием основного содержания (ознакомительное чтение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 полным пониманием содержания (изучающее чтение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 выборочным пониманием нужной или интересующей информации (просмотровое/поисковое чтение)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Использование словаря независимо от вида чт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ум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пределять тему, содержание текста по заголовку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делять основную мысль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выбирать главные факты из текста, опуская второстепенны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станавливать логическую последовательность основных фактов текст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тение с полным пониманием содержания несложных аутентичных адаптированных текстов разных жанр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Формирование ум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ценивать полученную информацию, выражать свое мнени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ОММЕНТИРОВАТЬ/ОБЪЯСНЯТЬ ТЕ ИЛИ ИНЫЕ ФАКТЫ, ОПИСАННЫЕ В ТЕКСТЕ.</w:t>
      </w:r>
    </w:p>
    <w:p>
      <w:pPr>
        <w:pStyle w:val="Normal"/>
        <w:widowControl w:val="false"/>
        <w:autoSpaceDE w:val="false"/>
        <w:ind w:firstLine="540"/>
        <w:rPr/>
      </w:pPr>
      <w:r>
        <w:rPr/>
        <w:t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исьменная речь</w:t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умений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делать выписки из текст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исать короткие поздравления (с днем рождения, другим праздником), выражать пожелания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аполнять формуляр (указывать имя, фамилию, пол, возраст, гражданство, адрес)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Языковые знания и навыки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рфография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оизносительная сторона реч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Лексическая сторона реч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Грамматическая сторона речи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Социокультурные знания и ум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нание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значения изучаемого иностранного языка в современном мир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иболее употребительной фоновой лексики, реали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современного социокультурного портрета стран, говорящих на изучаемом язык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культурного наследия стран изучаемого языка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Овладение умения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редставлять родную культуру на иностранном языке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находить сходство и различие в традициях своей страны и страны/стран изучаемого языка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казывать помощь зарубежным гостям в ситуациях повседневного общ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Компенсаторные ум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outlineLvl w:val="5"/>
        <w:rPr/>
      </w:pPr>
      <w:r>
        <w:rPr/>
        <w:t>Учебно-познавательные умения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/>
        <w:t>Овладение специальными учебными умениям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осуществлять информационную переработку иноязычных текстов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пользоваться словарями и справочниками, в том числе электронными;</w:t>
      </w:r>
    </w:p>
    <w:p>
      <w:pPr>
        <w:pStyle w:val="Normal"/>
        <w:widowControl w:val="false"/>
        <w:autoSpaceDE w:val="false"/>
        <w:ind w:firstLine="540"/>
        <w:rPr/>
      </w:pPr>
      <w:r>
        <w:rPr/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/>
          <w:b/>
          <w:color w:val="0070C0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Учебник  “</w:t>
      </w:r>
      <w:r>
        <w:rPr>
          <w:lang w:val="de-DE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5 “ – состоит из 5 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Книга для чтени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Сборник упражнений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 xml:space="preserve">Книга для учителя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567" w:leader="none"/>
        </w:tabs>
        <w:autoSpaceDE w:val="false"/>
        <w:ind w:left="0" w:hanging="0"/>
        <w:jc w:val="both"/>
        <w:rPr/>
      </w:pPr>
      <w:r>
        <w:rPr/>
        <w:t>Аудиокассеты.</w:t>
      </w:r>
    </w:p>
    <w:p>
      <w:pPr>
        <w:pStyle w:val="Normal"/>
        <w:spacing w:before="0" w:after="0"/>
        <w:ind w:left="567" w:hanging="0"/>
        <w:contextualSpacing/>
        <w:jc w:val="center"/>
        <w:rPr>
          <w:b/>
          <w:b/>
        </w:rPr>
      </w:pPr>
      <w:r>
        <w:rPr>
          <w:b/>
        </w:rPr>
        <w:t>Список литературы (основной)</w:t>
      </w:r>
    </w:p>
    <w:p>
      <w:pPr>
        <w:pStyle w:val="Normal"/>
        <w:jc w:val="both"/>
        <w:rPr/>
      </w:pPr>
      <w:r>
        <w:rPr/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142" w:hanging="2"/>
        <w:rPr/>
      </w:pPr>
      <w:r>
        <w:rPr/>
        <w:t>Бим И. Л. и др. Немецкий язык для 9  класса. М., 200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ая литература:</w:t>
      </w:r>
    </w:p>
    <w:p>
      <w:pPr>
        <w:pStyle w:val="Normal"/>
        <w:numPr>
          <w:ilvl w:val="0"/>
          <w:numId w:val="5"/>
        </w:numPr>
        <w:rPr/>
      </w:pPr>
      <w:r>
        <w:rPr/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5"/>
        </w:numPr>
        <w:rPr/>
      </w:pPr>
      <w:r>
        <w:rPr/>
        <w:t>А. А. Попов, «6000 немецких глаголов»</w:t>
      </w:r>
    </w:p>
    <w:p>
      <w:pPr>
        <w:pStyle w:val="Normal"/>
        <w:numPr>
          <w:ilvl w:val="0"/>
          <w:numId w:val="5"/>
        </w:numPr>
        <w:rPr/>
      </w:pPr>
      <w:r>
        <w:rPr/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5"/>
        </w:numPr>
        <w:rPr/>
      </w:pPr>
      <w:r>
        <w:rPr/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5"/>
        </w:numPr>
        <w:rPr/>
      </w:pPr>
      <w:r>
        <w:rPr/>
        <w:t>Сборник упражнений по грамматике( 5- 9 класс)., И.Л. Бим.</w:t>
      </w:r>
    </w:p>
    <w:p>
      <w:pPr>
        <w:pStyle w:val="Normal"/>
        <w:numPr>
          <w:ilvl w:val="0"/>
          <w:numId w:val="5"/>
        </w:numPr>
        <w:rPr/>
      </w:pPr>
      <w:r>
        <w:rPr/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5"/>
        </w:numPr>
        <w:rPr/>
      </w:pPr>
      <w:r>
        <w:rPr/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5"/>
        </w:numPr>
        <w:rPr/>
      </w:pPr>
      <w:r>
        <w:rPr/>
        <w:t>85 устных тем по немецкому языку, Т. Строкина,1999</w:t>
      </w:r>
    </w:p>
    <w:p>
      <w:pPr>
        <w:pStyle w:val="Normal"/>
        <w:numPr>
          <w:ilvl w:val="0"/>
          <w:numId w:val="5"/>
        </w:numPr>
        <w:autoSpaceDE w:val="false"/>
        <w:rPr/>
      </w:pPr>
      <w:hyperlink r:id="rId6">
        <w:r>
          <w:rPr>
            <w:rStyle w:val="InternetLink"/>
            <w:bCs/>
          </w:rPr>
          <w:t xml:space="preserve">Контрольные и проверочные работы по немецкому языку для учащихся 10-11 класса </w:t>
        </w:r>
        <w:r>
          <w:rPr>
            <w:rStyle w:val="InternetLink"/>
          </w:rPr>
          <w:t>. Учебно-методическое пособие</w:t>
        </w:r>
      </w:hyperlink>
      <w:r>
        <w:rPr/>
        <w:t>, Дрофа М.-200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Вся немецкая грамматика в тестах. Учебное пособие для старшеклассников. Даванкова Е.Г., Карпович Г.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борник упражнений по грамматике для 7-9 классов общеобразовательных учреждений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Тесты по немецкому языку для учащихся 5-11 классов. Богданов М.В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Фонетика. Основные правила чтения. Учебно-методическое пособие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 Германии вкратце. Хрестоматия по страноведению Германии для чтения в старших класс средней общеобразовательной школы. Овчинникова А.В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Олимпиадные задания по немецкому языку 8-11 классы   Боброва О.И., Васильева С.С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орбачев А.В   Немецкий язык для учащихся 11 кл. и поступающих в вузы. Темы и переводы к ним, краткий грамматический справочник.  Издательство  «Учитель»-2007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истюк А.В.Немецкий язык. Упражнения, правила, примеры для начальных классов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Лемякина  О.В  Немецкий язык.  Практическая грамматика в текстах и упражнениях с ответами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имкин В.Н.Оценка качества подготовки выпускников основной школы по иностранному языку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 xml:space="preserve"> </w:t>
      </w:r>
      <w:r>
        <w:rPr/>
        <w:t>Дрофа М.-2001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Самоучитель немецкого языка Том 1 и Том 2  Бориско Н.Ф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Немецкий язык. Устные темы для развития разговорной речи. 7-9 кл  Хебелер Г, Радченко О.А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200 тем немецкого языка БАО-ПРЕСС Рипол Классик Москва 2004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Устные темы по немецкому языку 5-11 классы.Алиева С.К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Грамматика немецкого языка в таблицах, схемах, рисунках.  Москва «Лист Нью» 2004</w:t>
      </w:r>
    </w:p>
    <w:p>
      <w:pPr>
        <w:pStyle w:val="Normal"/>
        <w:autoSpaceDE w:val="false"/>
        <w:ind w:left="720" w:hanging="0"/>
        <w:rPr/>
      </w:pPr>
      <w:r>
        <w:rPr/>
        <w:t>55 устных тем по немецкому языку для школьников. Варфоломеева И.М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3"/>
        </w:numPr>
        <w:rPr/>
      </w:pPr>
      <w:r>
        <w:rPr/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Настольная книга учителя иностранного языка», 1999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Методическое пособие по немецкому языку для самостоятельной подготовки в вузы.</w:t>
      </w:r>
    </w:p>
    <w:p>
      <w:pPr>
        <w:pStyle w:val="Normal"/>
        <w:autoSpaceDE w:val="false"/>
        <w:ind w:left="720" w:hanging="0"/>
        <w:rPr/>
      </w:pPr>
      <w:r>
        <w:rPr/>
        <w:t>Издательство  «Учитель»- 1997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Актуальные вопросы преподавания немецкого языка в средней школе. Учебно-методическое пособие для учителя. Смирнов И.Б.</w:t>
      </w:r>
    </w:p>
    <w:p>
      <w:pPr>
        <w:pStyle w:val="Normal"/>
        <w:numPr>
          <w:ilvl w:val="0"/>
          <w:numId w:val="3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Копылова  В.В.Настольная книга учителя иностранного языка. Справочно-методическое пособие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5"/>
        </w:numPr>
        <w:rPr/>
      </w:pPr>
      <w:hyperlink r:id="rId7">
        <w:r>
          <w:rPr>
            <w:rStyle w:val="InternetLink"/>
            <w:lang w:val="de-DE"/>
          </w:rPr>
          <w:t>http://www.deutschlernreise.de</w:t>
        </w:r>
      </w:hyperlink>
      <w:r>
        <w:rPr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5"/>
        </w:numPr>
        <w:rPr/>
      </w:pPr>
      <w:hyperlink r:id="rId8">
        <w:r>
          <w:rPr>
            <w:rStyle w:val="InternetLink"/>
            <w:lang w:val="de-DE"/>
          </w:rPr>
          <w:t>http://www.lernnetz.net/default.htm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hyperlink r:id="rId9">
        <w:r>
          <w:rPr>
            <w:rStyle w:val="InternetLink"/>
            <w:lang w:val="de-DE"/>
          </w:rPr>
          <w:t>http://ingeb.org/kinderli.html</w:t>
        </w:r>
      </w:hyperlink>
      <w:r>
        <w:rPr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5"/>
        </w:numPr>
        <w:rPr/>
      </w:pPr>
      <w:hyperlink r:id="rId10">
        <w:r>
          <w:rPr>
            <w:rStyle w:val="InternetLink"/>
            <w:lang w:val="de-DE"/>
          </w:rPr>
          <w:t>http://www.audio-lingua.eu/</w:t>
        </w:r>
      </w:hyperlink>
      <w:r>
        <w:rPr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5"/>
        </w:numPr>
        <w:rPr/>
      </w:pPr>
      <w:hyperlink r:id="rId11">
        <w:r>
          <w:rPr>
            <w:rStyle w:val="InternetLink"/>
            <w:lang w:val="de-DE"/>
          </w:rPr>
          <w:t>http://www.eduweb.vic.gov.au/languagesonline/german/german.htm</w:t>
        </w:r>
      </w:hyperlink>
      <w:r>
        <w:rPr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5"/>
        </w:numPr>
        <w:rPr/>
      </w:pPr>
      <w:hyperlink r:id="rId12">
        <w:r>
          <w:rPr>
            <w:rStyle w:val="InternetLink"/>
            <w:lang w:val="de-DE"/>
          </w:rPr>
          <w:t>http://www.kinderreimseite.de</w:t>
        </w:r>
      </w:hyperlink>
      <w:r>
        <w:rPr>
          <w:lang w:val="de-DE"/>
        </w:rPr>
        <w:t xml:space="preserve"> (Kinderreime und Lieder)</w:t>
      </w:r>
    </w:p>
    <w:p>
      <w:pPr>
        <w:pStyle w:val="Normal"/>
        <w:numPr>
          <w:ilvl w:val="0"/>
          <w:numId w:val="5"/>
        </w:numPr>
        <w:rPr/>
      </w:pPr>
      <w:hyperlink r:id="rId13">
        <w:r>
          <w:rPr>
            <w:rStyle w:val="InternetLink"/>
            <w:lang w:val="de-DE"/>
          </w:rPr>
          <w:t>http://www.sowieso.de/zeitung/sommaire.php3</w:t>
        </w:r>
      </w:hyperlink>
      <w:r>
        <w:rPr>
          <w:lang w:val="de-DE"/>
        </w:rPr>
        <w:t xml:space="preserve">. </w:t>
      </w:r>
      <w:r>
        <w:rPr/>
        <w:t>(Online-Zeitung für Jungendliche)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4">
        <w:r>
          <w:rPr>
            <w:rStyle w:val="InternetLink"/>
          </w:rPr>
          <w:t>www.goethe.de/z/jetzt/dejvideo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5">
        <w:r>
          <w:rPr>
            <w:rStyle w:val="InternetLink"/>
          </w:rPr>
          <w:t>www.it-n.ru/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6">
        <w:r>
          <w:rPr>
            <w:rStyle w:val="InternetLink"/>
          </w:rPr>
          <w:t>www.daf-portal.d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7">
        <w:r>
          <w:rPr>
            <w:rStyle w:val="InternetLink"/>
          </w:rPr>
          <w:t>www.deutschlanddeutlich.de</w:t>
        </w:r>
      </w:hyperlink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8">
        <w:r>
          <w:rPr>
            <w:rStyle w:val="InternetLink"/>
          </w:rPr>
          <w:t>www.dw-world.de/dw/0,2142,265,00.html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19">
        <w:r>
          <w:rPr>
            <w:rStyle w:val="InternetLink"/>
          </w:rPr>
          <w:t>www.kaleidos.de/alltag/info/menue15_a.ht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/>
        <w:t>http://</w:t>
      </w:r>
      <w:hyperlink r:id="rId20">
        <w:r>
          <w:rPr>
            <w:rStyle w:val="InternetLink"/>
          </w:rPr>
          <w:t>www.deutschlernreise.de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>КАЛЕНДАРНО-ТЕМАТИЧЕСКОЕ ПЛАНИРОВАНИЕ 9 класс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5593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4"/>
        <w:gridCol w:w="1947"/>
        <w:gridCol w:w="4394"/>
        <w:gridCol w:w="2268"/>
        <w:gridCol w:w="3260"/>
        <w:gridCol w:w="1701"/>
        <w:gridCol w:w="851"/>
        <w:gridCol w:w="28"/>
        <w:gridCol w:w="680"/>
      </w:tblGrid>
      <w:tr>
        <w:trPr>
          <w:trHeight w:val="240" w:hRule="atLeast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Тема урока</w:t>
            </w:r>
          </w:p>
          <w:p>
            <w:pPr>
              <w:pStyle w:val="Normal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Элементы содержания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Требования к уровню подготовки обучающихся (аудирование, чтение, говорение, письмо)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</w:rPr>
            </w:pPr>
            <w:r>
              <w:rPr>
                <w:bCs/>
                <w:color w:val="003366"/>
              </w:rPr>
              <w:t>Вид контроля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right="-3459" w:hanging="0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 xml:space="preserve">        </w:t>
            </w:r>
            <w:r>
              <w:rPr>
                <w:bCs/>
                <w:color w:val="003366"/>
              </w:rPr>
              <w:t>дата</w:t>
            </w:r>
          </w:p>
        </w:tc>
      </w:tr>
      <w:tr>
        <w:trPr>
          <w:trHeight w:val="525" w:hRule="atLeast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66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b/>
                <w:bCs/>
                <w:color w:val="003366"/>
                <w:sz w:val="22"/>
                <w:szCs w:val="22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right="-397" w:hanging="0"/>
              <w:jc w:val="both"/>
              <w:rPr>
                <w:bCs/>
                <w:color w:val="003366"/>
              </w:rPr>
            </w:pPr>
            <w:r>
              <w:rPr>
                <w:bCs/>
                <w:color w:val="003366"/>
              </w:rPr>
              <w:t xml:space="preserve">по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ind w:right="-397" w:hanging="0"/>
              <w:jc w:val="both"/>
              <w:rPr>
                <w:b/>
                <w:b/>
                <w:bCs/>
                <w:color w:val="003366"/>
                <w:lang w:val="en-US"/>
              </w:rPr>
            </w:pPr>
            <w:r>
              <w:rPr>
                <w:bCs/>
                <w:color w:val="003366"/>
              </w:rPr>
              <w:t>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 факту</w:t>
            </w:r>
          </w:p>
        </w:tc>
      </w:tr>
      <w:tr>
        <w:trPr>
          <w:trHeight w:val="250" w:hRule="atLeast"/>
        </w:trPr>
        <w:tc>
          <w:tcPr>
            <w:tcW w:w="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3366"/>
                <w:sz w:val="22"/>
                <w:szCs w:val="22"/>
              </w:rPr>
            </w:pPr>
            <w:r>
              <w:rPr>
                <w:color w:val="003366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Лекс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3366"/>
                <w:sz w:val="22"/>
                <w:szCs w:val="22"/>
              </w:rPr>
            </w:pPr>
            <w:r>
              <w:rPr>
                <w:bCs/>
                <w:color w:val="003366"/>
                <w:sz w:val="22"/>
                <w:szCs w:val="22"/>
              </w:rPr>
              <w:t>Грам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3366"/>
                <w:sz w:val="20"/>
                <w:szCs w:val="20"/>
              </w:rPr>
            </w:pPr>
            <w:r>
              <w:rPr>
                <w:color w:val="003366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НИКУЛЫ, ПОКА! (ПОВТОРИТЕЛЬНЫЙ КУРС) (8 часов); сентябрь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Цель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 xml:space="preserve">познакомиться с популярными местами отдыха в Германии, уметь рассказывать о летних каникулах. </w:t>
            </w:r>
          </w:p>
          <w:p>
            <w:pPr>
              <w:pStyle w:val="Normal"/>
              <w:autoSpaceDE w:val="false"/>
              <w:spacing w:lineRule="auto" w:line="252" w:before="60" w:after="0"/>
              <w:ind w:firstLine="360"/>
              <w:jc w:val="both"/>
              <w:rPr/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Задачи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>учить читать текст с полным пониманием, тренировать употребление Pr</w:t>
            </w:r>
            <w:r>
              <w:rPr>
                <w:color w:val="0000FF"/>
                <w:sz w:val="22"/>
                <w:szCs w:val="22"/>
                <w:lang w:val="en-US"/>
              </w:rPr>
              <w:t>ä</w:t>
            </w:r>
            <w:r>
              <w:rPr>
                <w:color w:val="0000FF"/>
                <w:sz w:val="22"/>
                <w:szCs w:val="22"/>
              </w:rPr>
              <w:t>sens Passiv, повторить придаточные предложения причины, дополнительные придаточные предложения, повторить систему школьного образования Германии.</w:t>
            </w:r>
          </w:p>
          <w:p>
            <w:pPr>
              <w:pStyle w:val="Normal"/>
              <w:tabs>
                <w:tab w:val="clear" w:pos="708"/>
                <w:tab w:val="left" w:pos="22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02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Где и как не</w:t>
              <w:softHyphen/>
              <w:t>мецкая моло</w:t>
              <w:softHyphen/>
              <w:t>дежь проводит каникулы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Ade = leb wohl = auf Wiedersehen, in den Sommerferien, im Ferienlager, auf dem Lande, am Meer, in den Bergen, in der Stadt, im Wald, am Fluss, in ei-ner Jugendherberg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подписи к рисункам, составлять высказывания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Фронтальный оп</w:t>
              <w:softHyphen/>
              <w:t>рос лексики по теме урока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7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аникулы в Гер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  <w:lang w:val="en-US"/>
              </w:rPr>
              <w:t>Pfalz, die Rhon, Bayern, Schwaben, nach dem Fall der Mauer, der Bagger-see, tank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текст с пониманием основного содержания, определять вид/жанр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чтения текста с понима</w:t>
              <w:softHyphen/>
              <w:t>нием основного содержани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79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Мои летние каникул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Sport treiben, sich erholen, Rad fahren, Kunstschatze bewundem, Radtouren machen, reiten, surfen, segeln, baden, sich sonnen, die Natur geniefien, uber-nachten, fischen, die Sommersprossen, der Sonnenbrand, die Richtung, in rich-tung Westen, der Stau, es lohnt sich, trotzd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Повторение, прошедшее время </w:t>
            </w:r>
            <w:r>
              <w:rPr>
                <w:color w:val="800000"/>
                <w:sz w:val="22"/>
                <w:szCs w:val="22"/>
                <w:lang w:val="en-US"/>
              </w:rPr>
              <w:t>Prateritum</w:t>
            </w:r>
            <w:r>
              <w:rPr>
                <w:color w:val="800000"/>
                <w:sz w:val="22"/>
                <w:szCs w:val="22"/>
              </w:rPr>
              <w:t xml:space="preserve">, </w:t>
            </w:r>
            <w:r>
              <w:rPr>
                <w:color w:val="800000"/>
                <w:sz w:val="22"/>
                <w:szCs w:val="22"/>
                <w:lang w:val="en-US"/>
              </w:rPr>
              <w:t>Perfekt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рассказать по опорам о своих каникулах, понимать речь своих одноклассников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моноло</w:t>
              <w:softHyphen/>
              <w:t>гической речи, рассказ о летних каникулах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4-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истема школьного об</w:t>
              <w:softHyphen/>
              <w:t>разования в Гер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  <w:lang w:val="en-US"/>
              </w:rPr>
              <w:t>Die Gesamtschule, das Gymnasium, die Realschule, die Hauptschule, die Grundschule, der Kindergarten, das Schulsyst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</w:rPr>
              <w:t xml:space="preserve">Повторение: 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Passiv </w:t>
            </w:r>
            <w:r>
              <w:rPr>
                <w:color w:val="800000"/>
                <w:sz w:val="22"/>
                <w:szCs w:val="22"/>
              </w:rPr>
              <w:t>-страдательный за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(воспринимать на слух) с полным пониманием отрывки из газетных / журнальных статей, рассказать о школьной системе об</w:t>
              <w:softHyphen/>
              <w:t>разования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навыков чтения (аудиро</w:t>
              <w:softHyphen/>
              <w:t>вания) с полным пониманием со</w:t>
              <w:softHyphen/>
              <w:t>держани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-7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Входная контрольная                         работ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Анализ контрольной    работ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Тесты по грамма</w:t>
              <w:softHyphen/>
              <w:t xml:space="preserve">тике - </w:t>
            </w:r>
            <w:r>
              <w:rPr>
                <w:color w:val="800000"/>
                <w:sz w:val="22"/>
                <w:szCs w:val="22"/>
                <w:lang w:val="en-US"/>
              </w:rPr>
              <w:t>Passiv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трывок из романа М.Пресслер. «Горький шоколад»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тексты разного харак</w:t>
              <w:softHyphen/>
              <w:t>тера с полным (общим) по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техники чтения, перевода, умения работать с текстом домашне</w:t>
              <w:softHyphen/>
              <w:t>го чтения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bCs/>
                <w:color w:val="FF0000"/>
                <w:sz w:val="22"/>
                <w:szCs w:val="22"/>
                <w:highlight w:val="yellow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КАНИКУЛЫ И КНИГИ. ОНИ СВЯЗАНЫ ДРУГ С ДРУГОМ? (23 часов); сентябрь – ноябрь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>Ferien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und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n-US"/>
              </w:rPr>
              <w:t>B</w:t>
            </w:r>
            <w:r>
              <w:rPr>
                <w:b/>
                <w:bCs/>
                <w:sz w:val="22"/>
                <w:szCs w:val="22"/>
                <w:lang w:val="en-US"/>
              </w:rPr>
              <w:t>ü</w:t>
            </w:r>
            <w:r>
              <w:rPr>
                <w:b/>
                <w:bCs/>
                <w:sz w:val="22"/>
                <w:szCs w:val="22"/>
                <w:lang w:val="en-US"/>
              </w:rPr>
              <w:t>cher</w:t>
            </w:r>
            <w:r>
              <w:rPr>
                <w:b/>
                <w:bCs/>
                <w:sz w:val="22"/>
                <w:szCs w:val="22"/>
              </w:rPr>
              <w:t>. Geh</w:t>
            </w:r>
            <w:r>
              <w:rPr>
                <w:b/>
                <w:bCs/>
                <w:sz w:val="22"/>
                <w:szCs w:val="22"/>
                <w:lang w:val="en-US"/>
              </w:rPr>
              <w:t>ö</w:t>
            </w:r>
            <w:r>
              <w:rPr>
                <w:b/>
                <w:bCs/>
                <w:sz w:val="22"/>
                <w:szCs w:val="22"/>
              </w:rPr>
              <w:t xml:space="preserve">ren sie zusammen? 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Цель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>познакомиться с отрывками из произведений немецких классиков, современных писателей и поэтов, уметь рассказывать об отношении к книгам и чтению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Задачи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>учить читать текст с полным пониманием, кратко пересказывать текст, осуществлять поиск информации в тексте, распознавать грамматическую форму Passiv, уметь кратко пересказать текст, дать комментарий к комиксу, дать совет что-либо прочитать, сообщить о своих читательских пристрастиях.</w:t>
            </w:r>
          </w:p>
        </w:tc>
      </w:tr>
      <w:tr>
        <w:trPr>
          <w:trHeight w:val="132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9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акие книги читают немец</w:t>
              <w:softHyphen/>
              <w:t>кие школьники во время летних каникул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as Sachbuch, die Sciencefiction-Literatur, der Liebesroman, der histori-sche Roman, das Abenteuerbuch, spannend, der Witz, das Gedicht, Stel-lung nehmen, gleichgultig, das Suje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ражать свое согла</w:t>
              <w:softHyphen/>
              <w:t>сие/несогласие с прочитанным, вы</w:t>
              <w:softHyphen/>
              <w:t>сказывать своё мнение о роли книг в жизни люд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ловарный диктант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ля многих чте</w:t>
              <w:softHyphen/>
              <w:t>ние - это хобби. Роль книги в жизни человек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as Bucherregal, auf Entdeckungen gehen, entdecken, die verwendung, die Kerze, schilder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овторение: предлоги с дательным и винитель</w:t>
              <w:softHyphen/>
              <w:t>ным падежам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отрывок из романа Г. Фаллады с предварительно снятыми трудностями. Понимать содержание прочитанного и уметь дать анал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Чтение и понима</w:t>
              <w:softHyphen/>
              <w:t>ние текста с предварительно снятыми трудно</w:t>
              <w:softHyphen/>
              <w:t>стями, ответы на вопросы</w:t>
            </w:r>
          </w:p>
        </w:tc>
        <w:tc>
          <w:tcPr>
            <w:tcW w:w="8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Творчество не</w:t>
              <w:softHyphen/>
              <w:t>мецких писате</w:t>
              <w:softHyphen/>
              <w:t>лей: Гейне, Шиллера, Гет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er Sinn, leuchtend, fein, lyrisch, aus-drucksvoll, an ein Volkslied erinnern, die Sprache, einfach, bildhaft, die Natur personifizie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оспринимать на слух произ</w:t>
              <w:softHyphen/>
              <w:t>ведения немецких писателей, чи</w:t>
              <w:softHyphen/>
              <w:t>тать, сравнивать с литературным переводом стихотворения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навыков аудирования, умения сравни</w:t>
              <w:softHyphen/>
              <w:t>вать с литератур</w:t>
              <w:softHyphen/>
              <w:t>ным перевод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8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«Горький шоколад» М. Преслер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Kraft finden, die Isolation, durch-brechen, sich akzeptieren, allmahlich, doof = blod = dumm, die Bedienung, einstecken, der Flur = der Korridor, sich verhal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художественный текст с пониманием основного содержа</w:t>
              <w:softHyphen/>
              <w:t>ния, выражать свое отношение к прочитанному, определять жанр отрывка, коротко рассказать, о чем в нем говорит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техники чтения и пере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тихи Гете, Шиллера, Гейна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анализировать стихотворение, выражать свое мнение по содержанию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бота с фонограммой стихотворения, энциклопеди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76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миксы, их смысл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Etwas Sinnvolles, anstrengend sein, der Verlag, herstellen, der Entwurf, tun, das Drucken, hass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комиксы и трактовать их с помощью вопрос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еревод комикс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Немецкие ката</w:t>
              <w:softHyphen/>
              <w:t>логи детской и юношеской ли</w:t>
              <w:softHyphen/>
              <w:t>тературы как помощники в поисках нужной книг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Rede, schnuffeln, mitfuhlen, etwas mit den Augen uberfliegen, sich gedan-ken machen, das Lesezeichen, die Ansicht, kompliziert, das Taschenbuch, ab 14, die Clique, deutscher Jugendli-teraturpreis, Lady-Punk, sich etwas vornehmen, aufspu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Читать и понимать с опорой на ри</w:t>
              <w:softHyphen/>
              <w:t>сунки и сноски. Уметь работать с каталогом, его содержанием, разде</w:t>
              <w:softHyphen/>
              <w:t>лами. Знать тематику каталогов для дет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умения работать с анно</w:t>
              <w:softHyphen/>
              <w:t>тац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Знакомство с различными жанрами не</w:t>
              <w:softHyphen/>
              <w:t>мецкой литера</w:t>
              <w:softHyphen/>
              <w:t>тур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er Drehbuchautor, das Drehbuch, die Horror-Geschichte, das Sachbuch, die Sciencefiction-Literatur, der Liebesro-man, der historische Roman, das Aben-teuerbuch, spannend, der Witz, das Gedicht, aktuell, lehrreich, inhaltsreich, informat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использовать оценочную лек</w:t>
              <w:softHyphen/>
              <w:t>сику при характеристике книги, её персонажей. Знать и понимать раз</w:t>
              <w:softHyphen/>
              <w:t>личные литературные жанры: но</w:t>
              <w:softHyphen/>
              <w:t>веллы, рассказы, романы, сказки и т.д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оценоч</w:t>
              <w:softHyphen/>
              <w:t>ной лексики, ис</w:t>
              <w:softHyphen/>
              <w:t>пользуемой при описании книги, её персона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ниги, которые я читаю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de-DE"/>
              </w:rPr>
            </w:pPr>
            <w:r>
              <w:rPr>
                <w:color w:val="800000"/>
                <w:sz w:val="22"/>
                <w:szCs w:val="22"/>
                <w:lang w:val="de-DE"/>
              </w:rPr>
              <w:t>Spaft machen, der Lieblingsschriftstel-ler, das Werk, wahrheitsgetreu, realis-tisch, das Leben mit all seinen Wider-spriichen widerspiegeln, einen grolien Eindruck machen, niemanden kaltlas-sen, zum Nachdenk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de-DE"/>
              </w:rPr>
            </w:pPr>
            <w:r>
              <w:rPr>
                <w:color w:val="800000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рассказать о любимых книгах, о прочитанных книгах, рассказать и написать своему другу о прочитан</w:t>
              <w:softHyphen/>
              <w:t>ной книге, её персонажа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Монологическое высказывание с опорой на табли</w:t>
              <w:softHyphen/>
              <w:t>цу по теме «Моя любимая книга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74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Лексика по               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звитие лексических навыков и ум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ллюстрации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ние употреблять новую лексику в разных сочетаниях, рассказывать о книг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1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Анекдоты о Ге</w:t>
              <w:softHyphen/>
              <w:t>те, Гейне, Шил</w:t>
              <w:softHyphen/>
              <w:t>лер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Geistreich, geizig, nachgeben, be-schei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онимать на слух анекдоты об известных немецких писател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Восприятие на слух текстов с предварительным чтением экспози</w:t>
              <w:softHyphen/>
              <w:t>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ак создаются книги? Кто при</w:t>
              <w:softHyphen/>
              <w:t>нимает участие в их создани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Verbrauchen, der Umfang, die Menge, gefallen, die Halfte, stamm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Perfekt Passiv, Plusqum-perfekt Passiv, Futurum Passiv. Страдательный залог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распознавать страдательный залог настоящего, простого про</w:t>
              <w:softHyphen/>
              <w:t>шедшего и будущего времен, упот</w:t>
              <w:softHyphen/>
              <w:t>реблять страдательный залог в уст</w:t>
              <w:softHyphen/>
              <w:t>ной речи (монолог, диалог)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Грамматические задания на упот</w:t>
              <w:softHyphen/>
              <w:t>ребление страда</w:t>
              <w:softHyphen/>
              <w:t>тельного з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Зачем мы чита</w:t>
              <w:softHyphen/>
              <w:t>ем книг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Bewegen, sich an die Arbeit mach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ридаточные предложе</w:t>
              <w:softHyphen/>
              <w:t xml:space="preserve">ния цели с союзом </w:t>
            </w:r>
            <w:r>
              <w:rPr>
                <w:color w:val="800000"/>
                <w:sz w:val="22"/>
                <w:szCs w:val="22"/>
                <w:lang w:val="en-US"/>
              </w:rPr>
              <w:t>damit</w:t>
            </w:r>
            <w:r>
              <w:rPr>
                <w:color w:val="800000"/>
                <w:sz w:val="22"/>
                <w:szCs w:val="22"/>
              </w:rPr>
              <w:t xml:space="preserve">. Инфинитивный оборот </w:t>
            </w:r>
            <w:r>
              <w:rPr>
                <w:color w:val="800000"/>
                <w:sz w:val="22"/>
                <w:szCs w:val="22"/>
                <w:lang w:val="en-US"/>
              </w:rPr>
              <w:t>um</w:t>
            </w:r>
            <w:r>
              <w:rPr>
                <w:color w:val="800000"/>
                <w:sz w:val="22"/>
                <w:szCs w:val="22"/>
              </w:rPr>
              <w:t xml:space="preserve"> ...</w:t>
            </w:r>
            <w:r>
              <w:rPr>
                <w:color w:val="800000"/>
                <w:sz w:val="22"/>
                <w:szCs w:val="22"/>
                <w:lang w:val="en-US"/>
              </w:rPr>
              <w:t>zu</w:t>
            </w:r>
            <w:r>
              <w:rPr>
                <w:color w:val="800000"/>
                <w:sz w:val="22"/>
                <w:szCs w:val="22"/>
              </w:rPr>
              <w:t xml:space="preserve"> + </w:t>
            </w:r>
            <w:r>
              <w:rPr>
                <w:color w:val="800000"/>
                <w:sz w:val="22"/>
                <w:szCs w:val="22"/>
                <w:lang w:val="en-US"/>
              </w:rPr>
              <w:t>Infinit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употреблять придаточные предложения цели с союзом damit и инфинитивным оборотом um ... zu Infinitiv в устной и письменной реч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Грамматические задания с прида</w:t>
              <w:softHyphen/>
              <w:t>точным цели и инфинитивным оборото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yellow"/>
              </w:rPr>
            </w:pPr>
            <w:r>
              <w:rPr>
                <w:color w:val="800000"/>
                <w:sz w:val="22"/>
                <w:szCs w:val="22"/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0 чтении на уроке немецкого язык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Gedanken zum Ausdruck bringen, fur mich geht nichts Ober das Lesen, geduldig, aus den Kinderhosen heraus sein, der Saugling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</w:rPr>
              <w:t>Уметь читать полилог, искать ин</w:t>
              <w:softHyphen/>
              <w:t>формацию в тексте, расчленять полилог на мини-диалоги; воспроиз</w:t>
              <w:softHyphen/>
              <w:t>водить полилог в целом по роля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иалогическая ре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«Последняя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нига»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М. Л. Кашниц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Quelle, die Informationsqueile, das tagliche Leben, das Wichtigst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ражать свое отношение к прочитанному, кратко пересказы</w:t>
              <w:softHyphen/>
              <w:t>вать содержание (в форме аннота</w:t>
              <w:softHyphen/>
              <w:t>ции), составлять рассказ по анало</w:t>
              <w:softHyphen/>
              <w:t>г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моноло</w:t>
              <w:softHyphen/>
              <w:t>гической речи (пересказ текста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 вкусах не спорят, поэтому мнения о книгах различны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сказывать своё мнение о прочитанной книге, аргументировать свою точку зрения, вести дискуссию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искуссия</w:t>
            </w:r>
          </w:p>
          <w:p>
            <w:pPr>
              <w:pStyle w:val="Normal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5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Аудирование текст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звитие навыков и умений аудирова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Фонограммы текст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ние понимать на слух тексты  и передавать их содержание на немецком языке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.60-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Контрольная работа №1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 зу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27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бота над ошибками Систематизация и повторение языкового и речевого материал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.62-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рок обобщающего повт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есные сведения из издательств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de-DE"/>
              </w:rPr>
              <w:t>Das Nachschlagwerk, das Nachschlag-buch, die Recherche, etwas zu sagen haben, der Herausgeber = Hrsg., die Vielfalt, die Eigenhei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аутентичной стра</w:t>
              <w:softHyphen/>
              <w:t>новедческой информацией: иметь представление о книжных издатель</w:t>
              <w:softHyphen/>
              <w:t>ствах в стране изучаем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: книжные изда</w:t>
              <w:softHyphen/>
              <w:t>тельства Герм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тво Г. Гейн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Gemut, Ziehen, grufien, die Ironie, zum Ausdruck kommen, das Prosawerk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ворчестве Г. Гейне. Знать книжные издатель</w:t>
              <w:softHyphen/>
              <w:t>ства в стране изучаемого язы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страновед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ы разного харак</w:t>
              <w:softHyphen/>
              <w:t>тера с полным (общим) по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, перевод. Ответы на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FF0000"/>
                <w:sz w:val="20"/>
                <w:szCs w:val="20"/>
                <w:highlight w:val="yellow"/>
              </w:rPr>
            </w:pPr>
            <w:r>
              <w:rPr>
                <w:sz w:val="22"/>
                <w:szCs w:val="22"/>
              </w:rPr>
              <w:t>Защита проектов на тему: «</w:t>
            </w:r>
            <w:r>
              <w:rPr>
                <w:sz w:val="20"/>
                <w:szCs w:val="20"/>
              </w:rPr>
              <w:t>Классики немецкой литературы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FF0000"/>
                <w:sz w:val="22"/>
                <w:szCs w:val="22"/>
              </w:rPr>
              <w:t>. СЕГОДНЯШНЯЯ МОЛОДЕЖЬ. КАКИЕ ПРОБЛЕМЫ ОНА ИМЕЕТ? (21 часов); ноябрь – декабрь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b/>
                <w:bCs/>
                <w:color w:val="FF0000"/>
                <w:spacing w:val="45"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. </w:t>
            </w: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 xml:space="preserve">Die heutigen Jugendlichen. Welche Probleme haben sie?  </w:t>
            </w:r>
            <w:r>
              <w:rPr>
                <w:color w:val="FF0000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ть рассказывать о современной молодежи и ее проблемах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  <w:t>Задачи</w:t>
            </w:r>
            <w:r>
              <w:rPr>
                <w:b/>
                <w:b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читать текст с полным пониманием содержания, уметь выделять основную мысль, делать выводы, учить понимать новые лексические единицы в определенном контексте; расширять словарь с помощью словообразования; сообщать о своих проблемах с опорой на вопросы, уметь рассказать о проблемах современной немецкой молодежи, о своих проблемах; уметь оперировать новой лексикой; уметь употреблять в речи инфинитивные обороты; читать тексты разных жанров по данной проблеме.</w:t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ые субкультур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Zersplitterung in Subkulturen, junge Christen, Techno-Freaks, Punks, Sportbesessene, Bodybuilder, Neona-zis, Autonome, Hippies, Computerkids, Umweltschutz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отрывок из журналь</w:t>
              <w:softHyphen/>
              <w:t>ной статьи с опорой на фонограмму с пониманием основного содержа</w:t>
              <w:softHyphen/>
              <w:t>ния, рассказать о субкультурах мо</w:t>
              <w:softHyphen/>
              <w:t>лоде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 с целью понимания основного содер</w:t>
              <w:softHyphen/>
              <w:t>ж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чем мечтают молодые люди? Что их волнует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iderspruchlich, der Stellenwert in der Gesellschaft, etwas beruflich erreichen, etwas unternehmen, akzeptieren, der Verein, beruflich total versa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толковать названные про</w:t>
              <w:softHyphen/>
              <w:t>блемы. Понимать высказывания молодых людей и выражать собст</w:t>
              <w:softHyphen/>
              <w:t>венное м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 по теме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мление к индивидуально</w:t>
              <w:softHyphen/>
              <w:t>ст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Sehnsucht, die Individualitat, leiden an/ unter Dativ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текст под фонограмму для совершенствования техники чтения, сделать анализ стремления подростков к подражанию. 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менталитета молодых немце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ехники чтения и понима</w:t>
              <w:softHyphen/>
              <w:t>ния основного содержания тек</w:t>
              <w:softHyphen/>
              <w:t>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-3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, с которыми в на</w:t>
              <w:softHyphen/>
              <w:t>ши дни сталки</w:t>
              <w:softHyphen/>
              <w:t>вается моло</w:t>
              <w:softHyphen/>
              <w:t>дежь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bhauen von Zuhause, der Liebes-kummer, die Gewalt, die Schlagerei, die Droge, die Geduld, die Weltan</w:t>
              <w:softHyphen/>
              <w:t>schauung, der Verlust von Gemeinsinn, der Ruckzug ins Private, sich engagie-ren, enttauschen, geschlossen sei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современной немецкой молодежи, о себе, своих друзь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к проекту «Проблемы мо</w:t>
              <w:softHyphen/>
              <w:t>лодё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                                             по 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ксических навыков и ум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новую лексику в разных сочетаниях, расширять словарь с помощью словообразования, рассказывать о молодеж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в Герман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Zersplittert sein, identifizieren, unter Gewalt leiden, akzeptiert werden, alco-hol-drogensuchtig sein, Drogen neh-men, den Unterricht schwanz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краткие тексты из журналов о жизни молодёжи, понимать их со</w:t>
              <w:softHyphen/>
              <w:t>держание полность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материала к защите проекта «Проблемы мо</w:t>
              <w:softHyphen/>
              <w:t>лодёж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о</w:t>
              <w:softHyphen/>
              <w:t>лодежи / мои проблемы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ggressiv sein, angreifen, das Geld verlangen, schlagen, autoritare Eltern, kein Vertrauen haben, nur Druck fuh-len, der Streit, der Hausarrest, Wider-stand leis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общать о своих проблемах, проблемах молодёжи с опорой на вопросы. Понимать речь своих од</w:t>
              <w:softHyphen/>
              <w:t>ноклассников о проблемах молодё</w:t>
              <w:softHyphen/>
              <w:t>жи и путях решения этих пробл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(диалогическое) высказывание о проблемах моло</w:t>
              <w:softHyphen/>
              <w:t>дёжи и путях их реш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-4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ил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ntelligent, stehlen, heimkehren, der Angriff, schutzen, weh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>Инфинитивные</w:t>
            </w:r>
            <w:r>
              <w:rPr>
                <w:sz w:val="22"/>
                <w:szCs w:val="22"/>
                <w:lang w:val="de-DE"/>
              </w:rPr>
              <w:t xml:space="preserve"> </w:t>
            </w:r>
            <w:r>
              <w:rPr>
                <w:sz w:val="22"/>
                <w:szCs w:val="22"/>
              </w:rPr>
              <w:t>обороты</w:t>
            </w:r>
            <w:r>
              <w:rPr>
                <w:sz w:val="22"/>
                <w:szCs w:val="22"/>
                <w:lang w:val="de-DE"/>
              </w:rPr>
              <w:t xml:space="preserve"> urn, statt, ohne ...zu + Infinit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мини-тексты к рисун</w:t>
              <w:softHyphen/>
              <w:t>кам, содержащие новые инфинитив</w:t>
              <w:softHyphen/>
              <w:t>ные обороты, составлять предложе</w:t>
              <w:softHyphen/>
              <w:t>ния по образц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задания,употреб</w:t>
              <w:softHyphen/>
              <w:t>ление инфини</w:t>
              <w:softHyphen/>
              <w:t>тивных оборо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дове</w:t>
              <w:softHyphen/>
              <w:t>рия для моло</w:t>
              <w:softHyphen/>
              <w:t>дежи в Герман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Ungluck, hassen, das Gefangnis, wahlen, lauschen, die Stimme, der Telefonhorer, anstarren, das Sorgente-lefon, sich melden, hindern, Schluss machen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на слух информа</w:t>
              <w:softHyphen/>
              <w:t>цию о телефоне доверия для моло</w:t>
              <w:softHyphen/>
              <w:t>дежи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рование: сообщения по телефону дове</w:t>
              <w:softHyphen/>
              <w:t>рия для молодё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-4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ликты ме</w:t>
              <w:softHyphen/>
              <w:t>жду детьми и родителя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m Einfluss von den Anderen verfal-len, das Egal-Gefiihl, in der Lehrerkon-ferenz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оизводить сцену беседы группы немецкой молодежи о том, что их волнует, что для них важно; уметь выразить согласие / несогла</w:t>
              <w:softHyphen/>
              <w:t>с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ценирование ситуации «Дети -родител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ы наших детей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писать о своих мечтах и желан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сооб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Изученный лексический материа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зученный грамматиче</w:t>
              <w:softHyphen/>
              <w:t>ский материа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потреблять в речи инфинитивные обороты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усвое</w:t>
              <w:softHyphen/>
              <w:t>ния ЗУН (тест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7</w:t>
            </w:r>
            <w:r>
              <w:rPr>
                <w:b/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.№2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              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49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тцы и дет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de-DE"/>
              </w:rPr>
              <w:t>Fromm, abgehen, die Erfahrungen nutzen, die Erzieher = die Eltern, Sing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color w:val="800000"/>
                <w:sz w:val="22"/>
                <w:szCs w:val="22"/>
                <w:lang w:val="de-DE"/>
              </w:rPr>
            </w:pPr>
            <w:r>
              <w:rPr>
                <w:b/>
                <w:color w:val="800000"/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и анализировать по</w:t>
              <w:softHyphen/>
              <w:t>лилог по теме урока, рассказать о проблемах молодёжи, высказать своё мнение о путях решения этих проблем. Иметь представление о том, как живет молодежь в Герма</w:t>
              <w:softHyphen/>
              <w:t>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олное высказы</w:t>
              <w:softHyphen/>
              <w:t>вание о пробле</w:t>
              <w:softHyphen/>
              <w:t>мах молодё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овременная немецкая юношеская литература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Einsperren, herunterhauen, zerbrech-lich, neidis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меть представление о творчестве современных писателей детской и юношеской литератур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ред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роблемы молодёж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cyan"/>
              </w:rPr>
            </w:pPr>
            <w:r>
              <w:rPr>
                <w:color w:val="800000"/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cyan"/>
              </w:rPr>
            </w:pPr>
            <w:r>
              <w:rPr>
                <w:color w:val="800000"/>
                <w:sz w:val="22"/>
                <w:szCs w:val="22"/>
                <w:highlight w:val="cyan"/>
              </w:rPr>
            </w:r>
          </w:p>
        </w:tc>
      </w:tr>
      <w:tr>
        <w:trPr>
          <w:trHeight w:val="94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2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тексты разного харак</w:t>
              <w:softHyphen/>
              <w:t>тера с полным (общим) пониманием содержания. Уметь анализировать прочитанное и высказывать своё мне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техники чтения, перевода, ответы на вопро</w:t>
              <w:softHyphen/>
              <w:t>сы к текс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color w:val="FF0000"/>
                <w:sz w:val="22"/>
                <w:szCs w:val="22"/>
              </w:rPr>
              <w:t>. БУДУЩЕЕ НАЧИНАЕТСЯ УЖЕ СЕГОДНЯ. КАК ОБСТОЯТ ДЕЛА С ВЫБОРОМ ПРОФЕССИИ?(22 часа); январь – феврал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FF66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6600"/>
                <w:sz w:val="22"/>
                <w:szCs w:val="22"/>
                <w:lang w:val="en-US"/>
              </w:rPr>
              <w:t xml:space="preserve">Die Zukunft beginnt schon jetzt. Wie steht es mit Berufswahl?  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jc w:val="both"/>
              <w:rPr/>
            </w:pPr>
            <w:r>
              <w:rPr>
                <w:b/>
                <w:bCs/>
                <w:spacing w:val="45"/>
                <w:sz w:val="22"/>
                <w:szCs w:val="22"/>
              </w:rPr>
              <w:t>Цель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/>
              <w:t>познакомиться с системой профессионального образования в Германии, уметь рассказывать о своей будущей профессии.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both"/>
              <w:rPr/>
            </w:pPr>
            <w:r>
              <w:rPr>
                <w:b/>
                <w:bCs/>
                <w:spacing w:val="45"/>
              </w:rPr>
              <w:t>Задачи</w:t>
            </w:r>
            <w:r>
              <w:rPr>
                <w:b/>
                <w:bCs/>
              </w:rPr>
              <w:t>:</w:t>
            </w:r>
            <w:r>
              <w:rPr/>
              <w:t xml:space="preserve"> </w:t>
            </w:r>
            <w:r>
              <w:rPr>
                <w:color w:val="0000FF"/>
              </w:rPr>
              <w:t xml:space="preserve">вспомнить школьную систему Германии; познакомиться с системой профессиональной подготовки, с наиболее перспективными профессиями; ознакомиться с индустриальными предприятиями Германии, с профессиональными устремлениями немецкой молодежи; повторить инфинитивные обороты, придаточные предложения цели; научиться употреблять местоименные наречия; уметь читать текст с пониманием основного содержания; уметь рассказать о своих планах на будущее, о будущей профессии, обосновать причину выбора профессии, выразить свое мнение, что особенно важно при выборе профессии; уметь употреблять в речи местоименные наречия. </w:t>
            </w:r>
          </w:p>
        </w:tc>
      </w:tr>
      <w:tr>
        <w:trPr>
          <w:trHeight w:val="161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5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истема образования в Германии. Типы школ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Orientierungsstufe, die Erpro-bungsstufe, die Stufe, die Primarstufe, die Sekundarstufe, die Reife, die Fach-oberschulreife, der Abschluss, das Abitur, die Ausbildung, der Betrieb, betrieblich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схему школьного об</w:t>
              <w:softHyphen/>
              <w:t>разования и определять, когда и где в немецкой школе начинается про</w:t>
              <w:softHyphen/>
              <w:t>фессиональная подготовка. Знать лексический материал по теме уро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чтения и комментария к схеме (контроль парной работ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207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5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рганизация производствен</w:t>
              <w:softHyphen/>
              <w:t>ной практики в школе: двойст</w:t>
              <w:softHyphen/>
              <w:t>венная система профессио</w:t>
              <w:softHyphen/>
              <w:t>нальной подго</w:t>
              <w:softHyphen/>
              <w:t>товки в Герма</w:t>
              <w:softHyphen/>
              <w:t>н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uales System, abwahlen, der Auszu-bildende, der Lehrling, die Grundlage, das Berufsbildungsgesetzt, Schulge-setze der Lander, in Einrichtungen, im Wechse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информацию с опорой на комментарий и сноски и понимать её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тветы на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79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5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оиск рабочего места выпуск</w:t>
              <w:softHyphen/>
              <w:t>никами шко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er Erwerbstatige, die Anforderung, der Arbeitnehmer, ungelernt sein, die abgeschlossene Lehr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написать заявление, автобио</w:t>
              <w:softHyphen/>
              <w:t>графию, заполнить анкет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Написать авто</w:t>
              <w:softHyphen/>
              <w:t>биограф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1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5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Наиболее попу</w:t>
              <w:softHyphen/>
              <w:t>лярные про</w:t>
              <w:softHyphen/>
              <w:t>фессии в Гер</w:t>
              <w:softHyphen/>
              <w:t>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er Berufszweig, wachsen, schrump-fen, die Fachleute, die Berufswelt, in Bewegung sein, Blickpunkt Beruf, weit auseinander gehen, bevorzugen, die Werkstat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диаграмму с опорой на языковую догадку и словарь. Знать о наиболее популярных профессиях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бота со словарё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57-5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ак немецкие школы готовят к выбору про</w:t>
              <w:softHyphen/>
              <w:t>фесси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Sich bewerben, das Stellenangebot, das Werbeplaka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ести дискуссию по теме уро</w:t>
              <w:softHyphen/>
              <w:t>ка. «Я хотел бы быть по профес</w:t>
              <w:softHyphen/>
              <w:t>сии...». Описать свой выбор про</w:t>
              <w:softHyphen/>
              <w:t>фессии (устно и письменн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ловарный дик</w:t>
              <w:softHyphen/>
              <w:t>тан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5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рупнейшие индустриаль</w:t>
              <w:softHyphen/>
              <w:t>ные предпри</w:t>
              <w:softHyphen/>
              <w:t>ятия в Германии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as (Transport)untemehmen, der Ar-beitgeber, die Hitliste, der Job, die Branche, der Umsatz, der Gewin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</w:rPr>
              <w:t>Знать о крупнейших концернах и предприятиях Германии. Уметь ра</w:t>
              <w:softHyphen/>
              <w:t>ботать с таблицей, искать заданную информацию, вычленять интернационализ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умения работы со слова</w:t>
              <w:softHyphen/>
              <w:t>р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0-6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ланы школь</w:t>
              <w:softHyphen/>
              <w:t>ников на будуще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Entsprechen, erreichen, sich informie-ren Gber, sich interessieren fur, die Stellung, vorsehen, der Besitzer, kauf-mannisch, die Beratung der Kund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</w:rPr>
              <w:t>Управление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глаголов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er</w:t>
              <w:softHyphen/>
              <w:t xml:space="preserve">reichen, sich informieren uber, sich interessieren fur, </w:t>
            </w:r>
            <w:r>
              <w:rPr>
                <w:color w:val="800000"/>
                <w:sz w:val="22"/>
                <w:szCs w:val="22"/>
              </w:rPr>
              <w:t>употребление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местоимен</w:t>
            </w:r>
            <w:r>
              <w:rPr>
                <w:color w:val="800000"/>
                <w:sz w:val="22"/>
                <w:szCs w:val="22"/>
                <w:lang w:val="en-US"/>
              </w:rPr>
              <w:softHyphen/>
            </w:r>
            <w:r>
              <w:rPr>
                <w:color w:val="800000"/>
                <w:sz w:val="22"/>
                <w:szCs w:val="22"/>
              </w:rPr>
              <w:t>ных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наречий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wovon, wor-auf, worum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800000"/>
                <w:sz w:val="22"/>
                <w:szCs w:val="22"/>
                <w:lang w:val="en-US"/>
              </w:rPr>
              <w:t>Инфинитивные обороты um, statt, ohne ...zu + Infinitiv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членять глаголы и опреде</w:t>
              <w:softHyphen/>
              <w:t>лять их управление. Уметь соста</w:t>
              <w:softHyphen/>
              <w:t>вить план к проектной рабо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Планирование проектной рабо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86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ельскохозяй</w:t>
              <w:softHyphen/>
              <w:t>ственные професс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Lebensbedingung, der Landwirt, die Landwirtin, derTierarzt, besitzen, die anstrengende Arbei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оспринимать текст на слух и понимать его дета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навыков ауд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Что важно при выборе про</w:t>
              <w:softHyphen/>
              <w:t>фессии?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Interesse fur ein Sachgebiet, etwas «Vernunftiges», anfangen, aufhoren, aufge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разить свое мнение, вы</w:t>
              <w:softHyphen/>
              <w:t>брав из данных утверждений более важные для себя в беседе и в пись</w:t>
              <w:softHyphen/>
              <w:t>менной форме в письме друг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моноло</w:t>
              <w:softHyphen/>
              <w:t>гического (воз</w:t>
              <w:softHyphen/>
              <w:t>можно диалогиче</w:t>
              <w:softHyphen/>
              <w:t>ского) высказыва</w:t>
              <w:softHyphen/>
              <w:t>ния, подготовка к защите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Грамматика  по    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 xml:space="preserve"> </w:t>
            </w:r>
            <w:r>
              <w:rPr>
                <w:color w:val="800000"/>
                <w:sz w:val="22"/>
                <w:szCs w:val="22"/>
              </w:rPr>
              <w:t>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звитие грамматических навыков и умений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употреблять в речи глаголы с управлением. Уметь употреблять в речи местоименные наречия, уметь читать текст с полным пониманием содерж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Мои планы на будуще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ie Zukunftsplane, popular, attraktiv, kunstlerische Berufe, EDV-Berufe, Pflegeberufe, Lehrberufe, Buroberufe, technische Beruf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рассказать о своих планах на будущее по опорам, план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моноло</w:t>
              <w:softHyphen/>
              <w:t>гического выска</w:t>
              <w:softHyphen/>
              <w:t>зывания с опорой на таблицу, пл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спользование роботов в раз</w:t>
              <w:softHyphen/>
              <w:t>личных сферах деятельност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GroB-und Einzelhandelskaufleute, der Alltag, der Einsatz, elektronische Dienstbo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с пониманием основ</w:t>
              <w:softHyphen/>
              <w:t>ного содержания журнальную ста</w:t>
              <w:softHyphen/>
              <w:t>тью и таблицу к н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чтения статьи и таблицы - ответы на во</w:t>
              <w:softHyphen/>
              <w:t>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Нелегкий путь в мир взрослых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GroUartig, ruhrselig, klebrig, kriegen, verlassen, mit dem wohligen Gefuhl, heiter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выполнять предваряющие задания к тексту: чтение экспозиции, вводящей в его содержание, ответ на вопрос, как трактовать заголовок текс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Ответы на вопро</w:t>
              <w:softHyphen/>
              <w:t>сы к текс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112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68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умиры моло</w:t>
              <w:softHyphen/>
              <w:t>дежи и их взаи</w:t>
              <w:softHyphen/>
              <w:t>модействие на выбор професс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as Vorbild, der Idol, die Ausstrahlung, das Tun, die Intelligenz, bewirken, das Engagemen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меть представление о том, что и кто влияет на выбор профессии мо</w:t>
              <w:softHyphen/>
              <w:t>лодежи в Герма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ссказ о кумирах молодёж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6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Археолог Ген-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их Шлиманн и его мечта о Тро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Der Archaologe,die Selbstbiograph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меть представление о деятельно</w:t>
              <w:softHyphen/>
              <w:t>сти немецкого исследователя Г. Шлиманна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ссказ о Г. Шлиманн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7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Моя будущая профессия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Защита проек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cyan"/>
              </w:rPr>
            </w:pPr>
            <w:r>
              <w:rPr>
                <w:color w:val="800000"/>
                <w:sz w:val="22"/>
                <w:szCs w:val="22"/>
                <w:highlight w:val="cyan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highlight w:val="cyan"/>
              </w:rPr>
            </w:pPr>
            <w:r>
              <w:rPr>
                <w:color w:val="800000"/>
                <w:sz w:val="22"/>
                <w:szCs w:val="22"/>
                <w:highlight w:val="cyan"/>
              </w:rPr>
            </w:r>
          </w:p>
        </w:tc>
      </w:tr>
      <w:tr>
        <w:trPr>
          <w:trHeight w:val="77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7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Домашнее чтение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читать тексты разного харак</w:t>
              <w:softHyphen/>
              <w:t>тера с полным (общим) пониманием содержани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техники чтения, перево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7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Систематизация и повторение языкового и речевого материал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зученный лексических   нав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Изученный грамматических   навык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ние применять полученные ЗУН в ситуациях контроля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роки обобщающего повтор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  <w:t>73-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color w:val="800000"/>
                <w:sz w:val="22"/>
                <w:szCs w:val="22"/>
              </w:rPr>
            </w:pPr>
            <w:r>
              <w:rPr>
                <w:b/>
                <w:color w:val="8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74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color w:val="800000"/>
                <w:sz w:val="22"/>
                <w:szCs w:val="22"/>
              </w:rPr>
              <w:t>Контрольная работа №3.</w:t>
            </w:r>
          </w:p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Работа над ошибка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  <w:lang w:val="en-US"/>
              </w:rPr>
            </w:pPr>
            <w:r>
              <w:rPr>
                <w:color w:val="800000"/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 зу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800000"/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559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color w:val="FF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b/>
                <w:bCs/>
                <w:color w:val="FF0000"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color w:val="FF0000"/>
                <w:sz w:val="22"/>
                <w:szCs w:val="22"/>
              </w:rPr>
              <w:t>. СРЕДСТВА МАССОВОЙ ИНФОРМАЦИИ. ДЕЙСТВИТЕЛЬНО ЛИ ЭТО ЧЕТВЕРТАЯ ВЛАСТЬ?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(24 часа); март </w:t>
            </w:r>
            <w:r>
              <w:rPr>
                <w:b/>
                <w:color w:val="FF0000"/>
                <w:sz w:val="22"/>
                <w:szCs w:val="22"/>
              </w:rPr>
              <w:t xml:space="preserve">– </w:t>
            </w:r>
            <w:r>
              <w:rPr>
                <w:b/>
                <w:bCs/>
                <w:color w:val="FF0000"/>
                <w:sz w:val="22"/>
                <w:szCs w:val="22"/>
              </w:rPr>
              <w:t>май</w:t>
            </w:r>
          </w:p>
          <w:p>
            <w:pPr>
              <w:pStyle w:val="Normal"/>
              <w:autoSpaceDE w:val="false"/>
              <w:spacing w:lineRule="auto" w:line="252"/>
              <w:ind w:first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pacing w:val="45"/>
                <w:sz w:val="22"/>
                <w:szCs w:val="22"/>
              </w:rPr>
              <w:t xml:space="preserve">Тема </w:t>
            </w:r>
            <w:r>
              <w:rPr>
                <w:b/>
                <w:bCs/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Massenmedien. Ist es wirklich die vierte Macht? </w:t>
            </w:r>
          </w:p>
          <w:p>
            <w:pPr>
              <w:pStyle w:val="Normal"/>
              <w:autoSpaceDE w:val="false"/>
              <w:spacing w:lineRule="auto" w:line="252" w:before="60" w:after="60"/>
              <w:ind w:firstLine="360"/>
              <w:rPr/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Цель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>уметь рассказывать о современных средствах массовой информации.</w:t>
            </w:r>
          </w:p>
          <w:p>
            <w:pPr>
              <w:pStyle w:val="Normal"/>
              <w:keepNext w:val="true"/>
              <w:autoSpaceDE w:val="false"/>
              <w:spacing w:lineRule="auto" w:line="252"/>
              <w:ind w:firstLine="360"/>
              <w:rPr/>
            </w:pPr>
            <w:r>
              <w:rPr>
                <w:b/>
                <w:bCs/>
                <w:color w:val="0000FF"/>
                <w:spacing w:val="45"/>
                <w:sz w:val="22"/>
                <w:szCs w:val="22"/>
              </w:rPr>
              <w:t>Задачи</w:t>
            </w:r>
            <w:r>
              <w:rPr>
                <w:b/>
                <w:bCs/>
                <w:color w:val="0000FF"/>
                <w:sz w:val="22"/>
                <w:szCs w:val="22"/>
              </w:rPr>
              <w:t xml:space="preserve">: </w:t>
            </w:r>
            <w:r>
              <w:rPr>
                <w:color w:val="0000FF"/>
                <w:sz w:val="22"/>
                <w:szCs w:val="22"/>
              </w:rPr>
              <w:t>учить читать газетные статьи, обмениваться информацией; познакомиться с телевизионной программой передач; повторить предлоги всех падежей, уметь определять падеж после предлога; употреблять условные придаточные предложения; уметь формулировать основную мысль статьи, уметь высказать свое мнение о прочитанном из газет, книг, выразить свое мнение о культуре чтения в Германии и в России, высказать свое мнение о дружбе по переписке, рассказать о своем друге; написать объявление по образцу; уметь употреблять в речи условные придаточные предложения.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92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7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: какие за</w:t>
              <w:softHyphen/>
              <w:t>дачи стоят пе</w:t>
              <w:softHyphen/>
              <w:t>ред ними в об</w:t>
              <w:softHyphen/>
              <w:t>ществе?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Massenmedium, Entscheidungen der politischen Institutionen kontrollie-ren, das Verhalten der Amtsinhaber kontrollie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Повторение предлогов с </w:t>
            </w:r>
            <w:r>
              <w:rPr>
                <w:sz w:val="22"/>
                <w:szCs w:val="22"/>
                <w:lang w:val="en-US"/>
              </w:rPr>
              <w:t>Gen</w:t>
            </w:r>
            <w:r>
              <w:rPr>
                <w:sz w:val="22"/>
                <w:szCs w:val="22"/>
              </w:rPr>
              <w:t xml:space="preserve">. и </w:t>
            </w:r>
            <w:r>
              <w:rPr>
                <w:sz w:val="22"/>
                <w:szCs w:val="22"/>
                <w:lang w:val="en-US"/>
              </w:rPr>
              <w:t>Da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под фонограмму учеб</w:t>
              <w:softHyphen/>
              <w:t>ный текст, вводящий в проблему, коротко формулировать, о чем идет реч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оизведение информации с опорой на ассо-циограмм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76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еты и жур</w:t>
              <w:softHyphen/>
              <w:t>налы, которые издаются в Герман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Anzeige, unschlagbar, unbesieg-bar, trist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ы с полным по</w:t>
              <w:softHyphen/>
              <w:t>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по контро</w:t>
              <w:softHyphen/>
              <w:t>лю понимания содержания тек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7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7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йти необ</w:t>
              <w:softHyphen/>
              <w:t>ходимую ин</w:t>
              <w:softHyphen/>
              <w:t>формацию в немецкой газете или журнале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mpliziert, fertig werden, einsehen, der Hersteller von Computertechnik, ersetzten, der Handgriff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риентироваться в немецкой газете. Обмениваться информацией о прочитанном в газет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казывание на основе прочитан</w:t>
              <w:softHyphen/>
              <w:t>но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7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ередач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телепередач немецких каналов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осуществлять просмотровое чтени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 как самое попу</w:t>
              <w:softHyphen/>
              <w:t>лярное средст</w:t>
              <w:softHyphen/>
              <w:t>во массовой информаци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Fernsehen, gleichzeitig, die Sen-dung, der Spielfilm, der Filmfan, das Fernsehprogramm, vorziehen, die leichte Unterhaltung, der Bildschirm, ablenk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левизионную про</w:t>
              <w:softHyphen/>
              <w:t>грамму с выборочным понимание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ь теле</w:t>
              <w:softHyphen/>
              <w:t>программу на недел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дение: «за» и «против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o, contra, zur Meinungsbildung bei-tragen, politische Probleme einsichtig machen, Informationen verbreiten, poli</w:t>
              <w:softHyphen/>
              <w:t>tische Probleme und politische Ereig-nisse kommentier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скуссию о значении телевидения в нашей жизни. Пози</w:t>
              <w:softHyphen/>
              <w:t>тивные и негативные стороны теле</w:t>
              <w:softHyphen/>
              <w:t>ви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</w:t>
              <w:softHyphen/>
              <w:t>рос лексики по теме «СМ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и его место в жизни молодеж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Computerkids, die Sucht, beherr-schen, cool, alles schaffen, sauer sein, die Ahnung hab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ь свое мнение на основе прочитанного, вести беседу о месте компьютера в жизни моло</w:t>
              <w:softHyphen/>
              <w:t>дёж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моноло</w:t>
              <w:softHyphen/>
              <w:t>гического выска</w:t>
              <w:softHyphen/>
              <w:t>зы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как помощник в учеб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s Netz, der Erwerbstatiger, erwer-ben, unterstiitzen, nutz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Употребление союзов «когда», «если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статьи об Интернете и формулировать основную мысль стать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чтения текста с опорой на слова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9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3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Horer, vermitteln, der Sender, sich wenden, der Bericht, unterhaltsam, senden, das Mittel, treffen, hal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немецком радио. Рассказать об одной из переда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текста с вычленением но</w:t>
              <w:softHyphen/>
              <w:t>вой лекс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4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ая газе</w:t>
              <w:softHyphen/>
              <w:t>та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И в школ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Stand, der Samstag, samstags, die Klamotten, aufpassen, der Babysitter, babysit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вторение предлогов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алог-расспрос о школьных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и умений аудирова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е навыков и умений аудирования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нимать на слух репортаж, понять основную мысль, заполнить таблицу с.182-183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онограммой текста, таблице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-87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редств СМИ в нашей жизн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Erfindung, die Meinungsbildung, die Aktualitat, die Reaktion,, verdran-g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беседу по теме урока. Написать очерк, статью по интере</w:t>
              <w:softHyphen/>
              <w:t>сующей 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по теме на выбо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по                          тем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sz w:val="22"/>
                <w:szCs w:val="22"/>
              </w:rPr>
              <w:t xml:space="preserve">Употребление предлогов в </w:t>
            </w:r>
            <w:r>
              <w:rPr>
                <w:sz w:val="22"/>
                <w:szCs w:val="22"/>
                <w:lang w:val="en-US"/>
              </w:rPr>
              <w:t>Dat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Akkusativ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Genitiv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en-US"/>
              </w:rPr>
              <w:t>Употребление союзов wenn, als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е зад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3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89-9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я различ</w:t>
              <w:softHyphen/>
              <w:t>ных людей о СМ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rfordern, ausschlieften, der Radiofan, positiv, negativ, die Diskussio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зыграть сценку на основе полилога, высказать своё мнение о С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ческая реч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0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зья по переписк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r Basketball-Freak, Hi! Zwecks Fe-derkriegs, ran und ab geht's, sich an-schaff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вечать на вопросы, читать объявления с опорой на сноски, рассказать о своём друге по пере</w:t>
              <w:softHyphen/>
              <w:t>писке, обосновать свой выбор парт</w:t>
              <w:softHyphen/>
              <w:t>нера по перепис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другу по переписк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1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чтения в Германии и России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e Vorliebe, widmen, audiovisuell, sich gonn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жать свое мнение о чте</w:t>
              <w:softHyphen/>
              <w:t>нии книг, газет, журналов, сравни</w:t>
              <w:softHyphen/>
              <w:t>вать культуру чтения в Германии и Рос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логическое высказывание по теме уро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1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2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гда мы вырастем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leichtert, verschlingen, ausschalten, naschen, schleichen, meckern, verbieten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художественный текст с пониманием основного содержа</w:t>
              <w:softHyphen/>
              <w:t>ния, определять его характер, вы</w:t>
              <w:softHyphen/>
              <w:t>ражать свое мнение о прочитанно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на понима</w:t>
              <w:softHyphen/>
              <w:t>ние содерж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9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а по             тем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их навыков и умений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е употреблять в речи придаточные предложения времени с союзом </w:t>
            </w:r>
            <w:r>
              <w:rPr>
                <w:sz w:val="22"/>
                <w:szCs w:val="22"/>
                <w:lang w:val="en-US"/>
              </w:rPr>
              <w:t>wenn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ческий тес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-95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4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      ошибками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79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е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ы разного харак</w:t>
              <w:softHyphen/>
              <w:t>тера с полным (общим) пониманием содерж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504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7-98.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Защита проектов на тему: «</w:t>
            </w:r>
            <w:r>
              <w:rPr>
                <w:sz w:val="20"/>
                <w:szCs w:val="20"/>
              </w:rPr>
              <w:t>Средства массовой информации»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ести дискуссию о значении телевидения в нашей жизни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99-100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ающее повторение                     курса  9 класс.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>Изученный лексический материал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  <w:lang w:val="en-US"/>
              </w:rPr>
              <w:t xml:space="preserve">Изученный </w:t>
            </w:r>
            <w:r>
              <w:rPr>
                <w:color w:val="800000"/>
                <w:sz w:val="22"/>
                <w:szCs w:val="22"/>
              </w:rPr>
              <w:t>граматическй</w:t>
            </w:r>
            <w:r>
              <w:rPr>
                <w:color w:val="800000"/>
                <w:sz w:val="22"/>
                <w:szCs w:val="22"/>
                <w:lang w:val="en-US"/>
              </w:rPr>
              <w:t xml:space="preserve"> материал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2"/>
                <w:szCs w:val="22"/>
              </w:rPr>
              <w:t>Итоговая контрольная работа №5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Уметь применять полученные зна</w:t>
              <w:softHyphen/>
              <w:t>ния, умения, навы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800000"/>
                <w:sz w:val="22"/>
                <w:szCs w:val="22"/>
              </w:rPr>
              <w:t>Контроль  зу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за весь курс 9 класса.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             итог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радицион</w:t>
              <w:softHyphen/>
              <w:t>ной форме сдачи экзам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Zagarial100">
    <w:name w:val="zag_arial_100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yrina-l-s.ucoz.ru/" TargetMode="External"/><Relationship Id="rId4" Type="http://schemas.openxmlformats.org/officeDocument/2006/relationships/hyperlink" Target="http://wwwdmitriewka.ucoz.ru/" TargetMode="External"/><Relationship Id="rId5" Type="http://schemas.openxmlformats.org/officeDocument/2006/relationships/hyperlink" Target="mailto:tyrina-larisa@mail.ru" TargetMode="External"/><Relationship Id="rId6" Type="http://schemas.openxmlformats.org/officeDocument/2006/relationships/hyperlink" Target="http://shop.top-kniga.ru/books/item/in/194156/" TargetMode="External"/><Relationship Id="rId7" Type="http://schemas.openxmlformats.org/officeDocument/2006/relationships/hyperlink" Target="http://www.deutschlernreise.de/" TargetMode="External"/><Relationship Id="rId8" Type="http://schemas.openxmlformats.org/officeDocument/2006/relationships/hyperlink" Target="http://www.lernnetz.net/default.htm" TargetMode="External"/><Relationship Id="rId9" Type="http://schemas.openxmlformats.org/officeDocument/2006/relationships/hyperlink" Target="http://ingeb.org/kinderli.html" TargetMode="External"/><Relationship Id="rId10" Type="http://schemas.openxmlformats.org/officeDocument/2006/relationships/hyperlink" Target="http://www.audio-lingua.eu/" TargetMode="External"/><Relationship Id="rId11" Type="http://schemas.openxmlformats.org/officeDocument/2006/relationships/hyperlink" Target="http://www.eduweb.vic.gov.au/languagesonline/german/german.htm" TargetMode="External"/><Relationship Id="rId12" Type="http://schemas.openxmlformats.org/officeDocument/2006/relationships/hyperlink" Target="http://www.kinderreimseite.de/" TargetMode="External"/><Relationship Id="rId13" Type="http://schemas.openxmlformats.org/officeDocument/2006/relationships/hyperlink" Target="http://www.sowieso.de/zeitung/sommaire.php3" TargetMode="External"/><Relationship Id="rId14" Type="http://schemas.openxmlformats.org/officeDocument/2006/relationships/hyperlink" Target="http://www.goethe.de/z/jetzt/dejvideo.htm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daf-portal.de/" TargetMode="External"/><Relationship Id="rId17" Type="http://schemas.openxmlformats.org/officeDocument/2006/relationships/hyperlink" Target="http://www.deutschlanddeutlich.de/" TargetMode="External"/><Relationship Id="rId18" Type="http://schemas.openxmlformats.org/officeDocument/2006/relationships/hyperlink" Target="http://www.dw-world.de/dw/0,2142,265,00.html" TargetMode="External"/><Relationship Id="rId19" Type="http://schemas.openxmlformats.org/officeDocument/2006/relationships/hyperlink" Target="http://www.kaleidos.de/alltag/info/menue15_a.htm" TargetMode="External"/><Relationship Id="rId20" Type="http://schemas.openxmlformats.org/officeDocument/2006/relationships/hyperlink" Target="http://www.deutschlernreise.de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54:00Z</dcterms:created>
  <dc:creator>ЛАРИСА</dc:creator>
  <dc:description/>
  <cp:keywords/>
  <dc:language>en-US</dc:language>
  <cp:lastModifiedBy>Директор МАОУ "Ачирская СОШ"</cp:lastModifiedBy>
  <cp:lastPrinted>2009-09-09T19:53:00Z</cp:lastPrinted>
  <dcterms:modified xsi:type="dcterms:W3CDTF">2016-10-24T10:02:00Z</dcterms:modified>
  <cp:revision>36</cp:revision>
  <dc:subject/>
  <dc:title>КАЛЕНДАРНО-ТЕМАТИЧЕСКОЕ ПЛАНИРОВАНИЕ 9 класс</dc:title>
</cp:coreProperties>
</file>