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МАОУ «Ачирская средняя общеобразовательная школа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Рассмотрено на методическом совете                           Согласовано                                                                        Утверждаю</w:t>
      </w:r>
    </w:p>
    <w:p>
      <w:pPr>
        <w:pStyle w:val="Normal"/>
        <w:rPr/>
      </w:pPr>
      <w:r>
        <w:rPr>
          <w:bCs/>
        </w:rPr>
        <w:t>Протокол № 1 от 29.08.2016                                           Заместитель директора по УВР                                   Директор школы</w:t>
      </w:r>
    </w:p>
    <w:p>
      <w:pPr>
        <w:pStyle w:val="Normal"/>
        <w:jc w:val="center"/>
        <w:rPr>
          <w:bCs/>
        </w:rPr>
      </w:pPr>
      <w:r>
        <w:rPr>
          <w:rFonts w:cs="Calibri"/>
          <w:bCs/>
        </w:rPr>
        <w:t xml:space="preserve">                                                              </w:t>
      </w:r>
      <w:r>
        <w:rPr>
          <w:bCs/>
        </w:rPr>
        <w:t>_________Барсукова З.Т.                                         ________ Барсукова Г.Ш.</w:t>
      </w:r>
    </w:p>
    <w:p>
      <w:pPr>
        <w:pStyle w:val="Normal"/>
        <w:jc w:val="center"/>
        <w:rPr>
          <w:bCs/>
        </w:rPr>
      </w:pPr>
      <w:r>
        <w:rPr>
          <w:rFonts w:cs="Calibri"/>
          <w:bCs/>
        </w:rPr>
        <w:t xml:space="preserve">                                                                     </w:t>
      </w:r>
      <w:r>
        <w:rPr>
          <w:bCs/>
        </w:rPr>
        <w:t>«__»_____ 2016                                                                 приказ от «30»августа 2016г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бочая программа</w:t>
      </w:r>
    </w:p>
    <w:p>
      <w:pPr>
        <w:pStyle w:val="Normal"/>
        <w:jc w:val="center"/>
        <w:rPr/>
      </w:pPr>
      <w:r>
        <w:rPr>
          <w:bCs/>
        </w:rPr>
        <w:t>по физике для учащихся10 класса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</w:t>
      </w:r>
      <w:r>
        <w:rPr/>
        <w:t>Составитель: учитель физики Яналиев Д.З.,учитель первой квалификационной категор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Пояснительная запис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pacing w:val="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u w:val="single"/>
          <w:lang w:eastAsia="ru-RU"/>
        </w:rPr>
        <w:t>Статус документ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Cs/>
          <w:spacing w:val="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Рабочая программа по физике 10  кл. составлена в соответствии с Федеральным государственным образовательным стандартом: «Физика» 10-11 классы (базовый уровень) и  примерных программ по учебным предметам. Физика. 10 – 11 классы:  – М. : Просвещение, 2010. – 46 с. – (Стандарты второго поколения). , на основе рабочих программ по физике. 7 – 11 классы / Под ред. М.Л. Корневич. – М. : ИЛЕКСА, 2012. , на основе авторских программ ( авторов А.В.Перышкина, Е.М. Гутник, Г.Я. Мякишева, Б.Б. Буховцева, Н.Н. Сотского) с учетом требований Государственного образовательного стандарта второго поко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Программа соответствует образовательному минимуму содержания основных образовательных программ и требованиям к уровню подготовки учащихся, позволяет работать без  </w:t>
      </w:r>
      <w:r>
        <w:rPr>
          <w:rFonts w:cs="Times New Roman" w:ascii="Times New Roman" w:hAnsi="Times New Roman"/>
          <w:sz w:val="24"/>
          <w:szCs w:val="24"/>
        </w:rPr>
        <w:t xml:space="preserve">перегрузок в классе с детьми разного уровня обучения и интереса к физике. </w:t>
      </w:r>
      <w:r>
        <w:rPr>
          <w:rFonts w:eastAsia="Batang;바탕" w:cs="Times New Roman" w:ascii="Times New Roman" w:hAnsi="Times New Roman"/>
          <w:sz w:val="24"/>
          <w:szCs w:val="24"/>
        </w:rPr>
        <w:t>Она позволяет сформировать у учащихся  достаточно широкое представление о физической картине мира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Рабочая программа конкретизирует содержание предметных тем образовательного стандарта и дает распределение учебных часов по разделам курса   10 класса с учетом меж предметных связей, возрастных особенностей уча</w:t>
        <w:softHyphen/>
        <w:t>щихся, определяет минимальный набор опытов, демонстри</w:t>
        <w:softHyphen/>
        <w:t>руемых учителем в классе и лабораторных, выполняемых учащимис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>Рабочая программа выполняет две основные функции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-методическая функция позволяет получить представление о целях, содержании, общей стратегии обучения, воспитания и развития учащихся средствами учебного предмета физика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онно-планирующая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В основе построения программы лежат</w:t>
      </w:r>
      <w:r>
        <w:rPr>
          <w:rFonts w:cs="Times New Roman" w:ascii="Times New Roman" w:hAnsi="Times New Roman"/>
          <w:sz w:val="24"/>
          <w:szCs w:val="24"/>
        </w:rPr>
        <w:t xml:space="preserve"> принципы: единства, преемственности, вариативности, выделения понятийного ядра, деятельного подхода, проектирования и  системност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pacing w:val="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pacing w:val="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pacing w:val="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pacing w:val="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Cs/>
          <w:spacing w:val="15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pacing w:val="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  <w:u w:val="single"/>
          <w:lang w:eastAsia="ru-RU"/>
        </w:rPr>
        <w:t>2.Общая характеристика учебного предме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Batang;바탕" w:cs="Times New Roman" w:ascii="Times New Roman" w:hAnsi="Times New Roman"/>
          <w:sz w:val="24"/>
          <w:szCs w:val="24"/>
        </w:rPr>
        <w:t>Физика как наука о наиболее общих законах природы, выступая в качестве учебного предмета в школе, вносит существенный вклад в систему знаний об окружающем мире. Школьный курс физики – системообразующий для естественно-научных учебных предметов, поскольку физические законы лежат в основе содержания курсов химии, биологии, географии и астроном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Batang;바탕" w:cs="Times New Roman" w:ascii="Times New Roman" w:hAnsi="Times New Roman"/>
          <w:sz w:val="24"/>
          <w:szCs w:val="24"/>
        </w:rPr>
        <w:t>Изучение физики является необходимым не только для овладения основами одной из естественных наук, являющейся компонентой современной культуры. Без знания физики в ее историческом развитии человек не поймет историю формирования других составляющих современной культуры. Изучение физики необходимо человеку для формирования миропонимания, для развития научного способа мыш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Batang;바탕" w:cs="Times New Roman" w:ascii="Times New Roman" w:hAnsi="Times New Roman"/>
          <w:sz w:val="24"/>
          <w:szCs w:val="24"/>
        </w:rPr>
        <w:t xml:space="preserve">Для решения задач формирования основ научного мировоззрения,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eastAsia="Batang;바탕" w:cs="Times New Roman" w:ascii="Times New Roman" w:hAnsi="Times New Roman"/>
          <w:sz w:val="24"/>
          <w:szCs w:val="24"/>
        </w:rPr>
        <w:t>Ценностные ориентиры курса физики рассматриваются как формирование уважительного отношения к созидательной и творческой деятельности, понимания необходимости эффективного и безопасного использования различных технических устройств, сознательного выбора будущей профессиональной деятельности.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физики на базовом уровне среднего (полного) общего образования направлено на достижение следующих целей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проводить наблюдения, планировать и выполнять эксперименты, выдвигать гипотезы и строить модели;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познавательных интересов, интеллектуальных и творческих способностей в процессе приобретения знаний по физике с использованием различных источников информации и современных информационных технологий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C1"/>
        <w:shd w:fill="FFFFFF" w:val="clear"/>
        <w:spacing w:lineRule="auto" w:line="360"/>
        <w:jc w:val="center"/>
        <w:rPr/>
      </w:pPr>
      <w:r>
        <w:rPr>
          <w:rStyle w:val="C25"/>
          <w:b/>
          <w:u w:val="single"/>
        </w:rPr>
        <w:t>3. Описание места учебного предмета в учебном плане МАОУ «Ачирская СОШ»</w:t>
      </w:r>
    </w:p>
    <w:p>
      <w:pPr>
        <w:pStyle w:val="C1"/>
        <w:shd w:fill="FFFFFF" w:val="clear"/>
        <w:spacing w:lineRule="auto" w:line="360"/>
        <w:ind w:firstLine="1134"/>
        <w:rPr/>
      </w:pPr>
      <w:r>
        <w:rPr>
          <w:rStyle w:val="C25"/>
        </w:rPr>
        <w:t xml:space="preserve">Рабочая учебная программа предназначена для изучения курса физики на базовом уровне, рассчитана на 70 учебных часов из расчета 2 часа в неделю.  </w:t>
      </w:r>
      <w:r>
        <w:rPr/>
        <w:t xml:space="preserve">В рабочую учебную программу включены элементы учебной информации по темам и классам, перечень демонстраций и фронтальных лабораторных работ, необходимых для формирования умений, указанных в требованиях к уровню подготовки выпускников старшей школ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Batang;바탕" w:cs="Times New Roman" w:ascii="Times New Roman" w:hAnsi="Times New Roman"/>
          <w:b/>
          <w:sz w:val="24"/>
          <w:szCs w:val="24"/>
          <w:u w:val="single"/>
        </w:rPr>
        <w:t>4.Основное содержание программы</w:t>
      </w: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pacing w:val="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учный метод познания приро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изика – фундаментальная наука о природе. Научный метод позн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етоды научного исследования физических явлений. Эксперимент и теория в процессе познания природы. Погрешности измерения физических величин. Научные гипотезы. Модели физических явлений. Физические законы и теории.  Границы применимости физических законов. Физическая картина мира. Открытия в физике – основа прогресса в технике и технологии производства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ханик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истема отсчета . скалярные и векторные физические величины. Механическое движение и его виды. Относительность механического движения. Мгновенная скорость. Ускорение. Равноускоренное движение. Движение по окружности с постоянной по модулю скоростью. Принцип относительности Галиле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сса и сила. Законы динамики. Способы измерения сил. Инерциальные системы отсчета. Закон всемирного тягот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Закон сохранения импульса. Кинетическая энергия и работа. Потенциальная энергия тела в гравитационном поле. Потенциальная энергия упруго деформированного тела. Закон сохранения механической энерг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Лабораторные работ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Изучение закона сохранения механической энергии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зависимость траектории от выбора системы отсче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падение тел в воздухе и вакуум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явление инер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измерение си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сложение си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зависимость силы упругости от деформаци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реактивное движ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 переход потенциальной энергии в кинетическую и обратно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Молекулярная физик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олекулярно – кинетическая теория строения вещества и ее экспериментальные осн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бсолютная температура. Уравнение состояния идеального газ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вязь средней кинетической энергии теплового движения молекул с абсолютной температур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троение жидкостей и твердых те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нутренняя энергия . Работа и теплопередача как  способы изменения внутренней энергии. Первый закон термодинамики. Принципы действия тепловых машин. Проблемы теплоэнергетики и охрана окружающей сред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Лабораторные работы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пытная проверка закона Гей - Люсса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механическая модель броуновского движ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измерение давления газа с изменением температуры  при постоянном объе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изменение объема газа с изменением температуры при постоянном давлен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изменение объема газа с изменением давления при постоянной температу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устройство гигрометра и психрометра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кристаллические и аморфные те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-  модели тепловых двигателе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динами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Элементарный электрический заряд. Закон сохранения электрического заряда. Закон Кулона. Электрическое поле. Разность потенциалов. Источники постоянного тока. Электродвижущая сила. Закон Ома для полной электрической цепи. Электрический ток в металлах, электролитах, газах и вакууме. Полупроводники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емонстраци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 электризация те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электрометр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энергия заряженного конденсатор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 электроизмерительные приборы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Лабораторные работы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учение последовательного и параллельного соединения проводни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мерение ЭДС и внутреннего сопротивления источника ток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спериментальная физи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пыты, иллюстрирующие изучаемые явления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Возможные исследовательские проек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чи по кинематике из жизни, « Необычный ученый физик», </w:t>
      </w:r>
      <w:r>
        <w:rPr>
          <w:rFonts w:cs="Times New Roman" w:ascii="Times New Roman" w:hAnsi="Times New Roman"/>
          <w:color w:val="000000"/>
          <w:sz w:val="24"/>
          <w:szCs w:val="24"/>
        </w:rPr>
        <w:t>История открытия законов динамики на основе астрономических наблюдений,</w:t>
      </w:r>
      <w:r>
        <w:rPr>
          <w:rFonts w:cs="Times New Roman" w:ascii="Times New Roman" w:hAnsi="Times New Roman"/>
          <w:sz w:val="24"/>
          <w:szCs w:val="24"/>
        </w:rPr>
        <w:t xml:space="preserve"> Сила трения в моей жизни, Изготовить модели броуновского движения, Изготовить модели по строению веществ, Температура живых организмов, Изготовить модели кристаллов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энергетика и перспективы ее развития, Полупроводники, их прошлое и будущее, Физика в человеческом теле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ие лауреаты Нобелевской премии в области физики, Физика в загадках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pacing w:val="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pacing w:val="15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pacing w:val="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pacing w:val="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pacing w:val="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pacing w:val="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pacing w:val="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spacing w:val="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pacing w:val="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  <w:u w:val="single"/>
          <w:lang w:eastAsia="ru-RU"/>
        </w:rPr>
        <w:t>5 Требования к уровню подготовки выпускни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pacing w:val="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  <w:u w:val="single"/>
          <w:lang w:eastAsia="ru-RU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5557"/>
      <w:bookmarkEnd w:id="0"/>
      <w:r>
        <w:rPr>
          <w:rFonts w:cs="Times New Roman" w:ascii="Times New Roman" w:hAnsi="Times New Roman"/>
          <w:sz w:val="24"/>
          <w:szCs w:val="24"/>
        </w:rPr>
        <w:t>В результате изучения физики на базовом уровне ученик должен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понятий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ад российских и зарубежных ученых, оказавших наибольшее влияние на развитие физик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личать гипотезы от научных теорий; делать выводы на основе экспериментальных данных; 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- и телекоммуникаций, квантовой физики в создании ядерной энергетики, лазеров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инимать и на основе полученных знаний самостоятельно оценивать информацию, содержащуюся в сообщениях СМИ, Интернете, научно-популярных статьях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и влияния на организм человека и другие организмы загрязнения окружающей сред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го природопользования и охраны окружающей среды;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бзац введен Приказом Минобрнауки России от 10.11.2011 N 2643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pacing w:val="15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Cs/>
          <w:spacing w:val="15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/>
      </w:pPr>
      <w:r>
        <w:rPr/>
        <w:t>КАЛЕНДАРНО – ТЕМАТИЧЕСКОЕ ПЛАНИРОВАНИЕ 10 КЛАСС ( 68 часов, 2 часа в неделю)</w:t>
      </w:r>
    </w:p>
    <w:tbl>
      <w:tblPr>
        <w:tblW w:w="1535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142"/>
        <w:gridCol w:w="4836"/>
        <w:gridCol w:w="53"/>
        <w:gridCol w:w="1324"/>
        <w:gridCol w:w="40"/>
        <w:gridCol w:w="2086"/>
        <w:gridCol w:w="40"/>
        <w:gridCol w:w="1843"/>
        <w:gridCol w:w="149"/>
        <w:gridCol w:w="1134"/>
        <w:gridCol w:w="44"/>
        <w:gridCol w:w="1040"/>
        <w:gridCol w:w="44"/>
        <w:gridCol w:w="948"/>
        <w:gridCol w:w="136"/>
        <w:gridCol w:w="899"/>
        <w:gridCol w:w="49"/>
      </w:tblGrid>
      <w:tr>
        <w:trPr>
          <w:trHeight w:val="846" w:hRule="exact"/>
        </w:trPr>
        <w:tc>
          <w:tcPr>
            <w:tcW w:w="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lang w:eastAsia="ru-RU"/>
              </w:rPr>
              <w:t>урока</w:t>
            </w:r>
          </w:p>
        </w:tc>
        <w:tc>
          <w:tcPr>
            <w:tcW w:w="48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6"/>
                <w:szCs w:val="26"/>
                <w:lang w:eastAsia="ru-RU"/>
              </w:rPr>
              <w:t>Название темы урока</w:t>
            </w:r>
          </w:p>
        </w:tc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ип урока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6"/>
                <w:szCs w:val="26"/>
                <w:lang w:eastAsia="ru-RU"/>
              </w:rPr>
              <w:t>ЭЛЕМЕНТЫ СОДЕРЖАНИЯ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Знать уметь</w:t>
            </w:r>
          </w:p>
        </w:tc>
        <w:tc>
          <w:tcPr>
            <w:tcW w:w="13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Вид контроля</w:t>
            </w:r>
          </w:p>
        </w:tc>
        <w:tc>
          <w:tcPr>
            <w:tcW w:w="10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/З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Дата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846" w:hRule="exact"/>
        </w:trPr>
        <w:tc>
          <w:tcPr>
            <w:tcW w:w="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86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48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558" w:hanging="0"/>
              <w:rPr>
                <w:rFonts w:ascii="Times New Roman" w:hAnsi="Times New Roman" w:eastAsia="Times New Roman" w:cs="Times New Roman"/>
                <w:b/>
                <w:b/>
                <w:bCs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2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2"/>
                <w:sz w:val="26"/>
                <w:szCs w:val="26"/>
                <w:lang w:eastAsia="ru-RU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6"/>
                <w:szCs w:val="26"/>
                <w:lang w:eastAsia="ru-RU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13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sz w:val="26"/>
                <w:szCs w:val="26"/>
                <w:lang w:eastAsia="ru-RU"/>
              </w:rPr>
            </w:r>
          </w:p>
        </w:tc>
        <w:tc>
          <w:tcPr>
            <w:tcW w:w="13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ПЛАН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ФАКТ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708" w:hRule="exac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 w:before="0" w:after="0"/>
              <w:ind w:left="86" w:right="544" w:firstLine="4"/>
              <w:rPr>
                <w:rFonts w:ascii="Times New Roman" w:hAnsi="Times New Roman" w:eastAsia="Times New Roman" w:cs="Times New Roman"/>
                <w:spacing w:val="-1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 w:before="0" w:after="0"/>
              <w:ind w:right="544" w:firstLine="4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  <w:lang w:eastAsia="ru-RU"/>
              </w:rPr>
              <w:t xml:space="preserve">Вводный инструктаж по ТБ в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 xml:space="preserve">кабинете физики. Что изучает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физика. Физические явл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 и опыт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  <w:t xml:space="preserve">Ход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  <w:r>
              <w:rPr>
                <w:rFonts w:eastAsia="Times New Roman" w:cs="Times New Roman" w:ascii="Times New Roman" w:hAnsi="Times New Roman"/>
                <w:color w:val="FFFFFF"/>
                <w:lang w:eastAsia="ru-RU"/>
              </w:rPr>
              <w:t xml:space="preserve"> урок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7" w:before="0" w:after="0"/>
              <w:ind w:firstLine="16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ИЗИКА И МЕТОДЫ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0"/>
                <w:szCs w:val="20"/>
                <w:lang w:eastAsia="ru-RU"/>
              </w:rPr>
              <w:t>НАУЧНОГО ПОЗНАН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7" w:before="0" w:after="0"/>
              <w:ind w:right="131" w:firstLine="7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ка как наука. Научные методы  познания окружающего мира и их отличия от других методов  познания. Роль эксперимента и теории в процессе познания  природы. Моделирование  физических явлений и процессов.   Научные гипотезы. Физические    законы. Физические теории.     Границы применимости физических законов и  теорий. Принцип соответствия. Основные элементы физической картины мира.</w:t>
            </w:r>
          </w:p>
        </w:tc>
        <w:tc>
          <w:tcPr>
            <w:tcW w:w="1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, стр. 5-7 п.1,2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60" w:hRule="exac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 w:before="0" w:after="0"/>
              <w:ind w:left="86" w:right="18" w:firstLine="22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7" w:before="0" w:after="0"/>
              <w:ind w:right="18" w:firstLine="2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1. Что изучает механика.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ru-RU"/>
              </w:rPr>
              <w:t xml:space="preserve">Положение тела в пространстве.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>Система отсчета. Перемещение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МЕХАН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131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Механическое движение и 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 xml:space="preserve">его виды. Прямолинейное 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 xml:space="preserve">равноускоренное движение.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Принцип  относительности Галилея. Законы динамики</w:t>
            </w:r>
            <w:r>
              <w:rPr>
                <w:rFonts w:eastAsia="Times New Roman" w:cs="Times New Roman" w:ascii="Times New Roman" w:hAnsi="Times New Roman"/>
                <w:spacing w:val="-10"/>
                <w:sz w:val="26"/>
                <w:szCs w:val="26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мысл физических велич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скорость, ускорение, масса, сила, импульс, работа, механическая энерг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</w:t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8 -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3-7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4" w:hRule="exac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86" w:right="4" w:firstLine="7"/>
              <w:rPr>
                <w:rFonts w:ascii="Times New Roman" w:hAnsi="Times New Roman" w:eastAsia="Times New Roman" w:cs="Times New Roman"/>
                <w:spacing w:val="-8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" w:firstLine="7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2. Равномерное движение тел. </w:t>
            </w: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Скорость. Уравнение </w:t>
            </w:r>
            <w:r>
              <w:rPr>
                <w:rFonts w:eastAsia="Times New Roman" w:cs="Times New Roman" w:ascii="Times New Roman" w:hAnsi="Times New Roman"/>
                <w:spacing w:val="-8"/>
                <w:sz w:val="24"/>
                <w:szCs w:val="24"/>
                <w:lang w:eastAsia="ru-RU"/>
              </w:rPr>
              <w:t xml:space="preserve">равномерного движения. 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линейное равномерное движение. Скорость равномерного движения. Путь, перемещение, координата при равномерном движении.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9-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9,1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1 (1-3) стр24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5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3" w:hRule="exac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left="86" w:right="18" w:firstLine="7"/>
              <w:rPr>
                <w:rFonts w:ascii="Times New Roman" w:hAnsi="Times New Roman" w:eastAsia="Times New Roman" w:cs="Times New Roman"/>
                <w:spacing w:val="-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81" w:before="0" w:after="0"/>
              <w:ind w:right="18" w:firstLine="7"/>
              <w:rPr/>
            </w:pPr>
            <w:r>
              <w:rPr>
                <w:rFonts w:eastAsia="Times New Roman" w:cs="Times New Roman" w:ascii="Times New Roman" w:hAnsi="Times New Roman"/>
                <w:spacing w:val="-5"/>
                <w:sz w:val="24"/>
                <w:szCs w:val="24"/>
                <w:lang w:eastAsia="ru-RU"/>
              </w:rPr>
              <w:t xml:space="preserve">3. Мгновенная скорость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корение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новенная скорость. Средняя скорость. Векторные величины и их проекции. Сложение скоростей.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4-27 п.11,1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. 2 (1-3)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2" w:hRule="exac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86" w:right="4"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" w:firstLine="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Скорость и перемещение при 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равноускоренном движении.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8-33 п.13-15,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39" w:hRule="exac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left="86"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5. Свободное падение тел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8"/>
                <w:sz w:val="24"/>
                <w:szCs w:val="24"/>
                <w:lang w:eastAsia="ru-RU"/>
              </w:rPr>
              <w:t>Самостоятельная  работ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4"/>
                <w:szCs w:val="24"/>
                <w:lang w:eastAsia="ru-RU"/>
              </w:rPr>
              <w:t>«Равноускоренное движение»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.р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8" w:hRule="exact"/>
        </w:trPr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86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Вводный контроль</w:t>
            </w:r>
          </w:p>
        </w:tc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ая работаельная работ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.р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17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 Равномерное движение тела по окружности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left="190" w:right="13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мирное тяготение. законы сохранения в механике. 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left="190" w:right="13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ведение опытов, иллюстрирующих проявление принципа относительности, законов классической механики, законов сохранения импульса и механической энергии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ind w:left="190" w:right="13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ктическое применение физических знаний в повседневной жизни для использования простых механизмов, инструментов, транспортных средств.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 19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75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8. Решение задач по теме «Основы кинематики»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.р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0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. Контрольная работа № 1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по теме «Основы кинематики»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ая работ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р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556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1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 Взаимодействие тел в природе. Явление инерции. Первый закон Ньютона. ИСО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динамика. Взаимодействие тел. История открытия 1 закона Ньютона. Закон инерции. Выбор системы отсчета. Инерциальная система отсчета.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мысл физических велич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, масса, сила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ысл физических законов классической меха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22-2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99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2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 Понятие силы как меры взаимодействия тел. Второй закон Ньютона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. Сила. Принцип суперпозиции сил. Три вида сил в механике. Динамометр. Измерение сил. Инерция. Сложение сил.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27-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3249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3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3. Третий закон Ньютона Принцип относительности Галилея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 теме «Законы Ньютона»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оятельная работ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ускорения от действующей силы. Масса тела. 2 закон Ньютона. Принцип суперпозиции сил. Примеры применения 2 закона Ньютона. 3 закон Ньютона. Свойства тел, связанных 3 законом. Примеры проявления 3 закона в природе.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.р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30-3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280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4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. Явление тяготения. Закон всемирного тяготения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ы в природе. Принцип дальнодействия. Силы в механике. Сила всемирного тяготения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мысл физических велич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сила, импульс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31-3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62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5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 Первая космическая скорость. Сила тяжести и вес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тяжести и ускорение свободного падения. Как может двигаться тело, если на него действует только сила тяжести? Движение по окружности. Первая и вторая космические скорости. Вес тела. Чем отличается вес от силы тяжести? Невесомость. Перегрузки.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 34-3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19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6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 Сила упругости. Сила трения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ая природа сил упругости и трения. Сила упругости. Закон Гука. Сила трения. Трения покоя, трение движения. Коэффициент трения.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36-3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47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7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. Инструктаж по ТБ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Лабораторная рабо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№1 «Движение тела под действием сил упругости и тяжести»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бораторная работ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р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4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8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1. Импульс тела и импульс силы. Закон сохранения импульса. </w:t>
            </w:r>
            <w:r>
              <w:rPr>
                <w:rFonts w:eastAsia="Times New Roman" w:cs="Times New Roman" w:ascii="Times New Roman" w:hAnsi="Times New Roman"/>
                <w:bCs/>
                <w:i/>
                <w:lang w:eastAsia="ru-RU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по теме «Силы в природе»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оятельная работ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движения одного тела другому при взаимодейств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ульс тела, импульс силы. Закон сохранения импульса.</w:t>
            </w:r>
          </w:p>
        </w:tc>
        <w:tc>
          <w:tcPr>
            <w:tcW w:w="1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мысл физических велич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, импульс, работа, механическая энергия, 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ысл физических сохранения энергии, импульс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.р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41-4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6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9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. Реактивное движение. Использование законов механики для объяснения законов движения небесных тел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тивное движение. Принцип действия ракеты. Освоение космоса. Решение задач.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43-4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60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. Работа силы. Мощность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еханическая работа? Работа силы, направленной вдоль перемещения и под углом к перемещению тела. Мощность. Выражение мощности через силу и скорость.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45-4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5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1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4. Кинетическая и потенциальная энергия. Закон сохранения энергии в механике.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между энергией и работой, потенциальная и кинетическая энергия. Закон сохранения энергии.</w:t>
            </w:r>
          </w:p>
        </w:tc>
        <w:tc>
          <w:tcPr>
            <w:tcW w:w="1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47-5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51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2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lang w:eastAsia="ru-RU"/>
              </w:rPr>
              <w:t>Лабораторная работа №2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«Изучение закона сохранения механической энергии»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бораторная работ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р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4" w:hRule="exact"/>
        </w:trPr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3</w:t>
            </w:r>
          </w:p>
        </w:tc>
        <w:tc>
          <w:tcPr>
            <w:tcW w:w="4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5. Решение задач по теме «Законы сохранения» </w:t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30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103"/>
        <w:gridCol w:w="1134"/>
        <w:gridCol w:w="2126"/>
        <w:gridCol w:w="2126"/>
        <w:gridCol w:w="1134"/>
        <w:gridCol w:w="1135"/>
        <w:gridCol w:w="992"/>
        <w:gridCol w:w="992"/>
      </w:tblGrid>
      <w:tr>
        <w:trPr>
          <w:trHeight w:val="7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left="5" w:firstLine="7"/>
              <w:jc w:val="center"/>
              <w:rPr>
                <w:rFonts w:ascii="Times New Roman" w:hAnsi="Times New Roman" w:eastAsia="Times New Roman" w:cs="Times New Roman"/>
                <w:bCs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10"/>
                <w:lang w:eastAsia="ru-RU"/>
              </w:rPr>
              <w:t>2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left="5" w:firstLine="7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lang w:eastAsia="ru-RU"/>
              </w:rPr>
              <w:t xml:space="preserve">6. Контрольная работа №2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по теме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«Основы динамики, закон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хранения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left="5" w:firstLine="26"/>
              <w:jc w:val="center"/>
              <w:rPr>
                <w:rFonts w:ascii="Times New Roman" w:hAnsi="Times New Roman" w:eastAsia="Times New Roman" w:cs="Times New Roman"/>
                <w:spacing w:val="-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2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left="5" w:firstLine="26"/>
              <w:rPr/>
            </w:pP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1. Строение вещества. Молекула. Основные положения молекулярно-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кинетической теории стро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ществ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firstLine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МКТ. Опытные подтверждения МКТ. Основная задача МКТ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мысл физических велич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: внутренняя энергия, абсолютная температура, средняя кинетическая энергия частиц вещества, количество теплоты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5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left="5" w:hanging="0"/>
              <w:jc w:val="center"/>
              <w:rPr>
                <w:rFonts w:ascii="Times New Roman" w:hAnsi="Times New Roman" w:eastAsia="Times New Roman" w:cs="Times New Roman"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2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2. Масса молекул. Количеств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ещества. Решение задач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змеров молекул., количество вещества, относительная молекулярная масса, молярная масса, число Авогадр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firstLine="7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2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firstLine="7"/>
              <w:rPr/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 xml:space="preserve">3. Броуновское движение. Строение газообразных, жидких  и твердых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уновское движение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60-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firstLine="12"/>
              <w:jc w:val="center"/>
              <w:rPr>
                <w:rFonts w:ascii="Times New Roman" w:hAnsi="Times New Roman" w:eastAsia="Times New Roman" w:cs="Times New Roman"/>
                <w:spacing w:val="-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2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firstLine="12"/>
              <w:rPr/>
            </w:pP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 xml:space="preserve">4.Идеальный газ в молекулярно-кинетической теории. Основно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равнение МК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альный газ. Основное уравнение МКТ. Связь давления со средней кинетической энергией молекул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63-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left="-75" w:right="-45" w:firstLine="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470" w:firstLine="5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. Температура и тепловое </w:t>
            </w:r>
            <w:r>
              <w:rPr>
                <w:rFonts w:eastAsia="Times New Roman" w:cs="Times New Roman" w:ascii="Times New Roman" w:hAnsi="Times New Roman"/>
                <w:bCs/>
                <w:spacing w:val="-13"/>
                <w:lang w:eastAsia="ru-RU"/>
              </w:rPr>
              <w:t>равновесие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3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13"/>
                <w:lang w:eastAsia="ru-RU"/>
              </w:rPr>
              <w:t xml:space="preserve">Самостоятельная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12"/>
                <w:lang w:eastAsia="ru-RU"/>
              </w:rPr>
              <w:t xml:space="preserve">работа </w:t>
            </w:r>
            <w:r>
              <w:rPr>
                <w:rFonts w:eastAsia="Times New Roman" w:cs="Times New Roman" w:ascii="Times New Roman" w:hAnsi="Times New Roman"/>
                <w:i/>
                <w:spacing w:val="-12"/>
                <w:lang w:eastAsia="ru-RU"/>
              </w:rPr>
              <w:t>по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 xml:space="preserve"> теме «Основы МКТ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передача. Температура и тепловое равновесие, измерение температуры, термомет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.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6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6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left="-75" w:right="-45" w:firstLine="5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276" w:firstLine="5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Абсолютная температура. Температура - мера средней </w:t>
            </w: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 xml:space="preserve">кинетической энергии. Измерени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коростей молекул газ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ная температура, абсолютная температурная шкала. Соотношение между шкалами Цельсия и Кельвина. Средняя кинетическая энергия движения молекул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146" w:firstLine="22"/>
              <w:jc w:val="center"/>
              <w:rPr>
                <w:rFonts w:ascii="Times New Roman" w:hAnsi="Times New Roman" w:eastAsia="Times New Roman" w:cs="Times New Roman"/>
                <w:spacing w:val="-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3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146" w:firstLine="22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 xml:space="preserve">1. Уравнение состояния идеальног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аза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остояния газа. Уравнение Менделеева – Клайперона. Закон Авагадро, изопроцессы: изобарный, изохорный, изотермический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127" w:firstLine="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127" w:firstLine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Газовые законы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 состояния газа. Уравнение Менделеева – Клайперона. Закон Авагадро, изопроцессы: изобарный, изохорный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термический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127" w:firstLine="2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127" w:firstLine="2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. Инструктаж по ТБ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Лабораторная работа №3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Опытная проверка закона Гей-Люссак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бораторная рабо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firstLine="26"/>
              <w:jc w:val="center"/>
              <w:rPr>
                <w:rFonts w:ascii="Times New Roman" w:hAnsi="Times New Roman" w:eastAsia="Times New Roman" w:cs="Times New Roman"/>
                <w:spacing w:val="-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3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firstLine="26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 xml:space="preserve">1. Насыщенный пар. Кипение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егатные состояния и фазовые переходы. Испарение и конденсация. Насыщенный и ненасыщенный пар. Кипение. Зависимость температуры кипения от давления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72-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5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firstLine="26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firstLine="26"/>
              <w:rPr>
                <w:rFonts w:ascii="Times New Roman" w:hAnsi="Times New Roman" w:eastAsia="Times New Roman" w:cs="Times New Roman"/>
                <w:spacing w:val="-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Влажность воздуха. Решение задач по тем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«Свойства газов и жидкостей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циальное давление. Абсолютная и относительная влажность воздуха. Зависимость влажности от температуры, способы определения влажности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7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7" w:before="0" w:after="0"/>
              <w:ind w:right="2" w:firstLine="7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3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7" w:before="0" w:after="0"/>
              <w:ind w:right="2" w:firstLine="7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3. Кристаллические и аморфны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ла. Решение зада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сталлические тела. Анизотропия. Аморфные тела. Плавление и отвердевание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.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75-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firstLine="2"/>
              <w:jc w:val="center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37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firstLine="2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lang w:eastAsia="ru-RU"/>
              </w:rPr>
              <w:t xml:space="preserve">Контрольная работа №3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по тем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Молекулярная физи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ая рабо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р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4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firstLine="2"/>
              <w:jc w:val="center"/>
              <w:rPr>
                <w:rFonts w:ascii="Times New Roman" w:hAnsi="Times New Roman" w:eastAsia="Times New Roman" w:cs="Times New Roman"/>
                <w:spacing w:val="-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38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firstLine="31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1. Внутренняя энергия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энергия. Способы измерения внутренней энергии. Внутренняя энергия. Внутренняя энергия идеального газа. 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ысл физических законов термодинамик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firstLine="2"/>
              <w:jc w:val="center"/>
              <w:rPr>
                <w:rFonts w:ascii="Times New Roman" w:hAnsi="Times New Roman" w:eastAsia="Times New Roman" w:cs="Times New Roman"/>
                <w:spacing w:val="-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3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firstLine="31"/>
              <w:rPr>
                <w:rFonts w:ascii="Times New Roman" w:hAnsi="Times New Roman" w:eastAsia="Times New Roman" w:cs="Times New Roman"/>
                <w:spacing w:val="-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2. Работа  в 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термодинамике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ение работы при изобарном процессе. Геометрическое толкование работы. Физический смысл молярной газовой постоянной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firstLine="2"/>
              <w:jc w:val="center"/>
              <w:rPr>
                <w:rFonts w:ascii="Times New Roman" w:hAnsi="Times New Roman" w:eastAsia="Times New Roman" w:cs="Times New Roman"/>
                <w:spacing w:val="-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4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4" w:before="0" w:after="0"/>
              <w:ind w:right="355" w:firstLine="2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 xml:space="preserve">3. Количество теплоты. Удельная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теплоемкость. Решение зада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теплоты. Удельная теплоемкость.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4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lang w:eastAsia="ru-RU"/>
              </w:rPr>
              <w:t>4. Первый закон термодинамик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сохранения энергии, первый закон термодинам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80-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543" w:right="543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08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103"/>
        <w:gridCol w:w="1134"/>
        <w:gridCol w:w="1984"/>
        <w:gridCol w:w="1984"/>
        <w:gridCol w:w="1134"/>
        <w:gridCol w:w="1134"/>
        <w:gridCol w:w="1134"/>
        <w:gridCol w:w="1134"/>
      </w:tblGrid>
      <w:tr>
        <w:trPr>
          <w:trHeight w:val="272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4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left="4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5. Необратимость процессов в 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 xml:space="preserve">природе.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ы необратимых процессов. Понятие необратимого процесса Границы применимости второго закона термодинами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82-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661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left="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 xml:space="preserve">6. Принципы действия 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теплового двигателя. ДВС. Диз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 действия тепловых двигателей. Роль холодильника. КПД теплового двигателя. Максимальное значение КПД тепловых двигател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Д тепловых двигателей.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38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4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left="7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1. Что такое электродинамика. 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Электризация тел. Два рода зарядов. </w:t>
            </w: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Закон  сохранения  электрическ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8" w:before="0" w:after="0"/>
              <w:ind w:left="4" w:firstLine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родинамика. Электростатика. Электрический заряд, два знака заряда. Элементарный заря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лектризация тел и ее применение в технике.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мысл физических велич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: элементарный электрический заряд;</w:t>
            </w:r>
          </w:p>
          <w:p>
            <w:pPr>
              <w:pStyle w:val="Normal"/>
              <w:spacing w:lineRule="auto" w:line="240" w:before="280" w:after="28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ысл физических законов, сохранения электрического заряда, 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.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85-8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pacing w:val="-11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 xml:space="preserve">заряда. </w:t>
            </w:r>
            <w:r>
              <w:rPr>
                <w:rFonts w:eastAsia="Times New Roman" w:cs="Times New Roman" w:ascii="Times New Roman" w:hAnsi="Times New Roman"/>
                <w:bCs/>
                <w:i/>
                <w:spacing w:val="-11"/>
                <w:lang w:eastAsia="ru-RU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п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е «Термодинамика»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 w:before="0" w:after="0"/>
              <w:ind w:left="4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91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45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2. Закон Кулона. Решение зада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firstLine="11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кнутая система. Закон сохранения электрического заряда. Опыты Кулона. Взаимодействие электрических зарядов. Закон Кулона – основной закон электростатики. Единица электрического заряда.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87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left="4" w:firstLine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47" w:firstLine="7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3 Электрическое поле.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Напряженность электрического </w:t>
            </w:r>
            <w:r>
              <w:rPr>
                <w:rFonts w:eastAsia="Times New Roman" w:cs="Times New Roman" w:ascii="Times New Roman" w:hAnsi="Times New Roman"/>
                <w:bCs/>
                <w:spacing w:val="-14"/>
                <w:lang w:eastAsia="ru-RU"/>
              </w:rPr>
              <w:t>поля.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-14"/>
                <w:lang w:eastAsia="ru-RU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pacing w:val="-1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4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теме «Электризация тел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ическое поле. Основные свойства электрического поля. Напряженность электрического пол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.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97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pacing w:val="-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>47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 xml:space="preserve">4. Принцип суперпозиций полей. 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 xml:space="preserve">Силовые линии электрического пол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суперпозиции по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93-94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252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82" w:hRule="exac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left="4" w:firstLine="7"/>
              <w:jc w:val="center"/>
              <w:rPr>
                <w:rFonts w:ascii="Times New Roman" w:hAnsi="Times New Roman" w:eastAsia="Times New Roman" w:cs="Times New Roman"/>
                <w:spacing w:val="-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>48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firstLine="7"/>
              <w:rPr/>
            </w:pPr>
            <w:r>
              <w:rPr>
                <w:rFonts w:eastAsia="Times New Roman" w:cs="Times New Roman" w:ascii="Times New Roman" w:hAnsi="Times New Roman"/>
                <w:spacing w:val="-7"/>
                <w:lang w:eastAsia="ru-RU"/>
              </w:rPr>
              <w:t xml:space="preserve">5. Проводники и диэлектрики в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электростатическом поле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ляризация диэлектриков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ение пройденного материал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95-96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ая работ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pacing w:val="-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>49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6. Потенциал электростатического </w:t>
            </w: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поля  и разность потенциало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ал поля. Потенциал. Эквипотенциальная поверхность. Разность потенциалов. Связь между напряженностью и разностью потенциал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6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5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6" w:before="0" w:after="0"/>
              <w:ind w:right="4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7. Электроемкость. Конденсаторы. Энергия заряженного конденсатор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емкость проводника. Конденсатор. Виды конденсаторов. Емкость плоского конденсатора. Энергия заряженного конденсатора. Применение конденсатор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101-1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left="4" w:firstLine="7"/>
              <w:jc w:val="center"/>
              <w:rPr>
                <w:rFonts w:ascii="Times New Roman" w:hAnsi="Times New Roman" w:eastAsia="Times New Roman" w:cs="Times New Roman"/>
                <w:spacing w:val="-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>51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firstLine="7"/>
              <w:rPr/>
            </w:pP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8 Решение задач по теме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Электростати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ложение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ток. Условия существования электрического тока. Сила тока. Действия тока.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.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3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6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pacing w:val="-1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52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6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 xml:space="preserve">9.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0"/>
                <w:lang w:eastAsia="ru-RU"/>
              </w:rPr>
              <w:t xml:space="preserve">Контрольная работа №4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по теме «Термодинамика, электростатика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70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pacing w:val="-1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5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8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1. Электрический ток. Сила ток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писывать и объяснять физические явления и свойства электрического то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8" w:before="0" w:after="0"/>
              <w:ind w:left="4" w:firstLine="7"/>
              <w:jc w:val="center"/>
              <w:rPr>
                <w:rFonts w:ascii="Times New Roman" w:hAnsi="Times New Roman" w:eastAsia="Times New Roman" w:cs="Times New Roman"/>
                <w:spacing w:val="-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54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8" w:before="0" w:after="0"/>
              <w:ind w:right="7" w:firstLine="7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2. Закон Ома для участка цепи. </w:t>
            </w:r>
            <w:r>
              <w:rPr>
                <w:rFonts w:eastAsia="Times New Roman" w:cs="Times New Roman" w:ascii="Times New Roman" w:hAnsi="Times New Roman"/>
                <w:spacing w:val="-10"/>
                <w:lang w:eastAsia="ru-RU"/>
              </w:rPr>
              <w:t>Сопротивление. Решение задач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ротивление. Закон Ома для участка цепи. Единица сопротивления, удельное сопротивление. Последовательное и параллельное соединение проводников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left="4" w:firstLine="25"/>
              <w:jc w:val="center"/>
              <w:rPr>
                <w:rFonts w:ascii="Times New Roman" w:hAnsi="Times New Roman" w:eastAsia="Times New Roman" w:cs="Times New Roman"/>
                <w:spacing w:val="-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>55</w:t>
            </w:r>
          </w:p>
        </w:tc>
        <w:tc>
          <w:tcPr>
            <w:tcW w:w="51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firstLine="25"/>
              <w:rPr/>
            </w:pPr>
            <w:r>
              <w:rPr>
                <w:rFonts w:eastAsia="Times New Roman" w:cs="Times New Roman" w:ascii="Times New Roman" w:hAnsi="Times New Roman"/>
                <w:spacing w:val="-5"/>
                <w:lang w:eastAsia="ru-RU"/>
              </w:rPr>
              <w:t xml:space="preserve">3. Электрическая цепь. </w:t>
            </w:r>
            <w:r>
              <w:rPr>
                <w:rFonts w:eastAsia="Times New Roman" w:cs="Times New Roman" w:ascii="Times New Roman" w:hAnsi="Times New Roman"/>
                <w:spacing w:val="-9"/>
                <w:lang w:eastAsia="ru-RU"/>
              </w:rPr>
              <w:t xml:space="preserve">Последовательное  и  параллельное </w:t>
            </w:r>
            <w:r>
              <w:rPr>
                <w:rFonts w:eastAsia="Times New Roman" w:cs="Times New Roman" w:ascii="Times New Roman" w:hAnsi="Times New Roman"/>
                <w:spacing w:val="-6"/>
                <w:lang w:eastAsia="ru-RU"/>
              </w:rPr>
              <w:t xml:space="preserve">соединение проводников. 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 xml:space="preserve">Инструктаж по ТБ.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4"/>
                <w:lang w:eastAsia="ru-RU"/>
              </w:rPr>
              <w:t xml:space="preserve">Лабораторная 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pacing w:val="-3"/>
                <w:lang w:eastAsia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 xml:space="preserve"> №4 «Изучение </w:t>
            </w:r>
            <w:r>
              <w:rPr>
                <w:rFonts w:eastAsia="Times New Roman" w:cs="Times New Roman" w:ascii="Times New Roman" w:hAnsi="Times New Roman"/>
                <w:spacing w:val="-8"/>
                <w:lang w:eastAsia="ru-RU"/>
              </w:rPr>
              <w:t xml:space="preserve">последовательного и параллельного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единения проводников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мерности в цепях с последовательным и параллельным соединением проводников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3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107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5334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4961"/>
        <w:gridCol w:w="1135"/>
        <w:gridCol w:w="2068"/>
        <w:gridCol w:w="1926"/>
        <w:gridCol w:w="142"/>
        <w:gridCol w:w="1109"/>
        <w:gridCol w:w="25"/>
        <w:gridCol w:w="1109"/>
        <w:gridCol w:w="25"/>
        <w:gridCol w:w="1109"/>
        <w:gridCol w:w="25"/>
        <w:gridCol w:w="1109"/>
        <w:gridCol w:w="25"/>
      </w:tblGrid>
      <w:tr>
        <w:trPr>
          <w:trHeight w:val="1601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8" w:before="0" w:after="0"/>
              <w:ind w:left="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48" w:before="0" w:after="0"/>
              <w:ind w:left="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4. Работа и  мощность электрического                           тока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Самостоятельная работа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теме «Постоянный ток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стоятельная работ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тока. Закон Джоуля-Ленца. Мощность то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.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10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3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left="7" w:firstLine="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left="7" w:firstLine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 Электродвижущая сила. Закон Ома для полной цепи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тока. Сторонние силы. Природа сторонних сил. ЭДС . Закон Ома для полной цепи.</w:t>
            </w:r>
          </w:p>
        </w:tc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109-1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7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left="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left="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6. Инструктаж по ТБ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Лабораторная работа №5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«Измерение ЭДС и внутреннего сопротивления источника ток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бораторная работ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.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left="4" w:firstLine="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left="4" w:firstLine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. Решение задач по  теме «Постоянный ток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трольная работ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.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6" w:before="0" w:after="0"/>
              <w:ind w:left="4" w:firstLine="4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6" w:before="0" w:after="0"/>
              <w:ind w:left="4" w:firstLine="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8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Контрольная работа №5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теме «Постоянный ток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ъяснение нового материал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99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spacing w:lineRule="exact" w:line="252" w:before="0" w:after="0"/>
              <w:ind w:firstLine="32"/>
              <w:jc w:val="center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61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223" w:firstLine="3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1. Электрическая проводимость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зличных веществ.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верхпроводимость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ение пройденного материал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ники электрического тока. Природа электрического тока в металлах. Зависимость сопротивления металлов от температуры. Сверхпроводим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1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5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spacing w:lineRule="exact" w:line="252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55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. Электрический ток в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полупроводниках. Применение </w:t>
            </w:r>
            <w:r>
              <w:rPr>
                <w:rFonts w:eastAsia="Times New Roman" w:cs="Times New Roman" w:ascii="Times New Roman" w:hAnsi="Times New Roman"/>
                <w:spacing w:val="-3"/>
                <w:lang w:eastAsia="ru-RU"/>
              </w:rPr>
              <w:t>полупроводниковых приборов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ение пройденного материал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проводники, их строение. Электронная и дырочная проводимость.</w:t>
            </w:r>
          </w:p>
        </w:tc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115-11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840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spacing w:lineRule="exact" w:line="256" w:before="0" w:after="0"/>
              <w:jc w:val="center"/>
              <w:rPr>
                <w:rFonts w:ascii="Times New Roman" w:hAnsi="Times New Roman" w:eastAsia="Times New Roman" w:cs="Times New Roman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63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6" w:before="0" w:after="0"/>
              <w:ind w:right="45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 xml:space="preserve">3. Электрический ток в вакууме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о-лучевая трубк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ение пройденного материал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электронная эмиссия. Односторонняя проводимость. Диод. Электронно-лучевая труб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01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spacing w:lineRule="exact" w:line="259" w:before="0" w:after="0"/>
              <w:jc w:val="center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64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9" w:before="0" w:after="0"/>
              <w:ind w:right="216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4. Электрический ток в жидкостях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акон электролиз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ение пройденного материал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 и расплавы электролитов. Электролиз. Закон Фарадея.</w:t>
            </w:r>
          </w:p>
        </w:tc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12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0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spacing w:lineRule="exact" w:line="252" w:before="0" w:after="0"/>
              <w:ind w:firstLine="7"/>
              <w:jc w:val="center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65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2" w:before="0" w:after="0"/>
              <w:ind w:right="198" w:firstLine="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 xml:space="preserve">5. Электрический ток в газах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самостоятельный и </w:t>
            </w: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самостоятельный разряды. Плазма.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ение пройденного материал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разряд в газе. Ионизация газа. Приводимость газов. Несамостоятельный разряд. Виды самостоятельного электрического разря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ос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13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spacing w:lineRule="exact" w:line="252" w:before="0" w:after="0"/>
              <w:ind w:firstLine="7"/>
              <w:jc w:val="center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66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овторение по теме «Механик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ение пройденного материал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вое повторение 3ч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4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6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spacing w:lineRule="exact" w:line="252" w:before="0" w:after="0"/>
              <w:ind w:firstLine="7"/>
              <w:jc w:val="center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67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"/>
                <w:lang w:eastAsia="ru-RU"/>
              </w:rPr>
              <w:t>Повторение по теме «Молекулярна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физика»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вторение пройденного материал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03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87" w:leader="none"/>
              </w:tabs>
              <w:autoSpaceDE w:val="false"/>
              <w:spacing w:lineRule="exact" w:line="252" w:before="0" w:after="0"/>
              <w:ind w:firstLine="7"/>
              <w:jc w:val="center"/>
              <w:rPr>
                <w:rFonts w:ascii="Times New Roman" w:hAnsi="Times New Roman" w:eastAsia="Times New Roman" w:cs="Times New Roman"/>
                <w:spacing w:val="-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lang w:eastAsia="ru-RU"/>
              </w:rPr>
              <w:t>68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lang w:eastAsia="ru-RU"/>
              </w:rPr>
              <w:t>Итоговая контрольная работа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.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ru-RU"/>
        </w:rPr>
        <w:t>Оборудование, используемое при  выполненияи лабораторных работ по физ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caps/>
          <w:sz w:val="24"/>
          <w:szCs w:val="24"/>
          <w:lang w:eastAsia="ru-RU"/>
        </w:rPr>
      </w:pPr>
      <w:r>
        <w:rPr>
          <w:rFonts w:eastAsia="Times New Roman" w:cs="Arial" w:ascii="Arial" w:hAnsi="Arial"/>
          <w:caps/>
          <w:sz w:val="24"/>
          <w:szCs w:val="24"/>
          <w:lang w:eastAsia="ru-RU"/>
        </w:rPr>
        <w:t>(согласно инструктивно-методическому письм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ru-RU"/>
        </w:rPr>
      </w:r>
    </w:p>
    <w:tbl>
      <w:tblPr>
        <w:tblW w:w="13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  <w:gridCol w:w="4703"/>
      </w:tblGrid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ы лабораторных рабо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еобходимый миним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в расчете 1 комплект на 2 чел.)</w:t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ение движения тела по окружности под действием сил упругости и тяжести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Штатив с муфтой и лапко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Лента измерительная -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Динамометр лабораторны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Весы с разновесами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Шарик на нити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Линейк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Пробка с отверстием -1</w:t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закона сохранения механической энер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Штатив с муфтой и лапко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Динамометр лабораторны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Линейк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Груз на нити -1</w:t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иментальная проверка закона Гей-Люсса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Стеклянная трубк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Запаянная с одного конц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Цилиндрический сосуд с горячей водо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Стакан с  холодной водой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Кусочек пластилина -1</w:t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ЭДС и внутреннего сопротивления источника т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Аккумулятор или батарейка(4,5В)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Вольтметр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Амперметр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Ключ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Соединительные провода  -1</w:t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последовательного и параллельного соединения прово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Источник ток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Два проволочных резистора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Амперметр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Вольтметр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Реостат -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· Соединительные  провода -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678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C25">
    <w:name w:val="c2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">
    <w:name w:val="c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22:00Z</dcterms:created>
  <dc:creator>user</dc:creator>
  <dc:description/>
  <cp:keywords/>
  <dc:language>en-US</dc:language>
  <cp:lastModifiedBy>Директор МАОУ "Ачирская СОШ"</cp:lastModifiedBy>
  <dcterms:modified xsi:type="dcterms:W3CDTF">2016-10-07T06:31:00Z</dcterms:modified>
  <cp:revision>7</cp:revision>
  <dc:subject/>
  <dc:title/>
</cp:coreProperties>
</file>