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МАОУ «Ачирская средняя общеобразовательная школа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Рассмотрено на методическом совете                           Согласовано                                                                        Утверждаю</w:t>
      </w:r>
    </w:p>
    <w:p>
      <w:pPr>
        <w:pStyle w:val="Normal"/>
        <w:rPr/>
      </w:pPr>
      <w:r>
        <w:rPr>
          <w:bCs/>
        </w:rPr>
        <w:t>Протокол № 1 от 29.08.2016                                           Заместитель директора по УВР                                   Директор школы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</w:t>
      </w:r>
      <w:r>
        <w:rPr>
          <w:bCs/>
        </w:rPr>
        <w:t>_________Барсукова З.Т.                                         ________ Барсукова Г.Ш.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</w:t>
      </w:r>
      <w:r>
        <w:rPr>
          <w:bCs/>
        </w:rPr>
        <w:t>«__»_____ 2016                                                                 приказ от «30»августа 2016г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абочая программа</w:t>
      </w:r>
    </w:p>
    <w:p>
      <w:pPr>
        <w:pStyle w:val="Normal"/>
        <w:jc w:val="center"/>
        <w:rPr/>
      </w:pPr>
      <w:r>
        <w:rPr>
          <w:bCs/>
        </w:rPr>
        <w:t>по физике для учащихся 11 класс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Составитель: учитель физики Яналиев Д.З.,учитель первой квалификационной категори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ояснительная записка</w:t>
      </w:r>
    </w:p>
    <w:p>
      <w:pPr>
        <w:pStyle w:val="Normal"/>
        <w:spacing w:lineRule="auto" w:line="360"/>
        <w:rPr>
          <w:i/>
          <w:i/>
          <w:iCs/>
          <w:spacing w:val="15"/>
          <w:u w:val="single"/>
        </w:rPr>
      </w:pPr>
      <w:r>
        <w:rPr>
          <w:i/>
          <w:iCs/>
          <w:spacing w:val="15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iCs/>
          <w:spacing w:val="15"/>
        </w:rPr>
        <w:t xml:space="preserve">           </w:t>
      </w:r>
      <w:r>
        <w:rPr/>
        <w:t>Рабочая программа по физике 11  кл. составлена в соответствии с Федеральным государственным образовательным стандартом: «Физика» 10-11 классы (базовый уровень) и  примерных программ по учебным предметам. Физика. 10 – 11 классы:  – М. : Просвещение, 2010. – 46 с. – (Стандарты второго поколения). , на основе рабочих программ по физике. 7 – 11 классы / Под ред. М.Л. Корневич. – М. : ИЛЕКСА, 2012. , на основе авторских программ ( авторов А.В.Перышкина, Е.М. Гутник, Г.Я. Мякишева, Б.Б. Буховцева, Н.Н. Сотского) с учетом требований Государственного образовательного стандарта второго поколения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</w:t>
      </w:r>
      <w:r>
        <w:rPr>
          <w:rFonts w:eastAsia="Batang;바탕"/>
        </w:rPr>
        <w:t xml:space="preserve">Программа соответствует образовательному минимуму содержания основных образовательных программ и требованиям к уровню подготовки учащихся, позволяет работать без  </w:t>
      </w:r>
      <w:r>
        <w:rPr/>
        <w:t xml:space="preserve">перегрузок в классе с детьми разного уровня обучения и интереса к физике. </w:t>
      </w:r>
      <w:r>
        <w:rPr>
          <w:rFonts w:eastAsia="Batang;바탕"/>
        </w:rPr>
        <w:t>Она позволяет сформировать у учащихся основной школы достаточно широкое представление о физической картине мира.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          </w:t>
      </w:r>
      <w:r>
        <w:rPr/>
        <w:t>Рабочая программа конкретизирует содержание предметных тем образовательного стандарта и дает распределение учебных часов по разделам курса   11 класса с учетом меж предметных связей, возрастных особенностей уча</w:t>
        <w:softHyphen/>
        <w:t>щихся, определяет минимальный набор опытов, демонстри</w:t>
        <w:softHyphen/>
        <w:t>руемых учителем в классе и лабораторных, выполняемых учащимися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  <w:u w:val="single"/>
        </w:rPr>
        <w:t>Рабочая программа выполняет две основные функции: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/>
        <w:t xml:space="preserve">       </w:t>
      </w:r>
      <w:r>
        <w:rPr/>
        <w:t>Информационно-методическая функция позволяет получить представление о целях, содержании, общей стратегии обучения, воспитания и развития учащихся средствами учебного предмета физика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/>
      </w:pPr>
      <w:r>
        <w:rPr/>
        <w:t xml:space="preserve">       </w:t>
      </w:r>
      <w:r>
        <w:rPr/>
        <w:t>Организационно-планирующая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 аттестации учащихся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/>
        <w:t xml:space="preserve">                </w:t>
      </w:r>
      <w:r>
        <w:rPr>
          <w:i/>
          <w:u w:val="single"/>
        </w:rPr>
        <w:t>В основе построения программы лежат</w:t>
      </w:r>
      <w:r>
        <w:rPr/>
        <w:t xml:space="preserve"> принципы: единства, преемственности, вариативности, выделения понятийного ядра, деятельного подхода, проектирования и  системности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pacing w:val="15"/>
          <w:u w:val="single"/>
        </w:rPr>
      </w:pPr>
      <w:r>
        <w:rPr>
          <w:b/>
          <w:i/>
          <w:iCs/>
          <w:spacing w:val="15"/>
          <w:u w:val="single"/>
        </w:rPr>
        <w:t xml:space="preserve">2.Общая характеристика учебного предмета </w:t>
      </w:r>
    </w:p>
    <w:p>
      <w:pPr>
        <w:pStyle w:val="Normal"/>
        <w:spacing w:lineRule="auto" w:line="360"/>
        <w:jc w:val="both"/>
        <w:rPr/>
      </w:pPr>
      <w:r>
        <w:rPr>
          <w:iCs/>
          <w:spacing w:val="15"/>
        </w:rPr>
        <w:t xml:space="preserve">        </w:t>
      </w:r>
      <w:r>
        <w:rPr>
          <w:rFonts w:eastAsia="Times New Roman"/>
        </w:rPr>
        <w:t xml:space="preserve"> </w:t>
      </w:r>
      <w:r>
        <w:rPr>
          <w:rFonts w:eastAsia="Batang;바탕"/>
        </w:rPr>
        <w:t>Физика как наука о наиболее общих законах природы, выступая в качестве учебного предмета в школе, вносит существенный вклад в систему знаний об окружающем мире. Школьный курс физики – системообразующий для естественно-научных учебных предметов, поскольку физические законы лежат в основе содержания курсов химии, биологии, географии и астрономии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Batang;바탕"/>
        </w:rPr>
        <w:t>Изучение физики является необходимым не только для овладения основами одной из естественных наук, являющейся компонентой современной культуры. Без знания физики в ее историческом развитии человек не поймет историю формирования других составляющих современной культуры. Изучение физики необходимо человеку для формирования миропонимания, для развития научного способа мышления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Batang;바탕"/>
        </w:rPr>
        <w:t xml:space="preserve">Для решения задач формирования основ научного мировоззрения,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Batang;바탕"/>
        </w:rPr>
        <w:t>Ценностные ориентиры курса физики рассматриваются как формирование уважительного отношения к созидательной и творческой деятельности, понимания необходимости эффективного и безопасного использования различных технических устройств, сознательного выбора будущей профессиональной деятельности.</w:t>
      </w:r>
    </w:p>
    <w:p>
      <w:pPr>
        <w:pStyle w:val="Normal"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зучение физики на базовом уровне среднего (полного) общего образования направлено на достижение следующих целей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знаний о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умениями проводить наблюдения, планировать и выполнять эксперименты, выдвигать гипотезы и строить модели; 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оценивать достоверность естественнонаучной информаци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ознавательных интересов, интеллектуальных и творческих способностей в процессе приобретения знаний по физике с использованием различных источников информации и современных информационных технологий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убежденности в возможности познания законов природы и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приобретенных знаний и умений 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1"/>
        <w:shd w:fill="FFFFFF" w:val="clear"/>
        <w:spacing w:lineRule="auto" w:line="360"/>
        <w:jc w:val="center"/>
        <w:rPr/>
      </w:pPr>
      <w:r>
        <w:rPr>
          <w:rStyle w:val="C25"/>
          <w:b/>
          <w:u w:val="single"/>
        </w:rPr>
        <w:t>3. Описание места учебного предмета в учебном плане МАОУ «Ачирская СОШ»</w:t>
      </w:r>
    </w:p>
    <w:p>
      <w:pPr>
        <w:pStyle w:val="C1"/>
        <w:shd w:fill="FFFFFF" w:val="clear"/>
        <w:spacing w:lineRule="auto" w:line="360"/>
        <w:ind w:firstLine="1134"/>
        <w:rPr/>
      </w:pPr>
      <w:r>
        <w:rPr>
          <w:rStyle w:val="C25"/>
        </w:rPr>
        <w:t xml:space="preserve">Рабочая учебная программа предназначена для изучения курса физики на базовом уровне, рассчитана на 70 учебных часов из расчета 2 часа в неделю.  </w:t>
      </w:r>
      <w:r>
        <w:rPr/>
        <w:t xml:space="preserve">В рабочую учебную программу включены элементы учебной информации по темам и классам, перечень демонстраций и фронтальных лабораторных работ, необходимых для формирования умений, указанных в требованиях к уровню подготовки выпускников старшей школы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. Основное содержание программы</w:t>
      </w:r>
    </w:p>
    <w:p>
      <w:pPr>
        <w:pStyle w:val="Normal"/>
        <w:jc w:val="center"/>
        <w:rPr>
          <w:b/>
          <w:b/>
          <w:i/>
          <w:i/>
          <w:iCs/>
          <w:spacing w:val="15"/>
          <w:sz w:val="28"/>
          <w:szCs w:val="28"/>
          <w:u w:val="single"/>
        </w:rPr>
      </w:pPr>
      <w:r>
        <w:rPr>
          <w:b/>
          <w:i/>
          <w:iCs/>
          <w:spacing w:val="15"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Электродинамика ( продолжение) 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Магнитное поле тока. Индукция магнитного поля. Сила Ампера. Сила Лоренца. Самоиндукция. Индуктивность. Энергия магнитного поля. Магнитные свойства вещества. Электродвигатель. Закон электромагнитной индукции. Правило Ленца. Индукционный генератор электрического тока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>
          <w:i/>
          <w:u w:val="single"/>
        </w:rPr>
        <w:t>Демонстрации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- магнитное взаимодействие токов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- отклонение электронного пучка магнитным полем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- магнитная запись звука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>- зависимость ЭДС индукции от скорости изменения магнитного потока.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>
          <w:i/>
          <w:u w:val="single"/>
        </w:rPr>
        <w:t xml:space="preserve"> </w:t>
      </w:r>
      <w:r>
        <w:rPr>
          <w:i/>
          <w:u w:val="single"/>
        </w:rPr>
        <w:t>Лабораторные работы</w:t>
      </w:r>
      <w:r>
        <w:rPr>
          <w:b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</w:rPr>
        <w:t xml:space="preserve">         </w:t>
      </w:r>
      <w:r>
        <w:rPr/>
        <w:t>- наблюдение действия магнитного поля на ток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- изучение явления электромагнитной индукции</w:t>
      </w:r>
    </w:p>
    <w:p>
      <w:pPr>
        <w:pStyle w:val="Normal"/>
        <w:spacing w:lineRule="auto" w:line="360"/>
        <w:rPr/>
      </w:pPr>
      <w:r>
        <w:rPr>
          <w:b/>
          <w:color w:val="FF0000"/>
        </w:rPr>
        <w:t xml:space="preserve">         </w:t>
      </w:r>
      <w:r>
        <w:rPr>
          <w:b/>
          <w:i/>
          <w:color w:val="FF0000"/>
          <w:u w:val="single"/>
        </w:rPr>
        <w:t xml:space="preserve"> </w:t>
      </w:r>
      <w:r>
        <w:rPr>
          <w:b/>
        </w:rPr>
        <w:t>Электромагнитные колебания и волны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Колебательный контур. Свободные и вынужденные электромагнитные колебания. Гармонические электромагнитные колебания. Электрический резонанс. Производство, передача и потребление электрической энергии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/>
        <w:t>Электромагнитное поле. Электромагнитные волны. Скорость электромагнитных волн. Свойства электромагнитных волн. Принципы радиосвязи и телевидения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Скорость света. Законы отражения и преломления света. Интерференция света. Дифракция света. Дифракционная решетка. Поляризация света. Дисперсия света. Линзы. Формула тонкой линзы. Оптические приборы.</w:t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Постулаты специальной теории относительности. Полная энергия. Энергия покоя. Релятивистский импульс.Дефект масс и энергия связи.</w:t>
      </w:r>
    </w:p>
    <w:p>
      <w:pPr>
        <w:pStyle w:val="Normal"/>
        <w:spacing w:lineRule="auto" w:line="360"/>
        <w:jc w:val="both"/>
        <w:rPr/>
      </w:pPr>
      <w:r>
        <w:rPr/>
        <w:t xml:space="preserve">            </w:t>
      </w:r>
      <w:r>
        <w:rPr>
          <w:i/>
          <w:u w:val="single"/>
        </w:rPr>
        <w:t xml:space="preserve"> </w:t>
      </w:r>
      <w:r>
        <w:rPr>
          <w:i/>
          <w:u w:val="single"/>
        </w:rPr>
        <w:t>Лабораторные работы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Измерение показателя преломления света</w:t>
      </w:r>
    </w:p>
    <w:p>
      <w:pPr>
        <w:pStyle w:val="Normal"/>
        <w:spacing w:lineRule="auto" w:line="360"/>
        <w:rPr/>
      </w:pPr>
      <w:r>
        <w:rPr/>
        <w:t xml:space="preserve">                   </w:t>
      </w:r>
      <w:r>
        <w:rPr>
          <w:i/>
          <w:u w:val="single"/>
        </w:rPr>
        <w:t>Демонстрации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- свободные электромагнитные колебания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- осциллограмма переменного тока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- генератор переменного тока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- излучение и прием электромагнитных волн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- отражение и преломление электромагнитных волн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- интерференция света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- дифракция света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- получение спектра с помощью линзы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- получение спектра с помощью дифракционной решетки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- поляризация света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- прямолинейное распространение, отражение и преломление света.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- оптические приборы</w:t>
      </w:r>
    </w:p>
    <w:p>
      <w:pPr>
        <w:pStyle w:val="Normal"/>
        <w:spacing w:lineRule="auto" w:line="360"/>
        <w:rPr>
          <w:b/>
          <w:b/>
          <w:color w:val="FF0000"/>
        </w:rPr>
      </w:pPr>
      <w:r>
        <w:rPr>
          <w:color w:val="FF0000"/>
        </w:rPr>
        <w:t xml:space="preserve">           </w:t>
      </w:r>
      <w:r>
        <w:rPr>
          <w:b/>
        </w:rPr>
        <w:t>Квантовая физика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Гипотеза Планка о квантах. Фотоэлектрический эффект. Законы фотоэффекта. Уравнение Эйнштейна для фотоэффекта. Фотон. Давление света. Корпускулярно – волновой дуализм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Модели строения атома. Опыты Резерфорда. Объяснение линейчатого спектра водорода на основе квантовых постулатов Бора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Состав и строение атомного ядра. Свойства ядерных сил. Энергия связи атомных ядер. Виды радиоактивных превращений атомных ядер. Закон радиоактивного распада. Свойства ионизирующих ядерных излучений. Доза излучения.</w:t>
      </w:r>
    </w:p>
    <w:p>
      <w:pPr>
        <w:pStyle w:val="Normal"/>
        <w:spacing w:lineRule="auto" w:line="360"/>
        <w:rPr/>
      </w:pPr>
      <w:r>
        <w:rPr/>
        <w:t xml:space="preserve">         </w:t>
      </w:r>
      <w:r>
        <w:rPr/>
        <w:t>Ядерные реакции. Цепная реакция деления ядер. Ядерная энергетика. Фундаментальные взаимодействия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b/>
        </w:rPr>
        <w:t xml:space="preserve">       </w:t>
      </w:r>
      <w:r>
        <w:rPr>
          <w:i/>
          <w:u w:val="single"/>
        </w:rPr>
        <w:t xml:space="preserve">Лабораторные работы </w:t>
      </w:r>
    </w:p>
    <w:p>
      <w:pPr>
        <w:pStyle w:val="Normal"/>
        <w:spacing w:lineRule="auto" w:line="360"/>
        <w:rPr/>
      </w:pPr>
      <w:r>
        <w:rPr/>
        <w:t xml:space="preserve">          </w:t>
      </w:r>
      <w:r>
        <w:rPr/>
        <w:t>Наблюдение сплошного и линейчатого спектров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>
          <w:i/>
          <w:u w:val="single"/>
        </w:rPr>
        <w:t>Демонстрации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- Фотоэффект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- линейчатые спектры излучения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- лазер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- счетчик ионизирующих излучений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Строение Вселенной</w:t>
      </w:r>
    </w:p>
    <w:p>
      <w:pPr>
        <w:pStyle w:val="Normal"/>
        <w:spacing w:lineRule="auto" w:line="360"/>
        <w:rPr/>
      </w:pPr>
      <w:r>
        <w:rPr/>
        <w:t xml:space="preserve">            </w:t>
      </w:r>
      <w:r>
        <w:rPr/>
        <w:t>Расстояние до Луны, Солнца и ближайших звезд. Космические исследования, их научное и экономическое значение. Природа Солнца и звезд, источники энергии. Физические характеристики звезд. Современные представления о происхождении и эволюции Солнца и звезд. Наша Галактика и место Солнечной системы в ней. Другие галактики. Представление о расширении Вселенной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Экспериментальная физика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Опыты, иллюстрирующие изучаемые явления.</w:t>
      </w:r>
    </w:p>
    <w:p>
      <w:pPr>
        <w:pStyle w:val="Normal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iCs/>
          <w:spacing w:val="15"/>
          <w:u w:val="single"/>
        </w:rPr>
      </w:pPr>
      <w:r>
        <w:rPr>
          <w:b/>
          <w:iCs/>
          <w:spacing w:val="15"/>
          <w:u w:val="single"/>
        </w:rPr>
        <w:t>5.Требования к уровню подготовки выпускников</w:t>
      </w:r>
    </w:p>
    <w:p>
      <w:pPr>
        <w:pStyle w:val="Normal"/>
        <w:jc w:val="center"/>
        <w:rPr>
          <w:b/>
          <w:b/>
          <w:i/>
          <w:i/>
          <w:iCs/>
          <w:spacing w:val="15"/>
          <w:sz w:val="28"/>
          <w:szCs w:val="28"/>
          <w:u w:val="single"/>
        </w:rPr>
      </w:pPr>
      <w:r>
        <w:rPr>
          <w:b/>
          <w:i/>
          <w:iCs/>
          <w:spacing w:val="15"/>
          <w:sz w:val="28"/>
          <w:szCs w:val="28"/>
          <w:u w:val="single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физики на базовом уровне ученик должен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/понимать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ысл понятий: физическое явление, гипотеза, закон, теория, вещество, взаимодействие, электромагнитное поле, волна, фотон, атом, атомное ядро, ионизирующие излучения, планета, звезда, Солнечная система, галактика, Вселенная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ысл физических величин: скорость, ускорение, масса, сила,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ысл физических законов классической механики, всемирного тяготения, сохранения энергии, импульса и электрического заряда, термодинамики, электромагнитной индукции, фотоэффект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клад российских и зарубежных ученых, оказавших наибольшее влияние на развитие физик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ывать и объяснять физические явления и свойства тел: движение небесных тел и искусственных спутников Земли; свойства газов, жидкостей и твердых тел; электромагнитную индукцию, распространение электромагнитных волн; волновые свойства света; излучение и поглощение света атомом; фотоэффект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личать гипотезы от научных теорий; делать выводы на основе экспериментальных данных; приводить примеры, показывающие, что: наблюдения и эксперимент являются основой для выдвижения гипотез и теорий, позволяют проверить истинность теоретических выводов; что физическая теория дает возможность объяснять известные явления природы и научные факты, предсказывать еще неизвестные явления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одить примеры практического использования физических знаний: законов механики, термодинамики и электродинамики в энергетике; различных видов электромагнитных излучений для развития радио- и телекоммуникаций, квантовой физики в создании ядерной энергетики, лазеров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ринимать и на основе полученных знаний самостоятельно оценивать информацию, содержащуюся в сообщениях СМИ, Интернете, научно-популярных статьях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и влияния на организм человека и другие организмы загрязнения окружающей среды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ционального природопользования и охраны окружающей среды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бзац введен Приказом Минобрнауки России от 10.11.2011 N 2643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11 КЛАСС Календарно-тематическое планирование                                                                                                                                                                                              к учебнику Г. Я. Мякишев. Б. Б. Буховцев «Физика»   11 класс                                                                                                                                                                          </w:t>
      </w:r>
      <w:r>
        <w:rPr>
          <w:b/>
          <w:bCs/>
          <w:i/>
        </w:rPr>
        <w:t>(2 часа в неделю)</w:t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30"/>
        <w:gridCol w:w="2298"/>
        <w:gridCol w:w="2835"/>
        <w:gridCol w:w="3119"/>
        <w:gridCol w:w="1276"/>
        <w:gridCol w:w="992"/>
        <w:gridCol w:w="992"/>
      </w:tblGrid>
      <w:tr>
        <w:trPr>
          <w:trHeight w:val="69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  <w:t xml:space="preserve">№ </w:t>
            </w:r>
            <w:r>
              <w:rPr>
                <w:b/>
                <w:bCs/>
                <w:spacing w:val="-12"/>
              </w:rPr>
              <w:t>урока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pacing w:val="-12"/>
              </w:rPr>
              <w:t>Название темы урока</w:t>
            </w:r>
          </w:p>
        </w:tc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уро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-13"/>
              </w:rPr>
            </w:pPr>
            <w:r>
              <w:rPr>
                <w:b/>
                <w:bCs/>
                <w:spacing w:val="-13"/>
              </w:rPr>
              <w:t>Содержание учебной темы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 уме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контро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0" w:right="215" w:firstLine="6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</w:tr>
      <w:tr>
        <w:trPr>
          <w:trHeight w:val="56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12"/>
              </w:rPr>
            </w:pPr>
            <w:r>
              <w:rPr>
                <w:b/>
                <w:bCs/>
                <w:spacing w:val="-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3"/>
              </w:rPr>
            </w:pPr>
            <w:r>
              <w:rPr>
                <w:b/>
                <w:bCs/>
                <w:spacing w:val="-13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-13"/>
              </w:rPr>
            </w:pPr>
            <w:r>
              <w:rPr>
                <w:b/>
                <w:bCs/>
                <w:spacing w:val="-1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0" w:right="215" w:firstLine="65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</w:t>
            </w:r>
          </w:p>
        </w:tc>
      </w:tr>
      <w:tr>
        <w:trPr>
          <w:trHeight w:val="30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заимодействие токов. Магнитное поле.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FFFFFF"/>
              </w:rPr>
              <w:t xml:space="preserve">Ход </w:t>
            </w:r>
            <w:r>
              <w:rPr>
                <w:color w:val="000000"/>
              </w:rPr>
              <w:t>Объяснение нового материала</w:t>
            </w:r>
            <w:r>
              <w:rPr>
                <w:color w:val="FFFFFF"/>
              </w:rPr>
              <w:t xml:space="preserve"> уро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представление о магнитном поле как виде материи; Конкретизировать и расширить представления учащихся о магнитном поле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уметь применять правило буравчика и правило левой руки, уметь вычислять силу Ампера; знать и понимать смысл величины «магнитная индукция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ть объяснять притяжение и отталкивание параллельных проводников с током с применением правила буравчика и правила левой ру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650" w:right="215" w:firstLine="650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ктор магнитной индукции. Линии магнитного поля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яснение нового материал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650" w:right="215" w:firstLine="65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/3</w:t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ь вектора магнитной индукции.Сила Ампера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яснение нового материа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яснение нового материал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650" w:right="215" w:firstLine="650"/>
              <w:jc w:val="center"/>
              <w:rPr/>
            </w:pPr>
            <w:r>
              <w:rPr/>
            </w:r>
          </w:p>
        </w:tc>
      </w:tr>
      <w:tr>
        <w:trPr>
          <w:trHeight w:val="142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650" w:right="215" w:firstLine="650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/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Электроизмерительные приборы.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яснение нового материал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 у учащихся представления об устройстве и принципе действия электроизмерительных приборов. </w:t>
            </w:r>
          </w:p>
          <w:p>
            <w:pPr>
              <w:pStyle w:val="Normal"/>
              <w:rPr/>
            </w:pPr>
            <w:r>
              <w:rPr/>
              <w:t>Практическое наблюдение действия магнитного поля на ток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еть представление об устройстве и принципе действия электроизмерительных приборов. Знать применение закона Ампер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650" w:right="215" w:firstLine="650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/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нение закона Ампера. Громкоговори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одная контрольная работ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ая работ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К.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650" w:right="215" w:firstLine="650"/>
              <w:jc w:val="center"/>
              <w:rPr/>
            </w:pPr>
            <w:r>
              <w:rPr/>
            </w:r>
          </w:p>
        </w:tc>
      </w:tr>
      <w:tr>
        <w:trPr>
          <w:trHeight w:val="14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650" w:right="215" w:firstLine="650"/>
              <w:jc w:val="center"/>
              <w:rPr/>
            </w:pPr>
            <w:r>
              <w:rPr/>
            </w:r>
          </w:p>
        </w:tc>
      </w:tr>
      <w:tr>
        <w:trPr>
          <w:trHeight w:val="748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/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йствие  магнитного поля на движущийся заряд. Сила Лоренц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ъяснение нового материала</w:t>
            </w:r>
            <w:r>
              <w:rPr>
                <w:color w:val="FFFFFF"/>
              </w:rPr>
              <w:t xml:space="preserve">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действие магнитного поля на движущийся заряд. Дать понятие силы Лоренца. Рассмотреть ее физический смысл. Дать общие представления о том, что магнитные свойства вещества определяются магнитными свойствами атомов и элементарных частиц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определять величину и направление силы Лоренца; Знать и понимать явление действия магнитного поля на движение заряженных частиц; уметь приводить примеры его практического применения в технике и роль в астрофизических явлен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Фронтальный опро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650" w:right="215" w:firstLine="650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650" w:right="215" w:firstLine="650"/>
              <w:jc w:val="center"/>
              <w:rPr/>
            </w:pPr>
            <w:r>
              <w:rPr/>
            </w:r>
          </w:p>
        </w:tc>
      </w:tr>
      <w:tr>
        <w:trPr>
          <w:trHeight w:val="17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/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гнитные свойства вещества.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ъяснение нового материала</w:t>
            </w:r>
            <w:r>
              <w:rPr>
                <w:color w:val="FFFFFF"/>
              </w:rPr>
              <w:t xml:space="preserve">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650" w:right="215" w:firstLine="650"/>
              <w:jc w:val="center"/>
              <w:rPr/>
            </w:pPr>
            <w:r>
              <w:rPr/>
            </w:r>
          </w:p>
        </w:tc>
      </w:tr>
      <w:tr>
        <w:trPr>
          <w:trHeight w:val="228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задач по теме «Электромагнетизм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по теме «Магнитное поле»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торение пройденн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, углубить и расширить знания учащихся по теме «Магнитное поле».</w:t>
            </w:r>
          </w:p>
          <w:p>
            <w:pPr>
              <w:pStyle w:val="Normal"/>
              <w:rPr/>
            </w:pPr>
            <w:r>
              <w:rPr/>
              <w:t>Выяснить прочность и глубину усвоения знаний учащихся по теме «Магнитное поле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меть решать качественные и расчетные задачи на определение величины и направления магнитной индукции, силы Ампера и силы Лоренца, решать задачи по кинематике и динамике движения заряженных частиц в магнитном поле.</w:t>
            </w:r>
          </w:p>
          <w:p>
            <w:pPr>
              <w:pStyle w:val="Normal"/>
              <w:autoSpaceDE w:val="false"/>
              <w:rPr/>
            </w:pPr>
            <w:r>
              <w:rPr/>
              <w:t>Знать материал темы «Магнитное поле». Уметь решать задач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/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650" w:right="215" w:firstLine="6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абораторная работа №1 </w:t>
            </w:r>
            <w:r>
              <w:rPr>
                <w:b/>
                <w:i/>
              </w:rPr>
              <w:t>«Наблюдение действия магнитного поля на ток»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наблюдение действия магнитного поля на ток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рить на опыте правильность предположений о характере и направлении движения мотка с током при внесении в него магнита разными полюс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/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650" w:right="215" w:firstLine="6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вление электромагнитной индукции. Магнитный поток. Направление индукционного тока. Правило Ленца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ъяснение нового материала</w:t>
            </w:r>
            <w:r>
              <w:rPr>
                <w:color w:val="FFFFFF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ь сущность явления электромагнитной индукции. Разъяснить сущность правила Ленц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ущность явления электромагнитной индукции, понятие электромагнитный поток, правило Ленца. Уметь описывать и объяснять возникновение индукционного то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Фронтальный опрос.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650" w:right="215" w:firstLine="650"/>
              <w:jc w:val="center"/>
              <w:rPr/>
            </w:pPr>
            <w:r>
              <w:rPr/>
            </w:r>
          </w:p>
        </w:tc>
      </w:tr>
      <w:tr>
        <w:trPr>
          <w:trHeight w:val="158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он электромагнитной индукции. Решение задач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ъяснение нового материала</w:t>
            </w:r>
            <w:r>
              <w:rPr>
                <w:color w:val="FFFFFF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ить учащихся производить расчет ЭДС индукции в простейших случаях; Закрепить навыки по применению правила Ленца и закона электромагнитной индукц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исывать и объяснять процесс возникновения ЭДС при равномерном движении проводника в магнитном поле, понимать смысл закона электромагнитной индукции. Уметь применять знания на практи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Фронтальный опрос.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650" w:right="215" w:firstLine="650"/>
              <w:jc w:val="center"/>
              <w:rPr/>
            </w:pPr>
            <w:r>
              <w:rPr/>
            </w:r>
          </w:p>
        </w:tc>
      </w:tr>
      <w:tr>
        <w:trPr>
          <w:trHeight w:val="151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хревое электрическое поле. ЭДС индукции в движущихся провод никах. Самоиндукция.   Индуктивность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ъяснение нового материала</w:t>
            </w:r>
            <w:r>
              <w:rPr>
                <w:color w:val="FFFFFF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яснить структуру индукционного электрического поля. Дать понятие об энергетической характеристике индукционного электрического пол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понимать структуру индукционного электрического поля, понимать смысл физических величин: «индуктивность», «ЭДС индукции»; «самоиндукция». Уметь применять знания на конкретных пример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Фронтальный опро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650" w:right="215" w:firstLine="65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нергия магнитного поля. Электромагнитное поле. Обобщение материала по теме«Электромагнитная индукция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сти формулу для расчета энергии магнитного поля и разъяснить ее физический смыс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формулу для расчета энергии магнитного поля и понимать ее физический смысл. Уметь применять знания на практи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ест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650" w:right="215" w:firstLine="6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/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абораторная работа   № 2</w:t>
            </w:r>
            <w:r>
              <w:rPr>
                <w:b/>
                <w:i/>
              </w:rPr>
              <w:t>«Изучение явления электромагнитной индукции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измерение магнитной индук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экспериментально пронаблюдать явление электромагнитной индукции. Проверить выполнение правила Ленц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/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650" w:right="215" w:firstLine="6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/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Контрольная работа № 1«</w:t>
            </w:r>
            <w:r>
              <w:rPr>
                <w:b/>
                <w:i/>
              </w:rPr>
              <w:t>Электромагнитная индукция»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знания учащихся и выяснить степень усвоения материала по данной тем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материал темы «</w:t>
            </w:r>
            <w:r>
              <w:rPr>
                <w:i/>
              </w:rPr>
              <w:t xml:space="preserve">Электромагнитная индукция». </w:t>
            </w:r>
            <w:r>
              <w:rPr/>
              <w:t>Уметь применять знания на конкретных пример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/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650" w:right="215" w:firstLine="6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/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ханические колебания. Фаза колебаний. Резонанс. Превращение энергии при гармонических колебаниях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яснение нов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кинематические уравнения, описывающие гармонические колебания. Рассмотреть механические гармонические колебания с энергетической точки зр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уметь различать виды механических колебаний, уравнение колебательного движения; понимать, как происходит превращение энергии при колебаниях. Уметь применять знания на конкретных пример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Фронтальный опро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650" w:right="215" w:firstLine="650"/>
              <w:jc w:val="center"/>
              <w:rPr/>
            </w:pPr>
            <w:r>
              <w:rPr/>
            </w:r>
          </w:p>
        </w:tc>
      </w:tr>
      <w:tr>
        <w:trPr>
          <w:trHeight w:val="134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овый контроль по теме«Механические колебания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ести кинематические уравнения, описывающие гармонические колеба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материал темы «Механические колебания». Уметь применять знания на практи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е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650" w:right="215" w:firstLine="6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1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Лабораторная работа   № 3</w:t>
            </w:r>
            <w:r>
              <w:rPr>
                <w:b/>
                <w:i/>
              </w:rPr>
              <w:t>«Определение ускорения свободного падения при помощи маятника»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определение ускорения свободного падения при помощи маятн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экспериментально определить ускорение свободного падения при помощи математического маятника в данной местности и объяснить полученный результат.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/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650" w:right="215" w:firstLine="6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/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вободные и вынужденные электромагнитные колебания . Колебательный контур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ъяснение нового материала</w:t>
            </w:r>
            <w:r>
              <w:rPr>
                <w:color w:val="FFFFFF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понятия электромагнитных колебаний и колебательного контур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чем отличаются свободные электромагнитные колебания от вынужденных; что собой представляет колебательный контур и принцип его действия; аналогию между механическими и электромагнитными колебаниями. Уметь описывать и объяснять процесс возникновения свободных электромагнитных колеб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Фронтальный опро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650" w:right="215" w:firstLine="650"/>
              <w:jc w:val="center"/>
              <w:rPr/>
            </w:pPr>
            <w:r>
              <w:rPr/>
            </w:r>
          </w:p>
        </w:tc>
      </w:tr>
      <w:tr>
        <w:trPr>
          <w:trHeight w:val="14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/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иод свободных      электрических колебаний. Переменный электрический ток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ъяснение нового материала</w:t>
            </w:r>
            <w:r>
              <w:rPr>
                <w:color w:val="FFFFFF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ь физический смысл характеристик колебаний. Выяснить, что собой представляет переменный электрический ток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колебания в идеальном контуре являются гармоническими и что собой представляет переменный электрический ток. Уметь применять знания на практи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Фронтальный опро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650" w:right="215" w:firstLine="65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/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ктивное, емкостное     и индуктивное сопротивления в цепи переменного тока</w:t>
            </w:r>
            <w:r>
              <w:rPr/>
              <w:t>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ъяснение нового материала</w:t>
            </w:r>
            <w:r>
              <w:rPr>
                <w:color w:val="FFFFFF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основные особенности активного, емкостного и индуктивного сопротивл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особенности активного, емкостного и индуктивного сопротив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650" w:right="215" w:firstLine="650"/>
              <w:jc w:val="center"/>
              <w:rPr/>
            </w:pPr>
            <w:r>
              <w:rPr/>
            </w:r>
          </w:p>
        </w:tc>
      </w:tr>
      <w:tr>
        <w:trPr>
          <w:trHeight w:val="15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/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енератор на     транзисторе. Автоколебания.        Генерирование электрической энергии. 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яснение нов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смотреть основы работы  электрической автоколебательной систем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исывать и объяснять принцип действия генератора переменного тока. Уметь применять знания на конкретных пример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ест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650" w:right="215" w:firstLine="6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форматоры. Производство, передача и использование электрической энергии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ъяснение нового материала</w:t>
            </w:r>
            <w:r>
              <w:rPr>
                <w:color w:val="FFFFFF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назначение,  устройство и принцип действия трансформатора. Познакомить со схемой передачи и использования электрической энерг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понимать основные принципы производства и передачи электрической энергии; экономические, экологические и политические проблемы в обеспечении энергетической безопасности стран и уметь перечислить пути их реш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Фронтальный опро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650" w:right="215" w:firstLine="650"/>
              <w:jc w:val="center"/>
              <w:rPr/>
            </w:pPr>
            <w:r>
              <w:rPr/>
            </w:r>
          </w:p>
        </w:tc>
      </w:tr>
      <w:tr>
        <w:trPr>
          <w:trHeight w:val="12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/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задач теме «Механические и электромагнитные колебания»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ъяснение нового материала</w:t>
            </w:r>
            <w:r>
              <w:rPr>
                <w:color w:val="FFFFFF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, закрепить, углубить и обобщить знания учащихся по теме «Механические и электромагнитные колебания».                  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качественные и расчетные задачи на определение величин характеризующих механические и электромагнитные колеб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Физический диктан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650" w:right="215" w:firstLine="650"/>
              <w:jc w:val="center"/>
              <w:rPr/>
            </w:pPr>
            <w:r>
              <w:rPr/>
            </w:r>
          </w:p>
        </w:tc>
      </w:tr>
      <w:tr>
        <w:trPr>
          <w:trHeight w:val="142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    № 2</w:t>
            </w:r>
            <w:r>
              <w:rPr>
                <w:b/>
                <w:i/>
              </w:rPr>
              <w:t>«Механические и электромагнитные колебания»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9" w:hanging="0"/>
              <w:rPr/>
            </w:pPr>
            <w:r>
              <w:rPr/>
              <w:t>Проверка умения и навыков решения качественных и расчетных зада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материал темы </w:t>
            </w:r>
            <w:r>
              <w:rPr>
                <w:i/>
              </w:rPr>
              <w:t>«Механические и электромагнитные колебания».</w:t>
            </w:r>
            <w:r>
              <w:rPr/>
              <w:t xml:space="preserve">                       Уметь применять знания на конкретных пример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/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650" w:right="215" w:firstLine="6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7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/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лновые явления. Распространение механических волн. Длина волны. Скорость волны. Уравнение бегущей волны. Волны в среде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ъяснение нового материала</w:t>
            </w:r>
            <w:r>
              <w:rPr>
                <w:color w:val="FFFFFF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ить  понятие о волновом движении, как о процессе распространения колебаний в пространстве с течением времени. Выяснить связь между величинами, характеризующими волновое движение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оцесс распространения колебаний в пространстве с течением времени; связь между величинами, характеризующими волновое движение. Уметь применять знания на практи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/>
            </w:pPr>
            <w:r>
              <w:rPr/>
              <w:t>Фронтальный опрос.</w:t>
            </w:r>
          </w:p>
          <w:p>
            <w:pPr>
              <w:pStyle w:val="Normal"/>
              <w:ind w:righ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650" w:right="215" w:firstLine="65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крытие электромагнитных волн. Экспериментальное обнаружение и свойства электромагнитных волн.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ъяснение нового материала</w:t>
            </w:r>
            <w:r>
              <w:rPr>
                <w:color w:val="FFFFFF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ь механизм возникновения электромагнитных волн. Выяснить свойства электромагнитных волн. Изучить основные свойства  инфракрасного, ультрафиолетового и рентгеновского излучений и их практическое применени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сторию создания теории и экспериментального  открытия электромагнитных волн; знать основные свойства электромагнитных волн. Уметь приводить примеры практического применения электромагнитных волн различных диапазон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/>
            </w:pPr>
            <w:r>
              <w:rPr/>
              <w:t>Фронтальный опро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650" w:right="215" w:firstLine="650"/>
              <w:rPr/>
            </w:pPr>
            <w:r>
              <w:rPr/>
            </w:r>
          </w:p>
        </w:tc>
      </w:tr>
      <w:tr>
        <w:trPr>
          <w:trHeight w:val="145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/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отность потока Электромагнитного излучения. Принципы радиосвязи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ъяснение нового материала</w:t>
            </w:r>
            <w:r>
              <w:rPr>
                <w:color w:val="FFFFFF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сти энергетические характеристики электромагнитной волны. Разобраться с осуществлением радиосвяз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энергетические характеристики электромагнитной волны; как осуществляется  радиосвязь. Уметь применять знания на конкретных пример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/>
            </w:pPr>
            <w:r>
              <w:rPr/>
              <w:t>Индивидуальный опро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650" w:right="215" w:firstLine="65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/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яция и детектирование. Простейший радиоприемник. Радиолокация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яснение нов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крыть физические принципы амплитудной модуляции и детектирования; ознакомить учащихся с устройством простейшего радиоприемника и  его отдельных частей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физические принципы амплитудной модуляции и детектирования; устройство простейшего радиоприемника и  его отдельных част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Фронтальный опро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650" w:right="215" w:firstLine="650"/>
              <w:jc w:val="center"/>
              <w:rPr/>
            </w:pPr>
            <w:r>
              <w:rPr/>
            </w:r>
          </w:p>
        </w:tc>
      </w:tr>
      <w:tr>
        <w:trPr>
          <w:trHeight w:val="148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/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евидение. Развитие средств связи.  Заче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яснение нов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ь принцип передачи и приема телевизионного изображения, раскрыть достижения науки в развитии средств связ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нцип передачи и приема телевизионного изображения; достижения науки в развитии средств связ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ест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650" w:right="215" w:firstLine="6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/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витие взглядов на природу света. Принцип Гюйгенса. Закон отражения света. Закон преломления света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яснение нов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ть учащихся с историей развития взглядов на природу света, выяснить сущность принципа Гюйгенса, изучить законы отражения и преломления света. Ознакомить учащихся с явлением полного отражения света и его практическим применением. Объяснить физический смысл показателя преломления на основании принципа Гюйгенс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сторию развития взглядов на природу света; величину скорости света; сущность принципа Гюйгенса; законы отражения и преломления света;  явление полного отражения света и его практическое применение; физический смысл показателя преломления на основании принципа Гюйгенс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Фронтальный опрос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650" w:right="215" w:firstLine="650"/>
              <w:jc w:val="center"/>
              <w:rPr/>
            </w:pPr>
            <w:r>
              <w:rPr/>
            </w:r>
          </w:p>
        </w:tc>
      </w:tr>
      <w:tr>
        <w:trPr>
          <w:trHeight w:val="14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/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абораторная работа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№ </w:t>
            </w:r>
            <w:r>
              <w:rPr>
                <w:b/>
              </w:rPr>
              <w:t>4</w:t>
            </w:r>
            <w:r>
              <w:rPr>
                <w:b/>
                <w:i/>
              </w:rPr>
              <w:t>«Измерение показателя преломления стекла»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практические навыки в работе с физическим оборудование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закон преломления света. Уметь определять показатель преломления стекл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/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650" w:right="215" w:firstLine="6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/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нзы. Виды линз. Правила построения изображений в тонких линзах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яснение нов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учащихся с получением изображений при помощи линз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формулу тонкой линзы. Уметь строить изображения в тонких линзах, знать и понимать смысл понятий: «фокусное расстояние», «оптическая сила линзы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Фронтальный опрос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650" w:right="215" w:firstLine="650"/>
              <w:jc w:val="center"/>
              <w:rPr/>
            </w:pPr>
            <w:r>
              <w:rPr/>
            </w:r>
          </w:p>
        </w:tc>
      </w:tr>
      <w:tr>
        <w:trPr>
          <w:trHeight w:val="140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/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абораторная работа №5</w:t>
            </w:r>
            <w:r>
              <w:rPr>
                <w:b/>
                <w:i/>
              </w:rPr>
              <w:t>«Определение оптической силы и фокусного расстояния собирающей линзы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способ определения оптической силы и фокусного расстояния собирающей линз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законы отражения и преломления света. Уметь определять оптическую силу и фокусное расстояние собирающей линз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/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650" w:right="215" w:firstLine="6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шение задач по теме «Линзы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яснение нов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, расширить и углубить изученный материал в ходе решения задач по теме «Линзы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формулу тонкой линзы. Уметь строить изображения в тонких линз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650" w:right="215" w:firstLine="65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/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Контрольная работа № 3</w:t>
            </w:r>
            <w:r>
              <w:rPr>
                <w:b/>
                <w:i/>
              </w:rPr>
              <w:t>«Линзы. Формула тонкой линзы. Построение изображений в линзах»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мений и навыков решения качественных и расчетных зада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олученные знания и умения при решении экспериментальных, графических, качественных и расчетных задач по теме «Линзы. Формула тонкой линзы. Построение изображений в линзах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/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650" w:right="215" w:firstLine="6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/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исперсия света. Интерференция механических волн и света.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ъяснение нового материала</w:t>
            </w:r>
            <w:r>
              <w:rPr>
                <w:color w:val="FFFFFF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онятие о дисперсии света, рассмотреть физическую сущность интерференции волн, изучить условия ее возникнов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исывать и объяснять явление дисперсии и интерференции света; приводить примеры практического применения дисперсии и интерференции све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650" w:right="215" w:firstLine="65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/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фракция механических волн и света. Дифракционная решетк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ъяснение нового материала</w:t>
            </w:r>
            <w:r>
              <w:rPr>
                <w:color w:val="FFFFFF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с явлением дифракции света и условиями ее наблюдения. Познакомить учащихся с одним из способов определения длины световой волны при помощи дифракционной решетк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понимать смысл понятия – «период дифракционной решетки», условие дифракционных максимумов. Уметь описывать и объяснять явление дифракции, приводить примеры его практического исполь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650" w:right="215" w:firstLine="650"/>
              <w:jc w:val="center"/>
              <w:rPr/>
            </w:pPr>
            <w:r>
              <w:rPr/>
            </w:r>
          </w:p>
        </w:tc>
      </w:tr>
      <w:tr>
        <w:trPr>
          <w:trHeight w:val="14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/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абораторная работа   № 6</w:t>
            </w:r>
            <w:r>
              <w:rPr>
                <w:b/>
                <w:i/>
              </w:rPr>
              <w:t>«Измерение длины световой волны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практический способ определения длины световой волн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как определить длину световой волны, используя физическое оборудование. Уметь объяснить полученный результа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Л/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650" w:right="215" w:firstLine="6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3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40/1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ляризация света. Поперечность световых волн. Спектры и спектральный анализ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яснение нов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онятие о том, что световые волны являются поляризованными и поперечными. Раскрыть сущность теплового и люминесцентного излуче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исывать и объяснять явление поляризации света. Уметь приводить примеры практического применения поляриз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Фронтальный опрос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650" w:right="215" w:firstLine="650"/>
              <w:jc w:val="center"/>
              <w:rPr/>
            </w:pPr>
            <w:r>
              <w:rPr/>
            </w:r>
          </w:p>
        </w:tc>
      </w:tr>
      <w:tr>
        <w:trPr>
          <w:trHeight w:val="140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41/1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овый контроль по теме«Оптика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степень усвоения теоретического материала и навыки решения зада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материал темы «Оптика». Уметь применять знания на практи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650" w:right="215" w:firstLine="6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/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он электродинамики и принцип относительности. Постулаты теории относительности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ъяснение нов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принцип относительности Галилея. Раскрыть физическое содержание постулатов теории относительн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инцип относительности Галилея. Уметь раскрыть физическое содержание постулатов теории относи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650" w:right="215" w:firstLine="650"/>
              <w:jc w:val="center"/>
              <w:rPr/>
            </w:pPr>
            <w:r>
              <w:rPr/>
            </w:r>
          </w:p>
        </w:tc>
      </w:tr>
      <w:tr>
        <w:trPr>
          <w:trHeight w:val="168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/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исимость массы от скорости. Релятивистская динамика. Связь между массой и энерги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яснение нов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сти представление о релятивистском характере массы и показать границы применимости механики Ньютона, рассмотреть физическую сущность закона взаимосвязи массы и энерг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зависимость массы от скорости; физическую сущность закона взаимосвязи массы и энергии. Уметь объяснить границы применимости механики Ньюто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650" w:right="215" w:firstLine="6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1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/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рождение квантовой теории. Теория фотоэффекта. Фотоны. Применение фотоэффект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яснение нов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ь представление о том, как зародилась квантовая теория. Дать понятие о фотоне как элементарной частице электромагнитного излучения; изучить основные свойства фотона. Раскрыть понятие фотоэлектрического эффекта. Объяснить законы фотоэффекта на основании квантовых представлен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понимать смысл понятий: фотоэффект, фотон. Знать законы фотоэффекта и уметь объяснять их, используя знания о строении вещества, гипотезу Планка и уравнение Эйнштей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650" w:right="215" w:firstLine="650"/>
              <w:jc w:val="center"/>
              <w:rPr/>
            </w:pPr>
            <w:r>
              <w:rPr/>
            </w:r>
          </w:p>
        </w:tc>
      </w:tr>
      <w:tr>
        <w:trPr>
          <w:trHeight w:val="142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/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задач по теме«Фотоэффект»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ить, расширить и углубить изученный материал в ходе решения задач по теме «Фотоэффект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законы фотоэффекта и уметь объяснять их на практических примерах. Уметь применять знания на практи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ест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650" w:right="215" w:firstLine="6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9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/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вление света. Химическое действие света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ъяснение нового материала</w:t>
            </w:r>
            <w:r>
              <w:rPr>
                <w:color w:val="FFFFFF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ь физическую природу давления света с точки зрения электромагнитной и квантовой теор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уметь объяснить физическую природу давления света с точки зрения электромагнитной и квантовой теор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650" w:right="215" w:firstLine="650"/>
              <w:jc w:val="center"/>
              <w:rPr/>
            </w:pPr>
            <w:r>
              <w:rPr/>
            </w:r>
          </w:p>
        </w:tc>
      </w:tr>
      <w:tr>
        <w:trPr>
          <w:trHeight w:val="140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/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шение задач по теме«Световые кванты»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бъяснение нового материала</w:t>
            </w:r>
            <w:r>
              <w:rPr>
                <w:color w:val="FFFFFF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и углубить знания учащихся по теме «Световые кванты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материал темы «Световые кванты». Уметь применять знания на практи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650" w:right="215" w:firstLine="650"/>
              <w:jc w:val="center"/>
              <w:rPr/>
            </w:pPr>
            <w:r>
              <w:rPr/>
            </w:r>
          </w:p>
        </w:tc>
      </w:tr>
      <w:tr>
        <w:trPr>
          <w:trHeight w:val="14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/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по тем «Световые кванты».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глубину усвоения данной темы ; навыки решения зада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материал темы «Световые кванты». Уметь применять знания на практи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/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650" w:right="215" w:firstLine="6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/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вантовые постулаты Бор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яснение нов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ть последовательность развития учения о строении атома;  методы изучения строения ядра атома. Ознакомиться с моделью ядра атома и новым видом взаимодействия между частицами, возможностью преобразования ядер химических элемент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 примере моделей атома Томсона и Резерфорда показывать, что наблюдения и эксперимент являются основой для выдвижения гипотез и теорий, позволяют проверить истинность теоретических выводов. Знать и понимать сущность квантовых постулатов Бора, уметь описывать и объяснять линейчатые спектры излучения и поглощ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/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650" w:right="215" w:firstLine="6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/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«Наблюдение сплошного спектра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Л/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сплошного спектра. Наблюдение линейчатых спектров водорода, гелия, неон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понимать сущность спектрального анализа, уметь описывать и объяснять квантовые явления с помощью гипотез Планка, де Бройля и постулатов Б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Лаборатор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650" w:right="215" w:firstLine="6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/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ер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Объяснение нов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учащихся с принципом действия лазера и современными методами обнаружения, исследования элементарных частиц и ядерных превращен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понимать смысл понятий спонтанное и индуцированное излучение, понимать принцип действия лазера, приводить примеры его практического применения, методы регистрации радиоактивных излуч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Фронтальный опро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650" w:right="215" w:firstLine="6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/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активность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яснение нов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учащихся с открытием явления естественной радиоактивности и свойствами радиоактивного излучения. Раскрыть природу радиоактивного распада, ввести закон радиоактивного распада, показать его статистический характе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сторию открытия явления естественной радиоактивности и свойства радиоактивного излучения; природу радиоактивного распада; закон радиоактивного распада; основные источники естественной радиоактивности, уметь описывать и объяснять связи между естественной радиоактивностью и геологическими процессами на Земле. Уметь описывать и объяснять процесс радиоактивного распада; показать статистический характер закона радиоактивного распада; решать задачи на период полураспа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Фронтальный опрос</w:t>
            </w:r>
          </w:p>
          <w:p>
            <w:pPr>
              <w:pStyle w:val="Normal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650" w:right="215" w:firstLine="6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/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ия связи атомных ядер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яснение нов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накомить учащихся со смыслом величин: энергия связи, удельная энергия связи, дефект масс. Выяснить условия протекания и механизм ядерных реакций. Разобраться  со способами  получения радиоактивных изотопов в различных отраслях науки и техники.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понимать смысл величин: энергия связи, удельная энергия связи, дефект масс; условия протекания и механизм ядерных реакций Уметь записывать реакции альфа-, бета- и гамма-распада; описывать и объяснять особенности ядерных си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ест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650" w:right="215" w:firstLine="6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/6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пная ядерная реакц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яснение нов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метод расчета энергетического выхода ядерных реакций. Показать возможность практического получения большого количества ядерной энергии в результате деления ядер урана 2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понимать условия протекания и механизм ядерных реакций, уметь рассчитывать выход ядерной реакции; знать схему и принцип действия ядерного реактора. Уметь записывать цепные ядерные реак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/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650" w:right="215" w:firstLine="6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/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омная электростанц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яснение нов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ить устройство и принцип действия ядерного реактора. Дать понятие о термоядерной реакц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обенности действия реакторов на быстрых и на медленных нейтронах. Уметь обосновывать преимущества и перспективность реакторов на быстрых нейтронах; отличать термоядерные реакции от других видов ядерных реакц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650" w:right="215" w:firstLine="6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/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 «Физика атомного ядра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онтрольн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глубину усвоения данной темы ; навыки решения зада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материал темы </w:t>
            </w:r>
            <w:r>
              <w:rPr>
                <w:i/>
              </w:rPr>
              <w:t>«Атом и атомное ядро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650" w:right="215" w:firstLine="6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/9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повторение «физика атомного ядра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комбинированный урок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ить представление учащихся о строении вещества, дать понятие об элементарных частицах и их свойствах. Повторить и обобщить полученные зна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понимать смысл понятий: элементарная частица, античастица. Уметь описывать и объяснять взаимные превращения частиц и квантов; квантовые явления, применяя гипотезы Планка и де Бройля, постулаты Бора, закон радиоактивного распада, законы сохранения в ядерных реакциях. Знать/понимать историю развития квантовой теории, актуальность и перспективы квантовой физики в развитии инновационных технологий (нанотехнологи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/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650" w:right="215" w:firstLine="6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/10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«физика атомного ядра»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умения и навыков решения качественных и расчетных зада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применять полученные знания и умения при решении качественных и расчетных задач по теме </w:t>
            </w:r>
            <w:r>
              <w:rPr>
                <w:i/>
              </w:rPr>
              <w:t>«Световые кванты. Физика атомаи атомного ядра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/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650" w:right="215" w:firstLine="6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/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бесная сфера. Звездное небо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яснение нов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снить смысл понятий: небесная сфера, эклиптика, небесный экватор, небесный меридиан, созвездие, день летнего/зимнего солнцестояния, день весеннего/осеннего равноденств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понимать смысл понятий: небесная сфера, эклиптика, небесный экватор, небесный меридиан, созвездие, зодиакальное созвездие, день летнего/зимнего солнцестояния, день весеннего/осеннего равноденств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/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650" w:right="215" w:firstLine="6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/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солнечной системы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яснение нов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снить основные положения цели и задачи современной космонавтики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Выяснить основные параметры, историю открытий и исследований планет земной группы; планет-гигант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понимать смысл понятий: звезда, планета, астероид, комета, метеорное тело.</w:t>
            </w:r>
          </w:p>
          <w:p>
            <w:pPr>
              <w:pStyle w:val="Normal"/>
              <w:rPr/>
            </w:pPr>
            <w:r>
              <w:rPr/>
              <w:t xml:space="preserve">Знать основные параметры, историю открытий и исследований планет земной группы; планет-гигантов. Уметь описывать и объяснять отличительные особенности каждой из планет: состав и плотность атмосферы </w:t>
            </w:r>
            <w:r>
              <w:rPr>
                <w:spacing w:val="-15"/>
              </w:rPr>
              <w:t>и т. 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/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650" w:right="215" w:firstLine="6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/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е сведения о солнце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яснение нов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снить процессы, происходящие на Солнце и их влияние на процессы, происходящие на Земл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и понимать смысл понятий: </w:t>
            </w:r>
          </w:p>
          <w:p>
            <w:pPr>
              <w:pStyle w:val="Normal"/>
              <w:rPr/>
            </w:pPr>
            <w:r>
              <w:rPr/>
              <w:t>фотосфера, хромосфера, солнечная корона, вспышки, протуберанцы, солнечный ветер. Уметь описывать и объяснять процессы, происходящие на Солнце, и их влияние на процессы, происходящие на Зем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/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650" w:right="215" w:firstLine="6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/4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схождение и эволюция галакти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яснение нов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ть эволюцию звезд различной массы от «рождения» до «смерти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понимать смысл понятий: звезды-гиганты, звезды-карлики, переменные и двойные звезды, нейтронные звезды, черные дыры. Уметь описывать и объяснять эволюцию звезд различной массы от «рождения» до «смерти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650" w:right="215" w:firstLine="6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/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и разум во вселенной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яснение нов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снить строение Вселенной, виды галактик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 понимать смысл понятий: галактика, наша Галактика, Млечный путь, межзвездное вещество, квазар; сущность теорий о зарождении и эволюции Вселенной. Уметь описывать строение Вселенной, виды галакти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650" w:right="215" w:firstLine="6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/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ющиеся открытия и изобретения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овторение пройденн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снить историю выдающихся открытий и изобретений.отличать гипотезы от научных теорий; объяснять известные явления природы и научные факты; владеть монологической и диалогической речью; быть способным отстаивать свою точку зрения и понимать точку зрения собеседник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существлять  поиск информации, ее обработку и представление в различных формах; уметь отличать гипотезы от научных теорий, уметь объяснять известные явления природы и научные факты; знать историю выдающихся открытий и изобретений; владеть монологической и диалогической речью; быть способным отстаивать свою точку зрения и понимать точку зрения собесед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650" w:right="215" w:firstLine="6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/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овторени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650" w:right="215" w:firstLine="6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/3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овторение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650" w:right="215" w:firstLine="6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 контрольная работ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650" w:right="215" w:firstLine="6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ельно-обобщающий уро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650" w:right="215" w:firstLine="65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jc w:val="center"/>
        <w:outlineLvl w:val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Оборудование, используемое при  выполненияи лабораторных работ по физик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jc w:val="center"/>
        <w:outlineLvl w:val="0"/>
        <w:rPr/>
      </w:pPr>
      <w:r>
        <w:rPr/>
        <w:t>(согласно инструктивно-методическому письму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1"/>
        <w:gridCol w:w="9105"/>
      </w:tblGrid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блюдения действия магнитного поля на ток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· Проволочный моток -1      · Реостат -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· Штатив -1       · Ключ -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· Источник постоянного тока -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· Дугообразный магнит -1</w:t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учение явления электромагнитной индукции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· Миллиамперметр -1        · Ключ -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· Источник питания -1         · Реостат -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· Катушка с сердечником -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· Дугообразный магнит -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· Соединительные провода -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· Магнитная стрелка (компас) -1</w:t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ение ускорения свободного падения при помощи маятник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· Часы с секундной стрелкой -1    · Нить -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· Измерительная лента -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· Шарик с отверстием -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· Штатив с муфтой и кольцом -1</w:t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рение показателя преломления стекл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· Стеклянная призма -1   · Линейка -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· Экран со щелью -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· Электрическая лампочка -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· Источник питания -1</w:t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ределение оптической силы и фокусного расстояния собирающей линзы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· Линейка -1    · Источник тока -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· Два прямоугольных треугольника -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· Собирающая линза -1     · Выключатель -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· Лампочка на подставке -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· Соединительные провода -1</w:t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блюдение интерференции и дифракции с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· Две стеклянные  пластины -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· Лист фольги с прорезью -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· Лампа накаливания (1 на весь класс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· Капроновый лоскут -1 </w:t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длины световой волны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· Прибор для определения длины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товой волны -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· Дифракционная решетка -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· Лампа накаливания (1 на весь класс) </w:t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блюдение сплошного и линейчатого спектров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· Проекционный аппарат, спектральные трубки с водородом неоном или гелием, высоковольтный индуктор, источник питания, штатив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единительные провода (эти приборы общие на весь класс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· Стеклянная пластина со скошенными гранями -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3140" w:leader="none"/>
        </w:tabs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orient="landscape" w:w="16838" w:h="11906"/>
      <w:pgMar w:left="1134" w:right="1134" w:gutter="0" w:header="709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  <w:color w:val="000000"/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8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6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F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FF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1D1B11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color w:val="FF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25">
    <w:name w:val="c2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1">
    <w:name w:val="c1"/>
    <w:basedOn w:val="Normal"/>
    <w:qFormat/>
    <w:pPr>
      <w:spacing w:before="90" w:after="9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gi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0:43:00Z</dcterms:created>
  <dc:creator>User</dc:creator>
  <dc:description/>
  <cp:keywords/>
  <dc:language>en-US</dc:language>
  <cp:lastModifiedBy>Директор МАОУ "Ачирская СОШ"</cp:lastModifiedBy>
  <cp:lastPrinted>2015-04-08T16:38:00Z</cp:lastPrinted>
  <dcterms:modified xsi:type="dcterms:W3CDTF">2016-10-07T06:31:00Z</dcterms:modified>
  <cp:revision>7</cp:revision>
  <dc:subject/>
  <dc:title/>
</cp:coreProperties>
</file>