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ротокол № 1 от 29.08.2016                                           Заместитель директора по УВР                                   Директор школ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_________Барсукова З.Т.                                         ________ Барсукова Г.Ш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«__»_____ 2016                                                                 приказ от «30»августа 2016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по физике для учащихся 9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оставитель: учитель физики Яналиев Д.З.,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.Пояснительная записк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i/>
          <w:i/>
          <w:iCs/>
          <w:spacing w:val="15"/>
          <w:u w:val="single"/>
        </w:rPr>
      </w:pPr>
      <w:r>
        <w:rPr>
          <w:i/>
          <w:iCs/>
          <w:spacing w:val="15"/>
          <w:u w:val="single"/>
        </w:rPr>
        <w:t>Статус документа</w:t>
      </w:r>
    </w:p>
    <w:p>
      <w:pPr>
        <w:pStyle w:val="Normal"/>
        <w:spacing w:lineRule="auto" w:line="360"/>
        <w:rPr/>
      </w:pPr>
      <w:r>
        <w:rPr>
          <w:iCs/>
          <w:spacing w:val="15"/>
        </w:rPr>
        <w:t xml:space="preserve">           </w:t>
      </w:r>
      <w:r>
        <w:rPr/>
        <w:t>Рабочая программа по физике 9  кл.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11. – 48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/>
        <w:t xml:space="preserve">перегрузок в классе с детьми разного уровня обучения и интереса к физике. </w:t>
      </w:r>
      <w:r>
        <w:rPr>
          <w:rFonts w:eastAsia="Batang;바탕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  9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  <w:u w:val="single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       </w:t>
      </w:r>
      <w:r>
        <w:rPr/>
        <w:t>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       </w:t>
      </w: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i/>
          <w:u w:val="single"/>
        </w:rPr>
        <w:t>В основе построения программы лежат</w:t>
      </w:r>
      <w:r>
        <w:rPr/>
        <w:t xml:space="preserve"> принципы: 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 xml:space="preserve">2.Общая характеристика учебного предмета </w:t>
      </w:r>
    </w:p>
    <w:p>
      <w:pPr>
        <w:pStyle w:val="Normal"/>
        <w:spacing w:lineRule="auto" w:line="36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hd w:fill="FFFFFF" w:val="clear"/>
        <w:spacing w:lineRule="auto" w:line="360"/>
        <w:ind w:firstLine="338"/>
        <w:jc w:val="both"/>
        <w:rPr/>
      </w:pPr>
      <w:r>
        <w:rPr>
          <w:rFonts w:eastAsia="Times New Roman"/>
        </w:rPr>
        <w:t xml:space="preserve"> </w:t>
      </w:r>
      <w:r>
        <w:rPr>
          <w:rFonts w:eastAsia="Batang;바탕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физики на базовом уровне, рассчитана на 70 учебных часов из расчета 2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Batang;바탕"/>
          <w:b/>
          <w:u w:val="single"/>
        </w:rPr>
        <w:t>4.Основное содержание программы</w:t>
      </w:r>
      <w:r>
        <w:rPr>
          <w:b/>
          <w:iCs/>
          <w:spacing w:val="15"/>
          <w:u w:val="single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ханик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Основы кинематик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 xml:space="preserve">Механическое движение. Относительное движение. Система отсчета. Материальная точка. Траектория. Путь и перемещение. Скорость – векторная величина. Модуль вектора скорости. Равномерное прямолинейное движение . Относительность механического движения. Графики зависимости пути и модуля скорости от времени движ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Движение по окружности с постоянной по модулю скоростью. Центростремительное ускорение. Ускорение свободного падения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i/>
          <w:u w:val="single"/>
        </w:rPr>
        <w:t>Фронтальные лабораторные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сследование равноускоренного движения тела без начальной скорост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Относительность движения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Прямолинейное и криволинейное движение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Стробоскоб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Спидометр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Сложение перемещений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Падение тел в воздухе и разряженном газе ( в трубке Ньютона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Определение ускорения при свободном падении .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Направление скорости при движении по окружности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  </w:t>
      </w:r>
      <w:r>
        <w:rPr>
          <w:i/>
          <w:color w:val="000000"/>
          <w:u w:val="single"/>
        </w:rPr>
        <w:t>Внеурочная деятельность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изготовление самодельных приборов для демонстрации равномерного и неравномерного движе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изготовить прибор для демонстрации закона падения тел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изготовить простейший прибор для наблюдения сложения различного вида движений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определение скорости движения кончика минутной и кончика часовой стрелки часов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с помощью рулетки определите координаты точки подвеса комнатного светильника по отношению к системе отсчета, связанной с одним из нижних углов комнаты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пользуясь отвесом секундомером и камнями разной формы и различного объема определите, ускорение свободного падения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</w:t>
      </w:r>
      <w:r>
        <w:rPr>
          <w:b/>
        </w:rPr>
        <w:t>Основы динамики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нерция. Инертность тел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Первый закон Ньютона.</w:t>
      </w:r>
      <w:r>
        <w:rPr>
          <w:b/>
        </w:rPr>
        <w:t xml:space="preserve"> </w:t>
      </w:r>
      <w:r>
        <w:rPr/>
        <w:t>Инерциальная система отсчета</w:t>
      </w:r>
      <w:r>
        <w:rPr>
          <w:b/>
        </w:rPr>
        <w:t xml:space="preserve"> </w:t>
      </w:r>
      <w:r>
        <w:rPr/>
        <w:t>. Масса – скалярная величина. Сила – векторная величина. Второй закон Ньютона. Сложение сил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Третий закон Ньютона. Гравитационные силы. Закон всемирного тяготения.</w:t>
      </w:r>
      <w:r>
        <w:rPr>
          <w:b/>
        </w:rPr>
        <w:t xml:space="preserve"> </w:t>
      </w:r>
      <w:r>
        <w:rPr/>
        <w:t xml:space="preserve">Сила тяжести   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</w:t>
      </w:r>
      <w:r>
        <w:rPr/>
        <w:t>Движение искусственных спутников. Расчет первой космической скорости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Сила упругости. Закон Гука. Вес тела, движущегося с ускорением по вертикали. Невесомость и перегрузки. Сила трения. </w:t>
      </w:r>
      <w:r>
        <w:rPr>
          <w:b/>
        </w:rPr>
        <w:t xml:space="preserve">                      </w:t>
      </w:r>
      <w:r>
        <w:rPr>
          <w:i/>
          <w:u w:val="single"/>
        </w:rPr>
        <w:t xml:space="preserve">Фронтальные лабораторные работы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Измерение ускорения свободного падения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проявление инерци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сравнение масс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измерение сил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Второй закон Ньютона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Сложение сил, действующих на тело под углом к друг другу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третий закон Ньютон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</w:t>
      </w:r>
      <w:r>
        <w:rPr>
          <w:i/>
          <w:color w:val="000000"/>
          <w:u w:val="single"/>
        </w:rPr>
        <w:t>Внеурочная деятельность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изготовить прибор для наблюдения инерции движения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   положив на край стола небольшой предмет, столкните его и зафиксируйте место. Куда он упадет. Измерив высоту стола и дальность полета найдите скорость которую вы сообщили при толчке.</w:t>
      </w:r>
    </w:p>
    <w:p>
      <w:pPr>
        <w:pStyle w:val="Normal"/>
        <w:spacing w:lineRule="auto" w:line="360"/>
        <w:rPr/>
      </w:pPr>
      <w:r>
        <w:rPr>
          <w:color w:val="FF0000"/>
        </w:rPr>
        <w:t xml:space="preserve">   </w:t>
      </w:r>
      <w:r>
        <w:rPr>
          <w:b/>
        </w:rPr>
        <w:t>Законы сохранения в механике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Импульс тела. Закон сохранения импульса. Реактивное движение. Устройство ракеты.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Значение работ К. Э. Циолковского  для космонавтики. Достижения в освоении космического пространства.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>
          <w:i/>
        </w:rPr>
        <w:t xml:space="preserve">  </w:t>
      </w:r>
      <w:r>
        <w:rPr/>
        <w:t xml:space="preserve">   </w:t>
      </w:r>
      <w:r>
        <w:rPr/>
        <w:t>-  закон сохранения импульса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реактивное движение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-  модель ракеты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>
          <w:i/>
          <w:u w:val="single"/>
        </w:rPr>
        <w:t>Внеурочная деятельнос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сделать действующую модель реактивной водяной трубы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 знакомство с эффектом Магну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ханические колебания и волны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Колебательное движение. Свободные колебания. Амплитуда, период, частота, фаз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Математический маятник. Формула периода  колебаний математического маятника. Колебания груза на пружине. Формула периода колебаний пружинного маятник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 xml:space="preserve">Превращение энергии при колебательном движении. Вынужденные колебания. Резонанс.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Распространение колебаний в упругих средах. Поперечны и продольные волны. Длина волны. Связь длины волны со скорость ее распространения и периодом ( частотой)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Звуковые волны. Скорость звука. Громкость и высота звука. Эхо. Акустический резонанс. Ультразвук и его применение.</w:t>
      </w:r>
    </w:p>
    <w:p>
      <w:pPr>
        <w:pStyle w:val="Normal"/>
        <w:spacing w:lineRule="auto" w:line="360"/>
        <w:rPr/>
      </w:pPr>
      <w:r>
        <w:rPr>
          <w:i/>
        </w:rPr>
        <w:t xml:space="preserve">          </w:t>
      </w:r>
      <w:r>
        <w:rPr>
          <w:i/>
          <w:u w:val="single"/>
        </w:rPr>
        <w:t xml:space="preserve">Фронтальные лабораторные работы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сследование зависимости периода и частоты колебаний математического маятника от его длины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 свободные колебания груза на нити и на пружине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зависимость периода колебаний груза на пружине от жесткости пружины и массы груз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зависимость периода колебаний груза на нити от ее длины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вынужденные колебания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резонанс маятников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применение маятника в часах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распространение поперечных и продольных волн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колеблющиеся тела как источник звука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-  зависимость громкости звука от амплитуды колебаний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 xml:space="preserve">-  зависимость высоты тона от частоты колебаний 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i/>
        </w:rPr>
        <w:t xml:space="preserve">         </w:t>
      </w:r>
      <w:r>
        <w:rPr>
          <w:i/>
          <w:color w:val="000000"/>
          <w:u w:val="single"/>
        </w:rPr>
        <w:t>Внеурочная деятельност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получение поперечной волны на веревке или на резиновой трубке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изготовить математический маятник, используя нить с грузом, закрепленную в дверном проеме. Определите период и частоту колебания и изучите , зависит ли период колебания маятника от амплитуды 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воспользовавшись  мат. маятником в дверном проеме замените груз флаконом из под шампуня, а дно проткните иголкой. Заполните флакон водой подкрашенной и на пол положите лист бумаги. Затем приведите маятник в колебательное движение, а бумагу медленно перемещайте. По полученному графику определите период, амплитуду  колебаний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на примере струнного инструмента проверьте в чем отличие звуков, испускаемых толстыми струнами от тонких, перемещая палец по грифу , исследуйте . как зависит высота тона от длины свободной части струн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лектромагнитные явления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Магнитное поле. Однородное и неоднородное магнитное поле. Направление тока и направление 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на проводник с током. Электроизмерительные приборы. Электродвигатель постоянного тока. Индукция магнитного поля. Магнитный поток. Электромагнитная индукция. Переменный ток. Генератор переменного тока. Преобразование электроэнергии в электрогенераторах. Экологические проблемы, связанные с тепловыми и гидроэлектростанции. 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  <w:u w:val="single"/>
        </w:rPr>
        <w:t xml:space="preserve">Фронтальные лабораторные работы 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зучение явления электромагнитной индукции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обнаружение магнитного поля проводника с током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расположение магнитных стрелок вокруг прямого проводника с током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усиление магнитного поля катушки с током введением в нее железного сердечник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применение электромагнит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движение  прямого проводника и рамки с током в магнитном пол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устройство и действие электрического двигателя постоянного ток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модель генератора переменного ток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взаимодействие постоянных магнитов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i/>
          <w:color w:val="000000"/>
          <w:u w:val="single"/>
        </w:rPr>
        <w:t>Внеурочная деятельность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</w:t>
      </w:r>
      <w:r>
        <w:rPr>
          <w:b/>
        </w:rPr>
        <w:t xml:space="preserve">-  </w:t>
      </w:r>
      <w:r>
        <w:rPr/>
        <w:t>исследование: поднесите компас вначале ко дну , а затем к верхней части железного ведра, стоящего на земле. У дна стрелка повернется  южным полюсом , а в верхней части – северным .Объясните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изготовление простейшего гальванометра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оение атома и атомного ядра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диоактивность как свидетельство сложного строения атомов. Альфа-, бета-, и гамма- излуч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Опыты Резерфорда. Ядерная модель атом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диоактивные превращения атомных ядер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Протонно – нейтронная модель ядра. Зарядовое и массовое числа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Ядерные реакции . Деление и синтез ядер. Сохранение  зарядового и массового чисел при ядерных реакциях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Энергия связи частиц в ядре. Выделение энергии при делении и синтезе ядер. Излучение звезд. Ядерная энергетика. Экологические проблемы работы атомных электростанций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Методы наблюдения и регистрации частиц в ядерной физике . Дозиметрия.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>
          <w:i/>
          <w:u w:val="single"/>
        </w:rPr>
        <w:t>Фронтальные лабораторные работы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зучение деления ядра атома урана по фотографии треков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Изучение треков заряженных частиц по готовым фотографиям</w:t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>
          <w:i/>
          <w:color w:val="000000"/>
          <w:u w:val="single"/>
        </w:rPr>
        <w:t>Внеурочная деятельност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изготовить модель атома</w:t>
      </w:r>
    </w:p>
    <w:p>
      <w:pPr>
        <w:pStyle w:val="Normal"/>
        <w:spacing w:lineRule="auto" w:line="360"/>
        <w:rPr/>
      </w:pPr>
      <w:r>
        <w:rPr>
          <w:b/>
          <w:i/>
          <w:u w:val="single"/>
        </w:rPr>
        <w:t>Возможные экскурсии</w:t>
      </w:r>
      <w:r>
        <w:rPr/>
        <w:t>: телефонная станция, физиотерапевтический кабинет поликлиники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b/>
          <w:color w:val="000000"/>
          <w:u w:val="single"/>
        </w:rPr>
        <w:t>Возможные исследовательские проекты</w:t>
      </w:r>
      <w:r>
        <w:rPr>
          <w:color w:val="000000"/>
        </w:rPr>
        <w:t>: см. в тематическом планировании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3.График реализации рабочей программы по физике 9 класса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9"/>
        <w:gridCol w:w="850"/>
        <w:gridCol w:w="3262"/>
        <w:gridCol w:w="3970"/>
        <w:gridCol w:w="1134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Исследование равноускоренного движения без начальной скорос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« Кинематика материальной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ы динам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 Измерение ускорения свободного падения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Динамика материальной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. Зв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 « 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Механические колебания и волны. Зву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 « Изучение явления электромагнитной индук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>« Электро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атома и атомного ядра, использование энергии атомных яд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5 « Изучение деления ядер урана по фотографиям треков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5 « Строение атома и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тоговая контрольная работа за курс 9 класса  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360"/>
        <w:jc w:val="center"/>
        <w:outlineLvl w:val="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5. Требования к уровню подготовки выпускников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жать результаты измерений и расчетов в единицах Международной систем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задачи на применение изученных физических закон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я за исправностью электропроводки, водопровода, сантехники и газовых приборов в квартире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менения простых механизм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безопасности радиационного фо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widowControl/>
        <w:autoSpaceDE w:val="true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yle17"/>
        <w:widowControl/>
        <w:autoSpaceDE w:val="true"/>
        <w:spacing w:lineRule="auto" w:line="360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u w:val="single"/>
        </w:rPr>
      </w:pPr>
      <w:r>
        <w:rPr>
          <w:b/>
          <w:bCs/>
          <w:i/>
          <w:iCs/>
          <w:sz w:val="32"/>
          <w:szCs w:val="32"/>
          <w:u w:val="single"/>
        </w:rPr>
      </w:r>
    </w:p>
    <w:tbl>
      <w:tblPr>
        <w:tblW w:w="14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4"/>
        <w:gridCol w:w="2217"/>
        <w:gridCol w:w="2217"/>
        <w:gridCol w:w="2936"/>
        <w:gridCol w:w="1299"/>
        <w:gridCol w:w="992"/>
        <w:gridCol w:w="992"/>
      </w:tblGrid>
      <w:tr>
        <w:trPr>
          <w:trHeight w:val="113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Элементы содержания</w:t>
            </w:r>
          </w:p>
        </w:tc>
        <w:tc>
          <w:tcPr>
            <w:tcW w:w="2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УН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48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napToGrid w:val="false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ханика. Механическое дви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точка. Система отчета. Система координа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исывать различные виды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. Путь. Траектор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мещение. Путь. Траектори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исывать различные виды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. карт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щение при прямолинейном равномерном движении. Графическое представление дви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линейное  равномерное  движение. График движен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исывать различные виды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.</w:t>
            </w:r>
          </w:p>
          <w:p>
            <w:pPr>
              <w:pStyle w:val="Normal"/>
              <w:jc w:val="both"/>
              <w:rPr/>
            </w:pPr>
            <w:r>
              <w:rPr/>
              <w:t>См/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корение</w:t>
            </w:r>
            <w:r>
              <w:rPr>
                <w:b/>
              </w:rPr>
              <w:t>. Вводная контро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ямолинейное  равноускоренное движение ускорение при  равноускоренном движен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исывать различные виды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прямолинейного равноускоренного движения. График скорост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и ускорение при  равноускоренном движении. График скор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физических величин: путь, скорость, ускорение; уметь строить графики пути и скор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дви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носительность дви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физических величин: путь, скорость, ускорение; уметь строить графики пути и скор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 №1 «Измерение ускорения при  равноускоренном движени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сть и ускорение при  равноускоренном движен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ускорение движения шарика и его мгновенную скорость перед ударом о цилинд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теме «Основы кинемати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инема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данной теме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 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 «Основы кинематик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кинематик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ешать качественные, расчётные и графические задачи по теме «Основы кинематики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намика. Инерциальные системы отсчета. Ι закон Ньюто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ерциальные системы отсчета. Ι закон Ньютон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меть описывать и объяснять с помощью законов Ньютона различные виды движения;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ила. ΙΙ Закон Ньютона. ΙΙΙ Закон Ньютона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ла. ΙΙ Закон Ньютона. ΙΙΙ Закон Ньют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исывать и объяснять с помощью законов Ньютона различные виды движения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 тел и движение тела, брошенного вверх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бодное падение тел. Движение тела, брошенного вверх и под углом к поверхност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ускорение свободного па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всемирного тяготения. Ускорение свободного падения на Земле и других планета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он всемирного тяготения Ускорение свободного падения. Гравитационная постоянная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ускорение свободного па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ямолинейное и криволинейное движение. Движение тел по окружности.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ение тел по окружност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направление и величину скорости и ускорения точки при равномерном движении по окружност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спутники Земл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енные спутники Земл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бъяснять и описывать движение искусственных спутников Зем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он сохранения импульс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физических величин: импульс тела, импульс силы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по теме: «Импульс. Закон сохранения импульс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 сохранения импуль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задачи по теме«Импульс. Закон сохранения импульса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ктивное движени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рименение закона сохранения импуль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 «Импульс. Закон сохранения импульс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пульс. Закон сохранения импульс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ешать простейшие задачи на применение закона сохранения импуль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тельные дви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бодные колебания. Колебательные системы. Маятник.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физический смысл колебательного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ы, характеризующие колебательное дви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Характеристики колебательных движений Затухающие колебания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физический смысл основных характеристик колебательного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 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2 «Исследование зависимости периода и частоты свободных колебаний нитяного маятника от его длин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колебательных движений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выяснять, как зависят период и частота свободных колебаний нитяного маятника от его дли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энергии при колебательном движении. Затухающие колеба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вращение энергии при колебательном движении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физический смысл основных характеристик колебательного дви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3 «Измерение ускорения свободного падения с помощью маятни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колебательных движ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змерение ускорения свободного падения с помощью маятни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онан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онан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физический смысл резонан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на . Два вида волн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а вида волн: поперечные, продольны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физических величин: вол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волнового движ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волнового дви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физических величин: волна, длина волны, скорость волны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звука. Высота, тембр, громкость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чники звука. Высота, тембр, громкость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физических величин: волна, длина волны, скорость волны, звуковые колебания, высота, тембр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, скорость звук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ространение звука, скорость звук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физических величин: волна, длина волны, скорость волны, звуковые колебания, высота, тембр, громкость и скорость звука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 Подготовка к контрольной работе по теме: «Механические колебания и волн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жение звука. Эхо Характеристики волнового дви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простейших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 «Механические колебания и волны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актеристики волнового движ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простейших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. Магнитное поле и его графическое изображени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афическое изображение магнитного поля.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понятий и основные свойства электрического и магнитного полей;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тока и направление линий  его магнитного поля. Сила Ампе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авило буравчика, правило левой руки; уметь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понятий и основные свойства электрического и магнитного полей; знать определять направление силы Ампе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кция магнитного пол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понятий: индукция магнитного пол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гнитный поток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гнитный пот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понятий: индукция магнитного поля, магнитный поток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Явление  электромагнитной индукции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 электромагнитной индук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закон электромагнитной индукции и правило Лен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5 «Изучение явления  электромагнитной индукции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 электромагнитной индук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закон электромагнитной индукции и правило Ленц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ток  Подготовка к контрольной работе по теме:  «Электромагнитная индукц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менный ток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принцип получения переменного ток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 «Электромагнитная индукция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вление  электромагнитной индук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 над ошибками. Электромагнитное поле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агнитное поле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 смысл физических понятий: электромагнитное поле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1"/>
            <w:r>
              <w:rPr/>
              <w:t>Электромагнитные</w:t>
            </w:r>
            <w:bookmarkEnd w:id="0"/>
            <w:r>
              <w:rPr/>
              <w:t xml:space="preserve"> волн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агнитные волны.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 смысл физических понятий: электромагнитные волны,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 све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рференция св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 смысл физических понятий: интерференция с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магнитная природа света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ая природа свет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электромагнитную природу с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ли атома. Опыты Резерфорд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ыты Резерфорда Строение атомного ядра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 планетарную модель строения атома;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. Радиоактивные превращения атомных яде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диоактивность. Радиоактивные превращения атомных яд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физический смысл понятия радиоактивност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методы исследования части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и описывать экспериментальные методы исследования част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ного ядр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ро атом, его строение, протон, нейтро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/понимать, из каких элементарных частиц состоит ядро атома; знать историю открытия протона и нейтрона; строение атомного ядра;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мещ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о смещения зарядовое и массовое числ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пределять зарядовое и массовое числа, пользуясь периодической таблицей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е силы, ядерные реакции. Энергия связи. Дефект мас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е силы, ядерные реакции. Энергия связи. Дефект масс простейшие уравнения превращений атомных яде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характеризовать альфа-, бета- и гамма-излучения; знать/понимать смысл физических понятий: энергия связи, уметь записывать простейшие уравнения превращений атомных ядер, рассчитывать дефект мас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ер уран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ер ура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: быстрые и медленные нейтроны, управляемые и неуправляемые ядерные реакции, обогащённый ур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6 «Изучение треков заряженных частиц по готовым фотографиям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иментальные методы исследования частиц; характер движения заряженных частиц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объяснять и описывать экспериментальные методы исследования частиц; характер движения заряженных частиц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ная работа№7 «Изучение деления ядра урана по фотографии треков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ение ядер ура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закон сохранения импульса для объяснения движения двух ядер, образовавшихся при делении ядра атома ура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д/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контрольной работе по теме:  «Ядерная физи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ая физ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по теме:  «Ядерная физи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ая физика»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ядерная реак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пная ядерная реакция неуправляемые ядерные реакции, обогащённый уран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: быстрые и медленные нейтроны, управляемые и неуправляемые ядерные реакции, обогащённый уран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реактор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дерный реактор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водить примеры практического применения ядерных реакт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энергетик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омная энерге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водить примеры практического применения ядерных реактор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действие ради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ое действие радиации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меть объяснять и описывать биологическое действие радиации, получение и применение радиоактивных изотопо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ядерная реакц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моядерная реакц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/понимать смысл понятия термоядерная реакц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ронт опро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 по теме: «Кинематик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нематик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 «Законы Ньюто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Ньют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Законы Ньютон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ы Ньютон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игра «Что? Где? Когда? (по теме «Колебания и волны»)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ебания и волн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карточк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Электромагнитное поле»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агнитное поле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по теме: «Строение атома и атомного ядра»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ение атома и атомного ядр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-игра по курсу физики 9 класс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ой материал за курс 9 кла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рабо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основной материал за курс физики 9 класс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творческих раб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caps/>
          <w:lang w:eastAsia="ja-JP" w:bidi="hi-IN"/>
        </w:rPr>
      </w:pPr>
      <w:r>
        <w:rPr>
          <w:b/>
          <w:caps/>
          <w:lang w:eastAsia="ja-JP" w:bidi="hi-IN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caps/>
          <w:lang w:eastAsia="ja-JP" w:bidi="hi-IN"/>
        </w:rPr>
      </w:pPr>
      <w:r>
        <w:rPr>
          <w:caps/>
          <w:lang w:eastAsia="ja-JP" w:bidi="hi-IN"/>
        </w:rPr>
        <w:t>(согласно инструктивно-методическому письму)</w:t>
      </w:r>
    </w:p>
    <w:p>
      <w:pPr>
        <w:pStyle w:val="Normal"/>
        <w:shd w:fill="FFFFFF" w:val="clear"/>
        <w:jc w:val="both"/>
        <w:rPr>
          <w:b/>
          <w:b/>
          <w:bCs/>
          <w:caps/>
          <w:color w:val="000000"/>
          <w:lang w:eastAsia="ja-JP" w:bidi="hi-IN"/>
        </w:rPr>
      </w:pPr>
      <w:r>
        <w:rPr>
          <w:b/>
          <w:bCs/>
          <w:caps/>
          <w:color w:val="000000"/>
          <w:lang w:eastAsia="ja-JP" w:bidi="hi-IN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41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равноускоренного движения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Желоб лабораторный -1</w:t>
            </w:r>
          </w:p>
          <w:p>
            <w:pPr>
              <w:pStyle w:val="Normal"/>
              <w:rPr/>
            </w:pPr>
            <w:r>
              <w:rPr/>
              <w:t>· Шарик диаметром 1-2 см -1</w:t>
            </w:r>
          </w:p>
          <w:p>
            <w:pPr>
              <w:pStyle w:val="Normal"/>
              <w:rPr/>
            </w:pPr>
            <w:r>
              <w:rPr/>
              <w:t>· Цилиндр металлический -1</w:t>
            </w:r>
          </w:p>
          <w:p>
            <w:pPr>
              <w:pStyle w:val="Normal"/>
              <w:rPr/>
            </w:pPr>
            <w:r>
              <w:rPr/>
              <w:t xml:space="preserve">· Метроном (1 на весь класс) </w:t>
            </w:r>
          </w:p>
          <w:p>
            <w:pPr>
              <w:pStyle w:val="Normal"/>
              <w:rPr/>
            </w:pPr>
            <w:r>
              <w:rPr/>
              <w:t>· Лента измерительная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ускорения свободного па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Прибор для изучения движения тел 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Полоски миллиметрово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пировальной бумаги – 1 </w:t>
            </w:r>
          </w:p>
          <w:p>
            <w:pPr>
              <w:pStyle w:val="Normal"/>
              <w:jc w:val="both"/>
              <w:rPr/>
            </w:pPr>
            <w:r>
              <w:rPr/>
              <w:t>· Штатив с муфтой и лапкой –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Штатив с муфтой и лапкой -1</w:t>
            </w:r>
          </w:p>
          <w:p>
            <w:pPr>
              <w:pStyle w:val="Normal"/>
              <w:jc w:val="both"/>
              <w:rPr/>
            </w:pPr>
            <w:r>
              <w:rPr/>
              <w:t>· Шарик  с прикрепленной  нитью - 1</w:t>
            </w:r>
          </w:p>
          <w:p>
            <w:pPr>
              <w:pStyle w:val="Normal"/>
              <w:jc w:val="both"/>
              <w:rPr/>
            </w:pPr>
            <w:r>
              <w:rPr/>
              <w:t>· Метроном (один на весь класс)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явления электромагнитной индук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· Миллиамперметр -1</w:t>
            </w:r>
          </w:p>
          <w:p>
            <w:pPr>
              <w:pStyle w:val="Normal"/>
              <w:jc w:val="both"/>
              <w:rPr/>
            </w:pPr>
            <w:r>
              <w:rPr/>
              <w:t>· Катушка-моток -1</w:t>
            </w:r>
          </w:p>
          <w:p>
            <w:pPr>
              <w:pStyle w:val="Normal"/>
              <w:jc w:val="both"/>
              <w:rPr/>
            </w:pPr>
            <w:r>
              <w:rPr/>
              <w:t>· Магнит дугообразный -1</w:t>
            </w:r>
          </w:p>
          <w:p>
            <w:pPr>
              <w:pStyle w:val="Normal"/>
              <w:jc w:val="both"/>
              <w:rPr/>
            </w:pPr>
            <w:r>
              <w:rPr/>
              <w:t>· Источник питания (4,5 В) -1</w:t>
            </w:r>
          </w:p>
          <w:p>
            <w:pPr>
              <w:pStyle w:val="Normal"/>
              <w:jc w:val="both"/>
              <w:rPr/>
            </w:pPr>
            <w:r>
              <w:rPr/>
              <w:t>· Катушка с железным сердечником -1</w:t>
            </w:r>
          </w:p>
          <w:p>
            <w:pPr>
              <w:pStyle w:val="Normal"/>
              <w:jc w:val="both"/>
              <w:rPr/>
            </w:pPr>
            <w:r>
              <w:rPr/>
              <w:t>· Реостат -1</w:t>
            </w:r>
          </w:p>
          <w:p>
            <w:pPr>
              <w:pStyle w:val="Normal"/>
              <w:jc w:val="both"/>
              <w:rPr/>
            </w:pPr>
            <w:r>
              <w:rPr/>
              <w:t>· Ключ -1</w:t>
            </w:r>
          </w:p>
          <w:p>
            <w:pPr>
              <w:pStyle w:val="Normal"/>
              <w:jc w:val="both"/>
              <w:rPr/>
            </w:pPr>
            <w:r>
              <w:rPr/>
              <w:t>· Соединительные провода -1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· Модель генератора электрического </w:t>
            </w:r>
          </w:p>
          <w:p>
            <w:pPr>
              <w:pStyle w:val="Normal"/>
              <w:jc w:val="both"/>
              <w:rPr/>
            </w:pPr>
            <w:r>
              <w:rPr/>
              <w:t>· тока (1 на весь класс)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еления ядра атома урана по фотографии треков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треков заряженных частиц по готовым фотографиям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Фотографии треков заряженных частиц –1</w:t>
            </w:r>
          </w:p>
        </w:tc>
      </w:tr>
    </w:tbl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1:34:00Z</dcterms:created>
  <dc:creator>User</dc:creator>
  <dc:description/>
  <cp:keywords/>
  <dc:language>en-US</dc:language>
  <cp:lastModifiedBy>Директор МАОУ "Ачирская СОШ"</cp:lastModifiedBy>
  <cp:lastPrinted>2012-09-03T17:10:00Z</cp:lastPrinted>
  <dcterms:modified xsi:type="dcterms:W3CDTF">2016-10-07T06:30:00Z</dcterms:modified>
  <cp:revision>4</cp:revision>
  <dc:subject/>
  <dc:title/>
</cp:coreProperties>
</file>