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динения (протокол №____)  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</w:rPr>
        <w:t>_____ от «   »     _______</w:t>
      </w:r>
      <w:r>
        <w:rPr>
          <w:rFonts w:cs="Times New Roman" w:ascii="Times New Roman" w:hAnsi="Times New Roman"/>
          <w:sz w:val="24"/>
          <w:szCs w:val="24"/>
        </w:rPr>
        <w:t>2016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О __________                                 _______________З.Т 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» _</w:t>
      </w:r>
      <w:r>
        <w:rPr>
          <w:rFonts w:cs="Times New Roman" w:ascii="Times New Roman" w:hAnsi="Times New Roman"/>
          <w:sz w:val="24"/>
          <w:szCs w:val="24"/>
          <w:u w:val="single"/>
        </w:rPr>
        <w:t>__         __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             «___» 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 по физкультуре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учащихся 3 класс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бочую  программу сост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: Азанова Н.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Default"/>
        <w:jc w:val="both"/>
        <w:rPr/>
      </w:pPr>
      <w:r>
        <w:rPr/>
        <w:t xml:space="preserve">    </w:t>
      </w:r>
      <w:r>
        <w:rPr/>
        <w:t>Программа разработана на основе</w:t>
      </w:r>
      <w:r>
        <w:rPr>
          <w:sz w:val="28"/>
          <w:szCs w:val="28"/>
        </w:rPr>
        <w:t xml:space="preserve"> </w:t>
      </w:r>
      <w:r>
        <w:rPr/>
        <w:t xml:space="preserve"> авторской  Программы </w:t>
      </w:r>
      <w:r>
        <w:rPr>
          <w:shd w:fill="FFFFFF" w:val="clear"/>
        </w:rPr>
        <w:t>В. И. Лях «Физическая культура» издательство «Просвещение», Москва 2011г.,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а в соответствии с требованиями Федерального государственного образовательного стандарта общего начального образования (приказ Минобрнауки РФ № 373 от 6 октября 2009г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рабочей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еализация данной цели связана с решением следующих образовательных задач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ершенствование 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ение 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анная в соответствии с Обязательным минимумом содержания образования школьников в области физической культуры и Минимальными требованиями к уровню подготовки учащихся начальной школы по физической культуре, рабочая программ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ется направленностью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учебного процесса, регионально-климатическими условиями и видом учебного учре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на соблюдение дидактических правил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известного к неизвестно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т простого к сложному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ях физическими упражнения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b/>
          <w:sz w:val="24"/>
          <w:szCs w:val="24"/>
        </w:rPr>
        <w:t xml:space="preserve">цель </w:t>
      </w:r>
      <w:r>
        <w:rPr>
          <w:rFonts w:cs="Times New Roman" w:ascii="Times New Roman" w:hAnsi="Times New Roman"/>
          <w:sz w:val="24"/>
          <w:szCs w:val="24"/>
        </w:rPr>
        <w:t>обучения учебному предмету «Физическая культура» в начальной школе —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учебного предмета «Физическая культура» в начальной школе реализует познавательную и социокультурную цел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знавательная цель предполагает формирование у обучающихся представлений о физической культуре как составляющей целостной научной картины мира, ознакомление учащихся с основными положениями науки о физической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оциокультурная цель подразумевает формирование компетенции детей в области выполнения основных двигательных действий, как показателя физической культуры челове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целью учебного предмета «Физическая культур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улируются задачи учебного предмета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знаний о физкультурной деятельности, отражающих ее культурно- исторические, психолого-педагогические и медико-биологические основ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вершенствование навыков в базовых двигательных действиях, их вариативного использования в игровой деятельности и самостоятельных учебных занят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двигательного опыта посредством усложнения ранее освоенных движений и овладения новыми, с повышенной координационной слож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е навыков и умений в выполнении физических упражнений различной педагогической направленности, связанных с профилактикой здоровья, коррекцией телосложения, правильной осанкой и культурой движ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сширение функциональных возможностей разных систем организма, повышение его адаптивных свойств за счет направленного развития основных физических качеств и способ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практических умений, необходимых в организации самостоятельных занятий физическими упражнениями в их оздоровительных и рекреативных формах, групповому взаимодействию, посредством подвижных игр и элементов соревнования. 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cs="Times New Roman" w:ascii="Times New Roman" w:hAnsi="Times New Roman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культуры), выходящих за рамки предмета «Физическая культура»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исание места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</w:rPr>
        <w:t>в учебном план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учебном плане на изучение физической культуры отводится 405 часов из расчета 3 часа в неделю (1 класс — 99 часов, 2 класс — 102 часа, 3 класс — 102 часа, 4 класс — 102 час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е и предметные результаты освоения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ниверсальными компетенциями</w:t>
      </w:r>
      <w:r>
        <w:rPr>
          <w:rFonts w:cs="Times New Roman" w:ascii="Times New Roman" w:hAnsi="Times New Roman"/>
          <w:sz w:val="24"/>
          <w:szCs w:val="24"/>
        </w:rPr>
        <w:t xml:space="preserve"> учащихся на этапе начального общего образов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 являютс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организовывать собственную деятельность, выбирать и использов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для достижения её ц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ми результатами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положительные качества личности и управлять своими эмоциями в различных ситуациях и услов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дисциплинированность, трудолюбие и упорство в достижении поставленных цел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бескорыстную помощь своим сверстникам, находить с ними общий язык и общие интерес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явления, действия и поступки, давать им объективную оценку на основе освоенных знаний и имеющегося опы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шибки при выполнении учебных заданий, отбирать способы их исправл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самостоятельную физкультурную деятельность с учётом требований её безопасности, сохранности инвентаря и оборудования, организации места занят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собственную деятельность, распределять нагрузку и отдых в процессе ее вы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ывать эстетические признаки в двигательных действиях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красоту телосложения и осанки, сравнивать их с эталонными образцам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 правильно выполнять спортивно-оздоровительные и физкультурно- оздоровительные двигательные действия, использовать их в игровой и соревновательно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содержания программы по физической культуре являются следующие уме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лагать факты истории развития физической культуры, характеризовать её роль и значение в жизнедеятельности человека, связь с трудовой и военной деятельностью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рять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ывать посильную помощь и моральную поддержку сверстникам при выполне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х заданий, доброжелательно и уважительно объяснять ошибки и способы их устра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режно обращаться с инвентарём и оборудованием, соблюдать требования техники безопасности к местам пр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арактеризовать физическую нагрузку по показателю частоты пульса, регулировать её напряжённость во время занятий по развитию физических каче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аимодействовать со сверстниками по правилам проведения подвижных игр и соревнова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авать строевые команды, вести подсчёт при выполнении общеразвивающих упражнен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акробатические и гимнастические комбинации на необходимом техническом уровне, характеризовать признаки техничного исполн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>тий физической культурой на успешное выполнение учебной</w:t>
        <w:br/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простейшие приёмы оказания доврачебной помощи при травмах и ушибах.</w:t>
      </w:r>
    </w:p>
    <w:p>
      <w:pPr>
        <w:pStyle w:val="4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2"/>
          <w:sz w:val="24"/>
        </w:rPr>
        <w:t xml:space="preserve">выполнять гимнастические упражнения на спортивных </w:t>
      </w:r>
      <w:r>
        <w:rPr>
          <w:sz w:val="24"/>
        </w:rPr>
        <w:t>снарядах (перекладина, гимнастическое бревно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играть в баскетбол, футбол и волейбол по упрощённым правилам;</w:t>
      </w:r>
    </w:p>
    <w:p>
      <w:pPr>
        <w:pStyle w:val="21"/>
        <w:numPr>
          <w:ilvl w:val="0"/>
          <w:numId w:val="1"/>
        </w:numPr>
        <w:spacing w:lineRule="auto" w:line="240"/>
        <w:ind w:left="567" w:firstLine="680"/>
        <w:rPr>
          <w:sz w:val="24"/>
        </w:rPr>
      </w:pPr>
      <w:r>
        <w:rPr>
          <w:sz w:val="24"/>
        </w:rPr>
        <w:t>выполнять тестовые нормативы по физической подготов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         выполнять передвижения на лыжах.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иметь представление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 физической культуре и ее содержании у народов Древней Рус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 разновидностях физических упражнений: общеразвивающих, подводящих и соревновательных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об особенностях игры в футбол, баскетбол, волейб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уметь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проводить закаливающие процедуры (обливание под душем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    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·        демонстрировать уровень физической подготовленности (см. табл. 3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9570" w:type="dxa"/>
        <w:jc w:val="left"/>
        <w:tblInd w:w="-4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265"/>
        <w:gridCol w:w="1230"/>
        <w:gridCol w:w="1215"/>
        <w:gridCol w:w="1200"/>
        <w:gridCol w:w="1245"/>
        <w:gridCol w:w="1215"/>
        <w:gridCol w:w="1200"/>
      </w:tblGrid>
      <w:tr>
        <w:trPr/>
        <w:tc>
          <w:tcPr>
            <w:tcW w:w="22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упражнения</w:t>
            </w:r>
          </w:p>
        </w:tc>
        <w:tc>
          <w:tcPr>
            <w:tcW w:w="730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</w:t>
            </w:r>
          </w:p>
        </w:tc>
      </w:tr>
      <w:tr>
        <w:trPr/>
        <w:tc>
          <w:tcPr>
            <w:tcW w:w="22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чики</w:t>
            </w:r>
          </w:p>
        </w:tc>
        <w:tc>
          <w:tcPr>
            <w:tcW w:w="36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в висе лежа, согнувшись, кол-во раз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, см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 – 16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 – 14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– 13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 – 15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 – 142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 – 125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30 м с высокого старта,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 – 5,6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 – 6,4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3 – 6,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5 – 5,9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 – 6,6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 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0</w:t>
            </w:r>
          </w:p>
        </w:tc>
      </w:tr>
      <w:tr>
        <w:trPr/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на лыжах 1 км, мин. с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0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учебного предмета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Знания о физической культуре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изическая культу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ая культура как систем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нообразных форм занятий физическими упражнен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ила предупреждения травматизма во время занятий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ими упражнениями: организация мест занятий, подбор одежды, обуви и инвентаря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Из истории физической культуры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стория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ой культуры и первых соревнований. Особенности физической культуры разных народов. Её связь с природными, географическими особенностями, традициями и обычаями народа. Связь физической культуры с трудовой и военной деятельностью.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 xml:space="preserve">Физические упражнения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ие упражнения, их вл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ние на физическое развитие и развитие физических качеств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Физическая подготовка и её связь с развитием основных физи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ая нагрузка и её влияние на повышение частоты сердечных сокращений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Самостоятельные занят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ставление режима дня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Самостоятельные игры и развлеч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проведение подвижных игр (на спортивных площадках и в спортивных залах)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-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ы упражнений на развитие физических качеств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мплексы дыхательных упражнений. Гимнастика для </w:t>
      </w:r>
      <w:r>
        <w:rPr>
          <w:rFonts w:cs="Times New Roman" w:ascii="Times New Roman" w:hAnsi="Times New Roman"/>
          <w:color w:val="000000"/>
          <w:sz w:val="24"/>
          <w:szCs w:val="24"/>
        </w:rPr>
        <w:t>глаз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-оздоровительная деятельность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Организующи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манды и приёмы. 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вые действия в шеренге и колонне; выполнение строевых команд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упражн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ст из положения лёжа на спине, опуститься в Например: 1) исходное положение, переворот в положение лёжа на животе, прыжок с опор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увырок вперёд в упор на руки в упор присев; 2) присев, </w:t>
      </w:r>
      <w:r>
        <w:rPr>
          <w:rFonts w:cs="Times New Roman" w:ascii="Times New Roman" w:hAnsi="Times New Roman"/>
          <w:color w:val="000000"/>
          <w:sz w:val="24"/>
          <w:szCs w:val="24"/>
        </w:rPr>
        <w:t>кувырок назад в упор присев, из упора присев кувырок назад до упора на коленях с опорой на руки, прыжком переход в упор присев, кувырок вперёд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сы,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мах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пример, из виса сто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сев толчком двумя ногами перемах, согнув ноги, в вис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зади согнувшись, опускание назад в вис стоя и обратное 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через вис сзади согнувшись со сходом вперёд ног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4"/>
          <w:szCs w:val="24"/>
        </w:rPr>
        <w:t>с разбега через гимнастического козл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Гимнастические упражнения прикладного характера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ыжки со скакалкой. Передвижение по гимнастической </w:t>
      </w:r>
      <w:r>
        <w:rPr>
          <w:rFonts w:cs="Times New Roman" w:ascii="Times New Roman" w:hAnsi="Times New Roman"/>
          <w:color w:val="000000"/>
          <w:sz w:val="24"/>
          <w:szCs w:val="24"/>
        </w:rPr>
        <w:t>стенке. Преодоление полосы препятствий с элементами лазанья и перелезания, переползания, передвижение по наклонной гимнастической скамейк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ег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Прыжковые упражнения: </w:t>
      </w:r>
      <w:r>
        <w:rPr>
          <w:rFonts w:cs="Times New Roman" w:ascii="Times New Roman" w:hAnsi="Times New Roman"/>
          <w:color w:val="000000"/>
          <w:sz w:val="24"/>
          <w:szCs w:val="24"/>
        </w:rPr>
        <w:t>на одной ноге и двух ногах на месте и с продвижением; в длину и высоту; спрыгивание и запрыгивани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роски: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ого мяча (1 кг) на дальность разными способам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Мет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го мяча в вертикальную цель и на дальность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; повороты; спуски; подъёмы; торможени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лёгкой атле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На материале лыжной подготовк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эстафеты в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и на лыжах, упражнения на выносливость и координацию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у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удар по неподвижному и катящемуся мячу; ост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овка мяча; ведение мяча; подвижные игры на материале </w:t>
      </w:r>
      <w:r>
        <w:rPr>
          <w:rFonts w:cs="Times New Roman" w:ascii="Times New Roman" w:hAnsi="Times New Roman"/>
          <w:color w:val="000000"/>
          <w:sz w:val="24"/>
          <w:szCs w:val="24"/>
        </w:rPr>
        <w:t>футбол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Баскетбол: </w:t>
      </w:r>
      <w:r>
        <w:rPr>
          <w:rFonts w:cs="Times New Roman" w:ascii="Times New Roman" w:hAnsi="Times New Roman"/>
          <w:color w:val="000000"/>
          <w:sz w:val="24"/>
          <w:szCs w:val="24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Style18"/>
        <w:spacing w:lineRule="auto" w:line="240"/>
        <w:ind w:firstLine="454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Волейбол: </w:t>
      </w:r>
      <w:r>
        <w:rPr>
          <w:rFonts w:cs="Times New Roman" w:ascii="Times New Roman" w:hAnsi="Times New Roman"/>
          <w:color w:val="000000"/>
          <w:sz w:val="24"/>
          <w:szCs w:val="24"/>
        </w:rPr>
        <w:t>подбрасывание мяча; подача мяча; приём и передача мяча; подвижные игры на материале волейбола. Подвижные игры разных народов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Общеразвивающие упражнения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гимнастики с основами акробатик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гибкост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широкие стойки на ногах; ходьб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включением широкого шага, глубоких выпадов, в приседе, со взмахом ногами; наклоны вперёд, назад, в сторону в стойках на ногах, в седах; выпады и полушпагаты на месте; «выкруты» с гимнастической палкой, скакалкой; высокие взмахи поочерёдно и попеременно правой и левой ногой, стоя у гимнастической стенки и при передвижениях; комплек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упражнений, включающие в себя максимальное сгибани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огибание туловища (в стойках и седах); индивидуальны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по развитию гибкост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астической скамейке, низкому гимнастическому бревну с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еняющимся темпом и длиной шага, поворотами и приседаниями; воспроизведение заданной игровой позы; игры на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ключение внимания, на расслабление мышц рук, ног, </w:t>
      </w:r>
      <w:r>
        <w:rPr>
          <w:rFonts w:cs="Times New Roman" w:ascii="Times New Roman" w:hAnsi="Times New Roman"/>
          <w:color w:val="000000"/>
          <w:sz w:val="24"/>
          <w:szCs w:val="24"/>
        </w:rPr>
        <w:t>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ения на расслабление отдельных мышечных групп; пере</w:t>
      </w:r>
      <w:r>
        <w:rPr>
          <w:rFonts w:cs="Times New Roman" w:ascii="Times New Roman" w:hAnsi="Times New Roman"/>
          <w:color w:val="000000"/>
          <w:sz w:val="24"/>
          <w:szCs w:val="24"/>
        </w:rPr>
        <w:t>движение шагом, бегом, прыжками в разных направлениях по намеченным ориентирам и по сигналу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Формирование осанки: </w:t>
      </w:r>
      <w:r>
        <w:rPr>
          <w:rFonts w:cs="Times New Roman" w:ascii="Times New Roman" w:hAnsi="Times New Roman"/>
          <w:color w:val="000000"/>
          <w:sz w:val="24"/>
          <w:szCs w:val="24"/>
        </w:rPr>
        <w:t>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 кг, гантели до 100 г, гимнастические палки и булавы), комплексы упражнений с постепенным включением в работу основных м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шечных групп и увеличивающимся отягощением; лазань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 дополнительным отягощением на поясе (по гимнастич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кой стенке и наклонной гимнастической скамейке в упоре </w:t>
      </w:r>
      <w:r>
        <w:rPr>
          <w:rFonts w:cs="Times New Roman" w:ascii="Times New Roman" w:hAnsi="Times New Roman"/>
          <w:color w:val="000000"/>
          <w:sz w:val="24"/>
          <w:szCs w:val="24"/>
        </w:rPr>
        <w:t>на коленях и в упоре присев); перелезание и перепрыгив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ние через препятствия с опорой на руки; подтягивание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исе стоя и лёжа; отжимание лёжа с опорой на гимнастическую скамейку; прыжковые упражнения с предметом в руках (с продвижением вперёд поочерёдно на правой и левой ноге, на месте вверх и вверх с поворотами вправо и влево), прыжки вверх</w:t>
        <w:noBreakHyphen/>
        <w:t>вперёд толчком одной ногой и двумя ногами о гимнастический мостик; переноска партнёра в парах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ёгкой атлетики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ег с изменяющимся направле</w:t>
      </w:r>
      <w:r>
        <w:rPr>
          <w:rFonts w:cs="Times New Roman" w:ascii="Times New Roman" w:hAnsi="Times New Roman"/>
          <w:color w:val="000000"/>
          <w:sz w:val="24"/>
          <w:szCs w:val="24"/>
        </w:rPr>
        <w:t>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 xml:space="preserve">Развитие быстроты: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положений; броски в стенку и ловля теннисного мяча в ма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мальном темпе, из разных исходных положений, с поворотами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 м (с сохраняющимся или изменяющимся интервалом отдыха); бег на дистанцию до 400 м; равномерный 6</w:t>
        <w:noBreakHyphen/>
        <w:t>минутный бег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силовых способностей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торное выполн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ногоскоков; повторное преодоление препятствий (15—20 см)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дача набивного мяча (1 кг) в максимальном темпе, п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ругу, из разных исходных положений; метание набивн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ячей (1—2 кг) одной рукой и двумя руками из разных исходных положений и различными способами (сверху, сбок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низу, от груди); повторное выполнение беговых нагрузо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горку; прыжки в высоту на месте с касанием рукой подвешенных ориентиров; прыжки с 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 материале лыжных гонок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координаци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</w:t>
        <w:softHyphen/>
        <w:t>трёх шагов; спуск с горы с изменяющимися сто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ами на лыжах; подбирание предметов во время спуска в </w:t>
      </w:r>
      <w:r>
        <w:rPr>
          <w:rFonts w:cs="Times New Roman" w:ascii="Times New Roman" w:hAnsi="Times New Roman"/>
          <w:color w:val="000000"/>
          <w:sz w:val="24"/>
          <w:szCs w:val="24"/>
        </w:rPr>
        <w:t>низкой стойке.</w:t>
      </w:r>
    </w:p>
    <w:p>
      <w:pPr>
        <w:pStyle w:val="Style18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Развитие выносливости: </w:t>
      </w:r>
      <w:r>
        <w:rPr>
          <w:rFonts w:cs="Times New Roman" w:ascii="Times New Roman" w:hAnsi="Times New Roman"/>
          <w:color w:val="000000"/>
          <w:sz w:val="24"/>
          <w:szCs w:val="24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Style17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алендарно – тематическое планирование по предмету «Физическая культура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740"/>
        <w:gridCol w:w="740"/>
        <w:gridCol w:w="1620"/>
        <w:gridCol w:w="2159"/>
        <w:gridCol w:w="1365"/>
        <w:gridCol w:w="37"/>
        <w:gridCol w:w="2377"/>
        <w:gridCol w:w="131"/>
        <w:gridCol w:w="3250"/>
        <w:gridCol w:w="1967"/>
        <w:gridCol w:w="16"/>
      </w:tblGrid>
      <w:tr>
        <w:trPr>
          <w:trHeight w:val="180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95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ируемые результаты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ят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</w:tc>
      </w:tr>
      <w:tr>
        <w:trPr>
          <w:trHeight w:val="300" w:hRule="atLeast"/>
        </w:trPr>
        <w:tc>
          <w:tcPr>
            <w:tcW w:w="150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ind w:right="252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99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одьба с изменением длины и частоты шага. Ходьба через препятствия. Бег с высоким подниманием бедра. Бег в коридоре с максимальной скоростью. ОРУ. Игра «Пустое место». Развитие скоростных способностей. Инструктаж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разновидности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ind w:right="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ь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ирование бега на 30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-ростных способностей. Олимпийские игры: история возникнов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ка челночного 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-т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*10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Бег с максимальной скоростью 60 м. Игра «Белые медведи». Развитие скоростных способностей. Олимпийские игры: история возникновения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виды ходьбы. 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на результат 30, 60 м. Развитие скоростных способностей. Игра «Смена сторон».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стафета, старт, финиш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, препятст-вие, ускорени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вильно выполнять  движения при ходьбе и беге. Пробегать с максимальной скоростью до 60 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разбега. 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прыжок  в длину с ме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на результат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Прыжок с высоты 60 см. Игра «Гуси-лебеди». Развитие скоростно-силовых качеств. Влияние бега на здоровь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с разбега, прыжок  в длину с мес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ыжк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прыжкам в длину с разбега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 с зоны отталкивания. Многоскоки. Игра «Прыгающие воробушки». Развитие скоростно-силовых качеств. Правила соревнований в беге, прыжка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. Научится: выполнять легкоатлетические упражнения; технически правильно отталкиваться и приземлятьс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 движения при прыжке; прыгать в длину с места и с разбег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метания малого мяча на точност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горизонтальная и вертикальная цел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ание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. Правила соревнований в метаниях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горизонтальная и вертикальная цель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. Олимпийское движение современности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, малый мяч, горизонтальная и вертикальная цель, набивной мяч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 и набивного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 и набивного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 и набивного. Проявлять качества силы, быстроты и координации при метании малого мяча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 движения при метании различными способами;  метать мяч в цел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ОРУ. Игра: «Что изменилось?». Развитие координационных способностей. Инструктаж по ТБ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spacing w:before="0" w:after="200"/>
              <w:ind w:firstLine="23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Уметь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правление коммуникацией – координировать и принимать различные позиции во взаимодейств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е учебных действий – использовать речь для регуляции своего действ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 последующей опорой руками за головой. 2–3 кувырка вперед.  ОРУ. Игра «Что изменилось?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команды: «Шире шаг!», «Чаще шаг!», «Реже!», «На первый-второй рассчитайся!». Перекаты 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 с последующей опорой руками за головой. 2–3 кувырка вперед. Стойка на лопатках. Мост из положения лежа на спине. ОРУ. Игра «Что изменилось?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, стойк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робатик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оманды: «Шире шаг!», «Чаще шаг!», «Реже!», «На первый-второй рассчитайся!». Перекаты и группировка с последующей опорой руками за головой. 2–3 кувырка вперед. Стойка на лопатках. Мост из положения лежа на спине. ОРУ. Игра «Совушка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ире шаг!», «Чаще шаг!», «Реже! Перекаты, кувырок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320" w:leader="none"/>
              </w:tabs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личать и выполнять строевые коман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полнять акробатические элементы – кувырки, стойки, перекаты; соблюдать прави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ведения во время занятий физическими упражне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строевые команды, акробатические элементы раздельно и в комбинац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ициативное сотрудничество – ставить вопросы, обращать за помощью, слушать собеседника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полня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положительное отношение к школе, к занятиям физической культуро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врем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ОРУ с предметами. Игра «Маскировка в колоннах»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висы для укрепления брюшного пресса; характеризовать роль и значение уроков физической культуры для укрепления здоровья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сы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вые упражнен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 две шеренги. Перестроение  из двух шеренг в два круга. Вис стоя и лежа. Вис на согнутых руках. Подтягивание в висе. Упражнения в упоре лежа и стоя на коленях и в упоре на гимнастической скамейке. ОРУ с предметами. Развитие 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лежа и стоя.  Вис на согнутых руках. Подтягивание в вис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 выполнять висы для укрепления брюшного пресса; характеризовать роль и значение уроков физической культуры для укрепления здоровь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: «5» – 5; «4» – 3; «3» – 1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жимани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камейки: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 – 16; «4» – 11; «3» – 6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висы, подтягивание в вис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– слушать собеседника, формулировать свои затруднения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анирование – выбирать действия в соответствии с поставленной задачей и условиями ее реализаци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сотрудничества в разных ситуациях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стоя на коленях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зание, упражнения в равновес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диагонали, противоходом, «змейкой». ОРУ. Ходьба приставными шагами по бревну (высота до 1 м). Перелезание через гимнастического коня. Лазание по наклонной скамейке в упоре лежа, подтягиваясь руками. Игра «Посадка картофеля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-жение противоходом. Гимнасти-ческий конь. Лазание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пражнения на гимнастической скамейке на развитие координации движени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 лазать по гимнастической стенке, канату; выполнять опорный прыжо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ициативное сотрудничество – проявлять активность во взаимодействии для решения задач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Целеполагание – формулировать учебную задачу в сотрудничестве с учителем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в движении. Игры: «Пустое место», «Белые медведи». Эстафеты. Развитие скоростно-силов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устое место», «Белые медведи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виж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. Игры: «Прыжки по полосам», «Вол во рву». Эстафеты. Развитие скоростно-силов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йден-ные названия качеств и подвиж-ных игр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игры и формулировать их правила; организовывать места занятий физическими упражнениями и подвижными играми; соблюдать правила поведения и предупреждения травматизма во время занятий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подвижные игры с бегом, прыжками, метаниям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– определять общую цель и пути ее достижения; договариваться о распределении функций и ролей в совместной деятельност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– выбирать действия в соответствии с поставленной задачей и условиями ее реш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зиция школьника на основе положительного отношения к уроку физической культуры; умение не создавать конфликтов и находить выходы из спорных ситуаций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водный. Значение лыжной подготовки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лыжной подготовки, требование в одежде, обуви и лыжному инвентарю. Познакомить с требованиями программы по лыжной подготовке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и, лыжные палки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тинки, крепления. Лыжный спортив-ный костюм, рукавицы,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ть упражнения на развитие физических качеств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илы, быстроты, выносливости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ится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правилами поведения на уроках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способами использования спортинвентар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ть правильно передвигаться на лыж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коммуникацией – адекватно использовать речь </w:t>
              <w:tab/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ланирование – составлять план и последовательность действий для планирования и регуляции своей деятельност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– готовность и способность обучающихся к саморазвитию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-щий ш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 объяснение своего двигательного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кользящий ша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ередвижения скользящим шагом. Прохождение дистанции в 500-600 метров средне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-щий шаг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Спуск на лыжах в основной стой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-жный 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Спуск на лыжах в основной и низкой стойке, подъём ступающим шагом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на лыжах в основной и низкой стойке, подъём ступающим шаго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в основной и низкой стойке, подъём ступающим шагом. Подвижные игры на лыжах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на лыжах в основной и низкой стойке, подъём ступающим шаго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мысление, объяснение своего двигательного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важности освоения универсальных умений связанных с выполнением упражн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й. Умение объяснять ошибки при выполнении упражнени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эстетических потребностей, ценностей и чувств. Формирование и проявление положительных качеств личности, дисциплинированности, трудолюбия и упорства в достижении поставленной цели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Поворот переступанием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одъема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Техника подъема лесенкой. Спуск в основной стой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одъема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Техника подъема лесенкой, спуск в основной и низкой стой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ика подъема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еременный двухшажный ход. Техника подъема лесенкой. Спуск в основной стойке. Поворот переступанием на выкате со склона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-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переменный двухшажный ход. Подъем и спуск на склон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орот переступанием при спуске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-ный ход. Поворот переступанием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в основной стойке и подъем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уск в основной стойке и подъем лесенкой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уск в основной стойке и подъем лесенкой. Поворот переступанием в движении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перемен-ный двухшажный ход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опеременный двухшажный ход. Развитие выносливости.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ть технику базовых способов передвижения на лыжах. Осваивать универсальные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скорость передвижения на лыжах по частоте сердечных сокращ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характерные ошибки в технике выполнения лыжных ходов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Техника передвижения на лыж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Техника передвижения на лыжах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хника передвижения на лыжах. Развитие физических качеств.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7"/>
                <w:sz w:val="24"/>
                <w:szCs w:val="24"/>
              </w:rPr>
              <w:t>Контрольное упражнение. Ходьба на лыжах 1 км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онтрольное упражнение. Ходьба на лыжах 1 км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Подъем и спуск на склоне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выносливость при прохождении тренировочных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й разученными способами передвиж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а подбора одежды для занятий лыжно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смысление техники выполнения разучиваемых заданий и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с достаточной полнотой и точностью выражать свои мысли в соответствии с задачами  урока, владение специальной терминологией.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положительные качества личности и управлять своими эмоциями в различных (нестандартных) ситуациях и условиях;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. Ведение на месте правой и левой рукой в движении шагом и бегом. Броски в цель (щит). ОРУ. Игра «Передал – садись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-жание, передачи на расстоя-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-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дисциплинированность, трудолюбие и упорство в достижении поставленных целей;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овли и передачи мяча в движении с параллельным смещением игроков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. Ведение на месте правой и левой рукой в движении шагом и бегом. Бросок двумя руками от груди. ОРУ. 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на месте в треугольниках, квадратах, круге. Ведение мяча с изменением направления. Бросок двумя руками от груди. ОРУ. Игра «Гонка мячей по кругу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. Ведение мяча с изменением направления. Бросок двумя руками от груди. ОРУ. Игра «Мяч ловцу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4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 на основе баскетбол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вля и передача мяча в движении в треугольниках, квадратах, в круге. Ведение мяча с изменением направления. Бросок двумя руками от груди. ОРУ. Игра «Кто быстрее». Игра в мини-баскетбол. Развитие координационных способностей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цо, щит, мишень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ить подвижные игры на совершенствование навыков в прыжках, развитие  скоростно-силовых способностей, ориентирование в пространстве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деть мячом: держание, передачи на расстояние, ловля, ведение, броски в процессе подвижных игр; играть в мини-баскетбол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 в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бескорыстную помощь своим сверстникам, находить с ними общий язык и общие интересы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Круговая эстафета. Бег с максимальной скоростью 60 м. Игра «Белые медведи». 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пятст-вия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пятст-вия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через несколько препятствий. Встречная эстафета. Бег с максимальной скоростью 60 м. Игра «Белые медведи», «Эстафета зверей». Развитие скоростных способносте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с препятст-вия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эстафета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упражнения по профилактике нарушения осанки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4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дьба и бе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lineRule="auto" w:line="252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, 60 м. Развитие скоростных способностей. Игра «Смена сторон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ять свои силы во время продолжительного бега; выполнять легкоатлетические упражнения (ходьба, бег); технически правильно держать корпус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уки в медленном беге в сочетании с дыханием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ходьбе и беге; бегать с максимальной скоростью до 60 м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общие приемы решения поставленных задач;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с зоны отталкивания. Многос-к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6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. Прыжок в длину с места. Многоскоки. Игра «Гуси-лебеди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к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 с зоны отталкивания. Многоскоки. Игра «Прыгающие воробушки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высоту с прямого разбега с зоны отталкивания. Многоскок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прыжковых упражнений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: выполнять легкоатлетические упражнения; технически правильно отталкиваться и приземляться.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прыжках; правильно приземляться в яму на две н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поставленных задач; определять и кратко характеризовать физическую культуру как занятия физическими упражнениями, подвижными и спортивными играми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в цель с 4–5 м. Игра «Зайцы в огороде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. Игра «Зайцы в огороде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)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ние мяч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с места на дальность и на заданное расстояние. Метание набивного мяча, вперед вверх на дальность и на заданное расстояние. Игра «Зайцы в огороде». Развитие скоростно-силовых качеств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набивного мяч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аивать технику метания малого мяч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ть правила техники безопасности при метании малого мяча. Проявлять качества силы, быстроты и координации при метании малого мяча</w:t>
            </w:r>
          </w:p>
        </w:tc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учебные задачи вместе 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; коррекция – вносить изменения в план действия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личностный смысл учения, принятие и освоение роли обучающего; формирование       установки на безопасный, здоровый образ жизн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lang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0"/>
      <w:lang w:val="en-US" w:eastAsia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Times New Roman" w:hAnsi="PragmaticaC;Times New Roman" w:cs="PragmaticaC;Times New Roman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8:58:00Z</dcterms:created>
  <dc:creator>*</dc:creator>
  <dc:description/>
  <cp:keywords/>
  <dc:language>en-US</dc:language>
  <cp:lastModifiedBy>Admin</cp:lastModifiedBy>
  <dcterms:modified xsi:type="dcterms:W3CDTF">2016-10-07T09:10:00Z</dcterms:modified>
  <cp:revision>4</cp:revision>
  <dc:subject/>
  <dc:title/>
</cp:coreProperties>
</file>