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"Ачирская средняя общеобразовательная школа"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                                                      Согласовано                                   Утверждаю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заседании МО (протокол №__)                Заместитель директора                  Директор школы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итель МО                                            школы                                              ________ Г.Ш. Барсукова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                                                           ________З.Т. Барсукова                      Приказ №_____</w:t>
      </w:r>
    </w:p>
    <w:p>
      <w:pPr>
        <w:pStyle w:val="Normal"/>
        <w:spacing w:lineRule="auto" w:line="240" w:before="0" w:after="0"/>
        <w:ind w:left="880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"___" __________2016 г.                           "___" __________2016 г.                  "___" __________2016 г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ая программа по физической культуре 6 кл.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2016-2017 учебный год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итель: учитель физической культуры Маметов Д.Н.</w:t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hanging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. Ачи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Рабочая программа по предмету “Физическая культура” для 6 классов общеобразовательной школы базового уровня, разработана на основе нормативных правовых документов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ФГОС ООО утверждённый приказом Министерства образования и науки РФ от 17 декабря 2010 года № 1897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Основная образовательная программа образовательного учреждения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75" w:firstLine="567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имерные программы по учебным предметам Физическая культур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предмета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в основной школе должно обеспечить физическое, эмоциональное, интеллектуальное и социальное развитие личности обучающихся, формирование и развитие установок активного, здорового образа жизн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Физическая культура направлено на развитие двигательной активности обучающихся, достижение положительной динамики в развитии основных физических качеств, повышение функциональных возможностей основных систем организма, формирование потребности в систематических занятиях физической культурой и спорто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своения предмета «Физическая культура» на уровне основного общего образования формируется система знаний о физическом совершенствовании человека, приобретается опыт организации самостоятельных занятий физической культурой с учётом индивидуальных особенностей и способностей, формируются умения применять средства физической культуры для организации учебной и досуговой деятель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формирования у учащихся ключевых компетенций, в процессе освоения предмета «Физическая культура» используются знания из других учебных предметов: «Биология», «Математика», «Физика», «География», «Основы безопасности жизнедеятельности», Иностранный язык», «Музыка» и др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Цель программ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воение учащимися 6  классов основ физкультурной деятельности с общефизической и спортивно-оздоровительной направленность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физического воспитания учащихся 6 класс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физического воспитания учащихся направлено 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сестороннему развитию личности посредством формирования физической культуры личности школьник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основам базовых видов двигательных действ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(скоростно-силовых, скоростных, выносливости, силы и гиб кости) способ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знаний о личной гигиене, о влиянии занятий физическими упражнениями  на основные системы организма, развитие волевых и нравственных каче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ботку представлений о физической культуре личности и приемах самоконтрол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развитию психических процессов и обучение основам психической саморегуляции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Место предмета в учебном плане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учебному плану МАОУ «Ачирская СОШ»  на предм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sz w:val="24"/>
          <w:szCs w:val="24"/>
        </w:rPr>
        <w:t xml:space="preserve"> отводится </w:t>
      </w:r>
      <w:r>
        <w:rPr>
          <w:rFonts w:cs="Times New Roman" w:ascii="Times New Roman" w:hAnsi="Times New Roman"/>
          <w:color w:val="000000"/>
          <w:sz w:val="24"/>
          <w:szCs w:val="24"/>
        </w:rPr>
        <w:t>3 часа в неделю – 102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Физическая культура как область знаний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>Олимпийские игры древности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</w:rPr>
        <w:t>Современные Олимпийские игры.</w:t>
      </w:r>
      <w:r>
        <w:rPr>
          <w:rFonts w:cs="Times New Roman" w:ascii="Times New Roman" w:hAnsi="Times New Roman"/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пособы двигательной (физкультурной) деятельности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рганизация и проведение самостоятельных занятий физической культурой</w:t>
      </w:r>
    </w:p>
    <w:p>
      <w:pPr>
        <w:pStyle w:val="ListParagraph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rFonts w:cs="Times New Roman" w:ascii="Times New Roman" w:hAnsi="Times New Roman"/>
          <w:i/>
          <w:iCs/>
          <w:color w:val="000000"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>
          <w:rFonts w:cs="Times New Roman" w:ascii="Times New Roman" w:hAnsi="Times New Roman"/>
          <w:color w:val="000000"/>
        </w:rPr>
        <w:t xml:space="preserve"> Организация досуга средствами физической культуры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ическое совершенствование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Спортивно-оздоровительная деятельност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ини-футбо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волейбол, баскетбол. Правила спортивных игр. Игры по правилам.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циональные виды спорта: технико-тактические действия и правил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ind w:left="709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*Часы плавания отведены на лыжную подготовку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изучения предметной области "Физическая культура и основы безопасности жизнедеятельности" должны отра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 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ыпускник научитс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right="-5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легкоатлетические упражнения в беге и в прыжках (в длину и высот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спуски и торможения на лыжах с пологого скл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основные технические действия и прие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естовые упражнения для оценки уровня индивидуального  развития основных физ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водить восстановительные мероприятия с использованием банных процедур и сеансов оздоровительного массаж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комплексы упражнений лечебной физической культуры с учетом имеющихся индивидуальных отклонений в показателях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уществлять судейство по одному из осваиваемых видов спорт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тестовые нормативы Всероссийского физкультурно-спортивного комплекса «Готов к труду и оборон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ыполнять технико-тактические действия национальных видов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плывать учебную дистанцию вольным стилем.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 xml:space="preserve">).                                             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мплексная программа физического воспитания учащихся 1-11 классов/Лях В.И., Зданевич А.А., 2010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Физическая культура, учебник, 5-7 классы/ Зданевич А.А., Лях В.И.- Москва.- Просвещение.- 2007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Журнал «Физическая культура в школе» 2010 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льная книга для учителя физической культуры. 2010г.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114"/>
        <w:gridCol w:w="49"/>
        <w:gridCol w:w="1889"/>
        <w:gridCol w:w="67"/>
        <w:gridCol w:w="15"/>
        <w:gridCol w:w="2740"/>
        <w:gridCol w:w="168"/>
        <w:gridCol w:w="3296"/>
        <w:gridCol w:w="121"/>
        <w:gridCol w:w="1482"/>
        <w:gridCol w:w="490"/>
        <w:gridCol w:w="3713"/>
      </w:tblGrid>
      <w:tr>
        <w:trPr/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.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содержания</w:t>
            </w:r>
          </w:p>
        </w:tc>
        <w:tc>
          <w:tcPr>
            <w:tcW w:w="9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ируемые результаты </w:t>
            </w:r>
          </w:p>
        </w:tc>
      </w:tr>
      <w:tr>
        <w:trPr/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ниверсальные учебные действи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регулятив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познавательны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коммуникативные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знаний:</w:t>
            </w:r>
          </w:p>
          <w:p>
            <w:pPr>
              <w:pStyle w:val="Normal"/>
              <w:spacing w:lineRule="auto" w:line="240" w:before="0" w:after="0"/>
              <w:ind w:left="-108"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охране здоровья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авила т.б. по легкой атлетике, </w:t>
            </w:r>
            <w:r>
              <w:rPr>
                <w:rFonts w:cs="Times New Roman" w:ascii="Times New Roman" w:hAnsi="Times New Roman"/>
              </w:rPr>
              <w:t xml:space="preserve">нормы ВФСК «ГТО»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дготовку спортивной формы к уроку.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и школьника на основе положительного отношения к школе.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егкой атлети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11 часов)</w:t>
            </w:r>
          </w:p>
        </w:tc>
      </w:tr>
      <w:tr>
        <w:trPr>
          <w:trHeight w:val="9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 бег Стартовый разгон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беговые упражнения. Бег с ускорением (30 – 60 м) с максимальной скоростью. Старты из различных и.п. Максимально быстрый бег на месте (сериями по 15 – 20 с)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на короткие дистанци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стартового разгона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стартового разгона.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прыжковых упражн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окий ста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льное усилие. Эстафеты.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Высокий старт и скоростной бег до 50 метров ( 2 серии)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ередачей эстафетной палочки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демонстрировать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 в беге с высокого старт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технику выполнения высокого старта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бега с высокого старта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о-силовых способностей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нем темпе сериями по 10 – 20 сек. Бег от 200 до 1000 м.  Учебная игра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специальные беговые упражне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ходить ошибки при выполнении учебных заданий, отбирать способы их исправления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  на дальность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на заданное расстояние. Метание т/мяча на дальность отскока от стены с места и с шага. Метание на дальность в коридоре 5 -6 метров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подготовительные упражнения при метании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одготовительные упражнения при метании мяча.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 на дальность с разбега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овые упражнения. Прыжок в длину с места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развиваются физические качества быстрота и сил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ыполнять прыжковые и специальные беговые упражнения 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рыжковых упражнений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>
          <w:trHeight w:val="168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места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Прыжки с места и с разбега – доставать подвешенные предметы, ветки рукой, головой. Прыжки в длину с места – на результат. </w:t>
            </w:r>
            <w:r>
              <w:rPr>
                <w:rFonts w:cs="Times New Roman" w:ascii="Times New Roman" w:hAnsi="Times New Roman"/>
              </w:rPr>
              <w:t>Сдача норм ВФСК «ГТО»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научиться прыжкам в длину с места и с разбег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особы прыжков в длину и прыжковых упражнений, </w:t>
            </w:r>
            <w:r>
              <w:rPr>
                <w:rFonts w:cs="Times New Roman" w:ascii="Times New Roman" w:hAnsi="Times New Roman"/>
              </w:rPr>
              <w:t>нормы ВФСК «ГТО»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имнастика с основами акробатики (12 часов)</w:t>
            </w:r>
          </w:p>
        </w:tc>
      </w:tr>
      <w:tr>
        <w:trPr>
          <w:trHeight w:val="46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ы знаний по гимнастике и акробатике. Т.Б. при их выполн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одному в колонны по четыре дроблением и сведением; из колонны по два и по четыре в колонну по одному разведением и слиянием, по восемь в дви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с на согнутых руках, согнув ноги; на гимнастической стенке вис прогнувшись и согнувшись подтягивание в висе, поднимание ног в ви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длинной и короткой скакал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прикладной направлен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амостоятельн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одить занятия физической культурой с использованием оздоровительной ходьбы и бег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характерные ошибки в технике выполнения гимнастических и акробатических упражнений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соблюдать правила техники безопасности при выполнении акробатических упражнений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-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роение из колонны по 1 в 2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 Сочетание различных положений рук, ног, туловища. Простые связки, общеразвивающие упражнения в пар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назад; кувырок вперед;  перекатом стойка на лопатках; мост с помощью и самостоятельн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основных элементов акробат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оставлять небольшие акробатические компози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ключать сил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монстрировать вариативное выполнение гимнастических упражн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кувыр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-1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ые упраж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я и перестро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движений руками с ходьбой на месте. Связка из акробатических элеме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 вперед и назад. Стойка на лопатках.  Строевой шаг. Повороты   в движении. Подвижная игра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я комплекса упражнений по акробатик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ить технику прыжков через длинную и короткую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акробатические комбинации из числа хорошо освоенных упражн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 при выполнении гимнастических упражнений.</w:t>
            </w:r>
          </w:p>
        </w:tc>
      </w:tr>
      <w:tr>
        <w:trPr>
          <w:trHeight w:val="131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19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витие гибкост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упражнений в висах и упорах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е с утяжеление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с обручами, большим мячом, скакалк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Разучить  технику работы с мячом, обручем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составлять простые связки О.Р.У. в парах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при выполнении организующих упражнений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оставлять индивидуальные комплексы по развитию гибк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являть характерные ошибки при лазанье по канату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.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в парных и групповых упражнен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жнения в висе и упор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вырок вперед и назад. Стойка на лопатках.  Строевой шаг. Повороты   в движе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одьба с различной амплитудой движени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кувырков вперед и наз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кробатические комбинации на необходимом техничном уровне, характеризовать признаки техничного исполнения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акробатических упражн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писывать технику упражнений с предмет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равила техники безопасности при выполнении акробатических упражнений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2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 Прыжки через короткую скакалку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короткую скакалку.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 xml:space="preserve"> Совершенствовать двигательные умения в играх-эс</w:t>
              <w:softHyphen/>
              <w:t>тафетах с гимнастической скакалкой и  набивными  мя</w:t>
              <w:softHyphen/>
              <w:t>чами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ловкости и координации при выполнении прыжков через скакал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ять характерные ошибки при выполнении прыжков на скакал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о включаться в общение и взаимодействие со сверстниками на принципах уважения и доброжелательности, взаимопомощи, сопереживания;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амостоятельно выявлять ошибки и своевременно устранять 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значение гимнастических упражнений для сохранения правильной оса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ие в парных и групповых упражнениях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акробатических элемент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мнастич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еска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полоса препятствий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физические упражнения по их функциональной направленност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ленность мест занятий, оборудования, инвентаря, их санитарно-гигиеническое состояние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положительные качества личности и управлять своими эмоциями в различных ситуация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меть подготовить места занятий, оборудование, инвент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ценивать красоту телосложения и осанки, сравнивать их с эталонными образц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троить продуктивное взаимодействие между сверстниками и педагогом.</w:t>
            </w:r>
          </w:p>
        </w:tc>
      </w:tr>
      <w:tr>
        <w:trPr>
          <w:trHeight w:val="173" w:hRule="atLeast"/>
        </w:trPr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скетбол (12 часов)</w:t>
            </w:r>
          </w:p>
        </w:tc>
      </w:tr>
      <w:tr>
        <w:trPr>
          <w:trHeight w:val="1617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2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игры в баскетбол. 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баскетболу. Упражнения для рук и плечевого пояса, ведение без сопротивления защитника ведущей и неведущей рукой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физических качеств на уроках баскетбола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мения и навыки в самостоятельной организации и проведения спортивных игр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баске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овать в парах и группах при выполнении технических действий в спортивных игр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и передвижения, повороты, остановки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универсальные умения в процессе учебной и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моделировать технику игровых действи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-2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свободного нападения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ециальные игры, беговые упражнения. Ведения мяча. Ловля и передача мяча. Сочетание приемов: ловля мяча двумя руками на месте – ведение с переводом мяча за спиной на месте – передача. Учебная игра «Мяч капитану»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нты ловли и передачи мяча. Ведение мяча в низкой, средней и высокой стойке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рием и передачу мяча разными способами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запоминать технику игровых действ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оявлять быстроту и ловкость во врем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-3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ывание и выбивание мяча.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: ловля мяча двумя руками на месте – ведение с переводом мяча за спиной на месте – передача; работа в парах: вырывание мяча, выбивание мяча.  Учебная игра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качества силы, быстроты и координации при выполнении упражнений с мячом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физические качества и принципы их развития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двигательные действия, составляющие содержание спортивных игр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правила предупреждения травматизма во время занятий физическими упражнениями: организация мест занятий, подбор одежды, обуви и инвентаря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в парах и группах при выполнении технических действий из спортивных игр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ение быстрым прорыв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двух игроков</w:t>
            </w:r>
          </w:p>
        </w:tc>
        <w:tc>
          <w:tcPr>
            <w:tcW w:w="2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ения мяча. Сочетание приемов: ловля мяча на месте – обводка четырех стоек – передача – ловля в движении – бросок одной рукой от головы после двух шагов. Взаимодействие двух игроков «отдай мяч и выйди». Учебная игра.</w:t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сваивать двигательные действия, составляющие содержание спортивных игр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ведение мяча с разной скоростью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правила техники безопасности при выполнении броска и ловли баскетболь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овые действия баскетбол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.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.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лейбол 12 часо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волейболист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игры. Волейбол. Двигательные качества. ОРУ. Стойка волейболи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по  разделу волейбол и  развивать двигательные качества по средствам ОРУ. Научиться правильно выполнять стойку волейболист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баске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набрасывание мяча над собой.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а волейболиста. Прием. Переда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правильно выполнять стойку волейболиста.  Научиться технике набрасывание мяча над собой и 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верх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 сверху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Сгибание разгибание рук в упоре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судейство игры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сгибание разгибание рук в упоре леж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 снизу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расывание мяча. Прием и передача мяча снизу. Научиться правильно, выполнять технические действия в волей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прямой нижней подачи.  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ся технике приема и передачи мяча, и  технике прямой нижней подачи.   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нижней прямой подачи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 Научиться нижней прямой подаче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приема и передачи мяча в парах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 Подъем корпуса из положения леж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ему и передачи мяча в парах с нижней прямой подачи.  Научиться  качественному  выполнению подъема корпуса из положения лежа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волей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технических действий волейбола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корпуса из положения лежа. Технические действия волей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 качественному  выполнению подъема корпуса из положения лежа. Научиться техническим действиям волейбола и игре в волейбол.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волейболом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волей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волей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волейбола и  самой игре.</w:t>
            </w:r>
          </w:p>
        </w:tc>
        <w:tc>
          <w:tcPr>
            <w:tcW w:w="20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волейболом со сверстниками. 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волей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волей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бная игра. </w:t>
            </w:r>
          </w:p>
        </w:tc>
        <w:tc>
          <w:tcPr>
            <w:tcW w:w="2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24 часо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пературный режим, одежда, обувь лыжника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ыжная подготовка. Попеременный и одновременный двухшажный ход.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ести себя на уроках лыжной подготовки. Температурный режим, одежда, обувь лыжник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вести себя на уроке по лыжной подготовке и соблюдать подготовку формы и инвентаря к урок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утренняя позиция школьника на основе положительного отношения к учеб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давать оценку погодным условиям и подготовке к уроку на свежем воздухе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осуществлять взаимный контроль и оказывать в сотрудничестве необходимую взаимопомощь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попеременный и одновременный двухшажный ход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и поперемен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ехнику  попеременного и одновременного двухшажных ход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5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одновременного двухшажного хода на оценку. 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шажный одновременный ход.Техника одновременного двухшажного хода. Дистанция 1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ять технику одновременного двухшажного хода Как совершенствовать технику бесшажного одновременного хода. Как преодолеть дистанцию 1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опеременно и одновременно двухшажному ходу, и  бесшажному одновременному ход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5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бесшажного одновременного хода .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временный бесшажный х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но выполнить на оценку   технику бесшажного одновременного хода 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бесшажный одновременный ход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-5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 технику спусков. Как преодолеть дистанцию 2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-5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пусков. Дистанция 2 км. Как преодолеть дистанцию 2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 подъем елочкой на  склоне 45˚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 технику спусков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дъем елочкой и технику спуска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передвижения на лыжах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елочкой на  склоне 45˚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 при спусках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торможение плуго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выявлять и устранять типичные ошиб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-6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-6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плугом, подъем елочкой. Совершенствовать технику торможения плугом. Дистанция 2,5 км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подъема елочкой . Как совершенствовать технику торможения плугом. Как преодолеть дистанция 2,5 к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орможение плугом, подъем елочкой и применить в передвижение на лыж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-6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торможения плугом, спуск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на оценку - технику торможения плугом. Как правильно выполнять спуск в средней стойк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торможения плугом, и  спуску в средней стой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еодоление препятствий произвольным способо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совершенствовать технику изученных ходов. Как выполнить на оценку дистанция 3 км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рохождение дистанции до 3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технику изученных ходов и применить ее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Лыжные гонки на 1 км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станция.. Д – 1км., М – 2км. Техника передвижения на лыжах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технику лыжных ходов на дистанци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способы передвижения на лыжах в зависимости от особенностей лыжной трасс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техники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движные игры на лыжах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выполнить поворот плугом вправо, влево при спусках с горк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стречная эстафета без палок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поворот плугом. Как правильно совершенствовать поворот плугом вправо, влево при спусках с горки 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по лыжной подготовке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контролировать физическую нагрузку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Круговая эстафета до 150 м с лыжными палками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, техника лыжного х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 круговую эстафета с этапом по 150 м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ыполнять эстафету по этапа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аивать технику передвижения на лыжах самостоятельно выявляя и устраняя типичные ошибк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 использовать передвижение на лыжах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ередвижения на лыжах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ки передвижения на лыжах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утбол  (12 часов)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еремещений, владения мячом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авильно вести себя на уроке футбола и  развивать двигательные качества по средствам ОР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нимать адекватные решения в условиях игровой деятель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координационных способностей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ортивные игры. Футбол. Двигательные качества. 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ести себя на уроке футбола и  развивать двигательные качества по средствам ОР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футбол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 с использованием элементов игры в футбол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. Передача мяч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ке набрасывание мяча над собой и технике приема и передачи мяча сверху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приема и передачи мяча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. Передача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технике набрасывание мяча над собой и технике приема и передачи мяча сверху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 Выполнять правила игры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волейбола.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, выполнять технические действия в футболе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качественно, выполнять технику набрасывания мяча над собой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игровых действий и приемов волейбол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партнеру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й действий фут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ладения мячом и развитие координационных способностей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технике приема и передачи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тика игры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и передача мяча. Прямая нижняя под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качественно выполнять – техника приема и передачи мяча в парах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ыполнять правила игры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-8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ершенствование   приема и передачи мяча в парах.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 и передача мяч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приему и передачи мяча в парах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удейство игры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, возникающих в процессе игрой деятельност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технических действий футбол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-8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ческих действий футбола. Учебная игра.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 действия футб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техническим действиям футбола и игре в футбол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совместные занятия футболом со сверстниками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использовать игру футбол  в организации активного отдых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игровых действий и приемов, варьировать ее в зависимости от ситуаций и услов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ведение итогов. Учебная игра. 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 футболиста. Двигательные качеств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вить  двигательные качества по средствам СПУ футбола и  самой игр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овывать совместные занятия футболом со сверстникам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правила подбора одежды для занятий футболом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моделировать технику действий  и приемов футболист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15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 (18 часов)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Беговые упражнения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вая подготовка.  Разбег. Прыжок в высоту перешагив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роевой подготовке и технике разбега  прыжка в высоту перешагиванием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прыжковых упражнений 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прыжковых упражнений.</w:t>
            </w:r>
          </w:p>
        </w:tc>
      </w:tr>
      <w:tr>
        <w:trPr>
          <w:trHeight w:val="162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скоростных способностей, выносливости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 в движении. СУ. Специальные беговые упражнения. Бег с ускорением 2 – 3 серии по 20 – 40 метров.  Эстафеты, встречная эстафета. Развитие физических качеств на уроках легкой атле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ить способы развития скоростных способносте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теннисного мяч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теннис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прыжковых упражнений  и технику метания набивного мяча, осваивать самостоя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 и метания набивн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 на уроках легкой атле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т с опорой на одну руку.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. Метание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метание теннисного мяч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 с опорой на одну руку и качественное выполнение  метания набивного мяча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 и технику метания набивного мяча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 Развитие выносливости. Бег от 3 до 5 мин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гон. Выносливость. Бег. Развитие выносливости. Бег от 3 до 5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делать стартовый разгон.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осваивать ее самостоятельно, выявлять и устранять характерные ошибки в процессе освоения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ки через скакалку за 1 мин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старта с опорой на одну руку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на оценку технику старта и  прыжки через скакал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старту с опорой на одну руку и прыжкам через скакалку за 1 ми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выполнения беговых упражнений,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: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короткую дистанцию. Прыжок в длину с разбег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60 м. на результа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 с разбега 11-15 шагов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бег 60 м. на результат.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прыжок в длину с разбега 11-15 шагов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Бег 60 м. на результат. Прыжок в длину с разбега 11-15 шагов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овых упражнений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. Бег до 6 мин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. Выносливость.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ыжку в длину с разбега 11-15 шагов и развитию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техники метания мяча на дальность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мяча на дальность с разбега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овершенствовать техники метания мяча на дальн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на дальн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, осваивать ее самостоятельно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разбега в прыжках в длину. Эстафета с палочкой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ыжок в длину. Эстафета. Прыжковые упражнения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на оценку технику разбега в прыжках в длину. Как правильно выполнять эстафетный бег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збегу в прыжках в длину и эстафете с палочкой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выполнения беговых упражнений и технику прыжка в длину с разбега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правильный темп бег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развитие выносливости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ывать технику метания мяча разными способами.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 метании малого мяча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1500 м.  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ая палочка. Бег на выносливость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выполнить бег на выносливость. Как   совершенствовать технику передачи эстафетной палочки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Кроссовая подготовка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овая подготовк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Как выполнить встречную эстафету с палочкой. Как выполнить бег по дистанци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встречной эстафете с палочкой и кроссовой подготовке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метания мяча. Развитие выносливости, бег до 8 мин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мяча. Бег на выносливость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ить технику метания мяча. Как развить выносливость.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метанию мяча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метания мяча разными способами.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применять упражнения  малого мяча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метания малого мяча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упражнений в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ередачи эстафетной палочки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. Бег на выносливость. Совершенствование техники  передачи эстафетной палочки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к правильно выполнить на оценку бег по дистанции на 1500 м.  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ередаче эстафетной палочки и бегу на выносливость.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ная эстафета с палочкой. Подведение итогов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 с передачей эстафетной палочки..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полнить встречную эстафету с палочкой. Подведение итогов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учиться встречной эстафете с палочкой.  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технику передачи эстафетной палочки и бега на выносливость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демонстрировать выполнение передачи эстафетной палочки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: взаимодействовать со сверстниками в процессе совместного освоения бега на выносливость по дистанци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ыжок в длину с разбега способом «согнув ноги»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правильно выполнять прыжок в длину с разбега способом «согнув ноги»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авильно выполнять прыжковые и специальные беговые упражнени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объяснять технику прыжков в длину с разбега и с места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: включать беговые упражнения в различные формы занятий физической культуро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монстрировать вариативное выполнение прыжковых упражнений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соблюдать правила безопасности.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ительный бег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.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ьные беговые упражнения. Медленный бег с изменением направления по сигналу. Специальные беговые упражнения. Многоскоки.  Сдача </w:t>
            </w:r>
            <w:r>
              <w:rPr>
                <w:rFonts w:cs="Times New Roman" w:ascii="Times New Roman" w:hAnsi="Times New Roman"/>
              </w:rPr>
              <w:t>норм ВФСК «ГТО»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(«спринтерский»; «эстафетный»; «кроссовый»).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распределять силы при длительном беге на дистанции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пособы выполнения разных беговых упражнений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ключать беговые упражнения в различные формы занятий физической культурой. 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менять беговые упражнения для развития физических качеств.</w:t>
            </w:r>
          </w:p>
          <w:p>
            <w:pPr>
              <w:pStyle w:val="Normal"/>
              <w:spacing w:lineRule="auto" w:line="240" w:before="0" w:after="0"/>
              <w:ind w:right="-1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.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заимодействовать со сверстниками в процессе совместного освоения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567" w:right="395" w:gutter="0" w:header="0" w:top="426" w:footer="0" w:bottom="4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8"/>
      <w:sz w:val="28"/>
      <w:u w:val="none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75C0AC37927C027FEE90B4E5FDB44F6F727475890B837E7DF5B4BB01769F01CF321318F4F5954Et503H" TargetMode="External"/><Relationship Id="rId3" Type="http://schemas.openxmlformats.org/officeDocument/2006/relationships/hyperlink" Target="consultantplus://offline/ref=2A75C0AC37927C027FEE90B4E5FDB44F6F7D787D8908837E7DF5B4BB01769F01CF321318F4F5954Bt50B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5:30:00Z</dcterms:created>
  <dc:creator>Pavel</dc:creator>
  <dc:description/>
  <cp:keywords/>
  <dc:language>en-US</dc:language>
  <cp:lastModifiedBy>User</cp:lastModifiedBy>
  <dcterms:modified xsi:type="dcterms:W3CDTF">2016-10-07T15:45:00Z</dcterms:modified>
  <cp:revision>37</cp:revision>
  <dc:subject/>
  <dc:title> Календарно-тематическое планирование в соответствии с ФГОС</dc:title>
</cp:coreProperties>
</file>