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9753600" cy="609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по предмету “Физическая культура” для 6 классов общеобразовательной школы базового уровня, разработана на основе нормативных правовы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ГОС ООО утверждённый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ая образовательная программа образовательного учрежд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рные программы по учебным предметам Физическая культу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ё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учащимися 6  классов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физического воспитания учащихся 6 кла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физического воспитания учащихся направле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сновам базовых видов двигатель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 кости)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знаний о личной гигиене, о влиянии занятий физическими упражнениями  на основные системы организма, развитие волевых и нравственных кач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ботку представлений о физической культуре личности и приемах само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адекватной оценки собственных физических возмож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психических процессов и обучение основам психической саморегуля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 на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– 102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</w:t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ыпускник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плывать учебную дистанцию вольным стилем.</w:t>
      </w:r>
    </w:p>
    <w:p>
      <w:pPr>
        <w:pStyle w:val="Normal"/>
        <w:spacing w:before="0" w:after="0"/>
        <w:ind w:firstLine="77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</w:t>
      </w:r>
      <w:r>
        <w:rPr>
          <w:rFonts w:cs="Times New Roman" w:ascii="Times New Roman" w:hAnsi="Times New Roman"/>
        </w:rPr>
        <w:t xml:space="preserve"> должны отражать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ind w:firstLine="7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спортивного комплекса "Готов к труду и обороне" (ГТО); (в ред.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ческая культура как область знаний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тория и современное развитие физической культур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лимпийские игры древност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>Современные Олимпийские игры.</w:t>
      </w:r>
      <w:r>
        <w:rPr>
          <w:rFonts w:cs="Times New Roman" w:ascii="Times New Roman" w:hAnsi="Times New Roman"/>
          <w:color w:val="000000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рт и спортивная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российский физкультурно-спортивный комплекс «Готов к труду и оборон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роведение самостоятельных занятий физической культурой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  <w:iCs/>
          <w:color w:val="000000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  <w:color w:val="000000"/>
        </w:rPr>
        <w:t xml:space="preserve"> Организация досуга средствами физической культуры.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Физическое совершенствование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ртив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и-фут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лейбол, баскетбол. Правила спортивных игр. Игры по правила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циональные виды спорта: технико-тактические действия и прави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ыжные гонки: передвижение на лыжах разными способами. Подъемы, спуски, повороты, торможения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кладно-ориентированная физкультур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*Часы плавания отведены на лыжную подготовку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Calibri" w:cs="Calibri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1114"/>
        <w:gridCol w:w="48"/>
        <w:gridCol w:w="1889"/>
        <w:gridCol w:w="67"/>
        <w:gridCol w:w="16"/>
        <w:gridCol w:w="2740"/>
        <w:gridCol w:w="168"/>
        <w:gridCol w:w="3296"/>
        <w:gridCol w:w="121"/>
        <w:gridCol w:w="1483"/>
        <w:gridCol w:w="489"/>
        <w:gridCol w:w="3712"/>
      </w:tblGrid>
      <w:tr>
        <w:trPr/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.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егулятив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знаватель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оммуникативные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:</w:t>
            </w:r>
          </w:p>
          <w:p>
            <w:pPr>
              <w:pStyle w:val="Normal"/>
              <w:spacing w:lineRule="auto" w:line="240" w:before="0" w:after="0"/>
              <w:ind w:left="-108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здоровья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т.б. по легкой атлетике, </w:t>
            </w:r>
            <w:r>
              <w:rPr>
                <w:rFonts w:cs="Times New Roman" w:ascii="Times New Roman" w:hAnsi="Times New Roman"/>
              </w:rPr>
              <w:t xml:space="preserve">нормы ВФСК «ГТ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дготовку спортивной формы к уроку.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и школьника на основе положительного отношения к школе.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егкой атлети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(11 часов)</w:t>
            </w:r>
          </w:p>
        </w:tc>
      </w:tr>
      <w:tr>
        <w:trPr>
          <w:trHeight w:val="9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 Стартовый разгон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Бег с ускорением (30 – 60 м) с максимальной скоростью. Старты из различных и.п. Максимально быстрый бег на месте (сериями по 15 – 20 с)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на короткие дистанци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стартового разгона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стартового разгона.</w:t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Высокий старт и скоростной бег до 50 метров ( 2 серии)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ередачей эстафетной палочки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с высокого старт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выполнения высокого старта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бега с высокого старта</w:t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, выносливости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 Развитие физических качеств на уроках ле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Учебная игра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специальные беговые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шибки при выполнении учебных заданий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на дальность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подготовительные упражнения при метании мяч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одготовительные упражнения при метании мяча.</w:t>
            </w:r>
          </w:p>
        </w:tc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 на дальность с разбег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ые упражнения. Прыжок в длину с места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виваются физические качества быстрота и сил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выполнять прыжковые и специальные беговые упражнения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рыжковых упражнений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>
          <w:trHeight w:val="168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и с места и с разбега – доставать подвешенные предметы, ветки рукой, головой. Прыжки в длину с места – на результат. </w:t>
            </w:r>
            <w:r>
              <w:rPr>
                <w:rFonts w:cs="Times New Roman" w:ascii="Times New Roman" w:hAnsi="Times New Roman"/>
              </w:rPr>
              <w:t>Сдача норм ВФСК «ГТО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ыжкам в длину с места и с разбе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пособы прыжков в длину и прыжковых упражнений, </w:t>
            </w:r>
            <w:r>
              <w:rPr>
                <w:rFonts w:cs="Times New Roman" w:ascii="Times New Roman" w:hAnsi="Times New Roman"/>
              </w:rPr>
              <w:t>нормы ВФСК «ГТО»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основами акробатики (12 часов)</w:t>
            </w:r>
          </w:p>
        </w:tc>
      </w:tr>
      <w:tr>
        <w:trPr>
          <w:trHeight w:val="460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наний по гимнастике и акробатике. Т.Б. при их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на согнутых руках, согнув ноги; на гимнастической стенке вис прогнувшись и согнувшись подтягивание в висе, поднимание ног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длинной и короткой скак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приклад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нятия физической культурой с использованием оздоровительной ходьбы и бе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характерные ошибки в технике выполнения гимнастических и акробатических упраж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соблюдать правила техники безопасности при выполнении акробатических упражнений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1 в 2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Сочетание различных положений рук, ног, туловища. Простые связки, общеразвивающие упражнения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; кувырок вперед;  перекатом стойка на лопатках; мост с помощью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основных элементов акроб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небольшие акробатически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ть сил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гимнас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кувы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движений руками с ходьбой на месте. Связка из акробат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и назад. Стойка на лопатках.  Строевой шаг. Повороты   в движении. Подвижная игр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комплекса упражнений по акроб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технику прыжков через длинную и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акробатические комбинации из числа хорошо освоенн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гимнастических упражнений.</w:t>
            </w:r>
          </w:p>
        </w:tc>
      </w:tr>
      <w:tr>
        <w:trPr>
          <w:trHeight w:val="131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ибкост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в висах и упора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утяжеление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обручами, большим мячом, скакалкам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азучить  технику работы с мячом, обруче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простые связки О.Р.У. в парах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при выполнении организующих упражнений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ть индивидуальные комплексы по развитию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являть характерные ошибки при лазанье по канат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в парных и групповых упражнения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. Стойка на лопатках.  Строевой шаг. Повороты   в движени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 и упор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 и назад. Стойка на лопатках.  Строевой шаг. Повороты  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дьба с различной амплитудой движ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ов вперед 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комбинации на необходимом техничном уровне, характеризовать признаки техничного исполнения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акробатических упражне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лассифицировать физические упражнения по их функциональ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при выполнении акробатических упражнений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Прыжки через короткую скакалку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короткую скакалку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Совершенствовать двигательные умения в играх-эс</w:t>
              <w:softHyphen/>
              <w:t>тафетах с гимнастической скакалкой и  набивными  мя</w:t>
              <w:softHyphen/>
              <w:t>чам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ловкости и координации при выполнении прыжков через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характерные ошибки при выполнении прыжков на скакал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ности, взаимопомощи, сопереживания;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амостоятельно выявлять ошибки и своевременно устранять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значение гимнастических упражнений для сохранения правильной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ие в парных и групповых упражнениях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акробатических элемент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мнаст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еск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лоса препятств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физические упражнения по их функциональной направленност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ь мест занятий, оборудования, инвентаря, их санитарно-гигиеническое состояни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ситуациях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меть подготовить места занятий, оборудование,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ценивать красоту телосложения и осанки, сравнивать их с эталонными образ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троить продуктивное взаимодействие между сверстниками и педагогом.</w:t>
            </w:r>
          </w:p>
        </w:tc>
      </w:tr>
      <w:tr>
        <w:trPr>
          <w:trHeight w:val="17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(12 часов)</w:t>
            </w:r>
          </w:p>
        </w:tc>
      </w:tr>
      <w:tr>
        <w:trPr>
          <w:trHeight w:val="161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игры в баскетбол. 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баскетболу. Упражнения для рук и плечевого пояса, ведение без сопротивления защитника ведущей и неведущей руко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баскетбол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мения и навыки в самостоятельной организации и проведения спортивных игр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в парах и группах при выполнении технических действий в спортивных игр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в процессе учебной и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моделировать технику игровых действи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. Учебная игра «Мяч капитану»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рием и передачу мяча разными способами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запоминать технику игровых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быстроту и ловкость во врем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2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: ловля мяча двумя руками на месте – ведение с переводом мяча за спиной на месте – передача; работа в парах: вырывание мяча, выбивание мяча.  Учебная иг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качества и принципы их развити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двигательные действия, составляющие содержание спортивных игр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в парах и группах при выполнении технических действий из спортивных игр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ение быстрым проры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29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сваивать двигательные действия, составляющие содержание спортивных иг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ведение мяча с разной скоростью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а техники безопасности при выполнении броска и ловли баскетболь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.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со сверстниками. 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12 часо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волейболист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баске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набрасывание мяча над собой.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волейболиста. Прием. Пере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ема и передачи мяча сверху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ема и передачи мяча снизу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. Научиться правильно, выполнять технические действия в волейбол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прямой нижней подачи. 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технике приема и передачи мяча, и  технике прямой нижней подачи.  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ижней прямой подачи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 приема и передачи мяча в парах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 Подъем корпуса из положения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ческих действий волейбола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качественному  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>
          <w:trHeight w:val="78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игра. 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>
          <w:trHeight w:val="708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игра. 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(24 часов)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режим, одежда, обувь лыжник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Попеременный и одновременный двухшажный ход.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ах лыжной подготовки. Температурный режим, одежда, обувь лыжник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вести себя на уроке по лыжной подготовке и соблюдать подготовку формы и инвентаря к урок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учеб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переменный и одновременный двухшажный ход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сшажного одновременного хода и попеременных ходов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ехнику  попеременного и одновременного двухшажных ход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одновременного двухшажного хода на оценку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шажный одновременный ход.Техника одновременного двухшажного хода. Дистанция 1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технику одновременного двухшажного хода Как совершенствовать технику бесшажного одновременного хода. Как преодолеть дистанцию 1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, и  бесшажному одновременному ход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сшажного одновременного хода 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но выполнить на оценку   технику бесшажного одновременного хода 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бесшажный одновременный ход 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одоление препятствий произвольным способо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 технику спусков. Как преодолеть дистанцию 2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хождение дистанции до 3 к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 Как преодолеть дистанцию 2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 технику спуск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 и применить в передвижение на лыж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ыжные гонки на 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 при спусках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орможение плуго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являть и устранять типичные ошибк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ижные игры на лыж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торможения плугом. Дистанция 2,5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тречная эстафета без пало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 Совершенствовать технику торможения плугом. Дистанция 2,5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уговая эстафета до 150 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орможения плугом, спуск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торможения плугом. Как правильно выполнять спуск в средней стой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торможения плугом, и  спуску в средней стойк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одоление препятствий произвольным способо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технику изученных ходов. Как выполнить на оценку дистанция 3 км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хождение дистанции до 3 к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ыжные гонки на 1 к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я.. Д – 1км., М – 2км. Техника передвижения на лыжах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хнику лыжных ходов на дистанци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ижные игры на лыж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 Как правильно выполнить поворот плугом вправо, влево при спусках с горк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тречная эстафета без пало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 Как правильно совершенствовать поворот плугом вправо, влево при спусках с горки 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уговая эстафета до 150 м с лыжными палкам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, техника лыжного х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 круговую эстафета с этапом по 150 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эстафету по этапа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  (12 часов)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мещений, владения мячом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. Футбол. Двигательные качества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вести себя на уроке футбола и  развивать двигательные качества по средствам ОРУ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футболом со сверстниками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фу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фу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. Футбол. Двигательные качества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футбола и  развивать двигательные качества по средствам ОР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футбол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фут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 с использованием элементов игры в футбо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ема и передачи мяча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.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 Выполнять правила игр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ладения мячом и развитие координационных способностей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передача мяча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технические действия в футбол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фут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ладения мячом и развитие координационных способностей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технике приема и передачи мяч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фу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  приема и передачи мяча в парах.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передача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ему и передачи мяча в парах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футбол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действий футбола. Учебная игра.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ческим действиям футбола и игре в футбол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фу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. Учебная игра. 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фут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футбола и  самой игр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футболом со сверстниками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фу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фут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 (18 часов)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Беговые упражнения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 Разбег. Прыжок в высоту перешаг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разбега  прыжка в высоту перешагивание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прыжковых упражнений 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прыжковых упражнений.</w:t>
            </w:r>
          </w:p>
        </w:tc>
      </w:tr>
      <w:tr>
        <w:trPr>
          <w:trHeight w:val="162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, выносливости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 Развитие физических качеств на уроках ле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теннисного мяча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теннисного мяч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 на уроках легкой атл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 с опорой на одну руку.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. Метание.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на оценку метание теннисного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 с опорой на одну руку и качественное выполнение  метания набивного мяч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 и технику метания набивного мяча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. Развитие выносливости. Бег от 3 до 5 мин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н. Выносливость. Бег. Развитие выносливости. Бег от 3 до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елать стартовый разгон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осваивать ее самостоятельно, выявлять и устранять характерные ошибки в процессе освоения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за 1 мин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старта с опорой на одну руку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старта и  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с опорой на одну руку и прыжкам через скакалку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ую дистанцию. Прыжок в длину с разбега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. на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 11-15 шагов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бег 60 м. на результат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прыжок в длину с разбега 11-15 шаг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до 6 мин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. Выносливость.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мяча на дальность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на дальность с разбега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метания мяча на дальность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на дальн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азбега в прыжках в длину. Эстафета с палочкой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. Эстафета. Прыжковые упражнения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на оценку технику разбега в прыжках в длину. Как правильно выполнять эстафетный бег.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бегу в прыжках в длину и эстафете с палочкой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рать правильный темп бег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развитие выносливост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метания мяча разными способами. 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1500 м.  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ая палочка. Бег на выносливость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бег на выносливость. Как   совершенствовать технику передачи эстафетной палочк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бегу на вынослив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Кроссовая подготовка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ак выполнить встречную эстафету с палочкой. Как выполнить бег по дистанци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технику метания мяча. Как развить выносливость.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вынослив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.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дачи эстафетной палочки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. Бег на выносливость. Совершенствование техники  передачи эстафетной палочки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на оценку бег по дистанции на 1500 м.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и бегу на вынослив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Подведение итогов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с передачей эстафетной палочки.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встречную эстафету с палочкой. Подведение итог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стречной эстафете с палочкой. 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способом «согнув ноги»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прыжок в длину с разбега способом «согнув ног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рыжковые и специальные беговые упражн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блюдать правила безопасности.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ый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Медленный бег с изменением направления по сигналу. Специальные беговые упражнения. Многоскоки. 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(«спринтерский»; «эстафетный»; «кроссовый»)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пределять силы при длительном беге на дистанци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выполнения разных беговых упражнений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со сверстниками в процессе совместного освоения беговых упражнений.</w: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ая программа физического воспитания учащихся 1-11 классов/Лях В.И., Зданевич А.А., 2010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ческая культура, учебник, 5-7 классы/ Зданевич А.А., Лях В.И.- Москва.- Просвещение.- 200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урнал «Физическая культура в школе» 201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льная книга для учителя физической культуры. 2010г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27475890B837E7DF5B4BB01769F01CF321318F4F5954Et503H" TargetMode="External"/><Relationship Id="rId4" Type="http://schemas.openxmlformats.org/officeDocument/2006/relationships/hyperlink" Target="consultantplus://offline/ref=2A75C0AC37927C027FEE90B4E5FDB44F6F7D787D8908837E7DF5B4BB01769F01CF321318F4F5954Bt50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30:00Z</dcterms:created>
  <dc:creator>Pavel</dc:creator>
  <dc:description/>
  <cp:keywords/>
  <dc:language>en-US</dc:language>
  <cp:lastModifiedBy>User</cp:lastModifiedBy>
  <dcterms:modified xsi:type="dcterms:W3CDTF">2016-11-02T10:03:00Z</dcterms:modified>
  <cp:revision>43</cp:revision>
  <dc:subject/>
  <dc:title> Календарно-тематическое планирование в соответствии с ФГОС</dc:title>
</cp:coreProperties>
</file>