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941197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197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20"/>
        <w:jc w:val="both"/>
        <w:rPr/>
      </w:pPr>
      <w:r>
        <w:rPr/>
        <w:t xml:space="preserve">Программа разработана на основе </w:t>
      </w:r>
      <w:r>
        <w:rPr>
          <w:i/>
          <w:iCs/>
        </w:rPr>
        <w:t xml:space="preserve"> рабочей программы специальных коррекционных образовательных учреждений </w:t>
      </w:r>
      <w:r>
        <w:rPr>
          <w:i/>
          <w:iCs/>
          <w:lang w:val="en-US"/>
        </w:rPr>
        <w:t>VIII</w:t>
      </w:r>
      <w:r>
        <w:rPr>
          <w:i/>
          <w:iCs/>
        </w:rPr>
        <w:t xml:space="preserve"> вида 5-9 кл. Москва издательский центр  «Владос» - 2012 год. Под редакцией В.В.Воронковой.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Рабочая программа по физкультуре составлена на основании следующих нормативных документов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/>
      </w:pPr>
      <w:r>
        <w:rPr/>
        <w:t>Федеральный закон от 29.12.2012 N 273-ФЗ "Об образовании в Российской Федерации"</w:t>
      </w:r>
      <w:r>
        <w:rPr>
          <w:color w:val="000000"/>
        </w:rPr>
        <w:t>(статья 32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/>
      </w:pPr>
      <w:r>
        <w:rPr/>
        <w:t>Приказ МО РФ от 10.04.2002г.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/>
      </w:pPr>
      <w:r>
        <w:rPr/>
        <w:t>Типовое  положение о специальном (коррекционном) образовательном учреждении для обучающихся воспитанников с ограниченными возможностями здоровья, утвержденного постановлением Правительства РФ от 12.03.1997г. № 288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  <w:tab w:val="left" w:pos="1800" w:leader="none"/>
        </w:tabs>
        <w:suppressAutoHyphens w:val="true"/>
        <w:ind w:left="720" w:firstLine="720"/>
        <w:jc w:val="both"/>
        <w:rPr/>
      </w:pPr>
      <w:r>
        <w:rPr>
          <w:lang w:eastAsia="ar-SA"/>
        </w:rPr>
        <w:t xml:space="preserve">Программы специальных (коррекционных) образовательных учреждений </w:t>
      </w:r>
      <w:r>
        <w:rPr>
          <w:lang w:val="en-US" w:eastAsia="ar-SA"/>
        </w:rPr>
        <w:t>VIII</w:t>
      </w:r>
      <w:r>
        <w:rPr>
          <w:lang w:eastAsia="ar-SA"/>
        </w:rPr>
        <w:t xml:space="preserve"> вида: 5-9 классы,  под редакцией В. В. Воронковой. – М.: Гуманитарный издательский центр ВЛАДОС,  2012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Базисного учебного плана специальных (коррекционных) образовательных учреждений VIII вида, утверждённого приказом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  <w:bookmarkStart w:id="0" w:name="_GoBack"/>
      <w:bookmarkEnd w:id="0"/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Физическое воспитание – неотъемлемая часть комплексной системы учебно-воспитательной работы в специальной (коррекционной) школе VIII вида (для детей с нарушениями интеллекта). Оно направлено на решение образовательных, воспитательных, коррекционно-компенсаторных и лечебно-оздоровительных задач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Физическое воспитание осуществляется в тесной связи с умственным, нравственным, эстетическим воспитанием и трудовым обучением, занимает одно из ведущих мест в подготовке учащихся с нарушениями интеллекта к самостоятельной жизни и производственному труду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Физическое воспитание способствует формированию положительных личностных качеств, является одним из средств успешной социальной интеграции детей в общество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Нередко у детей встречаются стертые двигательные нарушения, которые могут быть незаметными в бытовых условиях, но проявляются при значительной физической нагрузке, в усложненных двигательных заданиях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Двигательная недостаточность учащихся особенно возрастает при выполнении точно дозированных мышечных усилий, при перекрестной координации движений, пространственно-временной организации моторного акта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К характеристике физического развития добавляется недоразвитие интеллекта, в частности речи, что в свою очередь приводит к недостаточному осмыслению речевых инструкций и заданий, что требует дополнительного внимания учителя физкультуры как при организации учебной работы, так и спортивно-массовых внеклассных мероприятий с детьм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Следует отметить, что среди учащихся специальной (коррекционной) школы VIII вида имеются дети с хорошо развитой моторикой. Это обусловливает необходимость учета и реализации строго дифференцированного и индивидуального подхода в обучении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Особого внимания требуют дети с эпилептическими припадками, с текущими заболеваниями ЦНС, хроническими соматическими заболеваниями. Такие дети нуждаются в особом охранительном режиме, они не могут выполнять задания и упражнения, требующие больших физических усилий, ведущих к чрезмерному возбуждению нервной системы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b/>
          <w:bCs/>
          <w:color w:val="000000"/>
        </w:rPr>
        <w:t>Цель  обучения:  </w:t>
      </w:r>
      <w:r>
        <w:rPr>
          <w:color w:val="000000"/>
        </w:rPr>
        <w:t>социализация и интеграция детей с особенностями психофизического развития со средой нормального детства и воспитание нравственных, морально-волевых качеств личности: настойчивости, смелости, навыков культурного поведения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both"/>
        <w:rPr>
          <w:color w:val="52596F"/>
        </w:rPr>
      </w:pPr>
      <w:r>
        <w:rPr>
          <w:color w:val="000000"/>
        </w:rPr>
        <w:t>Конкретными </w:t>
      </w:r>
      <w:r>
        <w:rPr>
          <w:i/>
          <w:iCs/>
          <w:color w:val="000000"/>
        </w:rPr>
        <w:t>учебными и коррекционно-воспитательными задачами</w:t>
      </w:r>
      <w:r>
        <w:rPr>
          <w:color w:val="000000"/>
        </w:rPr>
        <w:t> физического воспитания в школе для детей с нарушением интеллекта являю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укрепление здоровья и закаливание организма, формирование правильной осан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формирование и совершенствование разнообразных двигательных умений и навыков, таких как сила, быстрота, выносливость, ловкость и др.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коррекция нарушений общего физического развития психомоторики, воспитание культуры санитарно-гигиенических навыков, поддержание устойчивой физической работоспособности на достигнутом уров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формирование познавательных, эстетических, нравственных интересов на материале физической культуры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воспитание устойчивых морально-волевых качеств: настойчивости, смелости, умения преодолевать труд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720" w:firstLine="720"/>
        <w:jc w:val="both"/>
        <w:rPr>
          <w:color w:val="52596F"/>
        </w:rPr>
      </w:pPr>
      <w:r>
        <w:rPr>
          <w:color w:val="000000"/>
        </w:rPr>
        <w:t>содействие военно-патриотической подготовке.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rPr>
          <w:b/>
          <w:b/>
          <w:bCs/>
          <w:color w:val="52596F"/>
          <w:u w:val="single"/>
        </w:rPr>
      </w:pPr>
      <w:r>
        <w:rPr>
          <w:b/>
          <w:bCs/>
          <w:color w:val="52596F"/>
          <w:u w:val="single"/>
        </w:rPr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940" w:leader="none"/>
        </w:tabs>
        <w:ind w:firstLine="720"/>
        <w:jc w:val="both"/>
        <w:rPr/>
      </w:pPr>
      <w:r>
        <w:rPr/>
        <w:t>. В процессе овладения физической деятельностью  у  школьников не только совершенствуется физические качества, но и активно развивается мышление и сознание, творческие способности и самостоятельность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940" w:leader="none"/>
        </w:tabs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В основе обучения физическими упражнениями должны просматриваться следующие принципы: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940" w:leader="none"/>
        </w:tabs>
        <w:ind w:firstLine="720"/>
        <w:jc w:val="both"/>
        <w:rPr/>
      </w:pPr>
      <w:r>
        <w:rPr>
          <w:rFonts w:eastAsia="Times New Roman"/>
        </w:rPr>
        <w:t xml:space="preserve">       </w:t>
      </w:r>
      <w:r>
        <w:rPr/>
        <w:t>- индивидуализация и дифференциация процесса обучения;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eastAsia="Times New Roman"/>
        </w:rPr>
        <w:t xml:space="preserve">       </w:t>
      </w:r>
      <w:r>
        <w:rPr/>
        <w:t>- коррекционная направленность обучения;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eastAsia="Times New Roman"/>
        </w:rPr>
        <w:t xml:space="preserve">       </w:t>
      </w:r>
      <w:r>
        <w:rPr/>
        <w:t>- оптимистическая перспектива;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rPr/>
      </w:pPr>
      <w:r>
        <w:rPr>
          <w:rFonts w:eastAsia="Times New Roman"/>
        </w:rPr>
        <w:t xml:space="preserve">       </w:t>
      </w:r>
      <w:r>
        <w:rPr/>
        <w:t>- комплексность обучения на основе прогрессивных психолого-педагогических и психолого-физиологических теорий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110" w:firstLine="720"/>
        <w:jc w:val="both"/>
        <w:rPr/>
      </w:pPr>
      <w:r>
        <w:rPr>
          <w:rFonts w:eastAsia="Times New Roman"/>
        </w:rPr>
        <w:t xml:space="preserve">   </w:t>
      </w:r>
      <w:r>
        <w:rPr/>
        <w:t>Уроки физического воспитания направлены, в первую очередь, на развитие и совершенствование движения детей и, по возможности, проводятся в сентябре – октябре, мае на свежем воздухе. На уроках используются нетрадиционные формы изучения программного материала, различные подвижные и ролевые  игры  и игровые ситуации,  которые имеют большое значение для укрепления здоровья детей, стимуляции интереса к занятиям.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right="11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Описание места учебного курса</w:t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«Физическая культура» изучается в 5 классе  3 часа в неделю – 102 часов.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22" w:firstLine="720"/>
        <w:jc w:val="center"/>
        <w:rPr>
          <w:b/>
          <w:b/>
          <w:bCs/>
        </w:rPr>
      </w:pPr>
      <w:r>
        <w:rPr>
          <w:b/>
          <w:bCs/>
        </w:rPr>
        <w:t>Описание учебно-методического материала</w:t>
      </w:r>
    </w:p>
    <w:p>
      <w:pPr>
        <w:pStyle w:val="Normal"/>
        <w:shd w:fill="FFFFFF" w:val="clear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left="346" w:firstLine="720"/>
        <w:jc w:val="both"/>
        <w:rPr/>
      </w:pPr>
      <w:r>
        <w:rPr/>
        <w:t xml:space="preserve">1.Программа по физическому воспитанию  специальных коррекционных общеобразовательных учреждений </w:t>
      </w:r>
      <w:r>
        <w:rPr>
          <w:lang w:val="en-US"/>
        </w:rPr>
        <w:t>VIII</w:t>
      </w:r>
      <w:r>
        <w:rPr/>
        <w:t xml:space="preserve"> вида 5-9 кл. Автор В.М. Мозговой, В.В.Воронкова, М.Н. Перова, В.В. Эк. Сборник 1. Гуманитарный издательский центр «Владос» - 2012 год. Под редакцией В.В.Воронковой.</w:t>
      </w:r>
    </w:p>
    <w:p>
      <w:pPr>
        <w:pStyle w:val="NoSpacing"/>
        <w:tabs>
          <w:tab w:val="clear" w:pos="708"/>
          <w:tab w:val="left" w:pos="1080" w:leader="none"/>
          <w:tab w:val="left" w:pos="1440" w:leader="none"/>
          <w:tab w:val="left" w:pos="1800" w:leader="none"/>
        </w:tabs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tbl>
      <w:tblPr>
        <w:tblW w:w="14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924"/>
        <w:gridCol w:w="9097"/>
        <w:gridCol w:w="2033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.</w:t>
            </w:r>
          </w:p>
        </w:tc>
      </w:tr>
      <w:tr>
        <w:trPr>
          <w:trHeight w:val="8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 Ходьба. Бег. Прыжки. М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е упражн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41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, акроба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пражнения с предметами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 Построения и перестро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развивающие и корригирующ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оложения и движения рук, ног, головы, туловищ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на дыхание. Упражнения для развития мышц кистей рук и пальце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 укрепления мышц голеностопных суставов и ст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укрепления мышц туловища, рук и н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сслабления мышц. Упражнения укрепляющие осан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пространственно-временной ориентировки и точности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имнастическими палками.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гантелями, штангой. Упражнения для туловищ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ног. Упражнения на преодоление сопроти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груза и передача предметов. Лазанье. Равновесие. Элементы акробат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вижные и спортивные игры.</w:t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ей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етические с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й материал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91" w:leader="none"/>
        </w:tabs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91" w:leader="none"/>
        </w:tabs>
        <w:ind w:firstLine="720"/>
        <w:jc w:val="center"/>
        <w:rPr/>
      </w:pPr>
      <w:r>
        <w:rPr/>
        <w:t>Календарно-тематическое планирование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"/>
        <w:gridCol w:w="124"/>
        <w:gridCol w:w="2982"/>
        <w:gridCol w:w="418"/>
        <w:gridCol w:w="182"/>
        <w:gridCol w:w="506"/>
        <w:gridCol w:w="449"/>
        <w:gridCol w:w="142"/>
        <w:gridCol w:w="4276"/>
        <w:gridCol w:w="136"/>
        <w:gridCol w:w="9"/>
        <w:gridCol w:w="103"/>
        <w:gridCol w:w="1619"/>
        <w:gridCol w:w="191"/>
        <w:gridCol w:w="39"/>
        <w:gridCol w:w="1770"/>
        <w:gridCol w:w="793"/>
        <w:gridCol w:w="898"/>
      </w:tblGrid>
      <w:tr>
        <w:trPr>
          <w:trHeight w:val="157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1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51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нозируемый результат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.</w:t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структаж по ТБ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.</w:t>
            </w:r>
          </w:p>
        </w:tc>
      </w:tr>
      <w:tr>
        <w:trPr>
          <w:trHeight w:val="24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>
          <w:trHeight w:val="24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кая атлетика - 20 часов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ЗНАНИЙ. Правила безопасности на уроках легкой атлетики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безопасности на уроках л/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дьба на скорость до 15-20 минут. Ходьба на скорость отрезков от 50- 100 метров.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бег на скорость на дистанции 100 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пражнения в ходьбе на скорость отрезков 50-100 м. (до 8-12 м. с различного старта на дистанции 100 м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по пересеченной местности до 1,5 – 2 к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скорость на дистанции  100 м. с различного старта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бег на скорость на дистанции 100 м.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пражнения в ходьбе по пересеченной местности до 1,5 – 2 км.</w:t>
            </w:r>
          </w:p>
        </w:tc>
        <w:tc>
          <w:tcPr>
            <w:tcW w:w="1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на короткие дистанци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оссовый бег на 500-1000 м. по пересеченной местности.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бег на короткие дистанции  (4 по 10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100 м. с преодолением препятствий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выполнять бег 60 м.-4 раза; бег 100 м, - 2 раза</w:t>
            </w:r>
          </w:p>
        </w:tc>
        <w:tc>
          <w:tcPr>
            <w:tcW w:w="1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Учет бега на скорость 60м. Эстафеты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рыжок в длину с разбега способом «согнув ноги» с ограничением зоны отталкивания до 1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бег на скорость 60м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рулетка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 способом «согнув ног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роски  набивного  мяч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броски набивного мяча весом 3 кг на дальность с полного разбега (ширина коридора 1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длину с разбега способом «согнув ноги» с ограничением зоны отталкивания до 1м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рулетка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й бег   60м. с высокого старта. Метание малого мяча на да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малого мяча на дальность с полного разбега (ширина коридора 1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ять скоростной бег на дистанции  60м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рулетка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й бег 60 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ание набивного мяча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коростной бег на дистанции  60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набивного мяча до 2-3 кг со скачка в сектор(ширина коридора 10м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алые мяч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ной бег 60 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етания малого мяча на дальность с разбега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коростной бег на дистанции 60м. с высокого ста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малого мяча на дальность с полного разбега (ширина коридора 10м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малые мяч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теннисного мяч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теннисного мяча в цель с отскоком от пола и его лов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ки через скакалку на месте в различном темпе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мячи, скакалк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через скакал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теннисного мяча в цель с отскоком от пола и его лов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ки через скакалку на месте в различном темпе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нисные мячи, скакалк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высот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теннисного мяча в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опади в окошко»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рыжок в высоту с разбега способом «перешаги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теннисного мяча в цель с отскоком от пола и его лов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, планка, теннисные мяч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7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высоту с разбег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теннисного мяча в цель. Упражнения в ходьбе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рыжок в высоту с разбега способом «перешагивание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теннисного мяча в цель с отскоком от пола и его лов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в ходьбе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ы, планка, теннисные мячи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мяча. Толкание набивн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ыжки в высоту с разбега. 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мяча в движущуюся цель (мяч, обруч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толкания набивного мяча весом 3 кг. с места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высоту с разбега способом «перешагивание»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б\б мячи, обручи, набивные мячи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ание мяча. Ходьба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Снайпер»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 метание мяча в движущуюся цель (мяч, обруч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ходьбу на носках с высоким подниманием бедра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б\б мячи, обручи, набивные мячи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ыж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рыжок в шаге с приземлением на обе ног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етание мяча в движущуюся цель (мяч, обруч.)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б\б мячи, обручи, мячи набивные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ый бег на 60м., 1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шаге с приземлением на обе ноги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овторный бег на дистанции 60м.-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шаге с приземлением на обе ног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ег на 60м. – 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 в шаге с приземлением на обе ноги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овторный бег на дистанции 60м.-1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шаге с приземлением на обе ног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вторный бег на 60-100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рыжка в шаге с приземлением на обе ноги.</w:t>
            </w:r>
          </w:p>
        </w:tc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повторный бег на дистанции  60м.-100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ок в шаге с приземлением на обе ноги.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ундомер, свисток.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иним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 простейшие правила судейства по бегу, прыжкам, метанию; правила передачи эстафетной палочки в эстафетах; как измерять давление, пуль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уметь: бежать с переменной скоростью в течение 6 минут в различном темп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ыжки в длину, в высоту, метать, толкать набивной мяч</w:t>
            </w:r>
          </w:p>
        </w:tc>
      </w:tr>
      <w:tr>
        <w:trPr>
          <w:trHeight w:val="210" w:hRule="atLeast"/>
        </w:trPr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имнастика и акробатика 20 часов</w:t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при выполнении физических упражнений гимнастики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безопасности при выполнении физических упраж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гимнасти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. Строев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лазание по гимнастической скамейке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троев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для развития мышц туловища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стические палки,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гимнастической стенке  по диагон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Ориентир»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 лазанья по гимнастической стенке вверх и вниз с изменением способа лазанья в процессе выполнения задания по словесной инстру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ье по гимнастической стенке по диагона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игру «Ориентир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, гимнастический козел, мостик, маты, гимнастические палки,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зание по гимнастической стенке по диагонали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упражнения с гимнастическими п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у лазанья по гимнастической стенке вверх и вниз с изменением способа лазанья в процессе выполнения задания по словесной инструкции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лазить по гимнастической стенке по диагонал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, гимнастический козел, мостик, маты, гимнастические палки,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о скак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 продвижением вперед –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 Вызов победителя»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со скакал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ыгать с продвижением вперед – назад, играть в игру: «Вызов победителя»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, гимнастические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мяча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с 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броски двумя рукам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учи, гимнастические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 на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 по гимнастической скамейке 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на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 упражнения на гимнастической скамейке с преодолением препятствий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 на гимнастической  стенке. Взмахи ногой. Присе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на гимнастической скаме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 упражнения на гимнастической скамейке: взмахи ногой, приседания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чески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ырок назад. Стойка на го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кувырок назад из положения сидя  (мальчики), стойку на го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кувырок назад и стойку  на голове с согнутыми ногами (дети с гидроцефалией к выполнению не допускаются)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а на голове с согнутыми ногами (мальч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орот направо и налево из положения «МОСТ» (девочки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стойку на гол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тойку  на голове с согнутыми ногами (дети с гидроцефалией к выполнению не допускаются) (мальчики). Девочки – делать мост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груза и передача предме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набивного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ка  снарядов. (ТБ)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переносить несколько снаряд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авать набивной мяч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цевальные шаги. Ритмический танец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танцевальные упражн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танцевальные шаги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и перелазание на скорость по гимнастической стен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малыми мячами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упражнения с мал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лазанье по наклонной гимнастической скамейке под углом 45 градусов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гимнастические скамейк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зание в висе на руках и ногах по бревн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ю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Сигнал»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лазание по канату способом в три приема до 3м.(д), до 4м.(м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упражнения  в висе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мячи, гимнастические скамейки, канат, маты, гимнастический козе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0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тягивание в висе. Лазание по канат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набивными мячами. Прыжок через козла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упражнения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выполнять лазание по канату способом в три приема до 3м.(д), до 4м.(м), подтягиваться в висе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т, набивные мячи, скамейки, мячи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кок в упор присев на брев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по бревну на скор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шпагат. 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упражнения на равновес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 передвигаться по бревну на скорость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ный прыжок в упор присев на козла. Прыжок ноги вроз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Дотянись до веревочки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прыжок ноги врозь через козла  в длину с поворотом на 90* (девочки);  прыжок согнув ноги через козла в длину с поворотом на 900 (мальч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опорный прыжок, играть в игру: «Дотянись до веревочки»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в две колонны, фигурная маршировка. Передвижение в колонне прыж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зание по канату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построения и передвижения в колон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лазить по канату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координации, ориентировка в пространств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полосы препятств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 длину с разбе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.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прыжки, метать в це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рыжки в длину с разбега, преодолевать полосу препятствий.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ивные мячи, гимн. козел.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иниму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 что такое фигурная маршировка; требования к строевому шагу; как перенести одного ученика двумя различными способами; фазы опорного прыж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 соблюдать интервал и дистанцию при выполнении упражнений в ходьбе; выполнять движения и воспроизводить их с заданной амплитудой без контроля зрения; выполнять опорный прыжок способом «согнув ноги» и «ноги врозь» с усложнениями ( выше снаряд, дальше мостик от снаряда); выполнять простейшие комбинации на бревне; проводить анализ выполненного движения учащихся.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ыжная подготовка - 40 часов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на уроках лыжн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соревнований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ведения на уроках лыжной подгот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именении лыж в быту, занятия на лыжах как средство закаливания организма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лыжной подготовки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дновременного бесшажного и одношажного хода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сведения о применении лыж в быту, занятия на лыжах как средство закаливания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одновременным бесшажным и одношажным 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бесшажный  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ятнашки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ередвигаться одновременно бесшажным хо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ередвижение попеременно двухшажным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низ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 бесшажный  ход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пуск в низкой стойке (крутизна склона 4-6 градусов, длина 40-6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одновременно  бесшажным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2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уск в низкой стойке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ый  бесшажный ход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пуск в низкой стойке (крутизна склона 4-6 градусов, длина 40-6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одновременно  бесшажным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4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уск в низкой стой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ередвижения одновременно бесшажным ходом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спуск в низкой стойке (крутизна склона 4-6 градусов, длина 40-60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одновременно  бесшажным ходом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8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на лыж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 «Кто быстрее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передвигаться на лыжах 2 км (девочки), 3 км (мальч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игру «Кто быстрее?»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, флажки, свисток, секундоме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3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вижение на лыж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: «Точно остановиться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гру: «Точно остановить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ередвигаться на лыжах 2 км (девочки), 3 км (мальчики)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, флажки, свисток, секундоме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-3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эстафеты (на кругу 300-400 м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ы:  «Переставь флажок», «Попади в круг», 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гры: «Переставь флажок», «Попади в круг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ередвижение в быстром темпе на отрезке 40-50м. (3-5 повторений за урок)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, флажки, свисток, секундомер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одоление на лыжа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игре на лыжах: «Точно остановиться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игру: «Точно остановитьс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ередвижения на лыжах до 2 км (девочки), 2,5 км (мальчики)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и, палки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й минимум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 как правильно проложить учебную лыжню; знать температурные нормы для занятий на лыж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  выполнять поворот «упором»; сочетать попеременные ходы с одновременными; пройти в быстром темпе 150-200 м (девушки), 200-300 м. (юноши); преодолевать на лыжах дистанцию до 2 км (девушки). 2,5 км (мальчики).</w:t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движные и спортивные игры  - 22 часа.</w:t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лейбол. Техника безопасност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. Техника приема и передачи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авила поведения на уроках спортивных игр; правила игры, расстановку игроков и их перемещение на площад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нападающий удар двумя руками сверху в прыжке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на уроках спортивных игр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и передача мяча сверху и снизу в парах после пере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: «Ловкая подач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прием и передачу мяча сверху и снизу в парах переме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нападающий удар двумя руками сверху в прыжке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ерхняя прямая подача и передача  мяча в прыжк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ассовка волейболистов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прямую передачу мяча в прыж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верхнюю прямую подачу.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нападающий удар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(ознакомление)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бл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 прямой нападающий удар через сетку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вверх с места и с шага, прыжки у с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 волейболистов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прыжки вверх с места и с шага, прыжки у се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их в эстафетах.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скоки. Упражнения с набивными мячами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упражнения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многоскоки.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яя передача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ча мяча в зонах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подачи мяча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верхнюю передачу мяча после перемещения вперед, вправо, влево. Уметь: выполнять передачу мяча в зонах через сетку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зонах 6-3-4 (2), 5-3-4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розыгрыш мяча на три па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бросок мяча двумя руками с двух шагов в движении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в зонах  через сетку. Подачи нижняя и верхняя прямые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выполнять розыгрыш мяча на три паса, в зонах 6-3-4 (2), 5-3-4 через сетку, 1-2-3 через сет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подачу нижнюю и верхнюю.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в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волейбо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все элементы игры волейбола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Техника безопасности.. Правила игры в баскетбол. Ведение мяча с передачей, бросок в кольц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правила игры в баскетбол, правила поведения учащихся при выполнении упражнений с мячом; санитарно-гигиенические требования к занятиям баскетбол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стойку баскетболиста. Выполнять ведение мяча с передачей,  делать бросок в кольцо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. Ловля мяча двумя руками с последующим ведением и останов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ловить мяч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стойку баскетболист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двигаться  в стойке 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мяча двумя руками от груди в парах с продвижением впере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передавать мяч двумя руками от груди в парах с продвижение впере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это в игре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с обводкой препятствий. Броски мяча по корзине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ести мяч с обводкой препят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броски мяча по корзине в движении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ая игра по упрощенным правилам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жнения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Мяч капитану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упражнения с набивными мяч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играть в игру: «Мяч капитану»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рыгивание вверх с доставанием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делать выпрыгивание вверх с доставанием предм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полня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 со скакалкой до 2 минут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я мяча на месте и в движении, ловли мяча двумя ру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Поймай мяч»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ведение мяча на месте и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полнять ловлю мяча двумя ру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у мяча на месте и в движении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ок мяча одной  рукой с близкого расстояния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Мяч капитану»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бросок мяча одной рукой с близкого расстояния после ловли мяча в движ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ведение мяча на месте и в движении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ведения, передачи, броска, ловли  мяч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ный урок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выполнять бросок мяча, ловлю, делать передачу, вести мяч. 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ски в корзину с разных позиций и расстоя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ра: «Кто больше и точнее»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как правильно выполнять  бросок мяча  с разных пози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выполнять ведение мяча на месте и в движении, играть в игру «Кто больше и точнее»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все элементы игры баскетбола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баскетб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за год.</w:t>
            </w:r>
          </w:p>
        </w:tc>
        <w:tc>
          <w:tcPr>
            <w:tcW w:w="1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авильно выполнять все элементы игры баскетбола.</w:t>
            </w:r>
          </w:p>
        </w:tc>
        <w:tc>
          <w:tcPr>
            <w:tcW w:w="1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и б/б, свисток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Т-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1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ный минимум по волейбол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щиеся должны знать: каким наказаниям подвергаются игроки при нарушении правил, правила игры в волейбо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ринимать и передавать мяч сверху, снизу в парах после перемещ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й минимум по баскетболу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 как правильно выполнять штрафные брос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 выполнять ловлю и передачу мяча в парах в движении шагом. Ведение мяча в беге. Выполнение бросков в движении и на месте с различных положений и расстояния.</w:t>
            </w:r>
          </w:p>
        </w:tc>
      </w:tr>
    </w:tbl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91" w:leader="none"/>
        </w:tabs>
        <w:ind w:firstLine="72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800" w:leader="none"/>
          <w:tab w:val="left" w:pos="2391" w:leader="none"/>
        </w:tabs>
        <w:ind w:firstLine="72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Arial Unicode MS" w:hAnsi="StarSymbol;Arial Unicode MS" w:eastAsia="StarSymbol;Arial Unicode MS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 Зна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C7">
    <w:name w:val="c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1"/>
      <w:szCs w:val="21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39:00Z</dcterms:created>
  <dc:creator>Дом</dc:creator>
  <dc:description/>
  <cp:keywords/>
  <dc:language>en-US</dc:language>
  <cp:lastModifiedBy>User</cp:lastModifiedBy>
  <cp:lastPrinted>2015-09-22T15:35:00Z</cp:lastPrinted>
  <dcterms:modified xsi:type="dcterms:W3CDTF">2016-11-02T10:32:00Z</dcterms:modified>
  <cp:revision>18</cp:revision>
  <dc:subject/>
  <dc:title>Пояснительная записка</dc:title>
</cp:coreProperties>
</file>