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56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9497060" cy="6019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7060" cy="601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яснительная записка</w:t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66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физической культуре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работана на осно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1430" w:hanging="0"/>
        <w:rPr>
          <w:rFonts w:ascii="Times New Roman" w:hAnsi="Times New Roman" w:cs="Times New Roman"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едерального компонента государственного образовательного стандарта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основного общего образования по физической культур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14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го плана МАОУ «Ачирская СОШ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spacing w:lineRule="auto" w:line="240" w:before="0" w:after="0"/>
        <w:ind w:left="143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лексной программы физического воспитания учащихся 1 – 11 классы. Авторы: доктор педагогических наук В.И.Лях, кандидат педагогических наук А.А.Зданевич. - Москва «Просвещение» 2011.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изической культуры на ступени основного общего образования направлено на достижение следующих целей: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основных физических качеств и способностей, укрепление здоровья, расширение функциональных возможностей организма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ConsPlusNormal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едмета в учебном план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МАОУ «Ачирская СОШ»  на предм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изическая культура» </w:t>
      </w:r>
      <w:r>
        <w:rPr>
          <w:rFonts w:cs="Times New Roman" w:ascii="Times New Roman" w:hAnsi="Times New Roman"/>
          <w:sz w:val="24"/>
          <w:szCs w:val="24"/>
        </w:rPr>
        <w:t xml:space="preserve"> отводится </w:t>
      </w:r>
      <w:r>
        <w:rPr>
          <w:rFonts w:cs="Times New Roman" w:ascii="Times New Roman" w:hAnsi="Times New Roman"/>
          <w:color w:val="000000"/>
          <w:sz w:val="24"/>
          <w:szCs w:val="24"/>
        </w:rPr>
        <w:t>3 часа в неделю – 102 часов.</w:t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ебования к результатам освоения учебного предмет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физической культуры ученик долж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физической культуры и спорта в формировании здорового образа жизни, организации активного отдыха и профилактике вредных привыче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формирования двигательных действий и развития физических кач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особы закаливания организма и основные приемы самомассаж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безопасность при выполнении физических упражнений и проведении туристических похо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удейство школьных соревнований по одному из базовых видов спор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самостоятельных занятий по формированию телосложения, коррекции осанки, развитию физических качеств, совершенствованию техники движ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ключения занятий физической культурой и спортом в активный отдых и досу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-51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держание учебного предмет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физической культуры и здорового образа жизн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ЙСКИЕ ИГРЫ ДРЕВНОСТИ И СОВРЕМЕННОСТИ. ДОСТИЖЕНИЯ ОТЕЧЕСТВЕННЫХ И ЗАРУБЕЖНЫХ СПОРТСМЕНОВ НА ОЛИМПИЙСКИХ ИГРАХ. ОСНОВНЫЕ ЭТАПЫ РАЗВИТИЯ ФИЗИЧЕСКОЙ КУЛЬТУРЫ В РО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и техники безопасности при выполнении физических упражн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Ы ЭТИЧЕСКОГО ОБЩЕНИЯ И КОЛЛЕКТИВНОГО ВЗАИМОДЕЙСТВИЯ В ИГРОВОЙ И СОРЕВНОВАТЕ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ревнований по одному из базовых видов спорта. Командные (игровые) виды спорта. Правила соревнований по футболу (мини-футболу), баскетболу (мини-баскетболу), волейбол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оздоровительная деятель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тренней и дыхательной гимнастики, гимнастики для глаз, физкультпауз (физкультминуток), элементы релаксации и аутотренин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пражнений для профилактики нарушений опорно-двигательного аппарата, регулирования массы тела и формирования телос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ы упражнений для развития основных физических качеств, функциональных возможностей сердечно-сосудистой и дыхательной сис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комплексы из современных оздоровительных систем физического воспитания, адаптивной физической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уристской подготов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закаливания организма, простейшие приемы самомассаж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-оздоровительная деятельност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ческие упражнения и комбинации (кувырки, перекаты, стойки, упоры, прыжки с поворотами, ПЕРЕВОРОТ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упражнения и комбинации на спортивных снарядах (висы, упоры, махи, перемахи, повороты, передвижения, стойки и соскоки). Гимнастическая полоса препятствий. ОПОРНЫЕ ПРЫЖКИ. Лазание по канату. Упражнения и композиции ритмической гимнастики, танцевальные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атлетика: СПОРТИВНАЯ ХОДЬБА, бег на короткие, средние и ДЛИННЫЕ дистанции, БАРЬЕРНЫЙ, эстафетный и кроссовый бег, прыжки в длину и высоту с разбега, метание малого мяч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ыжная подготовка: основные способы передвижения на лыжах, техника выполнения спусков, подъемов, поворотов, тормо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е игры: технические приемы и тактические действия в баскетболе, волейболе, ФУТБОЛЕ, мини-футбо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BM6"/>
      <w:bookmarkEnd w:id="0"/>
      <w:r>
        <w:rPr>
          <w:rFonts w:cs="Times New Roman" w:ascii="Times New Roman" w:hAnsi="Times New Roman"/>
          <w:sz w:val="24"/>
          <w:szCs w:val="24"/>
        </w:rPr>
        <w:t>Основные способы плавания: кроль на груди и спине, брасс.*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КУЛЬТУРНО-ЭТНИЧЕСКОЙ НАПРАВЛЕННОСТИ: СЮЖЕТНО-ОБРАЗНЫЕ И ОБРЯДОВЫЕ ИГ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ЕХНИКИ НАЦИОНАЛЬНЫХ ВИДОВ СПОР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подготов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тбол - передача мяча, ведение мяча, игра головой, использование корпуса, обыгрыш сближающихся противников, фи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 - передача мяча, ведение мяча, броски в кольцо, действия нападающего против нескольких защи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ейбол - передача мяча через сетку, нижняя прямая подача, прием мяча после подачи.</w:t>
      </w:r>
    </w:p>
    <w:p>
      <w:pPr>
        <w:pStyle w:val="Normal"/>
        <w:spacing w:lineRule="auto" w:line="240" w:before="0" w:after="0"/>
        <w:ind w:firstLine="55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 к выполнению видов испытаний (тестов) и нормативов, предусмотренных Всероссийским физкультурно-спортивным комплексом "Готов к труду и обороне" (ГТО)  (абзац введен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3.06.2015 N 609)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</w:t>
      </w:r>
    </w:p>
    <w:p>
      <w:pPr>
        <w:pStyle w:val="Normal"/>
        <w:spacing w:lineRule="auto" w:line="240" w:before="0" w:after="0"/>
        <w:ind w:firstLine="55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  <w:t>* часы плавания отведены на лыжную подготовку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Учебно-тематический план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6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4218"/>
        <w:gridCol w:w="1947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-во часов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оссовая подготов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ртивные игр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имнастика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ыжная подготовк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Итого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</w:t>
      </w:r>
      <w:r>
        <w:rPr>
          <w:rFonts w:cs="Times New Roman" w:ascii="Times New Roman" w:hAnsi="Times New Roman"/>
          <w:b/>
          <w:bCs/>
          <w:sz w:val="24"/>
          <w:szCs w:val="24"/>
        </w:rPr>
        <w:t>ПЛАНИРОВАНИЕ</w:t>
      </w:r>
    </w:p>
    <w:tbl>
      <w:tblPr>
        <w:tblW w:w="154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50"/>
        <w:gridCol w:w="27"/>
        <w:gridCol w:w="1043"/>
        <w:gridCol w:w="19"/>
        <w:gridCol w:w="85"/>
        <w:gridCol w:w="13"/>
        <w:gridCol w:w="8"/>
        <w:gridCol w:w="4837"/>
        <w:gridCol w:w="65"/>
        <w:gridCol w:w="24"/>
        <w:gridCol w:w="124"/>
        <w:gridCol w:w="2595"/>
        <w:gridCol w:w="25"/>
        <w:gridCol w:w="15"/>
        <w:gridCol w:w="30"/>
        <w:gridCol w:w="1530"/>
        <w:gridCol w:w="61"/>
        <w:gridCol w:w="904"/>
        <w:gridCol w:w="95"/>
        <w:gridCol w:w="15"/>
        <w:gridCol w:w="35"/>
        <w:gridCol w:w="535"/>
        <w:gridCol w:w="15"/>
        <w:gridCol w:w="550"/>
      </w:tblGrid>
      <w:tr>
        <w:trPr>
          <w:trHeight w:val="522" w:hRule="exact"/>
        </w:trPr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_Hlk465622318"/>
            <w:bookmarkStart w:id="2" w:name="OLE_LINK2"/>
            <w:bookmarkStart w:id="3" w:name="OLE_LINK1"/>
            <w:bookmarkEnd w:id="1"/>
            <w:bookmarkEnd w:id="2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подготовленност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л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ч</w:t>
            </w:r>
          </w:p>
        </w:tc>
        <w:tc>
          <w:tcPr>
            <w:tcW w:w="1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оведения</w:t>
            </w:r>
          </w:p>
        </w:tc>
      </w:tr>
      <w:tr>
        <w:trPr>
          <w:trHeight w:val="399" w:hRule="exac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420" w:hRule="exact"/>
        </w:trPr>
        <w:tc>
          <w:tcPr>
            <w:tcW w:w="154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гкая атлетика (10 ч)</w:t>
            </w:r>
          </w:p>
        </w:tc>
      </w:tr>
      <w:tr>
        <w:trPr>
          <w:trHeight w:val="777" w:hRule="exact"/>
        </w:trPr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зопасности на уроках л/атлетики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аж по ТБ. Государственные требования при выполнении норм ВФСК «ГТО»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пециальны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беговые упражнения. Развитие скоростных качеств. 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Знать: </w:t>
            </w:r>
            <w:r>
              <w:rPr>
                <w:rFonts w:cs="Times New Roman" w:ascii="Times New Roman" w:hAnsi="Times New Roman"/>
                <w:bCs/>
                <w:iCs/>
                <w:spacing w:val="-3"/>
                <w:sz w:val="20"/>
                <w:szCs w:val="20"/>
              </w:rPr>
              <w:t>нормы ГТ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полнять ОРУ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4" w:hRule="exact"/>
        </w:trPr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ленный бег. Бег с низкого старта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(до 30 м)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Бег по дистанци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(70-80 м)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Эстафетный бег. Специальные беговые упражнения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звитие скоростно-силовых качеств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. Основы обуч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вигательным действия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бегать с низк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арта с максималь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ю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60 м)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. №1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exact"/>
        </w:trPr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с ускорением 60 м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звитие скоростно-силовых качеств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бегать с низк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арта с максималь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ю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60 м)</w:t>
            </w:r>
          </w:p>
        </w:tc>
        <w:tc>
          <w:tcPr>
            <w:tcW w:w="16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№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0" w:hRule="exact"/>
        </w:trPr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с ускорением 100 м. Развитие выносливости.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(до 30 м)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иниширование. Эстафет</w:t>
              <w:softHyphen/>
              <w:t>ный бег. Специальные беговые упражнения. Разв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е выносливости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бегать с низ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та с максимальной скоростью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100 м)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№1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7" w:hRule="exact"/>
        </w:trPr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на месте и в движении. Метание мяча.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беговы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упражнения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етание мяча на даль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сть с места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Развитие скоростно-силовых качеств.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етать мяч на даль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места и с разбега; выполнять ОРУ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№1,2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3" w:hRule="exact"/>
        </w:trPr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Прыжки в длину с разбега.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омплексный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рыжок в длину способом «согнув ноги» с 11-13 б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говых шагов. Отталкивание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Специальные беговые упражнения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Развитие скоростно-силовых качеств. 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рыгать в длин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3-15 шагов разбега; 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6" w:hRule="exact"/>
        </w:trPr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с ускорением 60 м.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рыжки в длину с разбега.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Метание мяча на даль</w:t>
              <w:softHyphen/>
              <w:t xml:space="preserve">ность с разбега. Специальные беговые упражнения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о-силовых качеств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метать мяч на даль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места и с разбега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№1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61" w:hRule="exact"/>
        </w:trPr>
        <w:tc>
          <w:tcPr>
            <w:tcW w:w="27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. Развитие скоростно- силовых качеств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на результат. Метание мяч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а дальность. Развитие скоростно-силовых качеств. 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прыгать в длин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13-15 шагов разбега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етать мяч на дальнос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места и с разбега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М.: 420-400-380 см;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д.: 380-360-340 см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ценка техник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ния мяча, ГТО.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№2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1" w:hRule="exact"/>
        </w:trPr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. Подтягивание, пресс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четный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. Развитие силовых качеств (подтягивание, пресс).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Сдача норм ГТО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полнить подтягивание, упражнения на пресс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рмы ГТО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развивающие упр.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ег на сред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е диста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и</w:t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четный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2000 м-м. и 1500 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д.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Специальны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еговые упражнения. Развитие выносливости. Сдача норм ГТО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егать на диста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ю 2000 м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рмы ГТО</w:t>
            </w:r>
          </w:p>
        </w:tc>
        <w:tc>
          <w:tcPr>
            <w:tcW w:w="10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1</w:t>
            </w:r>
          </w:p>
        </w:tc>
        <w:tc>
          <w:tcPr>
            <w:tcW w:w="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154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россовая подготовка (10 ч)</w:t>
            </w:r>
          </w:p>
        </w:tc>
      </w:tr>
      <w:tr>
        <w:trPr>
          <w:trHeight w:val="972" w:hRule="exact"/>
        </w:trPr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ег по прес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ченной мест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ости, пр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олен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епятств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10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(12 мин)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пециальные бе</w:t>
              <w:softHyphen/>
              <w:t>говые упражнения. ОРУ. Преодоление горизонталь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ых препятствий. Бег в гору. Спортивная игра «Лап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». Развитие выносливости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егать в равн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20 мин)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лекс 1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exac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(12 мин)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пециальные бе</w:t>
              <w:softHyphen/>
              <w:t>говые упражнения. ОРУ. Преодоление горизонталь</w:t>
              <w:softHyphen/>
              <w:t>ных препятствий. Бег в гору. Спортивная игра «Лап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а». Развитие вынослив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егать в равн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20 мин)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лекс 1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exac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8" w:hRule="exac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(15 мин)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РУ. Специаль</w:t>
              <w:softHyphen/>
              <w:t>ные беговые упражнения. Преодоление горизон</w:t>
              <w:softHyphen/>
              <w:t xml:space="preserve">тальных препятствий. Бег под гору. Спортив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апта». Развитие выносливости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егать в равн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20 мин)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лекс 1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4" w:hRule="exac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(15 мин)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РУ. Специаль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ые беговые упражнения. Преодоление горизон-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тальных препятствий. Бег под гору. Спортивная игр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Лапта». Развитие вынослив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егать в равн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20 мин)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лекс 1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exac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6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(15 мин)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ОРУ в движен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беговые упражнения. Преодолени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ертикальных препятствий прыжком. Бег по песк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игра «Лапта». Развитие вынослив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егать в равн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20 мин)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лекс 1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exac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3" w:hRule="exac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3000 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., 2000 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д.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егать в равн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20 мин)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: 16,00-17,00-18,00 мин; д.: 10,30-11,30-12,30 мин, нормы ГТО. 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плекс 1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exact"/>
        </w:trPr>
        <w:tc>
          <w:tcPr>
            <w:tcW w:w="154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имнастика (18 ч)</w:t>
            </w:r>
          </w:p>
        </w:tc>
      </w:tr>
      <w:tr>
        <w:trPr>
          <w:trHeight w:val="1251" w:hRule="exact"/>
        </w:trPr>
        <w:tc>
          <w:tcPr>
            <w:tcW w:w="2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сы. Стро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е упражн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я (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с шага на месте на ходьбу в колонне. Под</w:t>
              <w:softHyphen/>
              <w:t>тягивания в висе. Подъем переворотом силой (м.) Подъем переворотом махом (д.). ОРУ на месте. Уп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жнения на гимнастической скамейке. Развитие с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вых способностей. Инструктаж по ТБ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полнять стро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е упражнения; выпол</w:t>
              <w:softHyphen/>
              <w:t>нять упражнения в висе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лекс 2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24" w:hRule="exact"/>
        </w:trPr>
        <w:tc>
          <w:tcPr>
            <w:tcW w:w="2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омплексный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с шага на месте на ходьбу в колонне. Под</w:t>
              <w:softHyphen/>
              <w:t xml:space="preserve">тягивания в висе. Подъем переворотом силой (м.)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дъем переворотом махом (д.). ОРУ на месте. Уп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жнения на гимнастической скамейке. Развитие си</w:t>
              <w:softHyphen/>
              <w:t>ловых способностей. Изложение взглядов и отнош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ий к физической, культуре, к ее материальным и духовным ценностям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полнять стро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е упражнения; выпол</w:t>
              <w:softHyphen/>
              <w:t>нять упражнения в висе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лекс 2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2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4962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ход с шага на месте на ходьбу в колонне. Под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тягивания в висе. Подъем переворотом силой </w:t>
            </w:r>
            <w:r>
              <w:rPr>
                <w:rFonts w:cs="Times New Roman" w:ascii="Times New Roman" w:hAnsi="Times New Roman"/>
                <w:spacing w:val="13"/>
                <w:sz w:val="20"/>
                <w:szCs w:val="20"/>
              </w:rPr>
              <w:t xml:space="preserve">(м.)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дъем переворотом махом (д.). ОРУ на месте. Уп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ажнения на гимнастической скамейке. Развитие с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овых способносте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полнять стро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е упражнения; выпол</w:t>
              <w:softHyphen/>
              <w:t>нять упражнения в висе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лекс 2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2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49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exact"/>
        </w:trPr>
        <w:tc>
          <w:tcPr>
            <w:tcW w:w="2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омплексный</w:t>
            </w:r>
          </w:p>
        </w:tc>
        <w:tc>
          <w:tcPr>
            <w:tcW w:w="4962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2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ход с шага на месте на ходьбу в колонн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 в шеренге. Подтягивания в висе. Подъем перево</w:t>
              <w:softHyphen/>
              <w:t>ротом силой (м.) Подъем переворотом махом (д.)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ОРУ на месте. Упражнения на гимнастической ск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йке. Развитие силовых способностей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полнять стро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ые упражнения; выпол</w:t>
              <w:softHyphen/>
              <w:t>нять упражнения в висе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ценка техники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полнения подъ-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ема переворотом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дтяги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висе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17"/>
                <w:sz w:val="20"/>
                <w:szCs w:val="20"/>
              </w:rPr>
              <w:t xml:space="preserve">М.:«5»-10р.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4»-8р.;«3»-6р.; д.: «5»- 16 р.; 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«4»- 12 р.; «3» — 8 р.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лекс 2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2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р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троевые уп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жнения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Лазание (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ерестроение из колонны по одному в колонну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 два, четыре в движении. Прыжок ноги врозь (м.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ыжок боком (д.). ОРУ с предметами. Эстафе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звитие скоростно-силовых способностей. Лаз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канату в два приема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полнять стро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е упражнения; выпол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ять опорный прыжок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азать по канату в дв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а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лекс 2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4" w:hRule="atLeast"/>
        </w:trPr>
        <w:tc>
          <w:tcPr>
            <w:tcW w:w="2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вершен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ерестроение из колонны по одному в колонну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по два в движении. Прыжок ноги врозь (м.). Прыжок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оком (д.). ОРУ с гимнастическими палками. Лаз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ие по канату в два приема. Эстафеты. Разви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оростно-силовых способностей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полнять строе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е упражнения; выпол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ять опорный прыжок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зать по канату в два приема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лекс 2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2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вершен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ерестроение из колонны по одному в колонну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о два в движении. Прыжок ноги врозь (м.). Прыжок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оком (д.). ОРУ с гимнастическими палками. Лаза</w:t>
              <w:softHyphen/>
              <w:t xml:space="preserve">ние по канату в два приема. Эстафеты. Разви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оростно-силовых способностей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полнять строе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е упражнения; выпол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ять опорный прыжок;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зать по канату в два приема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лекс 2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exact"/>
        </w:trPr>
        <w:tc>
          <w:tcPr>
            <w:tcW w:w="2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ерестроение из колонны по одному в колонну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по четыре в движении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полнять строе-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лекс 2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2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6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. Прыжок ноги врозь (м.)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ыжок боком (д.). ОРУ с обручами. Эстафеты. Л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ние по канату в два приема. Развитие скоростн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овых способностей</w:t>
            </w:r>
          </w:p>
        </w:tc>
        <w:tc>
          <w:tcPr>
            <w:tcW w:w="2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е упражнения; выпол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ять опорный прыжок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лазать по канату в д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а</w:t>
            </w:r>
          </w:p>
        </w:tc>
        <w:tc>
          <w:tcPr>
            <w:tcW w:w="16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2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49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ерестроение из колонны по одному в колонну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 четыре в движении. Прыжок ноги врозь (м.)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рыжок боком (д.). ОРУ с обручами. Эстафеты. Л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зание по канату в два приема. Развитие скоростн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овых способностей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полнять стро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е упражнения; выпол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ять опорный прыжок;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лазать по канату в дв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а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ценка тех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полнения опор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ого прыжка. Ла</w:t>
              <w:softHyphen/>
              <w:t xml:space="preserve">зание по канату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м- 12 с (м.)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лекс 2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8" w:hRule="exact"/>
        </w:trPr>
        <w:tc>
          <w:tcPr>
            <w:tcW w:w="27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Акробатик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6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ала</w:t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упора присев стойка на руках и голове (м.). Рав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новесие на одной руке. Кувырок назад в полушпага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д.). ОРУ в движении. Развитие координационных способностей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ыполнять ком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инацию из акробати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их элементов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кс 2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exact"/>
        </w:trPr>
        <w:tc>
          <w:tcPr>
            <w:tcW w:w="2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омплексный</w:t>
            </w:r>
          </w:p>
        </w:tc>
        <w:tc>
          <w:tcPr>
            <w:tcW w:w="494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exact"/>
        </w:trPr>
        <w:tc>
          <w:tcPr>
            <w:tcW w:w="2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омплексный</w:t>
            </w:r>
          </w:p>
        </w:tc>
        <w:tc>
          <w:tcPr>
            <w:tcW w:w="494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9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78" w:hRule="exact"/>
        </w:trPr>
        <w:tc>
          <w:tcPr>
            <w:tcW w:w="2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омплексный</w:t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линный кувырок с трех шагов разбега (м.). Равн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ие на одной руке. Кувырок назад в полушпагат (д.). ОРУ в движении. Развитие координационных способностей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полнять ком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инацию из акробати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их элементов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лекс 2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6" w:hRule="exact"/>
        </w:trPr>
        <w:tc>
          <w:tcPr>
            <w:tcW w:w="2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линный кувырок с трех шагов разбега (м.). Равн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ие на одной руке. Кувырок назад в полушпагат (д.). ОРУ в движении. Развитие координационных способностей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полнять ком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инацию из акробати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их элементов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лекс 2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1" w:hRule="exact"/>
        </w:trPr>
        <w:tc>
          <w:tcPr>
            <w:tcW w:w="27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49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линный кувырок с трех шагов разбега (м.). Равн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ие на одной руке. Кувырок назад в полушпагат (д.). ОРУ в движении. Развитие координационных способностей</w:t>
            </w:r>
          </w:p>
        </w:tc>
        <w:tc>
          <w:tcPr>
            <w:tcW w:w="28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ыполнять ком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инацию из акробатич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их элементов</w:t>
            </w:r>
          </w:p>
        </w:tc>
        <w:tc>
          <w:tcPr>
            <w:tcW w:w="1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ценка техники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ыполнения акр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атических эл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нтов</w:t>
            </w:r>
          </w:p>
        </w:tc>
        <w:tc>
          <w:tcPr>
            <w:tcW w:w="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лекс 2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3" w:hRule="exact"/>
        </w:trPr>
        <w:tc>
          <w:tcPr>
            <w:tcW w:w="1540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ртивные игры (24 ч)</w:t>
            </w:r>
          </w:p>
        </w:tc>
      </w:tr>
      <w:tr>
        <w:trPr>
          <w:trHeight w:val="1253" w:hRule="exact"/>
        </w:trPr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ейбол (1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нового мат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ала</w:t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ойки и передвижения игрока. Передача мяча све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 двумя руками в прыжке в парах. Нападающий удар при встречных передачах. Нижняя прямая по</w:t>
              <w:softHyphen/>
              <w:t>дача. Учебная игра. Развитие координационных способностей. ТБ на уроках</w:t>
            </w:r>
          </w:p>
        </w:tc>
        <w:tc>
          <w:tcPr>
            <w:tcW w:w="2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играть в волейбол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 упрощенным прав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м; применять в игр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хнические прием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3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9" w:hRule="exac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вершенст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ойки и передвижения игрока. Передача мяча свер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ху двумя руками в прыжке в парах. Нападающ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ар при встречных передачах. Нижняя прямая по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ача. Учебная игра. Развитие координационных спо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ностей</w:t>
            </w:r>
          </w:p>
        </w:tc>
        <w:tc>
          <w:tcPr>
            <w:tcW w:w="2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играть в волейбол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о упрощенным прави</w:t>
              <w:softHyphen/>
              <w:t>лам; применять в игре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, технические прием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плекс 3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25" w:hRule="atLeas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ойки и передвижения игрока. Передача мяча свер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у двумя руками в прыжке в парах через зону. Нап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ющий удар при встречных передачах. Нижня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ямая подача. Учебная игра. Развитие координац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ных способностей</w:t>
            </w:r>
          </w:p>
        </w:tc>
        <w:tc>
          <w:tcPr>
            <w:tcW w:w="281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грать в волейбо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 упрощенным прав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м; применять в игр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хнические прием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ценка тех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чи мяча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верху двумя ру</w:t>
              <w:softHyphen/>
              <w:t xml:space="preserve">ками в прыжк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арах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лекс 3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ойки и передвижения игрока. Передача мяча свер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у двумя руками в прыжке в парах через зону. Нап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ющий удар при встречных передачах. Нижняя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ямая подача. Учебная игра. Развитие координац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нных способностей</w:t>
            </w:r>
          </w:p>
        </w:tc>
        <w:tc>
          <w:tcPr>
            <w:tcW w:w="281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грать в волейбо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 упрощенным прав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м; применять в игр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хнические прием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лекс 3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49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ойки и передвижения игрока. Передача мяча свер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ху двумя руками в прыжке в тройках. Нападающий удар при встречных передачах. Нижняя прямая п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ача, прием мяча, отраженного сеткой. Учебная иг-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. Игра в нападение через 3-ю зону. Развитие коо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национных способностей</w:t>
            </w:r>
          </w:p>
        </w:tc>
        <w:tc>
          <w:tcPr>
            <w:tcW w:w="281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грать в волейбо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лекс 3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 упрощенным прав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ам; применять в игре технические приемы</w:t>
            </w:r>
          </w:p>
        </w:tc>
        <w:tc>
          <w:tcPr>
            <w:tcW w:w="15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ойки и передвижения игрока. Передача мяча свер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ху двумя руками в прыжке в тройках. Нападающий удар при встречных передачах. Нижняя прямая п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дача, прием мяча, отраженного сеткой. Учебная игра. Игра в нападение через 3-ю зону. Развитие коо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национных способностей</w:t>
            </w:r>
          </w:p>
        </w:tc>
        <w:tc>
          <w:tcPr>
            <w:tcW w:w="28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грать в волейбо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 упрощенным прав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м; применять в игр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хнические прие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ценка тех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адающего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удара при встреч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ых передачах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лекс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9" w:hRule="atLeas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ойки и передвижения игрока. Передача мяча свер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ху двумя руками в прыжке в тройках через сетку. Нападающий удар при встречных передачах. Ниж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яя прямая подача, прием мяча, отраженного сеткой. Учебная игра. Игра в нападение через 3-ю зону. Р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ие координационных способностей</w:t>
            </w:r>
          </w:p>
        </w:tc>
        <w:tc>
          <w:tcPr>
            <w:tcW w:w="28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грать в волейбо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 упрощенным прав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ам; применять в игре технические прие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лекс 3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лекс 3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-</w:t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тойки и передвижения игрока. Передача мяча свер-</w:t>
            </w:r>
          </w:p>
        </w:tc>
        <w:tc>
          <w:tcPr>
            <w:tcW w:w="281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грать в волейбо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8" w:hRule="exac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2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 двумя руками в прыжке в тройках через сетку.</w:t>
            </w:r>
          </w:p>
        </w:tc>
        <w:tc>
          <w:tcPr>
            <w:tcW w:w="2813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упрощенным правилам;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кс 3</w:t>
            </w:r>
          </w:p>
        </w:tc>
        <w:tc>
          <w:tcPr>
            <w:tcW w:w="5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0" w:hRule="exac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ющий удар при встречных передачах. Ниж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яя прямая подача, прием мяча, отраженного сеткой. Учебная игра. Игра в нападение через 3-ю зону. Раз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ие координационных способностей</w:t>
            </w:r>
          </w:p>
        </w:tc>
        <w:tc>
          <w:tcPr>
            <w:tcW w:w="28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рименять в игре техн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кие прием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бинир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</w:tc>
        <w:tc>
          <w:tcPr>
            <w:tcW w:w="49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ойки и передвижения игрока. Передача мяча свер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ху двумя руками, стоя спиной к цели. Нападающий удар при встречных передачах. Нижняя прямая п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дача, прием мяча, отраженного сеткой. Прием мяча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снизу в группе. Учебная игра. Игра в нападение через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3-ю зону. Развитие координационных способностей</w:t>
            </w:r>
          </w:p>
        </w:tc>
        <w:tc>
          <w:tcPr>
            <w:tcW w:w="28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грать в волейбо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 упрощенным прав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ам; применять в иг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ехнические приемы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Оценка тех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нижней прям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дач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лекс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51" w:hRule="atLeas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тойки и передвижения игрока. Передача мяча свер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ху двумя руками, стоя спиной к цели. Нападающий удар при встречных передачах. Нижняя прямая по</w:t>
              <w:softHyphen/>
              <w:t xml:space="preserve">дача, прием мяча, отраженного сеткой. Прием мяча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снизу в группе. Учебная игра. Игра в нападение через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3-ю зону. Развитие координационных способностей</w:t>
            </w:r>
          </w:p>
        </w:tc>
        <w:tc>
          <w:tcPr>
            <w:tcW w:w="281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грать в волейбо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 упрощенным прав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ам; применять в игре технические прием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лекс 3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омбинации из передвижений игрока. Передача мя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а сверху двумя руками, стоя спиной к цели. Нап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ющий удар при встречных передачах. Нижня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ямая подача, прием мяча, отраженного сеткой. Прием мяча снизу в группе. Учебная игра. Игра</w:t>
            </w:r>
          </w:p>
        </w:tc>
        <w:tc>
          <w:tcPr>
            <w:tcW w:w="28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играть в волейбо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 упрощенным прав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ам; применять в игре технические прие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лекс 3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1" w:hRule="atLeas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Комбинации из передвижений игрока. Передача мя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а сверху двумя руками, стоя спиной к цели. Нап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ющий удар при встречных передачах. Нижняя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ямая подача, прием мяча, отраженного сетко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 мяча снизу в группе. Учебная игра. Игра в нападение через 4-ю зону. Развитие координаци</w:t>
              <w:softHyphen/>
              <w:t>онных способностей</w:t>
            </w:r>
          </w:p>
        </w:tc>
        <w:tc>
          <w:tcPr>
            <w:tcW w:w="28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играть в волейбо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о упрощенным прав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лам; применять в иг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технические приемы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лекс 3</w:t>
            </w:r>
          </w:p>
        </w:tc>
        <w:tc>
          <w:tcPr>
            <w:tcW w:w="5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6" w:hRule="atLeast"/>
        </w:trPr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скетбол (6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ового мат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ала</w:t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приемов передвижений и остановок. С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четание приемов передач, ведения и бросков. Брос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вумя руками от головы в прыжке. Позиционное н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дение со сменой места. Учебная игра. Правила баскетбола</w:t>
            </w:r>
          </w:p>
        </w:tc>
        <w:tc>
          <w:tcPr>
            <w:tcW w:w="281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ть в баскет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ол по упрощенным пр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илам; применять в игре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ехнические прием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лекс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омплексный</w:t>
            </w:r>
          </w:p>
        </w:tc>
        <w:tc>
          <w:tcPr>
            <w:tcW w:w="49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четание приемов передвижений и остановок. С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четание приемов передач, ведения и бросков. Бросок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двумя руками от головы в прыжке. Позиционное на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ние со сменой места. Учебная игра</w:t>
            </w:r>
          </w:p>
        </w:tc>
        <w:tc>
          <w:tcPr>
            <w:tcW w:w="28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грать в баске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ол по упрощенным пр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лам; применять в игр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технические приемы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лекс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4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49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четание приемов передвижений и остановок. Со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четание приемов передач, ведения и бросков. Бросок одной рукой от плеча в прыжке. Штрафной бросок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зиционное нападение и личная защита в игровых взаимодействия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2 х2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</w:t>
            </w:r>
          </w:p>
        </w:tc>
        <w:tc>
          <w:tcPr>
            <w:tcW w:w="28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грать в баскет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ол по упрощенным пр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лам; применять в иг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прием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5" w:hRule="exac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лекс 3</w:t>
            </w:r>
          </w:p>
        </w:tc>
        <w:tc>
          <w:tcPr>
            <w:tcW w:w="5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четание приемов передвижений и остановок. Со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четание приемов передач, ведения и бросков. Бросок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дной рукой от плеча в прыжке. Штрафной бросок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Позиционное нападение и личная защита в игров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заимодействиях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3 хЗ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</w:t>
            </w:r>
          </w:p>
        </w:tc>
        <w:tc>
          <w:tcPr>
            <w:tcW w:w="2813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играть в баскет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ол по упрощенным пр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вилам; применять в игр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прием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лекс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13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1" w:hRule="exact"/>
        </w:trPr>
        <w:tc>
          <w:tcPr>
            <w:tcW w:w="15400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ая подготовка (13ч)</w:t>
            </w:r>
          </w:p>
        </w:tc>
      </w:tr>
      <w:tr>
        <w:trPr>
          <w:trHeight w:val="512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подготовка (13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Вводный</w:t>
            </w:r>
          </w:p>
        </w:tc>
        <w:tc>
          <w:tcPr>
            <w:tcW w:w="49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безопасности на уроках л/п. Одновременный и попеременный двушажный ход. Прохождение дистанции 2 к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двушажный ход. Переходы с одного хода на другой. Прохождение дистанции 2 км</w:t>
            </w:r>
          </w:p>
        </w:tc>
        <w:tc>
          <w:tcPr>
            <w:tcW w:w="27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двигаться без палок, с палками, надевать лыжи,  проходить дистанцию, выполнять лыжные ход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лекс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техники двушажного хода</w:t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0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ен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ового мате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ала</w:t>
            </w:r>
          </w:p>
        </w:tc>
        <w:tc>
          <w:tcPr>
            <w:tcW w:w="49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 двухшажный ход. Попеременный четырехшажный ход. Прохождение дистанции 2 км- девочки и 3 км – мальчик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 четырехшажный ход. Переходы с одного хода на другой. Техника преодоления контр-уклонов. Эстафеты.</w:t>
            </w:r>
          </w:p>
        </w:tc>
        <w:tc>
          <w:tcPr>
            <w:tcW w:w="27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девать лыжи,  проходить дистанцию, выполнять лыжные ходы, переходы с одного хода на друг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лекс 3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8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58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 четырехшажный ход. Техника одновременного одношажного хода. Прохождение дистанции 3 км.</w:t>
            </w:r>
          </w:p>
        </w:tc>
        <w:tc>
          <w:tcPr>
            <w:tcW w:w="27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технику попеременного четырехшажного  хода, выполнять спуски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ценка тех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. одношажного хода.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лекс 3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0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Учетный</w:t>
            </w:r>
          </w:p>
        </w:tc>
        <w:tc>
          <w:tcPr>
            <w:tcW w:w="49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 ход. Техника преодоления контруклонов, подъемы, спуски. Попеременный четырехшажный ход. Прохождение дистанции 3 к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сех изученных ходов и переходов. Прохождение дистанции 3 км. Сдача норм ГТО</w:t>
            </w:r>
          </w:p>
        </w:tc>
        <w:tc>
          <w:tcPr>
            <w:tcW w:w="27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ходить дистанцию, выполнять технику одновременного  бесшажного хода, выполнять спуски, подъемы, торм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Оценка техник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ого бесшажного хода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ы ГТО</w:t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лекс 3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омплекс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2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хождение дистанции 2 км с применением изученных ходов.</w:t>
            </w:r>
          </w:p>
        </w:tc>
        <w:tc>
          <w:tcPr>
            <w:tcW w:w="27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ходить дистанцию, выполнять спуски, подъемы, торможение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лекс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49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лыжных ходов с прохождением дистанции до 5 км. Спуски, подъемы, повор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лыжных ходов с прохождением дистанции до 5 км. Спуски, подъемы, повороты.</w:t>
            </w:r>
          </w:p>
        </w:tc>
        <w:tc>
          <w:tcPr>
            <w:tcW w:w="27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ходить дистанцию, выполнять технику одновременного  бесшажного хода, выполнять спуски, подъемы, торможение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лекс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6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4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омплексный</w:t>
            </w:r>
          </w:p>
        </w:tc>
        <w:tc>
          <w:tcPr>
            <w:tcW w:w="492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лыжных ходов с прохождением дистанции до 5 км. Спуски, подъемы, повор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pacing w:val="-1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ходить дистанцию, выполнять технику одновременного  бесшажного хода, выполнять спуски, подъемы, торможение</w:t>
            </w:r>
          </w:p>
        </w:tc>
        <w:tc>
          <w:tcPr>
            <w:tcW w:w="160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лекс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6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4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492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9" w:hRule="exact"/>
        </w:trPr>
        <w:tc>
          <w:tcPr>
            <w:tcW w:w="15400" w:type="dxa"/>
            <w:gridSpan w:val="2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е игры (8 ч)</w:t>
            </w:r>
          </w:p>
        </w:tc>
      </w:tr>
      <w:tr>
        <w:trPr>
          <w:trHeight w:val="1135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493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четание приемов передвижений и остановок. Со-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четание приемов передач, ведения и бросков. Бросок одной рукой от плеча в прыжке с сопротивлением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Взаимодействие трех игроков в нападении. Учеб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. Правила игры</w:t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гр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по упрощенным пр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лам; применять в игре технические приемы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-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лекс 3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3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49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приемов передвижений и остановок. С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четание приемов передач, ведения и бросков. Бросок одной рукой от плеча в прыжке с сопротивлением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заимодействие трех игроков в нападении. Учеб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. Правила игры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гр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по упрощенным пр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лам; применять в игре технические при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лекс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6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49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49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четание приемов передвижений и остановок. Со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четание приемов передач, ведения и бросков. Брос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й рукой от плеча в прыжке с сопротивлением после остановки. Взаимодействие трех игроков в нападении «малая восьмерка». Учебная игра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гр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по упрощенным пр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лам; применять в игре технические при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екущий</w:t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лекс 3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1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49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приемов передвижений и остановок. С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четание приемов передач, ведения и бросков. Брос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й рукой от плеча в прыжке с сопротивлением после остановки. Взаимодействие трех игроков в нападении «малая восьмерка». Учеб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гр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по упрощенным пр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лам; применять в игре технические при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екущ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лекс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1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очетание приемов передвижений и остановок. Со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четание приемов передач, ведения и бросков. Бросо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й рукой от плеча в прыжке с сопротивлением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сле остановки. Нападение быстрым прорывом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</w:t>
            </w:r>
          </w:p>
        </w:tc>
        <w:tc>
          <w:tcPr>
            <w:tcW w:w="274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играть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по упрощенным пр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вилам; применять в игре технические при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екущи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плекс 3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2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овершен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49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4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540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егкая атлетика (19 ч)</w:t>
            </w:r>
          </w:p>
        </w:tc>
      </w:tr>
      <w:tr>
        <w:trPr>
          <w:trHeight w:val="331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ег на сред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ние диста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и (3 ч)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5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2000 м-м. и 1500 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д.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Специальны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еговые упражнения. Спортивная игра «Лапта». Раз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тие выносливости</w:t>
            </w:r>
          </w:p>
        </w:tc>
        <w:tc>
          <w:tcPr>
            <w:tcW w:w="26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егать на диста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ю 2000 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лекс 4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5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8,30-9,00-9,20 мин; д.: 7,30-8,30-9,00</w:t>
            </w:r>
          </w:p>
        </w:tc>
        <w:tc>
          <w:tcPr>
            <w:tcW w:w="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2000 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м. и 1500 м - д.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. Специальные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еговые упражнения. Развитие выносливости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егать на дистан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цию 2000 м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лекс 4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интер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кий бег. Эс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афетный бег </w:t>
            </w:r>
            <w:r>
              <w:rPr>
                <w:rFonts w:cs="Times New Roman" w:ascii="Times New Roman" w:hAnsi="Times New Roman"/>
                <w:bCs/>
                <w:w w:val="67"/>
                <w:sz w:val="20"/>
                <w:szCs w:val="20"/>
              </w:rPr>
              <w:t>(5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й</w:t>
            </w:r>
          </w:p>
        </w:tc>
        <w:tc>
          <w:tcPr>
            <w:tcW w:w="5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до 30 м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товый разгон. Бег по дистанции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70-80 м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тафетный бег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передача </w:t>
            </w:r>
            <w:r>
              <w:rPr>
                <w:rFonts w:cs="Times New Roman" w:ascii="Times New Roman" w:hAnsi="Times New Roman"/>
                <w:i/>
                <w:iCs/>
                <w:spacing w:val="-3"/>
                <w:sz w:val="20"/>
                <w:szCs w:val="20"/>
              </w:rPr>
              <w:t xml:space="preserve">палочки).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пециальные беговые упражнения. Разви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тие скоростных качеств. Инструктаж по ТБ</w:t>
            </w:r>
          </w:p>
        </w:tc>
        <w:tc>
          <w:tcPr>
            <w:tcW w:w="2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4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бегать с низк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арта с максималь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ю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60 м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лекс 4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18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омплексный</w:t>
            </w:r>
          </w:p>
        </w:tc>
        <w:tc>
          <w:tcPr>
            <w:tcW w:w="5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до 30 м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товый разгон. Бег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о дистанци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(70-80 м)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Эстафетный бег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(передача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палочки)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пециальные беговые упражнения. Разви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е скоростных качеств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бегать с низк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арта с максималь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ю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60 м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лекс 4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8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омплексный</w:t>
            </w:r>
          </w:p>
        </w:tc>
        <w:tc>
          <w:tcPr>
            <w:tcW w:w="5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(до 30 м)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Бег по дистанци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(70-80 м)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иниширование. Эстафетный бег. Специальные б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вые упражнения. Развитие скоростных качеств. Основы обучения двигательным действиям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бегать с низк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та с максимальной скоростью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60 м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лекс 4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59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5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Низкий старт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(до 30 м)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Бег по дистанции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(70-80 м)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Финиширование. Эстафетный бег. Специальные б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вые упражнения. Развитие скоростных качеств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бегать с низк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арта с максималь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ю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60 м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лекс 4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53" w:hRule="exact"/>
        </w:trPr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5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60 м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беговые уп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ражнения. Эстафетный бег. Развитие скоростных ка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еств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бегать с низкого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старта с максимально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остью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60 м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«5»-8,6 с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4»-8,9 с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3»-9,1 с; д.: «5»- 9,1 с; «4»-9,3 с;«3»-9,7с., нормы ГТО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лекс 4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в высоту. Ме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тание малого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мяча в непод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вижную цел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З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омплексный</w:t>
            </w:r>
          </w:p>
        </w:tc>
        <w:tc>
          <w:tcPr>
            <w:tcW w:w="5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высоту способом «перешагивание»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с 11-13 беговых шагов. Отталкивание. Метание мя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 на дальность в коридоре 10 м с разбега. Специ</w:t>
              <w:softHyphen/>
              <w:t>альные беговые упражнения. Развитие скоростно-силовых качеств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ыгать в высот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ом «перешагив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»; метать мяч на да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лекс 4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9" w:hRule="exac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Комплексный</w:t>
            </w:r>
          </w:p>
        </w:tc>
        <w:tc>
          <w:tcPr>
            <w:tcW w:w="5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ыжок в высоту способом «перешагивание»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11-13 беговых шагов. Переход планки. Метание мяча на дальность в коридоре 10 м с разбега. Специ</w:t>
              <w:softHyphen/>
              <w:t>альные беговые упражнения. Развитие скоростно-силовых качеств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ыгать в высоту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ом «перешагива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ие»; метать мяч на даль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сть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лекс 4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9" w:hRule="exac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5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Прыжок в высоту способом «перешагивание»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с 11-13 беговых шагов. Приземление. Метание мяч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дальность в коридоре 10 м с разбега. Специаль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ые беговые упражнения. Развитие скоростно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иловых качеств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лекс 4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3" w:hRule="exact"/>
        </w:trPr>
        <w:tc>
          <w:tcPr>
            <w:tcW w:w="2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ег по пере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еченной ме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тности, пре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олен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препятств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8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Комплексный</w:t>
            </w:r>
          </w:p>
        </w:tc>
        <w:tc>
          <w:tcPr>
            <w:tcW w:w="5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(15 мин)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ег в гору. Спе</w:t>
              <w:softHyphen/>
              <w:t>циальные беговые упражнения. Преодоление гори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зонтальных препятствий. Спортивная игра «Лапта»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Развитие выносливости. Инструктаж по ТБ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егать в равн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20 мин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Текущий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лекс 4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67" w:hRule="exac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5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(16 мин)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ег в гору. Спе</w:t>
              <w:softHyphen/>
              <w:t>циальные беговые упражнения. Преодоление гори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зонтальных препятствий. Спортивная игра «Лапта».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</w:t>
            </w:r>
            <w:r>
              <w:rPr>
                <w:rFonts w:cs="Times New Roman" w:ascii="Times New Roman" w:hAnsi="Times New Roman"/>
                <w:spacing w:val="22"/>
                <w:sz w:val="20"/>
                <w:szCs w:val="20"/>
              </w:rPr>
              <w:t>выносливо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структаж по ТБ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егать в равно</w:t>
              <w:softHyphen/>
              <w:t xml:space="preserve">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20 мин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>Текущий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лекс 4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1" w:hRule="exac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5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(16 мни)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ег в гору. Сп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циальные беговые упражнения. Преодоление гори</w:t>
              <w:softHyphen/>
              <w:t xml:space="preserve">зонтальных препятствий. Спортивная игра «Лапта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егать в равно</w:t>
              <w:softHyphen/>
              <w:t xml:space="preserve">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20 мин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лекс 4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1" w:hRule="exac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5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(17 мин)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Бег в гору. Спе</w:t>
              <w:softHyphen/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циальные беговые упражнения. Преодоление гори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зонтальных препятствий. Спортивная игра «Лапта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бегать в равн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20 мин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лекс 4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9" w:hRule="exac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505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(18 мин)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Бег под гору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беговые упражнения. Преодоление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ертикальных препятствий напрыгиванием. Спор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вная игра «Лапта». Развитие вынослив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егать в равн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20 мин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плекс 4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505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3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07" w:hRule="exac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Совершенст</w:t>
              <w:softHyphen/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вания</w:t>
            </w:r>
          </w:p>
        </w:tc>
        <w:tc>
          <w:tcPr>
            <w:tcW w:w="5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Бег в равно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 xml:space="preserve">(18 мин).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Бег под гору. 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Специальные беговые упражнения. Преодоление вертикальных препятствий прыжком. Спортивн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 «Лапта». Развитие выносливости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егать в равн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20 мин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лекс 4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18" w:hRule="exact"/>
        </w:trPr>
        <w:tc>
          <w:tcPr>
            <w:tcW w:w="2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ный</w:t>
            </w:r>
          </w:p>
        </w:tc>
        <w:tc>
          <w:tcPr>
            <w:tcW w:w="505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на результат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(3000 м - м. и 2000 м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д.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</w:t>
            </w:r>
          </w:p>
        </w:tc>
        <w:tc>
          <w:tcPr>
            <w:tcW w:w="2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бегать в равно</w:t>
              <w:softHyphen/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мерном темпе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0"/>
                <w:szCs w:val="20"/>
              </w:rPr>
              <w:t>(20 мин)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: 16,00-17,00-18,00 мин; д.: 10,30-11,30-12,30 мин, ГТО</w:t>
            </w:r>
          </w:p>
        </w:tc>
        <w:tc>
          <w:tcPr>
            <w:tcW w:w="9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</w:t>
              <w:softHyphen/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плекс 4</w:t>
            </w:r>
          </w:p>
        </w:tc>
        <w:tc>
          <w:tcPr>
            <w:tcW w:w="68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 Знак Знак2"/>
    <w:qFormat/>
    <w:rPr>
      <w:rFonts w:ascii="Calibri" w:hAnsi="Calibri" w:cs="Calibri"/>
    </w:rPr>
  </w:style>
  <w:style w:type="character" w:styleId="1">
    <w:name w:val=" Знак Знак1"/>
    <w:qFormat/>
    <w:rPr>
      <w:rFonts w:ascii="Calibri" w:hAnsi="Calibri" w:cs="Calibri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0010FBF5A2101D41682E7BEF064F17B9E3E4BE0F0664A6B6E0B339F7B7563119BFA32851E5B6DCEiF23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8:25:00Z</dcterms:created>
  <dc:creator>home</dc:creator>
  <dc:description/>
  <cp:keywords/>
  <dc:language>en-US</dc:language>
  <cp:lastModifiedBy>User</cp:lastModifiedBy>
  <dcterms:modified xsi:type="dcterms:W3CDTF">2016-11-02T10:02:00Z</dcterms:modified>
  <cp:revision>54</cp:revision>
  <dc:subject/>
  <dc:title>Пояснительная записка</dc:title>
</cp:coreProperties>
</file>