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Ачирская средняя общеобразовательная школа»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смотрено                                                              Согласовано                                                                  Утверждаю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заседании методического                         Заместитель директора школы                              Директор школы_________Г.Ш.Барсуков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динения (протокол №____)                                                                                                     Приказ №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___ от «   »     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г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итель МО __________                      _______________З.Т Барсукова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__         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.                        «___» 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2016 г.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чая программа по физкультуре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учащихся 4 класса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YIII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вида)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 2016-2017 учебный год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ую  программу составила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начальных классов: Муталипова С.Н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16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ЯСНИТЕЛЬНАЯ ЗАПИСКА</w:t>
      </w:r>
    </w:p>
    <w:p>
      <w:pPr>
        <w:pStyle w:val="Normal"/>
        <w:spacing w:lineRule="auto" w:line="240"/>
        <w:ind w:left="-54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абочая программа по физкультуре 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для учащихся с ограниченными возможностями здоровья </w:t>
      </w:r>
      <w:r>
        <w:rPr>
          <w:rFonts w:cs="Times New Roman" w:ascii="Times New Roman" w:hAnsi="Times New Roman"/>
          <w:w w:val="105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вида</w:t>
      </w:r>
      <w:r>
        <w:rPr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ная в соответствии с программой Министерства общего и профессионального образования Российской Федерации для общеобразовательных учреждений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у рабочей программы по физической культуре для 4 класса МАОУ «Ачирская СОШ» положена авторская программа, разработанна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.И.Лях и А.А.Зданевич. 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была разработана в целях сохранения и укрепления здоровья обучающихся, реализует принципы преемственности обучения физической культуры в начальной школе.</w:t>
      </w:r>
    </w:p>
    <w:p>
      <w:pPr>
        <w:pStyle w:val="Normal"/>
        <w:spacing w:lineRule="atLeast" w:line="270"/>
        <w:ind w:left="-540" w:hanging="0"/>
        <w:rPr/>
      </w:pPr>
      <w:bookmarkStart w:id="0" w:name="id.d37bee481328"/>
      <w:bookmarkStart w:id="1" w:name="id.2b0df79d8f62"/>
      <w:bookmarkStart w:id="2" w:name="id.5b055a77bbc9"/>
      <w:bookmarkEnd w:id="0"/>
      <w:bookmarkEnd w:id="1"/>
      <w:bookmarkEnd w:id="2"/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метом обучения  физкультуре в начальной школ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 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ниверсальных учебных действий в двигательных, личностных, коммуникативных, познавательных, регулятивных сферах, обеспечивающих способность к организации самостоятельной учебной деятельност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>Программа рассчитана на 3 часа в неделю, общее количество часов на изучение физической культуры в 4 классе составляет 102 час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       </w:t>
      </w:r>
    </w:p>
    <w:p>
      <w:pPr>
        <w:pStyle w:val="Normal"/>
        <w:spacing w:lineRule="atLeast" w:line="270"/>
        <w:ind w:left="-54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программы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воение учащимися основ физической деятельности с общефизической и спортивно-оздоровительной направленностью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 изучения курса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физического воспитания в школе является 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у учащихся потребностей и мотивов к систематическим занятиям физическими упражнениями,  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формирование гуманистических отношений, приобретение опыта общения.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повышение физической подготовленности и формирование двигательного опыта, воспитание активности и самостоятельности в двигательной деятель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умений проведения физкультурно-оздоровительных мероприятий в режиме учебного дня, воспитание культуры общения со сверстниками и сотрудничества в условиях учебной, игровой и соревновательной деятель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остейших знаний о личной гигиене, режиме дн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о-развивающи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физических качеств: силы, быстроты, выносливости, ловкости; обучение разнообразным комплексам акробатических, гимнастических, легкоатлетических и других физических упражнений общеразвивающей направлен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крепление здоровья, улучшение осанки, содействие гармоническому физическому развити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ординационных способност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:</w:t>
      </w:r>
    </w:p>
    <w:p>
      <w:pPr>
        <w:pStyle w:val="Normal"/>
        <w:spacing w:lineRule="auto" w:line="24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воспитание ценностных ориентаций на физическое и духовное совершенствование личности,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воспитание моральных и волевых качеств, 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интереса к самостоятельным занятиям физическими упражнениями; обучение простейшим способам измерения показателей физического состояния и развития (рост, вес, пульс и т.д.)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самостоятельным занятиям (дома), подвижным игра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морально-волевых качеств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устойчивого интереса к двигательной активност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учение детей правилам поведения во время занятий физическими упражнениями.</w:t>
      </w:r>
    </w:p>
    <w:p>
      <w:pPr>
        <w:pStyle w:val="Normal"/>
        <w:spacing w:lineRule="atLeast" w:line="270"/>
        <w:ind w:left="-54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направлена на:</w:t>
      </w:r>
    </w:p>
    <w:p>
      <w:pPr>
        <w:pStyle w:val="Normal"/>
        <w:tabs>
          <w:tab w:val="clear" w:pos="708"/>
          <w:tab w:val="left" w:pos="1445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 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ж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ж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ind w:left="-54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spacing w:lineRule="auto" w:line="240"/>
        <w:ind w:left="-5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ребования к уровню подготовки учащихся  4 класса по физической культуре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нать и иметь представле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собенностях зарождения физической культуры, истории первых Олимпийских играх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способах и особенностях движений и передвижений человека, роль и значении психических биологических процессов в осуществлении двигательных актов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работе скелетных мышц, систем дыхания и кровообращения при выполнении физических упражнений, о способах простейшего контроля за деятельностью этих систе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учении движениям, роль зрительного и слухового анализатора при их освоении и выполнени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терминологии разучиваемых упражнений, об их функциональном смысле и направленности воздействий на организ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физических качествах и общих правилах их тестирования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 общих и индивидуальных основах личной гигиены, правилах использования закаливающих процедур, профилактики осанки и поддержание достойного внешнего вида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 причинах травматизма на занятиях физической культурой и правилах его предупреждения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ме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ять и правильно выполнять комплексы утренней гимнастики комплексы физических упражнений на развитие координации, гибкости, силы, на формирование правильной осанки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овывать и проводить самостоятельные формы занятий, закаливающие процедуры по индивидуальным планам;</w:t>
      </w:r>
    </w:p>
    <w:p>
      <w:pPr>
        <w:pStyle w:val="Normal"/>
        <w:spacing w:lineRule="atLeast" w:line="270"/>
        <w:ind w:left="-54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заимодействовать с одноклассниками и сверстниками в процессе занятий физической культурой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монстрироват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tbl>
      <w:tblPr>
        <w:tblW w:w="10920" w:type="dxa"/>
        <w:jc w:val="left"/>
        <w:tblInd w:w="-5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4"/>
        <w:gridCol w:w="5349"/>
        <w:gridCol w:w="1694"/>
        <w:gridCol w:w="1233"/>
      </w:tblGrid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ие упражн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 м с высокого старта с опорой на руку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 (см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5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гибание рук в висе лёжа (кол-во раз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выносливост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 учета времени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 координации</w:t>
            </w:r>
          </w:p>
        </w:tc>
        <w:tc>
          <w:tcPr>
            <w:tcW w:w="5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ночный бег 3x10 м (с)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</w:tbl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вигательные умения, навыки и способ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циклических и ациклических локомоц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выполнять основные движения в ходьбе, беге, прыжках; с максимальной скоростью бега до 60 м по дорожке стадиона, другой ровной открытой местности; бег в равномерном темпе до 10 мин; быстро стартовать из различных исходных положений; лазать по гимнастической лестнице, гимнастической стенке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метаниях на дальность и на метк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тать не большие предметы на дальность из разных исходных положений (стоя, с колена, сидя) правой и левой рукой (с места и с 1-3 шагов разбега)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гимнастических и акробатических упражнения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дить, бегать и прыгать при изменении длины, частоты и ритмы движения; выполнять строевые упражнения, рекомендованные комплексной программой для учащихся 1-4 классов; принимать основные положения и осуществлять движения рук, ног, туловища без предметов и с предметами (большим и малым мячами, палкой, обручем с соблюдением правильной осанки); слитно выполнять кувырок вперёд и назад; прыгать через скакалку, стоя на месте; в положении наклона туловища вперёд (ноги в коленах не сгибать) касаться пальцами рук поля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подвижных играх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меть играть в подвижные  игры с бегом, прыжками, метаниями; элементарно владеть мячом: держание, передача на расстояние до 5 м, ловля, ведение, броски в процессе соответственно подобранных подвижных игр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изическая подготовленность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казывать результаты не ниже чем средний уровень основных физических способностей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физкультурно-оздоровитель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амостоятельно выполнять упражнения утренней гимнастики, закаливающие процедуры; применять рекомендованные для начальной школы подвижные игры и другие физические упражнения с целью укрепления здоровья и повышения физической работоспособности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пособы спортивной деятельност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осуществлять соревновательную деятельность по одному из видов спорта (по упрощенным правилам).</w:t>
      </w:r>
    </w:p>
    <w:p>
      <w:pPr>
        <w:pStyle w:val="Normal"/>
        <w:spacing w:lineRule="atLeast" w:line="27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авила поведения на занятиях физическими упражнениям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: соблюдать порядок, безопасность и гигиенические нормы; помогать друг другу и учителю во время занятий, поддерживать товарищей, имеющих слабые результаты; быть честным, дисциплинированным, активным во время проведения подвижных игр и выполнения других заданий. Уровень физической культуры, связанный с региональными и национальными особенностями, определяют региональные и местные органы управления физическим воспитанием. Уровень физической культуры других составляющих вариативной части (материал по выбору учителя, учащихся, определяемый самой школой, по углубленному изучению одного или нескольких видов спорта) разрабатывает и определяет учитель.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pacing w:lineRule="atLeast" w:line="270"/>
        <w:ind w:left="-54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лендарно- тематическое планирование по физкультуре, 4 класс</w:t>
      </w:r>
    </w:p>
    <w:tbl>
      <w:tblPr>
        <w:tblW w:w="15452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992"/>
        <w:gridCol w:w="1418"/>
        <w:gridCol w:w="5103"/>
        <w:gridCol w:w="623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 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ли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учащих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4 часов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оведения на уроке физкульту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итуации, требующие применения правил предупреждения травматизм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состав спортивной одежды в зависимости от времени года и погодных услов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разучиваемых упражнений и основы правильной техники их выполне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бега различными способам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с заданным темпом и скоростью. Ору. Игра «Пятнашк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30. ОРУ. 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ОРУ. Игра «Кошки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разбега. ОРУ. Игра «Зайцы в огороде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физических нагрузок на организм человека при выполнении физических упражнений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пособом «согнув ноги». Тройной прыжок с места. Игра «Волк во рву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, на точность. Бросок в цель. 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осок теннисного мяча на дальность. Бросок в цель.  Игра «Третий лишний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3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иды спорт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ут. Чередование бега и ходьбы (100м-8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мена сторон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Гуси-лебед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Лиса и кур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 (100м-80м).Игра «День и ночь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8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рыгающие воробышк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Здоровье и здоровый образ жизни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Игра «На буксир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Два мороз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9 мин. Чередование бега и ходьбы (100м-80м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ыбаки и рыбк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6 часов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авильная осанка – залог здоровья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разучиваемых акробатических упражнений. Осваивать технику акробатических упражнений и комбинаций. Осваивать 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акробатически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 выносливости при выполнении акробатических упражнений и комбинац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Что изменилось?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акробатических упражн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-эстаф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ценка техники выполнения акробатических упражнений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Совуш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-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вырок назад и перекат, стойка на лопатках. Игра «Что изменилось?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мнастик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Утренняя гимнастика 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на снарядах. Осваивать технику гимнастических упражнений на спортивных снаряд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и характеризировать ошибки пр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-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Строевые упражнения. Игра «Змей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 (оценка техни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 «Вол во рву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сы и упоры.  Подтягивание в висе (на результат). Игра «Змей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Западня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физ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гимнастически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выполнении гимнастических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 и координации при выполнении упражнений прикладной направлен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гимнастических упражнений прикладной направлен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Космонавты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ыжки через скакалк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Отгадай, чей голосок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-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ыжная подготов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8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 и скользящий шаг на лыжах без лыжных палок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организационно-методических требований, применяемых на уроках лыжной подготовки, проверка спортивной формы и инвентаря, повторение техники ступающего и скользящего шага на лыжах без лыжных пало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ающий и скользящий шаг на лыжах с лыжными палкам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тегивание крепления, передвижение ступающим и скользящим шагом без лыжных палок, передвижение скользящим шагом на лыжах с лыжными палк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-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ороты на лыжах переступанием и прыжко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развитие самостоятельности и личной ответственности за свои поступки на основе представлений о нравственных нормах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й справедливости и свободе, формирование эстетических потребностей, ценностей и чув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менный двухшажный ход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навыков сотрудничества со сверстниками и взрослыми в разных социальных ситуациях, формирование установки на безопасн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новременный двухшажный ход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мотивов учебной деятельности и осознание личностного смысла учения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и освоение социальной роли обучающегося, развитие этических чувств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и и эмоционально-нравственной отзывчив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-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полуелочкой» и «елочкой», спуск под уклон в основной стойке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развитие этических чувств,  формирование установки на безопасный образ жизн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ъем «лесенкой» и торможение «плугом»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, слушать и слышать друг друга и учител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вижение на лыжах «змейкой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гаться на лыжах, спускаться со склона «змейкой» и в основной стойке, подниматься на склон различными способам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ая игра на лыжах «Накаты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стающую информацию с помощью вопросов, слушать и слышать друг друга и учителя. Контролировать свою деятельность по результат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уск на лыжах со склона в низкой стой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техники спуска в приседе, повторение подвижной игры на лыжах «Накаты», совершенствование техники передвижения на лыжа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хождение дистанции 1,5 км на лыжа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1,5 км на лыжах, проведение катания со склона в низкой стойке, проведение свободного кат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ающий, скользящий шаг на лыжах, попеременный двухшажный и одновременный двухшажный лыжные ходы, повороты переступанием и прыжком на лыжах, передвижение на лыжах «змейкой», подъем на склон «лесенкой», спуск со склона в низкой стой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Подвижные игры как средство совершенствования физических качеств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ы: «Белые медведи», «Космонавты». 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Кто дальше бросит». Эстафеты с мячами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в самостоятельной организации и проведении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агать правила и условия проведения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двигательные действия, составляющие содержание подвиж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действовать в парах и группах при выполнении технических действий в подвижных играх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ку выполнения игровых действий в зависимости от изменения условий и двигательных задач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имать адекватные решения в условиях игровой деятельности. Осваивать  универсальные умения управлять эмоциями в процессе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быстроту и ловкость во время подвиж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о время подвижных игр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ятнашки», «Точный расчет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Волк во рву». Эстаф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рыжки по полосам», «Удочка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История возникновения мяча. Упражнения и игры с ним.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Гонка мячей», «Третий лишний». Эстафеты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Перестрелка», «Гонка мячей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Игры: «Удочка», «Мышеловка»,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ижные игры на основе баскетбола (8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утешествие в баскетболию.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двумя руками от груди в парах на месте. Игра «10 передач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Передача мяча сверху из-за головы. Передача мяча в движении.  Игра «вызови по имен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ругу. Броски мяча в кольцо двумя руками от груди. Эстафеты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разучиваемые технические действия из спортивных игр. Осваивать технические действия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овать технические действия в игровой деятельности. Взаимодействовать в парах и группах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управлять эмоциями во время учебной и игровой деятельност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ошибки при выполнении технических действий из спортивных игр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дисциплину и правила техники безопасности в условиях учебной и игровой деятельно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Ловля и передача мяча в квадрате. Броски мяча в кольцо двумя руками от груди. Эстафеты с мячами. Игра «Перестрел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: «Солнце, воздух и вода – наши лучшие друзья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Игры: «Подвижная цель», «Мини баскетбол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 с предметами.  Игры: «Охотники и утки», «Перестрелка». Эстафеты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У.  Эстафеты с ведением, передачей, бросками мяча в кольцо. Игра в мини-баскетбо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овая подготовка (10ч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ила оказания первой помощи при травмах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контролировать величину нагрузки по частоте сердечных сокращений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универсальные умения по взаимодействию в парах и группах при разучивании и выполнении беговых упражнений. 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6 мин. Чередование бега и ходьбы (80м-100м). Игра «Салки на марш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6 мин. Чередование бега и ходьбы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Не ошибись!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7 мин. Чередование бега и ходьбы. (80м-100м).  Игра «День и ночь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8 мин. Чередование бега и ходьбы. (80м-100м)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Резиночка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9 мин. Чередование бега и ходьбы. (90м-9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-эстафет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Системы жизнедеятельности человек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вномерный бег 10 мин. Чередование бега и ходьбы. (100м-80м)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 «Паровозик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вномерный бег 10 мин. Чередование бега и ходьбы (100 м-80 м). Игра «На буксире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осс 1 км по пересеченной местности. Игра «Охотники и зайцы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ая атлетика (12 ч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: «Легкая атлетика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бег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бега различными способами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являть качества силы, быстроты, выносливости и координации при выполнении беговых упражнений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выполнении беговых упражнений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Бездомный заяц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скорость (30м).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(30м). Встречная эстафета. Игра «Кот и мыши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г на результат 60 м.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К своим флажкам».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характерные ошибки в технике выполнения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ать правила техники безопасности при выполнении прыжковых упражнени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Знатоки спорта»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прыжков. Игра «Волк во рву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ыжок в длину с места. Игра «Быстро по местам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лимпийские игры»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аивать технику метания мяч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яча. Проявлять качества силы, быстроты и координации при выполнении бросков большого мяч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учебного г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 Игра «Невод»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ание мяча на дальность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ведение итог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иместра. Подведение итогов года.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1418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6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6:57:00Z</dcterms:created>
  <dc:creator>Zhenya</dc:creator>
  <dc:description/>
  <cp:keywords/>
  <dc:language>en-US</dc:language>
  <cp:lastModifiedBy>Директор МАОУ "Ачирская СОШ"</cp:lastModifiedBy>
  <cp:lastPrinted>2015-09-23T17:21:00Z</cp:lastPrinted>
  <dcterms:modified xsi:type="dcterms:W3CDTF">2016-10-07T08:02:00Z</dcterms:modified>
  <cp:revision>12</cp:revision>
  <dc:subject/>
  <dc:title>ПОЯСНИТЕЛЬНАЯ ЗАПИСКА</dc:title>
</cp:coreProperties>
</file>