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8953500" cy="592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0" cy="592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/>
        <w:ind w:left="-5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о физкультур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для учащихся с ограниченными возможностями здоровья </w:t>
      </w:r>
      <w:r>
        <w:rPr>
          <w:rFonts w:cs="Times New Roman" w:ascii="Times New Roman" w:hAnsi="Times New Roman"/>
          <w:w w:val="105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вида</w:t>
      </w:r>
      <w:r>
        <w:rPr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ная в соответствии с программой Министерства общего и профессионального образования Российской Федерации для общеобразовательных учрежден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у рабочей программы по физической культуре для 4 класса МАОУ «Ачирская СОШ» положена авторская программа, разработан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.И.Лях и А.А.Зданевич. </w:t>
      </w:r>
    </w:p>
    <w:p>
      <w:pPr>
        <w:pStyle w:val="Normal"/>
        <w:spacing w:lineRule="auto" w:line="24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была разработана в целях сохранения и укрепления здоровья обучающихся, реализует принципы преемственности обучения физической культуры в начальной школе.</w:t>
      </w:r>
    </w:p>
    <w:p>
      <w:pPr>
        <w:pStyle w:val="Normal"/>
        <w:spacing w:lineRule="atLeast" w:line="270"/>
        <w:ind w:left="-540" w:hanging="0"/>
        <w:rPr/>
      </w:pPr>
      <w:bookmarkStart w:id="0" w:name="id.d37bee481328"/>
      <w:bookmarkStart w:id="1" w:name="id.2b0df79d8f62"/>
      <w:bookmarkStart w:id="2" w:name="id.5b055a77bbc9"/>
      <w:bookmarkEnd w:id="0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ом обучения  физкультуре в начальной школ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 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ниверсальных учебных действий в двигательных, личностных, коммуникативных, познавательных, регулятивных сферах, обеспечивающих способность к организации самостоятельной учебной деятельности.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3 часа в неделю, общее количество часов на изучение физической культуры в 4 классе составляет 102 часа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       </w:t>
      </w:r>
    </w:p>
    <w:p>
      <w:pPr>
        <w:pStyle w:val="Normal"/>
        <w:spacing w:lineRule="atLeast" w:line="270"/>
        <w:ind w:left="-54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своение учащимися основ физической деятельности с общефизической и спортивно-оздоровительной направленностью.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зучения курса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spacing w:lineRule="atLeast" w:line="270"/>
        <w:ind w:left="-540" w:firstLine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формирование у учащихся потребностей и мотивов к систематическим занятиям физическими упражнениями,  </w:t>
      </w:r>
    </w:p>
    <w:p>
      <w:pPr>
        <w:pStyle w:val="Normal"/>
        <w:spacing w:lineRule="auto" w:line="24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формирование гуманистических отношений, приобретение опыта общения. 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репление здоровья, повышение физической подготовленности и формирование двигательного опыта, воспитание активности и самостоятельности в двигательной деятельности;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умений проведения физкультурно-оздоровительных мероприятий в режиме учебного дня, воспитание культуры общения со сверстниками и сотрудничества в условиях учебной, игровой и соревновательной деятельности;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простейших знаний о личной гигиене, режиме дня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ие: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физических качеств: силы, быстроты, выносливости, ловкости; обучение разнообразным комплексам акробатических, гимнастических, легкоатлетических и других физических упражнений общеразвивающей направленности;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физических качеств: силы, быстроты, выносливости, ловкости; обучение разнообразным комплексам акробатических, гимнастических, легкоатлетических и других физических упражнений общеразвивающей направленности;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репление здоровья, улучшение осанки, содействие гармоническому физическому развитию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координационных способностей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spacing w:lineRule="auto" w:line="24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оспитание ценностных ориентаций на физическое и духовное совершенствование личности, 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оспитание моральных и волевых качеств, 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интереса к самостоятельным занятиям физическими упражнениями; обучение простейшим способам измерения показателей физического состояния и развития (рост, вес, пульс и т.д.)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щение к самостоятельным занятиям (дома), подвижным играм;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морально-волевых качеств;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устойчивого интереса к двигательной активности;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ение детей правилам поведения во время занятий физическими упражнениями.</w:t>
      </w:r>
    </w:p>
    <w:p>
      <w:pPr>
        <w:pStyle w:val="Normal"/>
        <w:spacing w:lineRule="atLeast" w:line="270"/>
        <w:ind w:left="-540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анятий.</w:t>
      </w:r>
    </w:p>
    <w:p>
      <w:pPr>
        <w:pStyle w:val="Normal"/>
        <w:tabs>
          <w:tab w:val="clear" w:pos="708"/>
          <w:tab w:val="left" w:pos="14459" w:leader="none"/>
        </w:tabs>
        <w:spacing w:lineRule="auto" w:line="24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направлена на:</w:t>
      </w:r>
    </w:p>
    <w:p>
      <w:pPr>
        <w:pStyle w:val="Normal"/>
        <w:tabs>
          <w:tab w:val="clear" w:pos="708"/>
          <w:tab w:val="left" w:pos="14459" w:leader="none"/>
        </w:tabs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региональными климатическими условиями . 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межпредметных связей, ориентирующих планирование учебного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ж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spacing w:lineRule="auto" w:line="240"/>
        <w:ind w:left="-54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ниверсальными компетенц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/>
        <w:ind w:left="-54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240"/>
        <w:ind w:left="-54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ж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uto" w:line="240"/>
        <w:ind w:left="-54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ть строевые команды, вести подсчет при выполнении общеразвивающих упражнений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ровню подготовки учащихся  4 класса по физической культуре.</w:t>
      </w:r>
    </w:p>
    <w:p>
      <w:pPr>
        <w:pStyle w:val="Normal"/>
        <w:spacing w:lineRule="atLeast" w:line="270"/>
        <w:ind w:left="-54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 и иметь предст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 особенностях зарождения физической культуры, истории первых Олимпийских играх;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способах и особенностях движений и передвижений человека, роль и значении психических биологических процессов в осуществлении двигательных актов;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работе скелетных мышц, систем дыхания и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 обучении движениям, роль зрительного и слухового анализатора при их освоении и выполнении;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терминологии разучиваемых упражнений, об их функциональном смысле и направленности воздействий на организм;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физических качествах и общих правилах их тестирования;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 общих и индивидуальных основах личной гигиены, правилах использования закаливающих процедур, профилактики осанки и поддержание достойного внешнего вида;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причинах травматизма на занятиях физической культурой и правилах его предупреждения.</w:t>
      </w:r>
    </w:p>
    <w:p>
      <w:pPr>
        <w:pStyle w:val="Normal"/>
        <w:spacing w:lineRule="atLeast" w:line="270"/>
        <w:ind w:left="-54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ять и правильно выполнять комплексы утренней гимнастик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овывать и проводить самостоятельные формы занятий, закаливающие процедуры по индивидуальным планам;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заимодействовать с одноклассниками и сверстниками в процессе занятий физической культурой.</w:t>
      </w:r>
    </w:p>
    <w:p>
      <w:pPr>
        <w:pStyle w:val="Normal"/>
        <w:spacing w:lineRule="atLeast" w:line="270"/>
        <w:ind w:left="-54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монстр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tbl>
      <w:tblPr>
        <w:tblW w:w="10920" w:type="dxa"/>
        <w:jc w:val="left"/>
        <w:tblInd w:w="-5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44"/>
        <w:gridCol w:w="5349"/>
        <w:gridCol w:w="1694"/>
        <w:gridCol w:w="1233"/>
      </w:tblGrid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способности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упражн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остные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30 м с высокого старта с опорой на руку (с)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овые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длину с места (см)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ибание рук в висе лёжа (кол-во раз)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выносливости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1000 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учета времен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координации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ночный бег 3x10 м (с)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5</w:t>
            </w:r>
          </w:p>
        </w:tc>
      </w:tr>
    </w:tbl>
    <w:p>
      <w:pPr>
        <w:pStyle w:val="Normal"/>
        <w:spacing w:lineRule="atLeast" w:line="270"/>
        <w:ind w:left="-54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вигательные умения, навыки и способ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tLeast" w:line="270"/>
        <w:ind w:left="-54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циклических и ациклических локомоция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выполнять основные движения в ходьбе, беге, прыжках; с максимальной скоростью бега до 60 м по дорожке стадиона, другой ровной открытой местности; бег в равномерном темпе до 10 мин; быстро стартовать из различных исходных положений; лазать по гимнастической лестнице, гимнастической стенке.</w:t>
      </w:r>
    </w:p>
    <w:p>
      <w:pPr>
        <w:pStyle w:val="Normal"/>
        <w:spacing w:lineRule="atLeast" w:line="270"/>
        <w:ind w:left="-54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метаниях на дальность и на меткост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ть не большие предметы на дальность из разных исходных положений (стоя, с колена, сидя) правой и левой рукой (с места и с 1-3 шагов разбега).</w:t>
      </w:r>
    </w:p>
    <w:p>
      <w:pPr>
        <w:pStyle w:val="Normal"/>
        <w:spacing w:lineRule="atLeast" w:line="270"/>
        <w:ind w:left="-54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гимнастических и акробатических упражнения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ить, бегать и прыгать при изменении длины, частоты и ритмы движения; выполнять строевые упражнения, рекомендованные комплексной программой для учащихся 1-4 классов; принимать основные положения и осуществлять движения рук, ног, туловища без предметов и с предметами (большим и малым мячами, палкой, обручем с соблюдением правильной осанки); слитно выполнять кувырок вперёд и назад; прыгать через скакалку, стоя на месте; в положении наклона туловища вперёд (ноги в коленах не сгибать) касаться пальцами рук поля.</w:t>
      </w:r>
    </w:p>
    <w:p>
      <w:pPr>
        <w:pStyle w:val="Normal"/>
        <w:spacing w:lineRule="atLeast" w:line="270"/>
        <w:ind w:left="-54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подвижных игра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играть в подвижные  игры с бегом, прыжками, метаниями; элементарно владеть мячом: держание, передача на расстояние до 5 м, ловля, ведение, броски в процессе соответственно подобранных подвижных игр.</w:t>
      </w:r>
    </w:p>
    <w:p>
      <w:pPr>
        <w:pStyle w:val="Normal"/>
        <w:spacing w:lineRule="atLeast" w:line="270"/>
        <w:ind w:left="-54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ая подготовленност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ывать результаты не ниже чем средний уровень основных физических способностей.</w:t>
      </w:r>
    </w:p>
    <w:p>
      <w:pPr>
        <w:pStyle w:val="Normal"/>
        <w:spacing w:lineRule="atLeast" w:line="270"/>
        <w:ind w:left="-54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ы физкультурно-оздоровитель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амостоятельно выполнять упражнения утренней гимнастики, закаливающие процедуры; применять рекомендованные для начальной школы подвижные игры и другие физические упражнения с целью укрепления здоровья и повышения физической работоспособности.</w:t>
      </w:r>
    </w:p>
    <w:p>
      <w:pPr>
        <w:pStyle w:val="Normal"/>
        <w:spacing w:lineRule="atLeast" w:line="270"/>
        <w:ind w:left="-54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ы спортив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существлять соревновательную деятельность по одному из видов спорта (по упрощенным правилам).</w:t>
      </w:r>
    </w:p>
    <w:p>
      <w:pPr>
        <w:pStyle w:val="Normal"/>
        <w:spacing w:lineRule="atLeast" w:line="270"/>
        <w:ind w:left="-54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поведения на занятиях физическими упражн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облюдать порядок, безопасность и гигиенические нормы; помогать друг другу и учителю во время занятий, поддерживать товарищей, имеющих слабые результаты; быть честным, дисциплинированным, активным во время проведения подвижных игр и выполнения других заданий. 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 других составляющих вариативной части (материал по выбору учителя, учащихся, определяемый самой школой, по углубленному изучению одного или нескольких видов спорта) разрабатывает и определяет учитель.</w:t>
      </w:r>
    </w:p>
    <w:p>
      <w:pPr>
        <w:pStyle w:val="Normal"/>
        <w:spacing w:lineRule="atLeast" w:line="270"/>
        <w:ind w:left="-54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/>
        <w:ind w:left="-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/>
        <w:ind w:left="-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/>
        <w:ind w:left="-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/>
        <w:ind w:left="-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/>
        <w:ind w:left="-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/>
        <w:ind w:left="-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spacing w:lineRule="atLeast" w:line="270"/>
        <w:ind w:left="-54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лендарно- тематическое планирование по физкультуре, 4 класс</w:t>
      </w:r>
    </w:p>
    <w:tbl>
      <w:tblPr>
        <w:tblW w:w="15452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2"/>
        <w:gridCol w:w="1418"/>
        <w:gridCol w:w="5103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 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е ли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уча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ая атлетика (14 часов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на уроке физкультур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итуации, требующие применения правил предупреждения травматизм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став спортивной одежды в зависимости от времени года и погодных условий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разучиваемых упражнений и основы правильной техники их выполн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с заданным темпом и скоростью. Ору. Игра «Пятнашки»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беговы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характерные ошибки в технике выполнения беговы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бега различными способ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качества силы, быстроты, выносливости и координации при выполнении беговых упражнений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выполнении беговых упражн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с заданным темпом и скоростью. Ору. Игра «Пятнашки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скорость 30. ОРУ.  Игра «Кот и мыши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результат 60 м. ОРУ. Игра «Кошки и мыши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разбега. ОРУ. Игра «Зайцы в огороде»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прыжковы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технику прыжковы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характерные ошибки в технике выполнения прыжковы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авила техники безопасности при выполнении прыжковых упражнений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силы, быстроты и координации при выполнении бросков большого мяч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лияние физических нагрузок на организм человека при выполнении физических упражнений.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пособом «согнув ноги». Тройной прыжок с места. Игра «Волк во рву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сок теннисного мяча на дальность, на точность. Бросок в цель.  Игра «Невод»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метания мяч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технику метания мяча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метании мяча. Проявлять качества силы, быстроты и координации при выполнении бросков большого мяч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сок теннисного мяча на дальность, на точность. Бросок в цель.  Игра «Невод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сок теннисного мяча на дальность. Бросок в цель.  Игра «Третий лишний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совая подготовк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3 час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иды спорта»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беговы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характерные ошибки в технике выполнения беговы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технику бега различными способам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универсальные умения контролировать величину нагрузки по частоте сердечных сокращений при выполнении беговы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универсальные умения по взаимодействию в парах и группах при разучивании и выполнении беговых упражнений. Проявлять качества силы, быстроты, выносливости и координации при выполнении беговых упражнений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выполнении беговых упражн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вномерный бег 6 минут. Чередование бега и ходьбы (100м-80м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Смена сторон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ый бег 6 мин. Чередование бега и ходьбы (100м-80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Гуси-лебеди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ый бег 7 мин. Чередование бега и ходьбы (100м-80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Лиса и куры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ый бег 7 мин. Чередование бега и ходьбы (100м-80м).Игра «День и ночь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ый бег 8 мин. Чередование бега и ходьбы (100м-80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Прыгающие воробышки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и здоровый образ жизни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ый бег 9 мин. Чередование бега и ходьбы (100м-80м).Игра «На буксире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ый бег 9 мин. Чередование бега и ходьбы (100м-80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Два мороза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ый бег 9 мин. Чередование бега и ходьбы (100м-80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Рыбаки и рыбки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с 1 км по пересеченной местности. Игра «Охотники и зайцы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 час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ильная осанка – залог здоровья»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разучиваемых акробатических упражнений. Осваивать технику акробатических упражнений и комбинаций. Осваивать универсальные умения по взаимодействию в парах и группах при разучивании акробатических упражн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характерные ошибки в выполнении акробатически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авила техники безопасности при выполнении акробатических упражнений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силы, координации  выносливости при выполнении акробатических упражнений и комбинац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акробатических упражн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«Что изменилось?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акробатических упражн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-эстаф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техники выполнения акробатических упражн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Совушка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вырок назад и перекат, стойка на лопатках. Игра «Что изменилось?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 ч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тренняя гимнастика »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гимнастических упражнений на снарядах. Осваивать технику гимнастических упражнений на спортивных снарядах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универсальные умения по взаимодействию в парах и группах при разучивании и выполнении гимнастически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и характеризировать ошибки при выполнении гимнастически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силы, координации и выносливости при выполнении акробатических упражнений и комбинаций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выполнении гимнастических упражн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ы и упоры. Строевые упражнения. Игра «Змейка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ы и упоры (оценка техник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«Вол во рву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ы и упоры.  Подтягивание в висе (на результат). Игра «Змейка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ыжки через скакалк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Западня»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гимнастических упражнений прикладной направленност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технику физических упражнений прикладной направленност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универсальные умения по взаимодействию в парах и группах при разучивании и выполнении гимнастически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характерные ошибки в выполнении гимнастических упражнений прикладной направленност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качества силы и координации при выполнении упражнений прикладной направленности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выполнении гимнастических упражнений прикладной направлен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ыжки через скакалк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Космонавты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ыжки через скакалк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Отгадай, чей голосок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8ч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и скользящий шаг на лыжах без лыжных па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рганизационно-методических требований, применяемых на уроках лыжной подготовки, проверка спортивной формы и инвентаря, повторение техники ступающего и скользящего шага на лыжах без лыжных пал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ающий и скользящий шаг на лыжах с лыжными палк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егивание крепления, передвижение ступающим и скользящим шагом без лыжных палок, передвижение скользящим шагом на лыжах с лыжными палк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ороты на лыжах переступанием и прыжк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отивов учебной деятельности и осознание личностного смысла учения, развитие самостоятельности и личной ответственности за свои поступки на основе представлений о нравственных нормах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справедливости и свободе, формирование эстетических потребностей, ценностей и чув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нный двухшажный ход на лыж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развитие навыков сотрудничества со сверстниками и взрослыми в разных социальных ситуациях, формирование установки на безопасный образ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временный двухшажный ход на лыж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отивов учебной деятельности и осознание личностного смысла учения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и освоение социальной роли обучающегося, развитие этических чувств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и и эмоционально-нравственной отзывчив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ъем «полуелочкой» и «елочкой», спуск под уклон в основной стойке на лыж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развитие этических чувств,  формирование установки на безопасный образ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ъем «лесенкой» и торможение «плугом» на лыж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стающую информацию с помощью вопросов, слушать и слышать друг друга и уч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ение на лыжах «змейко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 на лыжах, спускаться со склона «змейкой» и в основной стойке, подниматься на склон различными способ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ая игра на лыжах «Накат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стающую информацию с помощью вопросов, слушать и слышать друг друга и учителя. Контролировать свою деятельность по результа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уск на лыжах со склона в низкой стой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ехники спуска в приседе, повторение подвижной игры на лыжах «Накаты», совершенствование техники передвижения на лыж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дистанции 1,5 км на лыж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1,5 км на лыжах, проведение катания со склона в низкой стойке, проведение свободного кат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урок по лыжной подготов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, скользящий шаг на лыжах, попеременный двухшажный и одновременный двухшажный лыжные ходы, повороты переступанием и прыжком на лыжах, передвижение на лыжах «змейкой», подъем на склон «лесенкой», спуск со склона в низкой стой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ч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: «Подвижные игры как средство совершенствования физических качеств»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универсальные умения в самостоятельной организации и проведении подвижных игр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ы: «Белые медведи», «Космонавты». Подведение итог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иместра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Игры: «Пятнашки», «Кто дальше бросит». Эстафеты с мячами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универсальные умения в самостоятельной организации и проведении подвижных игр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ть правила и условия проведения подвижных игр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двигательные действия, составляющие содержание подвижных игр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овать в парах и группах при выполнении технических действий в подвижных играх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технику выполнения игровых действий в зависимости от изменения условий и двигательных задач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адекватные решения в условиях игровой деятельности. Осваивать  универсальные умения управлять эмоциями в процессе учебной и игровой деятельност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быстроту и ловкость во время подвижных игр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исциплину и правила техники безопасности во время подвижных иг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Игры: «Пятнашки», «Точный расчет». Эстафеты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Игры: «Прыжки по полосам», «Волк во рву». Эстаф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Игры: «Прыжки по полосам», «Удочка». Эстафеты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: «История возникновения мяча. Упражнения и игры с ним.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Игры: «Удочка», «Мышеловка», «Невод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Игры: «Гонка мячей», «Третий лишний». Эстафеты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Игры: «Перестрелка», «Гонка мячей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Игры: «Удочка», «Мышеловка», «Невод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на основе баскетбола (8ч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тешествие в баскетболию.»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разучиваемые технические действия из спортивных игр. Осваивать технические действия из спортивных игр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технические действия в игровой деятельности. Взаимодействовать в парах и группах при выполнении технических действий из спортивных игр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универсальные умения управлять эмоциями во время учебной и игровой деятельност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ошибки при выполнении технических действий из спортивных игр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исциплину и правила техники безопасности в условиях учебной и игров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Передача двумя руками от груди в парах на месте. Игра «10 передач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Передача мяча сверху из-за головы. Передача мяча в движении.  Игра «вызови по имени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Ловля и передача мяча в кругу. Броски мяча в кольцо двумя руками от груди. Эстафеты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разучиваемые технические действия из спортивных игр. Осваивать технические действия из спортивных игр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технические действия в игровой деятельности. Взаимодействовать в парах и группах при выполнении технических действий из спортивных игр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универсальные умения управлять эмоциями во время учебной и игровой деятельност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ошибки при выполнении технических действий из спортивных игр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исциплину и правила техники безопасности в условиях учебной и игров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Ловля и передача мяча в квадрате. Броски мяча в кольцо двумя руками от груди. Эстафеты с мячами. Игра «Перестрелка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: «Солнце, воздух и вода – наши лучшие друзья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с предметами. Игры: «Подвижная цель», «Мини баскетбол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с предметами.  Игры: «Охотники и утки», «Перестрелка». Эстафеты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 Эстафеты с ведением, передачей, бросками мяча в кольцо. Игра в мини-баскетбо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совая подготовка (10ч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оказания первой помощи при травмах»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беговы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характерные ошибки в технике выполнения беговы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технику бега различными способам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универсальные умения контролировать величину нагрузки по частоте сердечных сокращений при выполнении беговы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универсальные умения по взаимодействию в парах и группах при разучивании и выполнении беговых упражнений. Проявлять качества силы, быстроты, выносливости и координации при выполнении беговых упражнений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выполнении беговых упражн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ый бег 6 мин. Чередование бега и ходьбы (80м-100м). Игра «Салки на марше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вномерный бег 6 мин. Чередование бега и ходьбы(80м-100м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Не ошибись!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ый бег 7 мин. Чередование бега и ходьбы. (80м-100м).  Игра «День и ночь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вномерный бег 8 мин. Чередование бега и ходьбы. (80м-100м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Резиночка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вномерный бег 9 мин. Чередование бега и ходьбы. (90м-90м)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-эстафета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: «Системы жизнедеятельности человека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вномерный бег 10 мин. Чередование бега и ходьбы. (100м-80м)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Паровозик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ый бег 10 мин. Чередование бега и ходьбы (100 м-80 м). Игра «На буксире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с 1 км по пересеченной местности. Игра «Охотники и зайцы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ая атлетика (12 ч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: «Легкая атлетика»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беговы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характерные ошибки в технике выполнения беговы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технику бега различными способам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качества силы, быстроты, выносливости и координации при выполнении беговых упражнений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выполнении беговых упражн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скорость (30м). Игра «Бездомный заяц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скорость (30м). Игра «Кот и мыши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результат (30м). Встречная эстафета. Игра «Кот и мыши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результат 60 м. Игра «Невод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прыжков. Игра «К своим флажкам»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прыжковы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технику прыжковы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характерные ошибки в технике выполнения прыжковы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авила техники безопасности при выполнении прыжковы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натоки спорта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прыжков. Игра «Волк во рву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места. Игра «Быстро по местам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лимпийские игры»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метания мяч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технику метания мяч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метании мяча. Проявлять качества силы, быстроты и координации при выполнении бросков большого мяч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чебного го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мяча на дальность. Игра «Невод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мяча на дально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иместра. Подведение итогов года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1418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57:00Z</dcterms:created>
  <dc:creator>Zhenya</dc:creator>
  <dc:description/>
  <cp:keywords/>
  <dc:language>en-US</dc:language>
  <cp:lastModifiedBy>User</cp:lastModifiedBy>
  <cp:lastPrinted>2015-09-23T17:21:00Z</cp:lastPrinted>
  <dcterms:modified xsi:type="dcterms:W3CDTF">2016-11-04T07:28:00Z</dcterms:modified>
  <cp:revision>13</cp:revision>
  <dc:subject/>
  <dc:title>ПОЯСНИТЕЛЬНАЯ ЗАПИСКА</dc:title>
</cp:coreProperties>
</file>