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Ачир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о                                                              Согласовано                                                             У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методического                                     Заместитель директора школы                               Директор школы_________Г.Ш.Барсуко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динения (протокол №_1_)                                                                                                                   Приказ № </w:t>
      </w:r>
      <w:r>
        <w:rPr>
          <w:rFonts w:cs="Times New Roman" w:ascii="Times New Roman" w:hAnsi="Times New Roman"/>
          <w:sz w:val="24"/>
          <w:szCs w:val="24"/>
          <w:u w:val="single"/>
        </w:rPr>
        <w:t>_____ от «  31 »     08___</w:t>
      </w:r>
      <w:r>
        <w:rPr>
          <w:rFonts w:cs="Times New Roman" w:ascii="Times New Roman" w:hAnsi="Times New Roman"/>
          <w:sz w:val="24"/>
          <w:szCs w:val="24"/>
        </w:rPr>
        <w:t>2016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МО __________                                 _______________З.Т Барсукова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29_» _</w:t>
      </w:r>
      <w:r>
        <w:rPr>
          <w:rFonts w:cs="Times New Roman" w:ascii="Times New Roman" w:hAnsi="Times New Roman"/>
          <w:sz w:val="24"/>
          <w:szCs w:val="24"/>
          <w:u w:val="single"/>
        </w:rPr>
        <w:t>__       08____</w:t>
      </w:r>
      <w:r>
        <w:rPr>
          <w:rFonts w:cs="Times New Roman" w:ascii="Times New Roman" w:hAnsi="Times New Roman"/>
          <w:sz w:val="24"/>
          <w:szCs w:val="24"/>
        </w:rPr>
        <w:t xml:space="preserve"> 2016 г.                                  «__30_» 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08____</w:t>
      </w:r>
      <w:r>
        <w:rPr>
          <w:rFonts w:cs="Times New Roman" w:ascii="Times New Roman" w:hAnsi="Times New Roman"/>
          <w:sz w:val="24"/>
          <w:szCs w:val="24"/>
        </w:rPr>
        <w:t xml:space="preserve"> 2016 г.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 по хим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учащихся 9 класс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2016-2017 учебный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бочую  программу составил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ь биологии и химии Садыкова С.З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. Ачир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6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eastAsia="Calibri" w:cs="Calibri"/>
          <w:sz w:val="24"/>
          <w:szCs w:val="24"/>
        </w:rPr>
        <w:t xml:space="preserve">           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Рабочая программа по химии составлена в соответствии с </w:t>
      </w:r>
      <w:r>
        <w:rPr/>
        <w:t>федеральным  компонентом государственного стандарта  основного общего образования, одобренным совместным решением коллегии Минобразования России и Президиума РАО от 23.12.2003 г. № 21/12 и утвержденным  приказом  Минобрнауки РФ от 05.03.2004 г. № 1089 и примерной программы основного общего образования (письмо Департамента государственной политики в образовании Минобрнауки России от 07.07.2005г. № 03-1263)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проблемами химии являются изучение состава и строения веществ, зависимости их свойств от строения, конструирование веществ с заданными свойствами, исследование закономерностей химических превращений и путей управления ими в целях получения веществ, материалов, энергии. Содержание программы по химии в основной школе структурировано по шести блокам: Методы познания веществ и химических явлений. Экспериментальные основы химии; Вещество; Химическая реакция; Элементарные основы неорганической химии; Первоначальные представления об органических веществах; Химия и жизнь. 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урсе химии основной школы учащиеся знакомятся с первоначальными понятиями: атом, молекула, простое и сложное вещество, физические и химические явления, валентность; закладываются простейшие навыки в написании знаков химических элементов, химических формул простых и сложных веществ, составлении несложных уравнений химических реакций; даются понятия о некоторых химических законах: атомно – молекулярном учении, законе постоянства состава, законе сохранения массы вещества; на примере кислорода и водорода, углерода и кремния, азота и фосфора, серы углубляются сведения об элементе и веществе. Учащиеся изучают классификацию простых и сложных веществ, свойства воды, оксидов, кислот, оснований, солей; закрепляют практические навыки, необходимые при выполнении практических и лабораторных работ. Изучаются структура периодической системы химических элементов Д.И.Менделеева, периодический закон, виды химической связи, теория электролитической диссоциации. Даются первоначальные представления об органических веществах.  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химии в основной школе направлено на достижение следующих целей: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сво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ажнейших знаний</w:t>
      </w:r>
      <w:r>
        <w:rPr>
          <w:rFonts w:cs="Times New Roman" w:ascii="Times New Roman" w:hAnsi="Times New Roman"/>
          <w:sz w:val="24"/>
          <w:szCs w:val="24"/>
        </w:rPr>
        <w:t xml:space="preserve"> об основных понятиях и законах химии, химической символике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владение умениями </w:t>
      </w:r>
      <w:r>
        <w:rPr>
          <w:rFonts w:cs="Times New Roman" w:ascii="Times New Roman" w:hAnsi="Times New Roman"/>
          <w:sz w:val="24"/>
          <w:szCs w:val="24"/>
        </w:rPr>
        <w:t xml:space="preserve">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 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отношения к химии как к одному из фундаментальных компонентов естествознания и элементу общечеловеческой культуры; </w:t>
      </w:r>
    </w:p>
    <w:p>
      <w:pPr>
        <w:pStyle w:val="Style16"/>
        <w:numPr>
          <w:ilvl w:val="0"/>
          <w:numId w:val="2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нение полученных знаний и умений </w:t>
      </w:r>
      <w:r>
        <w:rPr>
          <w:rFonts w:cs="Times New Roman" w:ascii="Times New Roman" w:hAnsi="Times New Roman"/>
          <w:sz w:val="24"/>
          <w:szCs w:val="24"/>
        </w:rPr>
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учебные умения, навыки и способы деятельности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ограмма 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Химия» на ступени основного общего образования являются: использование для познания окружающего мира различных методов (наблюдения, измерения, опыты, эксперимент); проведение практических и лабораторных работ, несложных экспериментов и описание их результатов; использование для решения познавательных задач различных источников информации; соблюдение норм и правил поведения в химических лабораториях, в окружающей среде, а также правил здорового образа жизн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ладающими формами текущего контроля знаний, умений и навыков являются самостоятельные и блиц-контрольные работы, тесты. Формы тематического и итогового контроля – тесты и традиционные контрольные работы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учебного процесса используются следующие формы: уроки изучения новых знаний, уроки закрепления знаний, комбинированные уроки, уроки обобщения и систематизации знаний, уроки контроля, практические работы, а также сочетание указанных форм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     в      учебном        плане.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огласно учебному плану МАОУ      «Ачирская      СОШ»   на изучения предмета химия 9 класс  отведено  68 часов  из расчета   2  часа   в                                                                       неделю;   контрольных работ   - 5, практических работ – 5, лабораторных  работ   -  12.  </w:t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  <w:gridCol w:w="4819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ая программ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рская программ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чая программа</w:t>
            </w:r>
          </w:p>
        </w:tc>
      </w:tr>
      <w:tr>
        <w:trPr>
          <w:trHeight w:val="85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napToGrid w:val="false"/>
              <w:spacing w:before="1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ые опыты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и обмена между растворами электролит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раторный опыт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кции обмена между растворами электролитов.</w:t>
            </w:r>
          </w:p>
        </w:tc>
      </w:tr>
      <w:tr>
        <w:trPr>
          <w:trHeight w:val="85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before="10" w:after="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Лабораторный опыт</w:t>
            </w:r>
            <w:r>
              <w:rPr>
                <w:color w:val="000000"/>
                <w:sz w:val="24"/>
                <w:szCs w:val="24"/>
              </w:rPr>
              <w:t xml:space="preserve"> Распознавание хлорид-анионов </w:t>
            </w:r>
          </w:p>
          <w:p>
            <w:pPr>
              <w:pStyle w:val="1"/>
              <w:shd w:fill="FFFFFF" w:val="clear"/>
              <w:spacing w:before="10" w:after="0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й опыт 2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хлорид-ионов</w:t>
            </w:r>
          </w:p>
        </w:tc>
      </w:tr>
      <w:tr>
        <w:trPr>
          <w:trHeight w:val="85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before="1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абораторный опыт</w:t>
            </w:r>
          </w:p>
          <w:p>
            <w:pPr>
              <w:pStyle w:val="1"/>
              <w:shd w:fill="FFFFFF" w:val="clear"/>
              <w:spacing w:before="1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комство с образцами природных соединений неметаллов (хлоридами, сульфидами, сульфатами, нитратами, карбонатами, силикатами).</w:t>
            </w:r>
          </w:p>
          <w:p>
            <w:pPr>
              <w:pStyle w:val="1"/>
              <w:shd w:fill="FFFFFF" w:val="clear"/>
              <w:spacing w:before="10" w:after="0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before="10" w:after="0"/>
              <w:ind w:firstLine="567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Д </w:t>
            </w:r>
            <w:r>
              <w:rPr>
                <w:color w:val="000000"/>
                <w:sz w:val="24"/>
                <w:szCs w:val="24"/>
              </w:rPr>
              <w:t>Знакомство с образцами природных соединений неметаллов (хлоридами, сульфидами, сульфатами, нитратами, карбонатами, силикатами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опыты. Распознавание сульфид-, сульфит- и сульфат-ионов в растворе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й опыт 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ознавание сульфид-ионов в раствор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опыты. Распознавание сульфид-, сульфит- и сульфат-ионов в растворе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й опыт 3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сульфит-ионов в раствор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бораторный опыт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знавание сульфат-анион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опыты. Распознавание сульфид-, сульфит- и сульфат-ионов в растворе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й опыт 4</w:t>
            </w:r>
          </w:p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сульфат-ионов в раствор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бораторный опыт </w:t>
            </w:r>
          </w:p>
          <w:p>
            <w:pPr>
              <w:pStyle w:val="1"/>
              <w:shd w:fill="FFFFFF" w:val="clear"/>
              <w:spacing w:before="10" w:after="0"/>
              <w:jc w:val="both"/>
              <w:rPr/>
            </w:pPr>
            <w:r>
              <w:rPr>
                <w:sz w:val="24"/>
                <w:szCs w:val="24"/>
              </w:rPr>
              <w:t xml:space="preserve">распознавание </w:t>
            </w:r>
            <w:r>
              <w:rPr>
                <w:color w:val="000000"/>
                <w:sz w:val="24"/>
                <w:szCs w:val="24"/>
              </w:rPr>
              <w:t>катионов аммония</w:t>
            </w:r>
          </w:p>
          <w:p>
            <w:pPr>
              <w:pStyle w:val="1"/>
              <w:shd w:fill="FFFFFF" w:val="clear"/>
              <w:spacing w:before="10" w:after="0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опыты. Взаимодействие солей аммония со щелоча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й опыт 5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олей аммония со щелочами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опыты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азотными и фосфорными удобрениям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раторный опыт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знакомление с азотными и фосфорными удобрениями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бораторный опыт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знавание карбонат-анион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опыты. Ознакомление со свойствами и взаимопревращениями карбонатов и гидрокарбонато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абораторный опыт 7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карбонат-ионов в раствор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before="1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абораторный опыт</w:t>
            </w:r>
          </w:p>
          <w:p>
            <w:pPr>
              <w:pStyle w:val="1"/>
              <w:shd w:fill="FFFFFF" w:val="clear"/>
              <w:spacing w:before="1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комство с образцами металлов, рудами железа, соединениями алюминия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образцами металлов, рудами железа, соединениями алюминия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before="1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абораторный опыт</w:t>
            </w:r>
          </w:p>
          <w:p>
            <w:pPr>
              <w:pStyle w:val="1"/>
              <w:shd w:fill="FFFFFF" w:val="clear"/>
              <w:spacing w:before="1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комство с образцами металлов и сплавов (работа с коллекциями)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образцами металлов и сплавов (работа с коллекциями)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before="1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Лабораторный опыт</w:t>
            </w:r>
          </w:p>
          <w:p>
            <w:pPr>
              <w:pStyle w:val="1"/>
              <w:shd w:fill="FFFFFF" w:val="clear"/>
              <w:spacing w:before="1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знавание катионов натрия, калия, кальция, бария</w:t>
            </w:r>
          </w:p>
          <w:p>
            <w:pPr>
              <w:pStyle w:val="1"/>
              <w:shd w:fill="FFFFFF" w:val="clear"/>
              <w:spacing w:before="1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before="1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Д </w:t>
            </w:r>
          </w:p>
          <w:p>
            <w:pPr>
              <w:pStyle w:val="1"/>
              <w:shd w:fill="FFFFFF" w:val="clear"/>
              <w:spacing w:before="1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познавание катионов натрия, калия, кальция, бари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ые опыты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гидроксида алюминия и взаимодействие его с кислотами и щелочам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абораторный опыт 8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ение гидроксида алюминия и взаимодействие его с кислотами и щелочами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ые опыты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гидроксидов железа(II) и железа(III) и взаимодействие их с кислотами и щелочами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й опыт 9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гидроксидов железа(II) и железа(III) и взаимодействие их с кислотами 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щелоч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моделей углеводород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бораторный опыт 1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моделей углеводород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бразцами лекарственных препарат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й опыт 11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бразцами лекарственных препарат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бразцами химических средств санитарии и гигиены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й опыт 12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бразцами химических средств санитарии и гигиены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240" w:after="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экспериментальных задач по теме «Электролитическая диссоциация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1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экспериментальных задач по теме «Электролитическая диссоциация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FFFFFF" w:val="clear"/>
              <w:spacing w:before="10" w:after="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Практическая работа</w:t>
            </w:r>
            <w:r>
              <w:rPr>
                <w:color w:val="000000"/>
                <w:sz w:val="24"/>
                <w:szCs w:val="24"/>
              </w:rPr>
              <w:t xml:space="preserve"> Решение экспериментальных задач по теме: «Получение соединений неметаллов и изучение их свойств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экспериментальных задач по теме «Кислород и сера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Практическая работа 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экспериментальных задач по теме «Кислород и сера»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 работ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аммиака и изучение его свойст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актическая работа 3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аммиака и изучение его свойст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 работ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инеральных удобре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Минеральные удобрени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абораторная работа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заимодействие углекислого газа с известковой водой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ая работа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, собирание и распознавание углекислого газ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оксида углерода(IV) и изучение его свойств. Распознавание карбонато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ая работа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учение оксида углерода(IV) и изучение его свойств. Распознавание карбонатов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</w:t>
            </w:r>
          </w:p>
          <w:p>
            <w:pPr>
              <w:pStyle w:val="1"/>
              <w:shd w:fill="FFFFFF" w:val="clear"/>
              <w:spacing w:before="1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экспериментальных задач по химии теме «Получение соединений металлов и изучение их свойств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экспериментальных задач по теме «Металлы и их соединения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рактическая работа 5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экспериментальных задач по теме «Металлы и их соединения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Распределение учебных часов по разделам</w:t>
      </w:r>
    </w:p>
    <w:tbl>
      <w:tblPr>
        <w:tblW w:w="11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4473"/>
        <w:gridCol w:w="1393"/>
        <w:gridCol w:w="1140"/>
        <w:gridCol w:w="1141"/>
        <w:gridCol w:w="1872"/>
      </w:tblGrid>
      <w:tr>
        <w:trPr/>
        <w:tc>
          <w:tcPr>
            <w:tcW w:w="1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Класс: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Наименование раздела, т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Всего ча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кт работ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або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бот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литическая диссоциац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1 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ходная +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род и се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9 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от и фосф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 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род и крем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7 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ойства мет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5 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оначальные представления об органических веществ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0 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Химия и жиз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6 ч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(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итоговая)</w:t>
            </w:r>
          </w:p>
        </w:tc>
      </w:tr>
      <w:tr>
        <w:trPr/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68 час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+ входная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программы учебного курса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РГАНИЧЕСКАЯ ХИМИ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 Электролитическая диссоциация (10 ч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Электролиты и неэлектролиты. Электролитическая диссоциация веществ в водных растворах. Ионы. Катионы и анионы. Гидратная теория растворов. Электролитическая диссоциация кислот, щелочей и солей. Слабые и сильные электролиты. Степень диссоциации. Реакции ионного обмена. Окислительно-восстановительные реакции. Окислитель, восстановитель. Гидролиз соле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емонстрации. Испытание растворов веществ на электрическую проводимость. Движение ионов в электрическом пол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Лабораторные опыты. Реакции обмена между растворами электролит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актическая работа. Решение экспериментальных задач по теме «Электролитическая диссоциация»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 Кислород и сера (9 ч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ложение кислорода и серы в периодической системе химических элементов, строение их атомов. Аллотропия кислорода — озон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ера. Аллотропия серы. Физические и химические свойства. Нахождение в природе. Применение серы. Оксид серы(IV). Сероводородная и сернистая кислоты и их соли. Оксид серы(VI). Серная кислота и ее соли. Окислительные свойства концентрированной серной кислот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нятие о скорости химических реакций. Катализатор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емонстрации. Аллотропия кислорода и серы. Знакомство с образцами природных сульфидов, сульфат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Лабораторные опыты. Распознавание сульфид-, сульфит- и сульфат-ионов в раствор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актическая работа. Решение экспериментальных задач по теме «Кислород и сера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асчетные задачи. Вычисления по химическим уравнениям реакций массы, количества вещества или объема по известной массе, количеству вещества или объему одного из вступающих или получающихся в реакции веществ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 Азот и фосфор (10 ч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ложение азота и фосфора в периодической системе химических элементов, строение их атомов. Азот, физические и химические свойства, получение и применение. Круговорот азота в природе. Аммиак. Физические и химические свойства аммиака, получение, применение. Соли аммония. Оксиды азота(II) и (IV). Азотная кислота и ее соли. Окислительные свойства азотной кислот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Фосфор. Аллотропия фосфора. Физические и химические свойства фосфора. Оксид фосфора(V). Ортофосфорная кислота и ее сол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инеральные удобр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емонстрации. Получение аммиака и его растворение в воде. Ознакомление с образцами природных нитратов, фосфат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Лабораторные опыты. Взаимодействие солей аммония со щелочами. Ознакомление с азотными и фосфорными удобрениям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актические работы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• </w:t>
      </w:r>
      <w:r>
        <w:rPr>
          <w:rFonts w:cs="Times New Roman" w:ascii="Times New Roman" w:hAnsi="Times New Roman"/>
          <w:sz w:val="24"/>
          <w:szCs w:val="24"/>
        </w:rPr>
        <w:t>Получение аммиака и изучение его свойст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• </w:t>
      </w:r>
      <w:r>
        <w:rPr>
          <w:rFonts w:cs="Times New Roman" w:ascii="Times New Roman" w:hAnsi="Times New Roman"/>
          <w:sz w:val="24"/>
          <w:szCs w:val="24"/>
        </w:rPr>
        <w:t xml:space="preserve">Определение минеральных удобрений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. Углерод и кремний (7 ч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ложение углерода и кремния в периодической системе химических элементов, строение их атомов. Углерод, аллотропные модификации, физические и химические свойства углерода. Угарный газ, свойства и физиологическое действие на организм. Углекислый газ, угольная кислота и ее соли. Круговорот углерода в природ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ремний. Оксид кремния(IV). Кремниевая кислота и ее соли. Стекло. Цемент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емонстрации. Кристаллические решетки алмаза и графита. Знакомство с образцами природных карбонатов и силикатов. Ознакомление с различными видами топлива. Ознакомление с видами стекл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Лабораторные опыты. Ознакомление со свойствами и взаимопревращениями карбонатов и гидрокарбонатов. Качественные реакции на карбонат- и силикат- ион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актическая работа. Получение оксида углерода(IV) и изучение его свойств. Распознавание карбонатов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5. Общие свойства металлов (14 ч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ложение металлов в периодической системе химических элементов Д. И. Менделеева. Металлическая связь. Физические и химические свойства металлов. Ряд напряжений металл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нятие о металлургии. Способы получения металлов. Сплавы (сталь, чугун, дюралюминий, бронза). Проблема безотходных производств в металлургии и охрана окружающей сред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Щелочные металлы. Положение щелочных металлов в периодической системе и строение атомов. Нахождение в природе. Физические и химические свойства. Применение щелочных металлов и их соединени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Щелочноземельные металлы. Положение щелочноземельных металлов в периодической системе и строение атомов. Нахождение в природе. Кальций и его соединения. Жесткость воды и способы ее устран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люминий. Положение алюминия в периодической системе и строение его атома. Нахождение в природе. Физические и химические свойства алюминия. Амфотерность оксида и гидроксида алюми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Железо. Положение железа в периодической системе и строение его атома. Нахождение в природе. Физические и химические свойства железа. Оксиды, гидроксиды и соли железа(II) и железа(III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емонстрации. Знакомство с образцами важнейших солей натрия, калия, природных соединений кальция, рудами железа, соединениями алюминия. Взаимодействие щелочных, щелочноземельных металлов и алюминия с водой. Сжигание железа в кислороде и хлор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Лабораторные опыты. Получение гидроксида алюминия и взаимодействие его с кислотами и щелочами. Получение гидроксидов железа(II) и железа(III) и взаимодействие их с кислотами и щелочам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актические работы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• </w:t>
      </w:r>
      <w:r>
        <w:rPr>
          <w:rFonts w:cs="Times New Roman" w:ascii="Times New Roman" w:hAnsi="Times New Roman"/>
          <w:sz w:val="24"/>
          <w:szCs w:val="24"/>
        </w:rPr>
        <w:t xml:space="preserve">Решение экспериментальных задач по теме «Элементы IА—IIIА-групп периодической таблицы химических элементов»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• </w:t>
      </w:r>
      <w:r>
        <w:rPr>
          <w:rFonts w:cs="Times New Roman" w:ascii="Times New Roman" w:hAnsi="Times New Roman"/>
          <w:sz w:val="24"/>
          <w:szCs w:val="24"/>
        </w:rPr>
        <w:t>Решение экспериментальных задач по теме «Металлы и их соединения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асчетные задачи. Вычисления по химическим уравнениям массы, объема или количества вещества одного из продуктов реакции по массе исходного вещества, объему или количеству вещества, содержащего определенную долю примесей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ЧЕСКАЯ ХИМИЯ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6. Первоначальные представления об органических веществах (2 ч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ервоначальные сведения о строении органических веществ. Основные положения теории строения органических соединений А. М. Бутлерова. Изомерия. Упрощенная классификация органических соединений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7. Углеводороды (4 ч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едельные углеводороды. Метан, этан. Физические и химические свойства. Применени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епредельные углеводороды. Этилен. Физические и химические свойства. Применение. Ацетилен. Диеновые углеводород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нятие о циклических углеводородах (циклоалканы, бензол)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родные источники углеводородов. Нефть и природный газ, их применение. Защита атмосферного воздуха от загрязне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емонстрации. Модели молекул органических соединений. Горение углеводородов и обнаружение продуктов их горения. Качественные реакции на этилен. Образцы нефти и продуктов их переработк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Лабораторные опыты. Этилен, его получение, свойства. Ацетилен, его получение, свойств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асчетная задача. Установление простейшей формулы вещества по массовым долям элементов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8. Спирты (2 ч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дноатомные спирты. Метанол. Этанол. Физические свойства. Физиологическое действие спиртов на организм. Применени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ногоатомные спирты. Этиленгликоль. Глицерин. Применени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Демонстрации. Количественный опыт выделения водорода из этилового спирта. Растворение этилового спирта в воде. Растворение глицерина в воде. Качественные реакции на многоатомные спирты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9. Карбоновые кислоты. Жиры (3 ч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уравьиная и уксусная кислоты. Физические свойства. Применени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ысшие карбоновые кислоты. Стеариновая кислот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Жиры — продукты взаимодействия глицерина и высших карбоновых кислот. Роль жиров в процессе обмена веществ в организме. Калорийность жир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Демонстрации. Получение и свойства уксусной кислоты. Исследование свойств жиров: растворимость в воде и органических растворителях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0. Углеводы (2 ч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Глюкоза, сахароза — важнейшие представители углеводов. Нахождение в природе. Фотосинтез. Роль глюкозы в питании и укреплении здоровь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рахмал и целлюлоза — природные полимеры. Нахождение в природе. Применени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Демонстрации. Качественные реакции на глюкозу и крахмал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1. Белки. Полимеры (5 ч)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елки — биополимеры. Состав белков. Функции белков. Роль белков в питании. Понятия о ферментах и гормонах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лимеры — высокомолекулярные соединения. Полиэтилен. Полипропилен. Поливинилхлорид. Применение полимер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Химия и здоровье. Лекарств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Демонстрации. Качественные реакции на белок. Ознакомление с образцами изделий из полиэтилена, полипропилена, поливинилхлорида. </w:t>
      </w:r>
    </w:p>
    <w:p>
      <w:pPr>
        <w:pStyle w:val="Normal"/>
        <w:spacing w:lineRule="auto" w:line="240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ТРЕБОВАНИЯ К УРОВНЮ ПОДГОТОВКИ ВЫПУСКНИКОВ. </w:t>
      </w:r>
    </w:p>
    <w:p>
      <w:pPr>
        <w:pStyle w:val="Heading4"/>
        <w:rPr>
          <w:sz w:val="24"/>
        </w:rPr>
      </w:pPr>
      <w:r>
        <w:rPr>
          <w:sz w:val="24"/>
        </w:rPr>
        <w:t>В результате изучения химии ученик должен</w:t>
      </w:r>
    </w:p>
    <w:p>
      <w:pPr>
        <w:pStyle w:val="Normal"/>
        <w:spacing w:lineRule="auto" w:line="240" w:before="120" w:after="20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 / понимать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6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химическую символику</w:t>
      </w:r>
      <w:r>
        <w:rPr>
          <w:rFonts w:cs="Times New Roman" w:ascii="Times New Roman" w:hAnsi="Times New Roman"/>
          <w:sz w:val="24"/>
          <w:szCs w:val="24"/>
        </w:rPr>
        <w:t>: знаки химических элементов, формулы химических веществ и уравнения химических реакций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6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ажнейшие химические понятия</w:t>
      </w:r>
      <w:r>
        <w:rPr>
          <w:rFonts w:cs="Times New Roman" w:ascii="Times New Roman" w:hAnsi="Times New Roman"/>
          <w:sz w:val="24"/>
          <w:szCs w:val="24"/>
        </w:rPr>
        <w:t>: химический элемент, атом, молекула, относительные атомная и молекулярная массы, ион, химическая связь, вещество, классификация веществ, моль, молярная масса, молярный объем, химическая реакция, классификация реакций, электролит и неэлектролит, электролитическая диссоциация, окислитель и восстановитель, окисление и восстановление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6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законы химии</w:t>
      </w:r>
      <w:r>
        <w:rPr>
          <w:rFonts w:cs="Times New Roman" w:ascii="Times New Roman" w:hAnsi="Times New Roman"/>
          <w:sz w:val="24"/>
          <w:szCs w:val="24"/>
        </w:rPr>
        <w:t>: сохранения массы веществ, постоянства состава, периодический закон;</w:t>
      </w:r>
    </w:p>
    <w:p>
      <w:pPr>
        <w:pStyle w:val="Normal"/>
        <w:spacing w:lineRule="auto" w:line="240" w:before="24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6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зывать:</w:t>
      </w:r>
      <w:r>
        <w:rPr>
          <w:rFonts w:cs="Times New Roman" w:ascii="Times New Roman" w:hAnsi="Times New Roman"/>
          <w:sz w:val="24"/>
          <w:szCs w:val="24"/>
        </w:rPr>
        <w:t xml:space="preserve"> химические элементы, соединения изученных классов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4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ъяснять:</w:t>
      </w:r>
      <w:r>
        <w:rPr>
          <w:rFonts w:cs="Times New Roman" w:ascii="Times New Roman" w:hAnsi="Times New Roman"/>
          <w:sz w:val="24"/>
          <w:szCs w:val="24"/>
        </w:rPr>
        <w:t xml:space="preserve"> физический смысл атомного (порядкового) номера химического элемента, номеров группы и периода, к которым элемент принадлежит в периодической системе Д.И. Менделеева; закономерности изменения свойств элементов в пределах малых периодов и главных подгрупп; сущность реакций ионного обмена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4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характеризовать:</w:t>
      </w:r>
      <w:r>
        <w:rPr>
          <w:rFonts w:cs="Times New Roman" w:ascii="Times New Roman" w:hAnsi="Times New Roman"/>
          <w:sz w:val="24"/>
          <w:szCs w:val="24"/>
        </w:rPr>
        <w:t xml:space="preserve"> химические элементы (от водорода до кальция) на основе их положения в периодической системе Д.И.Менделеева и особенностей строения их атомов; связь между составом, строением и свойствами веществ; химические свойства основных классов неорганических веществ;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4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пределять:</w:t>
      </w:r>
      <w:r>
        <w:rPr>
          <w:rFonts w:cs="Times New Roman" w:ascii="Times New Roman" w:hAnsi="Times New Roman"/>
          <w:sz w:val="24"/>
          <w:szCs w:val="24"/>
        </w:rPr>
        <w:t xml:space="preserve"> состав веществ по их формулам, принадлежность веществ к определенному классу соединений, типы химических реакций, валентность и степень окисления элемента в соединениях, тип химической связи в соединениях, возможность протекания реакций ионного обмена; 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4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оставлять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формулы неорганических соединений изученных классов; схемы строения атомов первых 20 элементов периодической системы Д.И.Менделеева; уравнения химических реакций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4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ращать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химической посудой и лабораторным оборудованием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4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спознавать опытным путем:</w:t>
      </w:r>
      <w:r>
        <w:rPr>
          <w:rFonts w:cs="Times New Roman" w:ascii="Times New Roman" w:hAnsi="Times New Roman"/>
          <w:sz w:val="24"/>
          <w:szCs w:val="24"/>
        </w:rPr>
        <w:t xml:space="preserve"> кислород, водород, углекислый газ, аммиак; растворы кислот и щелочей, хлорид-, сульфат-, карбонат-ионы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4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ычислять:</w:t>
      </w:r>
      <w:r>
        <w:rPr>
          <w:rFonts w:cs="Times New Roman" w:ascii="Times New Roman" w:hAnsi="Times New Roman"/>
          <w:sz w:val="24"/>
          <w:szCs w:val="24"/>
        </w:rPr>
        <w:t xml:space="preserve"> массовую долю химического элемента по формуле соединения; массовую долю вещества в растворе; количество вещества, объем или массу по количеству вещества, объему или массе реагентов или продуктов реакции;</w:t>
      </w:r>
    </w:p>
    <w:p>
      <w:pPr>
        <w:pStyle w:val="Normal"/>
        <w:spacing w:lineRule="auto" w:line="240" w:before="240" w:after="20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4"/>
          <w:szCs w:val="24"/>
        </w:rPr>
        <w:t>для: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6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го обращения с веществами и материалами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6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 грамотного поведения в окружающей среде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6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влияния химического загрязнения окружающей среды на организм человека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6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ой оценки информации о веществах, используемых в быту;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6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товления растворов заданной концентрац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тическое планирование уроков химии в 9 классе, 2 часа в недел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"/>
        <w:gridCol w:w="58"/>
        <w:gridCol w:w="651"/>
        <w:gridCol w:w="57"/>
        <w:gridCol w:w="793"/>
        <w:gridCol w:w="1852"/>
        <w:gridCol w:w="700"/>
        <w:gridCol w:w="199"/>
        <w:gridCol w:w="1418"/>
        <w:gridCol w:w="84"/>
        <w:gridCol w:w="3601"/>
        <w:gridCol w:w="4195"/>
        <w:gridCol w:w="151"/>
        <w:gridCol w:w="1409"/>
      </w:tblGrid>
      <w:tr>
        <w:trPr>
          <w:trHeight w:val="83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уро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 по плану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 фак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урок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содержания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е к уровню подготовки обучающихс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  <w:tab w:val="left" w:pos="2211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контроля</w:t>
            </w:r>
          </w:p>
        </w:tc>
      </w:tr>
      <w:tr>
        <w:trPr>
          <w:trHeight w:val="296" w:hRule="atLeast"/>
        </w:trPr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Тема 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лектролитическая диссоциация</w:t>
            </w:r>
          </w:p>
        </w:tc>
        <w:tc>
          <w:tcPr>
            <w:tcW w:w="1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ый инструктаж по ТБ в кабинете хим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ходная контрольная работа.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к систематизации знаний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щество. Периодический закон и периодическая система химических элементов. Химическая реакция. 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применять знания, умения и навыки при выполнении входной работы.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Входная контрольная работа</w:t>
            </w:r>
            <w:r>
              <w:rPr>
                <w:rFonts w:cs="Times New Roman" w:ascii="Times New Roman" w:hAnsi="Times New Roman"/>
                <w:iCs/>
              </w:rPr>
              <w:t>.</w:t>
            </w:r>
          </w:p>
        </w:tc>
      </w:tr>
      <w:tr>
        <w:trPr>
          <w:trHeight w:val="21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литическая диссоциация веществ в водных раствора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 и первичного закрепления знаний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литы и неэлектролиты. Электролитическая диссоциация веществ в водных растворах. Ионы. Катионы и анионы. Гидратная теория растворов. Слабые и сильные электролиты. Степень диссоциации. 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важнейшие химические  понятия электролит, неэлектролит, электролитическая диссоциация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использовать приобретенные знания и умения в практической деятельности и повседневной жизни для безопасного обращения с веществами и  материалами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ая работ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социация кислот, щелочей и солей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ых знан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литическая диссоциация кислот, щелочей и солей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важнейшие понятия  электролитическая диссоциац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характеризовать химические  свойства основных классов неорганических веществ, составлять уравнения электролитической диссоциации кислот, оснований, солей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</w:tc>
      </w:tr>
      <w:tr>
        <w:trPr>
          <w:trHeight w:val="263" w:hRule="atLeast"/>
        </w:trPr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еакции ионного обмена. </w:t>
            </w:r>
            <w:r>
              <w:rPr>
                <w:rFonts w:cs="Times New Roman" w:ascii="Times New Roman" w:hAnsi="Times New Roman"/>
                <w:b/>
              </w:rPr>
              <w:t>Лабораторная работа №1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еакции обмена между растворами электролитов.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ние хлорид – ионов.</w:t>
            </w:r>
          </w:p>
        </w:tc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литическая диссоциация веществ в водных растворах. Реакции ионного обмена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важнейшие химические понятия ион, химическая  реакция. Реакции   ионного обмена, условия их протекания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объяснять сущность реакций ионного обмена, составлять уравнения химических реакций ионного обмена, распознавать опытным путем хлорид-ионы.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кущий.</w:t>
            </w:r>
          </w:p>
        </w:tc>
      </w:tr>
      <w:tr>
        <w:trPr/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. работа</w:t>
            </w:r>
          </w:p>
        </w:tc>
      </w:tr>
      <w:tr>
        <w:trPr>
          <w:trHeight w:val="28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Вычисления по химическим уравнениям реакций массы, количества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щества или объема продукта реакции, если для его получения дан раствор с определенной массовой долей исходного вещества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актикум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счетов на основе формул  уравнений реакций количества вещества, массы или объема по количеству вещества, массе или объему одного из реагентов или продуктов реакции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химическую символику: формулы химических веществ и уравнения химических реакц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вычислять количество вещества, объем или массу по количеству вещества, объему или массе реагентов или продуктов реакции; использовать приобретенные знания и умения в практической деятельности и повседневной жизни для приготовления растворов заданной концентрации.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. Решение задач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ислительно-восстановительные реакции</w:t>
            </w:r>
          </w:p>
        </w:tc>
        <w:tc>
          <w:tcPr>
            <w:tcW w:w="1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онятие о степени    окисления. Классификация химических  реакций  по   различным                           признакам:  изменению степеней                                                                                                                                         окисления   химических                                                 элементов.  Окислительно -                                                                                      восстановительные реакции. Окислитель и  восстановитель</w:t>
            </w:r>
            <w:r>
              <w:rPr>
                <w:rFonts w:cs="Times New Roman" w:ascii="Times New Roman" w:hAnsi="Times New Roman"/>
                <w:sz w:val="28"/>
              </w:rPr>
              <w:t xml:space="preserve">.       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важнейшие химические понятия:   окислитель и          восстановитель, окисление и восстановл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ть определять типы химических реакций, валентность и степень окисления элемента в соединениях, возможность протекания  реакций  ионного обмена и окислительно-восстановительных.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 Проверочная работ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Гидролиз солей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нированный урок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анализа веществ. Определение характера среды. Индикаторы. Гидролиз солей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важнейшие химические понятия химическая реакция, гидролиз солей. Уметь составлять уравнения химических реакций гидролиза солей и характеризовать связь между  составом, строением и свойствами вещест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ая работа №1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экспериментальных задач по теме «Электролитическая диссоциация»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 знан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периментальное изучение химических свойств неорганических веществ. Электролитическая диссоциация кислот, щелочей и солей. 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важнейшие химические понятия:   окислитель и          восстановитель, окисление и восстановлен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распознавать опытным путем растворы кислот и щелочей, обращаться с химической посудой и лабораторным оборудованием.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еская работа №1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нтрольная работа №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тем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лектролитическая диссоциация»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контроля и коррекции знаний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литическая диссоциация веществ в водных растворах. Электролиты и неэлектролиты. Окислительно – восстановительные реакции. Окислитель и восстановитель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использовать приобретенные знания и умения при изучении темы для выполнения контрольной работы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1.</w:t>
            </w:r>
          </w:p>
        </w:tc>
      </w:tr>
      <w:tr>
        <w:trPr/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2</w:t>
            </w:r>
          </w:p>
        </w:tc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ислород и сера</w:t>
            </w:r>
          </w:p>
        </w:tc>
        <w:tc>
          <w:tcPr>
            <w:tcW w:w="1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руппа кислорода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рок изучения и первичного закрепления знаний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Элементарные основы неорганической химии. Свойства простых веществ неметаллов. Положение кислорода и серы в периодической системе химических элементов, строение их атомов. Аллотропия кислорода — озон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химическую символику: знаки ХЭ, основные законы химии: периодический закон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Уметь характеризовать ХЭ на основе их положения в  периодической системе Д.И. Менделеева и особенностей строения их атомов, связь между составом, строением и свойствами веществ.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.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ер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его соединения.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 урок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ера. Оксиды серы. Химическое загрязнение окружающей среды и его последствия.  </w:t>
            </w:r>
            <w:r>
              <w:rPr>
                <w:rFonts w:cs="Times New Roman" w:ascii="Times New Roman" w:hAnsi="Times New Roman"/>
                <w:i/>
              </w:rPr>
              <w:t>Аллотропия серы. Физические и химические свойства. Нахождение в природе. Применение серы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химическую символику: знаки ХЭ, основные законы химии: периодический закон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/>
              <w:t>Уметь характеризовать ХЭ на основе их положения в  периодической системе Д.И. Менделеева и особенностей строения их атомов, связь между составом, строением и свойствами вещест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оводород. Сульфиды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ораторная работа №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знавание сульфид – ионов в растворе.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роводородная кислота и ее соли. 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химическую символику: формулы химических веществ и уравнения химических реакц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оставлять уравнения химических реакций,  распознавать опытным путем  сульфид-ион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нистый газ. Сернистая кислот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ораторная работа №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ние сульфит – ионов.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иды серы(IV). Сернистая кислота и ее соли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химическую символику: формулы химических веществ и уравнения химических реакц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оставлять уравнения химических реакций, распознавать опытным путем  сульфид-ион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иды серы. Серная кислота, сульфат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ораторная работа №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ние сульфат – ионов в растворе.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ид серы(VI). Серная кислота и ее соли. Правила безопасности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химическую символику: формулы химических веществ и уравнения химических реакц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составлять уравнения химических реакций,  распознавать опытным путем сульфат – ионы.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ислительные свойства концентрированной серной кислоты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ислительно –восстановительные реакции. Окислительные свойства концентрированной серной кислоты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химическую символику формулы химических веществ (серной кислоты)  и уравнения химических реакций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характеризовать связь между составом, строением и  свойствами веществ, химические свойства основных классов неорганических вещест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р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расчетных задач «на избыток»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актикум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счетов на основе формул и уравнений реакций количества вещества, массы                или     объема    по  количеству                                           вещества, массе  или  объему                                                                      одного        из   реагентов  или                                             продуктов  реакции, при условии что          одно из реагирующих               веществ    дано избытке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химическую символику формулы химических веществ и  уравнения                     химических  реакций; основные законы химии:  сохранения массы вещест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составлять формулы неорганических соединений,  вычислять количество вещества, объем или массу по количеству вещества, объему или массе реагентов или продуктов реакции.                                                                                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 Решение задач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корость химических реакций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Практическая работа № 2 </w:t>
            </w:r>
            <w:r>
              <w:rPr>
                <w:rFonts w:cs="Times New Roman" w:ascii="Times New Roman" w:hAnsi="Times New Roman"/>
              </w:rPr>
              <w:t>Решение экспериментальных задач по теме «Кислород и сера»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 знан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ятие о скорости химических реакций. Катализаторы. Качественные реакции на газообразные вещества  и ионы в растворе. 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важнейшие химические понятия:  химическая   реакц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распознавать опытным путем         кислород, использовать приобретенные     знания и умения в  практической               деятельности и  повседневной жизни для    экологически грамотного  поведения                   в   окружающей среде                                                                                                                              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рактическая работа №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Контрольная работа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>№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по теме «Кислород и сера»          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 знан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ород. Озон. Сера. Оксиды серы. Серная, сернистая и      сероводородная кислоты и                        ее  соли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использовать приобретенные знания и умения при изучении темы для выполнения контрольной работы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2</w:t>
            </w:r>
          </w:p>
        </w:tc>
      </w:tr>
      <w:tr>
        <w:trPr/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3</w:t>
            </w:r>
          </w:p>
        </w:tc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зот и фосфор</w:t>
            </w:r>
          </w:p>
        </w:tc>
        <w:tc>
          <w:tcPr>
            <w:tcW w:w="1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руппа азота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изучения и первичного закрепления   знаний.       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атома. строение электронных оболочек атомов первых   20 элементов   периодической системы  Д .И. Менделеева. Азот. Строение молекул. Оксиды азота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важнейшие химические понятия: знаки ХЭ, формулы химических веществ  и   уравнения химических реакций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характеризовать ХЭ на основе их  положения в ПСХЭ и особенностей     строения их атомов, составлять уравнения химических реакций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ммиак.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инированный урок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ммиак. Физические и химические свойства аммиака, получение, применение. 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важнейшие химические понятия вещество - аммиак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оставлять уравнения реакций, характеризовать химические свойства  основных классов неорганических вещест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и аммо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ораторная работа №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солей аммония со щелочами.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и аммония. Правила безопасност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важнейшие химические понятия: ион, химическая реакц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оставлять уравнения химических реакций, характеризовать химические свойства  основных классов неорганических вещест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«на выход» продукта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актикум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расчетов на основе формул и уравнений реакций массовой (объемной) доли растворенного вещества в растворе,   выхода продукта реакции от теоретически возможного 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химическую символику формулы химических веществ и  уравнения                     химических  реакц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составлять формулы неорганических соединений,  вычислять массовую долю вещества в растворе.   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 Решение зада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рактическая работа №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аммиака и изучение его свойств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закрепления знаний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ммиак. Соли аммон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газообразных веществ. Правила безопасности. Получение газообразных веществ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формулы химических  веществ, уравнения химических реакц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ть распознавать опытным путем аммиак, использовать  приобретенные знания и умения в практической деятельности и повседневной жизни для критической оценки информации о веществах, используемых в быту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рактическая работа №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иды азота. Азотная кислота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иды азота(II) и (IV). Азотная кислота. Правила безопасн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формулы химических веществ и уравнения химических реакций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оставлять уравнения химических реакций, характеризовать химические свойства основных классов неорганических вещест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ислительные свойства азотной кислоты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и первичного закрепления знан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ислительные свойства азотной кислоты. Окислительно – восстановительные реакции.  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важнейшие химические понятия окислитель, восстановитель, окисление и восстановлени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оставлять уравнения химических реакций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и азотной кислоты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зотная кислота и ее соли. 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важнейшие химические понятия: вещество, химическая реак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называть  соединения изученных классо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сфор и его соединения.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сфор.  Аллотропия фосфора. Оксид фосфора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важнейшие химические понятия: вещество- белый и красный фосфо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оставлять уравнения химических реакций, характеризующих свойства фосфора  оксида фосфора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сфорная кислота и ее сол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Лабораторная работа №6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 с азотными и фосфорными удобрениями.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 и первичного закрепления  знан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тофосфорная кислота и ее соли. Минеральные удобрения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химическую символику формулы химических веществ и уравнения химических реакц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оставлять уравнения реакций, использовать приобретенные знания и умения в практической деятельности и повседневной жизни для безопасного обращения с веществами и материалами, экологически грамотного поведения в окружающей среде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4</w:t>
            </w:r>
          </w:p>
        </w:tc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глерод и кремний</w:t>
            </w:r>
          </w:p>
        </w:tc>
        <w:tc>
          <w:tcPr>
            <w:tcW w:w="1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руппа углерода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ых знан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глерод. Кремний. Строение атома. Строение электронных оболочек атомов элементов. Строение молекул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химическую символику знаки ХЭ, важнейшие химические понятия ХЭ, атом, молекула, основные законы химии периодический зако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 характеризовать ХЭ на основе их  положения в ПСХЭ и особенностей     строения их атомов, составлять уравнения химических реакций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</w:tc>
      </w:tr>
      <w:tr>
        <w:trPr>
          <w:trHeight w:val="15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ерод и его соединения.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ерод. Алмаз, графит. Угарный и углекислый газы. Круговорот углерода в природе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химическую символику формулы химических веществ и уравнения химических реакц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ть составлять уравнения химических реакций, использовать приобретенные знания и умения в практической деятельности и повседневной жизни для оценки влияния химического загрязнения окружающей среды на организм человека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ьная кислота и ее сол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ораторная работа №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ние карбонат- ионов в растворе.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ьная кислота и ее соли. Карбонаты. Качественные реакции на газообразные вещества и ионы   в   растворе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химическую символику формулы химических веществ и уравнения химических реакц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оставлять уравнения химических реакций, распознавать опытным путем карбонат – ионы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рактическая работа № 4</w:t>
            </w:r>
            <w:r>
              <w:rPr>
                <w:rFonts w:cs="Times New Roman" w:ascii="Times New Roman" w:hAnsi="Times New Roman"/>
              </w:rPr>
              <w:t xml:space="preserve"> Получение оксида углерода(IV) и изучение его свойств. Распознавание карбонатов.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актикум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безопасности.  Качественные реакции на газообразные вещества и ионы   в   растворе. Получение газообразных веществ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химическую символику формулы химических веществ и уравнения химических реакц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оставлять уравнения химических реакций, распознавать опытным путе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лекислый газ, карбонат - ион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ктическая работа №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ий и его соединения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ий. Оксид кремния(IV). Кремниевая кислота. Силикаты. Стекло. Цемент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химическую символику формулы знаки ХЭ, формулы химических веществ и уравнения химически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оставлять уравнения химических реакций, характеризовать химические свойства основных классов неорганических соединений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ение и применение знаний по теме «Неметаллы».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 знан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Элементарные основы неорганической химии. Свойства простых веществ неметаллов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химическую символику формулы знаки ХЭ, формулы химических веществ и уравнения химически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оставлять уравнения химических реакций, характеризовать химические свойства основных классов неорганических соединений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дидактическим материалом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нтрольная работа №3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теме «Неметаллы»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 знан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зот, фосфор, углерод, кремний; их     оксиды, кислоты   и  соли.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использовать полученные знания и умения при изучении темы для выполнения контрольной работы.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3</w:t>
            </w:r>
          </w:p>
        </w:tc>
      </w:tr>
      <w:tr>
        <w:trPr/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5</w:t>
            </w:r>
          </w:p>
        </w:tc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ие свойства металлов</w:t>
            </w:r>
          </w:p>
        </w:tc>
        <w:tc>
          <w:tcPr>
            <w:tcW w:w="1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характеристика металлов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рок изучения и первичного                       закрепления знаний.                                   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ойства простых веществ                       металлов. Строение электронных оболочек  атомов   элементов                        металлов. Типы   химических                связей: металлическая. Типы       кристаллических решеток: атомная, молекулярная, ионная и металллическая.                                        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важнейшие химические понятия: знаки   ХЭ, основные законы  химии:   периодический   зако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характеризовать ХЭ по положению в периодической системе  и  особенностей      строения их атомов, составлять схемы строения атомов элементов, определять тип химической связи в соединениях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ческие свойства металлов.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ванный уро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ческая реакция. Условия и признаки химических реакций. Химические свойства металлов. Ряд напряжений металлов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важнейшие химические понятия химическая реакц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пользоваться электрохимическим рядом напряжений металлов, составлять уравнения химических реакций, характеризовать химические  свойства основных классов неорганических веществ металлов.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расчетных задач по исходным веществам, содержащим примеси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актикум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счетов на основе формул и   уравнений реакций количества вещества, массы  или объема по количеству вещества, массе или объему одного из реагентов или продуктов реакции, содержащего определенную долю примесей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химическую символику формулы химических веществ и уравнения химических реакц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числять  количество вещества, массу  или объем по количеству вещества, массе или объему одного из реагентов или продуктов реакции, содержащего определенную долю примесей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Текущий. Решение     зада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лочные металлы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ванный уро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лочные металлы и их соединения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важнейшие химические понятия: знаки   ХЭ, основные законы  химии:   периодический   зако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характеризовать ХЭ по положению в периодической системе  и  особенностей      строения их атомов, химические свойства, составлять схемы строения атомов элементов, уравнения химических реакций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ированное задание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лочноземельные металлы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ванный урок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Щелочноземельные металлы и их соединения. 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важнейшие химические понятия: знаки   ХЭ, основные законы  химии:   периодический   закон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характеризовать ХЭ по положению в периодической системе  и  особенностей      строения их атомов, химические свойства, составлять схемы строения атомов элементов, уравнения химических реакций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сткость воды и способы ее устранения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анализа веществ. Определение характера среды. Бытовая химическая грамотность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важнейшие химические понятия: окислитель, окисл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использовать приобретенные знания и умения в практической деятельности  и повседневной жизни для критической оценки информации о веществах, используемых в быту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р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юминий.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ментарные основы неорганической химии. Алюминий. 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важнейшие химические понятия: знаки   ХЭ, основные законы  химии:   периодический   зако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характеризовать ХЭ по положению в периодической системе  и  особенностей      строения их атомов, химические свойства, составлять схемы строения атомов элементов, уравнения химических реакций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единения алюми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абораторная работа №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гидроксида алюминия и взаимодействие его с кислотами и щелочами.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ванный урок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юминий. Амфотерность оксида и гидроксида алюми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химическую символику формулы химических веществ и уравнения химических реакций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характеризовать  химические свойства, составлять  уравнения химических реакций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о.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арные основы неорганической химии. Железо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важнейшие химические понятия: знаки   ХЭ, основные законы  химии:   периодический   зако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характеризовать ХЭ по положению в периодической системе  и  особенностей      строения их атомов, химические свойства, составлять схемы строения атомов элементов, уравнения химических реакций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единения желез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ораторная работа №9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лучение гидроксидов железа (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u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>) и взаимодействие их с кислотами и щелочами.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ванный уро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елезо. Оксиды, гидроксиды и соли железа. Химическая  реакция. Условия и признаки химических реакций.  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химическую символику формулы химических веществ и уравнения химических реакций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характеризовать  химические свойства, составлять  уравнения химических реакций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лургия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ых знаний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познания веществ.  Понятие о металлургии. Способы получения металлов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химическую символику формулы химических веществ и уравнения химических реакций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характеризовать  химические свойства, составлять  уравнения химических реакций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дидактическим материал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лавы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енный и количественный состав веществ. Сплавы (сталь, чугун, дюралюминий, бронза). Проблема безотходных производств в металлургии и охрана окружающей сред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химическую символику формулы химических веществ и уравнения химических реакций, особенности состава и свойств чугуна и стал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использовать приобретенные знания и умения в практической деятельности и повседневной жизни для безопасного обращения с веществами и материалами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р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рактическая работа №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экспериментальных задач по теме «Металлы и их соединения»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практикум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безопасности. Приготовление растворов. Получение кристаллов солей. Проведение химических реакций в растворах, при нагревании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химическую символику формулы химических веществ и уравнения химических реакц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бращаться с химической посудой и лабораторным оборудованием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рактическая работа №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применение знаний по теме «Металлы и их соединения»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обобщения и систематизации знаний.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арные основы химии. Свойства простых веществ металлов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химическую символику формулы знаки ХЭ, формулы химических веществ и уравнения химически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оставлять уравнения химических реакций, характеризовать химические свойства основных классов неорганических соединений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 Работа с дидактическим материалом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Контрольная работа №4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по теме «Металлы и их соединения»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  и коррекции знаний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лочные  и щелочноземельные металлы. Алюминий. Железо.  Их соединения.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использовать полученные знания и умения при изучении темы для выполнения контрольной работы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4.</w:t>
            </w:r>
          </w:p>
        </w:tc>
      </w:tr>
      <w:tr>
        <w:trPr/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it-IT"/>
              </w:rPr>
            </w:pPr>
            <w:r>
              <w:rPr>
                <w:rFonts w:cs="Times New Roman" w:ascii="Times New Roman" w:hAnsi="Times New Roman"/>
                <w:b/>
                <w:lang w:eastAsia="it-IT"/>
              </w:rPr>
              <w:t>Тема 6</w:t>
            </w:r>
          </w:p>
        </w:tc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воначальные представления об органических веществах</w:t>
            </w:r>
          </w:p>
        </w:tc>
        <w:tc>
          <w:tcPr>
            <w:tcW w:w="1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оначальные представления  об органических веществах.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к изучения новых знаний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оначальные сведения о строении органических веществ. Основные положения теории строения органических соединений А. М. Бутлерова. 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важнейшие химические понятия: классификация вещест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.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омер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ораторная работа №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моделей углеводородов.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и первичного закрепления знаний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мерия. Упрощенная классификация органических соединений. Углеводороды: метан, этан, этилен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важнейшие химические понятия: классификация веществ, причины многообразия органических веществ, основные признаки классификации органических соединений. Уметь определять состав веществ по их формулам, изомеры из предложенного перечня структурных формул органических веществ, ориентироваться в классификации органических соединений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ые углеводороды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ые углеводороды. Метан, этан. Физические и химические свойства. Применение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химическую символику: формулы  химических веществ (метан, этан, пропан, бутан),и уравнения химических реакций. Уметь характеризовать химические свойства, составлять структурные формулы алкано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едельные углеводороды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едельные углеводороды. Этилен. Физические и химические свойства. Применение. Ацетилен. Диеновые углеводороды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химическую символику: формулы химических веществ этилен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оставлять уравнения химических реакций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е источники углеводородов.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минар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оначальные представления об органических веществах. Природные источники углеводородов. Нефть и природный газ, их применение. Защита атмосферного воздуха от загрязнения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важнейшие химические понятия природные источники углеводородов: природный газ и нефть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оставлять уравнения химических реакций получения органических веществ из природных источников углеводородо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расчетных задач на нахождение молекулярной формулы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рактикум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счетов на основе формул и уравнений массовой доли химического элемента в веществе, и по массовой доли находить МФ вещества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важнейшие химические понят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числять массовую долю химического элемента по формуле и определить по массовой доле МФ вещества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 Решение задач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ирты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ты ( метанол, этанол. глицерин) как представители кислородсодержащих органических соединений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химическую символику формулы химических веществ спиртов, физиологическое действие метанола  и этанола на организм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оставлять уравнения химических реакций, определять принадлежность веществ к определенному классу соединений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боновые кислоты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боновые кислоты (муравьиная, уксусная, стеариновая) как представители кислородсодержащих  органических соединений. 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химическую символику формулы химических вещест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составлять уравнения химических реакций.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ущий.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ы. Углеводы. Белки.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чески важные вещества: жиры, углеводы, белки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важнейшие химические понят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характеризовать химические свойства основных классов неорганических веществ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имеры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ления о полимерах на примере полиэтилена 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нать важнейшие химические понятия. Уметь  характеризовать химические свойства, использовать приобретенные знания и  умения в практической деятельности и повседневной жизни для критической оценки информации о веществах,  используемых в быту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 Проверочная  работа.</w:t>
            </w:r>
          </w:p>
        </w:tc>
      </w:tr>
      <w:tr>
        <w:trPr/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7</w:t>
            </w:r>
          </w:p>
        </w:tc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имия и жизнь</w:t>
            </w:r>
          </w:p>
        </w:tc>
        <w:tc>
          <w:tcPr>
            <w:tcW w:w="1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9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 и человек. Химия и здоров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абораторная работа №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образцами лекарственных  препара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  <w:t>Комбинированный  уро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 w:ascii="Times New Roman" w:hAnsi="Times New Roman"/>
                <w:lang w:eastAsia="it-IT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Человек в мире веществ, материалов и химических реакций. </w:t>
            </w:r>
            <w:r>
              <w:rPr>
                <w:rFonts w:cs="Times New Roman" w:ascii="Times New Roman" w:hAnsi="Times New Roman"/>
              </w:rPr>
              <w:t xml:space="preserve"> Химия и здоровье. Лекарственные препараты; проблемы, связанные с их применением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ть 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widowControl w:val="false"/>
              <w:spacing w:lineRule="auto" w:line="24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го обращения с веществами и материалами; экологически грамотного поведения в окружающей среде;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и влияния химического загрязнения окружающей среды на организм; критической оценки информации о веществах, используемых в быту; приготовления растворов заданной концентрации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карточками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 и пи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 урок.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 и пища. Калорийность жиров, белков и углеводов. Консерванты пищевых продуктов (поваренная соль и уксусная кислота)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меть 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widowControl w:val="false"/>
              <w:spacing w:lineRule="auto" w:line="24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го обращения с веществами и материалами; экологически грамотного поведения в окружающей среде; оценки влияния химического загрязнения окружающей среды на организм человека; критической оценки информации о веществах, используемых в быту; приготовления растворов заданной концентрации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37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 и строи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мические вещества как строительные и поделочные материалы (мел, мрамор, известняк, стекло, цемент)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 использовать приобретенные знания и умения в практической деятельности и повседневной жизни для: безопасного обращения с веществами и материалами; экологически грамотного поведения в окружающей среде; оценки влияния химического загрязнения окружающей среды на организм человека; критической оценки информации о веществах, используемых в быту; приготовления растворов заданной концентрации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имия и жизнь.</w:t>
            </w:r>
            <w:r>
              <w:rPr>
                <w:rFonts w:cs="Times New Roman" w:ascii="Times New Roman" w:hAnsi="Times New Roman"/>
                <w:b/>
              </w:rPr>
              <w:t xml:space="preserve"> Лаборатор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№ </w:t>
            </w:r>
            <w:r>
              <w:rPr>
                <w:rFonts w:cs="Times New Roman" w:ascii="Times New Roman" w:hAnsi="Times New Roman"/>
                <w:b/>
              </w:rPr>
              <w:t>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образцами химических средств санитарии и гигие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Химическое  загрязнение окружающей  среды  и его последствия.  Проблемы  безопасного использования веществ и химических реакций в повседневной жизни. Токсичные, горючие и взрывоопасные вещества. Бытовая химическая грамотность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 использовать приобретенные знания и умения в практической деятельности и повседневной жизни для: безопасного обращения с веществами и материалами; экологически грамотного поведения в окружающей среде; оценки влияния химического загрязнения окружающей среды на организм человека; критической оценки информации о веществах, используемых в быту; приготовления растворов заданной концентрации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дидактическим материалом.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тогова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курсу Химия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 знан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ы познания веществ  и химических явлений. Вещество. Химическая реакция. Элементарные основы неорганической химии. 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использовать приобретенные знания и умения полученные в ходе изучения темы для выполнения итоговой контрольной работы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курса химия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систематизации знаний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познания веществ  и химических явлений. Вещество. Химическая реакция. Элементарные основы неорганической химии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химическую символику, важнейшие химические понятия, основные законы хим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характеризовать,  называть, составлять, объяснять, вычислять явления и химические процессы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бота с тестами, карточки с заданиями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е средства обучени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ставлении рабочей программы использовался учебно – методический комплект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ителя: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ая программа основного общего образования по химии. 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 Н.Н. Программы общеобразовательных учреждений. Химия.- М.: Просвещение, 2009г. -56с.</w:t>
      </w:r>
    </w:p>
    <w:p>
      <w:pPr>
        <w:pStyle w:val="Style17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ара Н.Н. Химия. Методическое пособие для учителя Уроки в 9 классе: пособие для учителей общеобразовательных учреждений. – Москва «Просвещение», 2009  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дзитис Г.Е. Химия: учебник для 9 класса общеобразовательных учреждений /Г.Е.Рудзитис, Ф.Г.Фельдман. – М.: Просвещение, 2011г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ецкий А.М. Дидактический материал по химии 8-9: пособие для учителя/ А.М.Радецкий. – М.: Просвещение, 2005г. М.: Просвещение, 2011г. -80с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ра Н.Н., Габрусева Н.И. Химия. Задачник с «помощником». 8-9 классы - М.: Просвещение, 2009г. 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ащихся: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дзитис Г.Е. Химия: учебник для 9 класса общеобразовательных учреждений /Г.Е.Рудзитис, Ф.Г.Фельдман. – М.: Просвещение, 2011.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ецкий А.М. Дидактический материал по химии 8-9: пособие для учителя/ А.М.Радецкий. – М.: Просвещение, 2005г. М.: Просвещение, 2011г. -80с.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ра Н.Н., Габрусева Н.И. Химия. Задачник с «помощником». 8-9 классы - М.: Просвещение, 2009г.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ULTIMEDIA</w:t>
      </w:r>
      <w:r>
        <w:rPr>
          <w:rFonts w:cs="Times New Roman" w:ascii="Times New Roman" w:hAnsi="Times New Roman"/>
          <w:b/>
          <w:sz w:val="24"/>
          <w:szCs w:val="24"/>
        </w:rPr>
        <w:t xml:space="preserve"> – поддержка предмета: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е приложение к учебнику «Химия 9»,  разработчик ЗАО «Образование – Медиа»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химии  Кирилла и Мефодия,  8-9 класс - Разработчик: Кирилл и Мефодий, 2005г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 для учащихся: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икберова Л.Ю. Занимательная химия. М., «АСТ-пресс», 2002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ов А.С. и др. Репетитор по химии /А.С.Егоров. Ростов – на – Дону: Феникс, 2004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узьменко Н.Е., Еремин В.В. 2400 задач по химии для школьников и поступающих в вузы. – М., «Дрофа», 1999г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ин Б.Д., Аликберова Л.Ю. Занимательные задания и эффектные опыты по химии. М., «Дрофа», 2002г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ин Б.Д., Аликберова Л.Ю. Книга по химии для домашнего чтения. М., «Химия», 1995г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8" w:right="709" w:gutter="0" w:header="0" w:top="85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36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02:00Z</dcterms:created>
  <dc:creator>пользователь</dc:creator>
  <dc:description/>
  <cp:keywords/>
  <dc:language>en-US</dc:language>
  <cp:lastModifiedBy>Директор МАОУ "Ачирская СОШ"</cp:lastModifiedBy>
  <cp:lastPrinted>2011-09-05T20:15:00Z</cp:lastPrinted>
  <dcterms:modified xsi:type="dcterms:W3CDTF">2016-10-08T11:25:00Z</dcterms:modified>
  <cp:revision>23</cp:revision>
  <dc:subject/>
  <dc:title/>
</cp:coreProperties>
</file>