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995035" cy="879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879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об утверждении учебного плана и программно-учебного обеспечения на 2017-2018учебный год……………………………………………………………………………3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к УП…………………………………………………………..4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-4классов с пояснительной запиской</w:t>
      </w:r>
      <w:r>
        <w:rPr>
          <w:rFonts w:cs="Times New Roman" w:ascii="Times New Roman" w:hAnsi="Times New Roman"/>
          <w:color w:val="FF0000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………………………………...7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5-7классов (согласно ФГОС) с пояснительной запиской……………...11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8-9классов…………………………………………………………………21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классов………………………………………………………………22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чебному плану 8-11классов………………………………...23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4класса по адаптированной основной общеобразовательной программе для детей с ЗПР  с пояснительной запиской………………………………..31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9класса по адаптированной основной общеобразовательной программе для детей с ЗПР с пояснительной запиской…………………………………35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по адаптированной основной общеобразовательной программе для детей с умственной отсталостью с пояснительной запиской…………38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адаптированной основной общеобразовательной программе для детей с умственной отсталостью (интеллектуальными нарушениями) (вариант 2)….41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очно-заочной форме обучения с пояснительной запиской………...4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39815" cy="919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919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3.05.2017г. № </w:t>
      </w:r>
      <w:bookmarkStart w:id="0" w:name="_GoBack"/>
      <w:bookmarkEnd w:id="0"/>
      <w:r>
        <w:rPr/>
        <w:t>18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tt-RU"/>
        </w:rPr>
        <w:t xml:space="preserve">Нормативно-правовая  база к УП 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чебный план МАОУ “Ачирская СОШ” разработан на основе следующих нормативных документов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.Федеральный закон от 29.12.2012 №273-ФЗ “Об образовании в Российской Федерации”</w:t>
      </w:r>
      <w:r>
        <w:rPr>
          <w:i/>
          <w:lang w:val="tt-RU"/>
        </w:rPr>
        <w:t>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Указы президента РФ и постановления Правительства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Указ Президента РФ «О стратегии государственной национальной           политики Российской Федерации на период до 2025 года» от 19 декабря  2012 года № 1666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Постановление Правительства РФ от 5 октября 2010 г. № 795 «О   государственной программе "Патриотическое воспитание граждан Российской Федерации на 2011 - 2015 г.г." (в ред.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 Правительства РФ от 06.10.2011 № 823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>СанПиН 2.4.2.2821-10 «Санитарно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81 от 24.12.2015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СанПиН 2.4.2.3286 «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года №26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каз Минобрнауки  России  от 06.10.2009 №373  «Об утверждении и введении в действие федерального государственного образовательного стандарта начального общего образования» (в редакции от 31.12.2015г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каз Минобразования РФ от 09.03.2004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риказ Министерства образования и науки Российской Федерации от 10апреля 2002года №29/2065-п «Об утверждении учебных планов специальных (коррекционных) образовательных учреждений для обучающихся воспитанников с отклонениями в развити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оссийской Федерации от 19 декабря 2014года №1598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Федеральный государственный образовательный стандарт обучающихся с умственной отсталостью (интеллектуальными нарушениями) (приказ Министерства образования и науки Российской Федерации от 19 декабря 2014года №1599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Письмо Департамента общего образования Министерства образования и науки Российской Федерации от 12мая 2011года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риказ Министерства образования и науки Российской Федерации от 28 декабря 2015года № 1529 «О внесении изменений в федеральный перечень учебников, утвержденный приказом Министерства образования и науки РФ от 31.03.2014 №253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Письмо от 08.10.2010г № ИК -1494/19 «О введении третьего часа физической культуры», приложение «Методические рекомендации о введении третьего часа  физической культуры в недельный объем учебной нагрузки обучающихся общеобразовательных учреждений Российской Федераци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 Основы духовно-нравственной культуры народов России»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Примерная основная образовательная программа от 08.04.2015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  Департамента образования и науки Тюменской области:</w:t>
      </w:r>
    </w:p>
    <w:p>
      <w:pPr>
        <w:pStyle w:val="Normal"/>
        <w:jc w:val="both"/>
        <w:rPr/>
      </w:pPr>
      <w:r>
        <w:rPr/>
        <w:t>31.Методические рекомендации по составлению учебного плана при составлении учебного плана при реализации ФГОС основного и среднего общего образования (дополнение к приказу ДОН от 14.05.2014 №3437, от 19.05.2015 № 3259,от 15.04.2016 №2955).</w:t>
      </w:r>
    </w:p>
    <w:p>
      <w:pPr>
        <w:pStyle w:val="Normal"/>
        <w:jc w:val="both"/>
        <w:rPr/>
      </w:pPr>
      <w:r>
        <w:rPr/>
        <w:t>32.Методические рекомендаци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едеральных государственных образовательных стандартов. (письмо отдела образования администрации Тобольского муниципального района от 07.06.2017г № 677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ОУ:</w:t>
      </w:r>
    </w:p>
    <w:p>
      <w:pPr>
        <w:pStyle w:val="Normal"/>
        <w:jc w:val="both"/>
        <w:rPr/>
      </w:pPr>
      <w:r>
        <w:rPr/>
        <w:t>33.Устав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4. Основная образовательная программа начального общего образования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5. Основная образовательная программа основного общего образования МАОУ «Ачир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3.05.2017г. №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lang w:val="tt-RU"/>
        </w:rPr>
        <w:t xml:space="preserve"> МАОУ </w:t>
      </w:r>
      <w:r>
        <w:rPr>
          <w:b/>
        </w:rPr>
        <w:t>«Ачирская СОШ»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rPr>
          <w:i/>
          <w:i/>
          <w:lang w:val="tt-RU"/>
        </w:rPr>
      </w:pPr>
      <w:r>
        <w:rPr/>
        <w:t xml:space="preserve">                                                               </w:t>
      </w: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>
          <w:trHeight w:val="13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 часть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ание (окружающий м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49"/>
        <w:gridCol w:w="709"/>
        <w:gridCol w:w="850"/>
        <w:gridCol w:w="851"/>
      </w:tblGrid>
      <w:tr>
        <w:trPr/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к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/>
      </w:pPr>
      <w:r>
        <w:rPr>
          <w:b/>
        </w:rPr>
        <w:t>для обучающихся 1- 4 классов  на 2017-2018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начального общего образования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>
          <w:lang w:val="en-US"/>
        </w:rPr>
        <w:t>I</w:t>
      </w:r>
      <w:r>
        <w:rPr/>
        <w:t xml:space="preserve"> класс</w:t>
      </w:r>
      <w:r>
        <w:rPr>
          <w:lang w:val="tt-RU"/>
        </w:rPr>
        <w:t>е</w:t>
      </w:r>
      <w:r>
        <w:rPr/>
        <w:t xml:space="preserve"> – 33 учебные недели</w:t>
      </w:r>
      <w:r>
        <w:rPr>
          <w:lang w:val="tt-RU"/>
        </w:rPr>
        <w:t xml:space="preserve">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lang w:val="en-US"/>
        </w:rPr>
        <w:t>I</w:t>
      </w:r>
      <w:r>
        <w:rPr>
          <w:lang w:val="tt-RU"/>
        </w:rPr>
        <w:t xml:space="preserve">классе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-25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tt-RU"/>
        </w:rPr>
        <w:t xml:space="preserve">Обучение ведется по УМК </w:t>
      </w:r>
      <w:r>
        <w:rPr/>
        <w:t>«</w:t>
      </w:r>
      <w:r>
        <w:rPr>
          <w:lang w:val="tt-RU"/>
        </w:rPr>
        <w:t>Перспективная начальная школа</w:t>
      </w:r>
      <w:r>
        <w:rPr/>
        <w:t>»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в начальных классах  проводятся по 5-дневной учебной неделе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0минут каждый);</w:t>
      </w:r>
    </w:p>
    <w:p>
      <w:pPr>
        <w:pStyle w:val="Normal"/>
        <w:jc w:val="both"/>
        <w:rPr/>
      </w:pPr>
      <w:r>
        <w:rPr/>
        <w:t>-организация в середине учебного дня динамической паузы продолжительностью  40минут;</w:t>
      </w:r>
    </w:p>
    <w:p>
      <w:pPr>
        <w:pStyle w:val="Normal"/>
        <w:jc w:val="both"/>
        <w:rPr/>
      </w:pPr>
      <w:r>
        <w:rPr/>
        <w:t xml:space="preserve">- обучение проводится без балльного оценивания знаний обучающихся и домашних заданий (во </w:t>
      </w:r>
      <w:r>
        <w:rPr>
          <w:lang w:val="en-US"/>
        </w:rPr>
        <w:t>II</w:t>
      </w:r>
      <w:r>
        <w:rPr/>
        <w:t>классе  оценивание начинается со второго полугодия);</w:t>
      </w:r>
    </w:p>
    <w:p>
      <w:pPr>
        <w:pStyle w:val="Normal"/>
        <w:jc w:val="both"/>
        <w:rPr/>
      </w:pPr>
      <w:r>
        <w:rPr/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/>
      </w:pPr>
      <w:r>
        <w:rPr/>
        <w:t>Продолжительность урока во 2,3,4классах - 40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, созданный с учетом особенностей УМК </w:t>
      </w:r>
      <w:r>
        <w:rPr>
          <w:i/>
        </w:rPr>
        <w:t>«Перспективная начальная школа»,</w:t>
      </w:r>
      <w:r>
        <w:rPr/>
        <w:t xml:space="preserve"> реализует цели и задачи, определенные в комплекте и сформулированные в пояснительной записке </w:t>
      </w:r>
      <w:r>
        <w:rPr>
          <w:i/>
        </w:rPr>
        <w:t>Образовательной программы</w:t>
      </w:r>
      <w:r>
        <w:rPr/>
        <w:t>, с ориентацией на планируемые результат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язательную часть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 (протокол №4 от 19.05.2017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владении основами логического и алгоритмического мышления  отнесены к предмету «Математика» в 3-4классах (раздел «Математика и информатика»).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/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уделяется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в часть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55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1"/>
        <w:gridCol w:w="903"/>
        <w:gridCol w:w="35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проверочная работа на межпредметной осно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работа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 язы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 (татарская литератур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4 от 19мая 2017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835"/>
        <w:gridCol w:w="992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- 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грай со м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Р.Н.-учитель нач.кл.»Ишменевской Н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пи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.-учитель нач.кл.»Иземетьевской НОШ»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гражданин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им патриотов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ипова С.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</w:t>
            </w:r>
          </w:p>
          <w:p>
            <w:pPr>
              <w:pStyle w:val="Normal"/>
              <w:rPr/>
            </w:pPr>
            <w:r>
              <w:rPr/>
              <w:t>Халилова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тарский фольклор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-учитель татарского языка и литерату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бума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Р.Н.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бом с кляк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-1.2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З.А.-сельская библиотека (по договору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ружок «Милаш»</w:t>
            </w:r>
          </w:p>
          <w:p>
            <w:pPr>
              <w:pStyle w:val="Normal"/>
              <w:rPr/>
            </w:pPr>
            <w:r>
              <w:rPr/>
              <w:t>Вокальный кружок «Кал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М.К.-ДК (по договору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</w:t>
            </w:r>
          </w:p>
          <w:p>
            <w:pPr>
              <w:pStyle w:val="Normal"/>
              <w:rPr/>
            </w:pPr>
            <w:r>
              <w:rPr/>
              <w:t>Муталипова С.Н.</w:t>
            </w:r>
          </w:p>
          <w:p>
            <w:pPr>
              <w:pStyle w:val="Normal"/>
              <w:rPr/>
            </w:pPr>
            <w:r>
              <w:rPr/>
              <w:t>Аллагулова Р.А.-3,4кл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мир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умники и ум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Р.Н.</w:t>
            </w:r>
          </w:p>
          <w:p>
            <w:pPr>
              <w:pStyle w:val="Normal"/>
              <w:rPr/>
            </w:pPr>
            <w:r>
              <w:rPr/>
              <w:t>Аллагулова Р.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</w:t>
            </w:r>
          </w:p>
          <w:p>
            <w:pPr>
              <w:pStyle w:val="Normal"/>
              <w:rPr/>
            </w:pPr>
            <w:r>
              <w:rPr/>
              <w:t>Муталипова С.Н.</w:t>
            </w:r>
          </w:p>
          <w:p>
            <w:pPr>
              <w:pStyle w:val="Normal"/>
              <w:rPr/>
            </w:pPr>
            <w:r>
              <w:rPr/>
              <w:t>Аллагулова Р.А.</w:t>
            </w:r>
          </w:p>
          <w:p>
            <w:pPr>
              <w:pStyle w:val="Normal"/>
              <w:rPr/>
            </w:pPr>
            <w:r>
              <w:rPr/>
              <w:t>Бахтиева С.С.</w:t>
            </w:r>
          </w:p>
          <w:p>
            <w:pPr>
              <w:pStyle w:val="Normal"/>
              <w:rPr/>
            </w:pPr>
            <w:r>
              <w:rPr/>
              <w:t>Халилова Р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3.05.2017г. №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5-7классов МАОУ «Ачирская СОШ» на 2017-2018учебный год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417"/>
        <w:gridCol w:w="1276"/>
        <w:gridCol w:w="1276"/>
      </w:tblGrid>
      <w:tr>
        <w:trPr>
          <w:trHeight w:val="6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6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класс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язательная 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( немец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 (англий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/>
      </w:pPr>
      <w:r>
        <w:rPr>
          <w:b/>
        </w:rPr>
        <w:t>для обучающихся 5-7классов  на 2017-2018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5-7классов (согласно 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7 классов </w:t>
      </w:r>
      <w:r>
        <w:rPr/>
        <w:t xml:space="preserve"> формируется с учетом перехода на федеральные государственные образовательные стандарты основного обще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/>
        <w:t>5-7класс</w:t>
      </w:r>
      <w:r>
        <w:rPr>
          <w:lang w:val="tt-RU"/>
        </w:rPr>
        <w:t>ах</w:t>
      </w:r>
      <w:r>
        <w:rPr/>
        <w:t xml:space="preserve"> – </w:t>
      </w:r>
      <w:r>
        <w:rPr>
          <w:lang w:val="tt-RU"/>
        </w:rPr>
        <w:t>34учебные недели. Объем аудиторной нагрузки составляет 31час  в неделю в 5классе, 33часа в 6классе, 34часа в 7классе</w:t>
      </w:r>
      <w:r>
        <w:rPr/>
        <w:t>. Школа  работает в режиме  5-дневной  учебной недели  с учетом законодательства Российской Федерации. Продолжительность урока составляет 40минут.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ОУ «Ачирская СОШ» выбрала вариант №3 Примерной основной образовательной программы основного общего образования от 08.04.2015г. №1/15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Русский язык и литература». Изучение предметной области "Русский язык и литература"  должно обеспечи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"</w:t>
      </w:r>
      <w:r>
        <w:rPr>
          <w:rFonts w:cs="Times New Roman" w:ascii="Times New Roman" w:hAnsi="Times New Roman"/>
          <w:b/>
          <w:sz w:val="24"/>
          <w:szCs w:val="24"/>
        </w:rPr>
        <w:t>Родной язык и родная литература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-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предметной области  должно обеспечить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-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"Общественно-научные предметы" должно обеспечить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                                                                                                                                 Изучение 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 «Математика и информатика»  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знание значения математики и информатики в повседневной жизни человека;               -формирование представлений о социальных, культурных и исторических факторах становления математической науки;                                                                                             -понимание роли информационных процессов в современном мире;                                          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                                                                                                                                                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                                                                     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.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ной области "Естественнонаучные предметы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; музыка и изобразительное искусство. Изучение предметной области "Искусство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"Технология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"Физическая культура и основы безопасности жизнедеятельности" </w:t>
      </w:r>
      <w:r>
        <w:rPr>
          <w:rFonts w:cs="Times New Roman" w:ascii="Times New Roman" w:hAnsi="Times New Roman"/>
          <w:sz w:val="24"/>
          <w:szCs w:val="24"/>
        </w:rPr>
        <w:t>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(1час за счет 1часа вариативной части учебного план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метная область </w:t>
      </w:r>
      <w:r>
        <w:rPr>
          <w:b/>
        </w:rPr>
        <w:t>«Основы духовно-нравственной культуры народов России</w:t>
      </w:r>
      <w:r>
        <w:rPr/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ие программы учебных предметов: история, татарская литерату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5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); интегрирована часть содержания предметов, предметных областей, формируя у детей общее понимание взаимосвязи областей знания, высвобождая дополнительное время для углубления иных тем или включения дополнительного содержания по предмету; выделены понятия, используемые при проведении урока: общенаучные, фундаментальные и частные предметные (производство, энергетика, информационная безопасность, логистика и др.); сформирован инструментарий для оценивания результативности реализации образовательных програ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емя, отведенное на изучение национально-региональных особенностей, можно использовать комплексно - на проведение экскурсий, походов и т.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1"/>
        <w:gridCol w:w="202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>
          <w:trHeight w:val="19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лияние хозяйственной деятельности человека на растительный мир. </w:t>
            </w:r>
            <w:bookmarkStart w:id="1" w:name="OLE_LINK11"/>
            <w:bookmarkStart w:id="2" w:name="OLE_LINK10"/>
            <w:r>
              <w:rPr>
                <w:i/>
                <w:lang w:eastAsia="en-US"/>
              </w:rPr>
              <w:t>(На примерах объектов природы области</w:t>
            </w:r>
            <w:bookmarkEnd w:id="1"/>
            <w:bookmarkEnd w:id="2"/>
            <w:r>
              <w:rPr>
                <w:i/>
                <w:lang w:eastAsia="en-US"/>
              </w:rPr>
              <w:t xml:space="preserve">) </w:t>
            </w:r>
            <w:r>
              <w:rPr>
                <w:lang w:eastAsia="en-US"/>
              </w:rPr>
              <w:t>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spacing w:val="10"/>
                <w:lang w:eastAsia="en-US" w:bidi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Человек и при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Нижнетавдинский район ООО «Экодрим», завод по переработке строительных отходов, г. Тюмень ООО «НОВ-Экология», мусороперерабатывающий зав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b/>
                <w:b/>
                <w:i/>
                <w:i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b/>
                <w:i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оль бактерий в природе и жизни человека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Мир, в котором мы жив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лочный комбинат г.Тоболь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ОО «Тюменские молочные фермы», «Золотые луга», «Ситниково»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есневые грибы и дрожжи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Мир, в котором мы живе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больский хлебокомбинат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ажнейшие сельскохозяйственные растения (</w:t>
            </w:r>
            <w:r>
              <w:rPr>
                <w:b/>
                <w:lang w:eastAsia="en-US"/>
              </w:rPr>
              <w:t xml:space="preserve">биология 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Сельское хозя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Тепличные комплексы – ООО «ТК Тюмень Агро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b/>
                <w:b/>
                <w:i/>
                <w:i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b/>
                <w:i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родные сообщества. Взаимосвязи в растительном сообществе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Природ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за отдыха «Верхний бор» (озеро Кривое, Сосновый бор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ажнейшие породы домашних млекопитающих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Земледелие и животноводство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олиководческая ферма ООО Свинокомплекс (Новая Заимка)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ОО «Тюменские молочные фермы»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 Кролиководческая ферма ООО О «ФАТУМ» (п. Боровской 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ласс Птицы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Выталкивающая сила. Закон Архимеда. Условия плавания тел.Воздухоплавание. Плавание су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  <w:r>
              <w:rPr>
                <w:lang w:eastAsia="en-US"/>
              </w:rPr>
              <w:t xml:space="preserve"> ИП Родыгин С.П. (Исетский р-н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мяса перепелов и перепелиных яиц, Боровская птицефабрика и ее филиалы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ИП «Страусиная ферма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b/>
                <w:b/>
                <w:i/>
                <w:i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b/>
                <w:i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надкласса Рыб (</w:t>
            </w:r>
            <w:r>
              <w:rPr>
                <w:b/>
                <w:lang w:eastAsia="en-US"/>
              </w:rPr>
              <w:t>Биология.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едение ры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Абалакский рыборазводный зав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b/>
                <w:b/>
                <w:i/>
                <w:i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b/>
                <w:i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Простейш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ая характеристика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физика  </w:t>
            </w:r>
            <w:r>
              <w:rPr>
                <w:lang w:eastAsia="en-US"/>
              </w:rPr>
              <w:t>«Движение молекул. Броуновское движение.Диффуз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АО «СИБУР Холдинг» ООО «Тобольск-Полимер»,г. Тобольск - Очистка воды, биоиндик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Закономерности географической оболочки» (</w:t>
            </w:r>
            <w:r>
              <w:rPr>
                <w:b/>
                <w:lang w:eastAsia="en-US"/>
              </w:rPr>
              <w:t>география</w:t>
            </w:r>
            <w:r>
              <w:rPr>
                <w:lang w:eastAsia="en-US"/>
              </w:rPr>
              <w:t>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Биоцено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.</w:t>
            </w:r>
            <w:r>
              <w:rPr>
                <w:lang w:eastAsia="en-US"/>
              </w:rPr>
              <w:t xml:space="preserve"> Парковые зоны, базы отдыха База отдыха « Верхний бор»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азники юга Тюменской обла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Тюменский район - «Успенский»; «Лебяжье» и друг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. Логические операции. РК «Логические высказывания о флоре и фауне Тюменской области</w:t>
            </w:r>
            <w:r>
              <w:rPr>
                <w:b/>
              </w:rPr>
              <w:t>» (информатик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. «</w:t>
            </w:r>
            <w:r>
              <w:rPr/>
              <w:t>Растительный и животный мир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ru-RU"/>
              </w:rPr>
              <w:t xml:space="preserve">Решение </w:t>
            </w:r>
            <w:r>
              <w:rPr/>
              <w:t>лог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РК «Моделирование природных явлений юга Тюменской области</w:t>
            </w:r>
            <w:r>
              <w:rPr>
                <w:b/>
              </w:rPr>
              <w:t>» (информатик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.</w:t>
            </w:r>
            <w:r>
              <w:rPr/>
              <w:t>РК «Моделирование природных явлений юга Тюм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ru-RU"/>
              </w:rPr>
            </w:pPr>
            <w:r>
              <w:rPr>
                <w:lang w:val="ru-RU"/>
              </w:rPr>
              <w:t xml:space="preserve">Алгоритмы и исполнители </w:t>
            </w:r>
            <w:r>
              <w:rPr>
                <w:b/>
                <w:lang w:val="ru-RU"/>
              </w:rPr>
              <w:t>(информатик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иртуальная экскурсия</w:t>
            </w:r>
            <w:r>
              <w:rPr/>
              <w:t>. Использование роботов на предприятиях Тюменской области, ФабЛаб, Педколледж, ТГ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5-7классах </w:t>
      </w:r>
      <w:r>
        <w:rPr>
          <w:b/>
        </w:rPr>
        <w:t xml:space="preserve">в часть учебного плана, формируемую участниками образовательных отношений,  </w:t>
      </w:r>
      <w:r>
        <w:rPr/>
        <w:t>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2ч 35минут в 5классе, 2ч45минут в 6классе,     2ч50минут в 7классе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ч 3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50м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клас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кция “Общая физическая подготовка”-2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)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мелые ручки (сельская библ.) 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иотека)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математика”-1ч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Библиотечный кружок-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Юный лесовод”(биология)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ужок”Занимательная математика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иблиотечный кружок-1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Занимательная математика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ьтура общения”-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Культура общения”-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ьтура общения”-1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бщественно-полезная практика-1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тематики внеурочных занятий определены следующие модули:</w:t>
      </w:r>
    </w:p>
    <w:p>
      <w:pPr>
        <w:pStyle w:val="Normal"/>
        <w:jc w:val="both"/>
        <w:rPr/>
      </w:pPr>
      <w:r>
        <w:rPr/>
        <w:t>-групповые (командные) занятия техническим творчеством в кружке «Основы компьютерной графики»;</w:t>
      </w:r>
    </w:p>
    <w:p>
      <w:pPr>
        <w:pStyle w:val="Normal"/>
        <w:jc w:val="both"/>
        <w:rPr/>
      </w:pPr>
      <w:r>
        <w:rPr/>
        <w:t>-занятия по формированию этических  (духовно-нравственных) норм, этикета поведения и здорового образа жизни в кружке «Культура общения»;</w:t>
      </w:r>
    </w:p>
    <w:p>
      <w:pPr>
        <w:pStyle w:val="Normal"/>
        <w:jc w:val="both"/>
        <w:rPr/>
      </w:pPr>
      <w:r>
        <w:rPr/>
        <w:t>-расширение программного материала в кружке «Занимательная математика»,«Юный лесовод»,В мире интересного;</w:t>
      </w:r>
    </w:p>
    <w:p>
      <w:pPr>
        <w:pStyle w:val="Normal"/>
        <w:jc w:val="both"/>
        <w:rPr/>
      </w:pPr>
      <w:r>
        <w:rPr/>
        <w:t>-краеведческая работа, реализация этнокультурного компонента в кружках «Татарское устное народное творчество», «Вокальный кружок «Родничок» (ДК)»; «Умелые ручки»,танцевальный кружок «Калинка»(ДК); «Учимся петь» (хор);</w:t>
      </w:r>
    </w:p>
    <w:p>
      <w:pPr>
        <w:pStyle w:val="Normal"/>
        <w:jc w:val="both"/>
        <w:rPr/>
      </w:pPr>
      <w:r>
        <w:rPr/>
        <w:t>-спортивно-оздоровительные мероприятия, обеспечивающие увеличение двигательной активности в секции «Общая физическая подготовка», включающая Дни здоровья;</w:t>
      </w:r>
    </w:p>
    <w:p>
      <w:pPr>
        <w:pStyle w:val="Normal"/>
        <w:jc w:val="both"/>
        <w:rPr/>
      </w:pPr>
      <w:r>
        <w:rPr/>
        <w:t>-выполнение индивидуальных и групповых социальных проектов и общественно-полезных практик в рамках таких кружков, как библиотечный, «Умелые ручки» (сельская библиотека); тимуровской работы (волонтерской деятельност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19мая 2017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6класс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6-7класс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части учебного плана, формируемой участниками образовательных отношений, согласовано на заседании Управляющего совета школы (Протокол от 23.05.2017г. №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риказу директора МАОУ «Ачирская   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бщеобразовательная школа" от 23.05.2017г №180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Учебный пл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8-9класс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МАОУ  «Ачирская  средняя  общеобразовательная  школа»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на 2017-2018 год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i/>
          <w:sz w:val="24"/>
        </w:rPr>
        <w:t>(с этнокультурным компонентом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60"/>
        <w:gridCol w:w="2126"/>
      </w:tblGrid>
      <w:tr>
        <w:trPr>
          <w:trHeight w:val="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 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 аудиторной  нагруз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3.05.2017г №180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Учебный план  10-11классов   МАОУ «Ачирская СОШ»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на 2017-2018год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(с этнокультурным компонентом)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692"/>
        <w:gridCol w:w="2551"/>
      </w:tblGrid>
      <w:tr>
        <w:trPr>
          <w:trHeight w:val="495" w:hRule="atLeast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(инвариантная часть)</w:t>
            </w:r>
          </w:p>
        </w:tc>
      </w:tr>
      <w:tr>
        <w:trPr>
          <w:trHeight w:val="495" w:hRule="atLeast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, МХ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2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м аудиторной нагруз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/>
      </w:pPr>
      <w:r>
        <w:rPr>
          <w:b/>
        </w:rPr>
        <w:t>для обучающихся 8- 11 классов  на 2017-2018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b/>
          <w:sz w:val="24"/>
        </w:rPr>
        <w:t>Структура учебного плана и содержание образовательных областей в УП О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состоит из двух ч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язательная часть</w:t>
      </w:r>
      <w:r>
        <w:rPr/>
        <w:t xml:space="preserve"> –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ариативная часть – </w:t>
      </w:r>
      <w:r>
        <w:rPr/>
        <w:t>определяет объем учебного времени и перечень учебных предметов, предметных и элективных курсов школьного компонента учебного плана, обязательных для изучения в  образовательном учреждении, в том числе этнокультурного компонен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 </w:t>
      </w:r>
      <w:r>
        <w:rPr>
          <w:b/>
          <w:lang w:val="en-US"/>
        </w:rPr>
        <w:t>VIII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</w:t>
      </w:r>
      <w:r>
        <w:rPr>
          <w:lang w:val="tt-RU"/>
        </w:rPr>
        <w:t xml:space="preserve">классов ориентирован на </w:t>
      </w:r>
      <w:r>
        <w:rPr/>
        <w:t>2</w:t>
      </w:r>
      <w:r>
        <w:rPr>
          <w:lang w:val="tt-RU"/>
        </w:rPr>
        <w:t>-летний нормативный срок освоения образовательных программ основного общего образования. Продолжительность учебного года  составляет  34 учебных недели, продолжительность урока – 40 минут.</w:t>
      </w:r>
      <w:r>
        <w:rPr/>
        <w:t xml:space="preserve"> Резервное время урока используется на изучение татарского языка и литературы (1ч 20минут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ч. 3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ч. 4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. 50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Особенности организации обучения  основного общего образования:</w:t>
      </w:r>
    </w:p>
    <w:p>
      <w:pPr>
        <w:pStyle w:val="Normal"/>
        <w:jc w:val="both"/>
        <w:rPr/>
      </w:pPr>
      <w:r>
        <w:rPr/>
        <w:t xml:space="preserve">- При формировании содержания учебного предмета «Физкультура»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3часа в неделю;</w:t>
      </w:r>
    </w:p>
    <w:p>
      <w:pPr>
        <w:pStyle w:val="Normal"/>
        <w:jc w:val="both"/>
        <w:rPr/>
      </w:pPr>
      <w:r>
        <w:rPr/>
        <w:t>- с целью предпрофильного и профессионального самоопределения учащихся часы компонента образовательного учреждения в 9 классе представлены элективными курсами (2часа) по выбору учащихся, направленными на расширенное изучение учебных предметов федерального компонента, развитие учебных навыков по предмет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биоло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обществознанию: труд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русскому языку. Обучение сочинению-рассужд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мате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ыполнение программы элективных  курсов 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целях формирования и развития духовной культуры  детей татарской национальности в часть, формируемую участниками образовательных отношений, включены  2 часа вариативной части учебного плана на изучение татарского языка и литературы за счет резервного време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искусство (10% от общего количества часов по предмету).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нашего края в области искус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Время, отведенное на изучение национально-региональных особенностей, можно использовать комплексно - на проведение экскурсий, походов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5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); интегрирована часть содержания предметов, предметных областей, формируя у детей общее понимание взаимосвязи областей знания, высвобождая дополнительное время для углубления иных тем или включения дополнительного содержания по предмету; выделены понятия, используемые при проведении урока: общенаучные, фундаментальные и частные предметные (производство, энергетика, информационная безопасность, логистика и др.); сформировать инструментарий для оценивания результативности реализации образовательных программ.</w:t>
      </w:r>
    </w:p>
    <w:p>
      <w:pPr>
        <w:pStyle w:val="Normal"/>
        <w:jc w:val="both"/>
        <w:rPr/>
      </w:pPr>
      <w:r>
        <w:rPr/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47"/>
        <w:gridCol w:w="3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рморегуляция организма. Закаливание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физика </w:t>
            </w:r>
            <w:r>
              <w:rPr>
                <w:lang w:eastAsia="en-US"/>
              </w:rPr>
              <w:t>«Теплопроводность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ООО «Артель-С» г. Тобольс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игиена зрения. Предупреждение глазных болезней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Преломление света. Линзы.Исследование зависимости угла преломления от угла падения. Оптическая сила линзы»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«Областной офтальмологический диспансер» (г.Тюмень и «Визус» г.Иши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доровье – величайшая ценность для личности  и общества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графия</w:t>
            </w:r>
            <w:r>
              <w:rPr>
                <w:lang w:eastAsia="en-US"/>
              </w:rPr>
              <w:t xml:space="preserve"> «Экология и здоровье человека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оектная деятельность; / виртуальная экскурсия</w:t>
            </w:r>
            <w:r>
              <w:rPr>
                <w:lang w:eastAsia="en-US"/>
              </w:rPr>
              <w:t xml:space="preserve">   г. Тобольск – ООО «Кристалл» (рыборазводные пруды – места для досуга населения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Лечебно-оздоровительный центр «Родничок» г. Тоб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ажнейшие классы неорганических соединений оксиды, основания, кислоты соли (</w:t>
            </w:r>
            <w:r>
              <w:rPr>
                <w:b/>
                <w:lang w:eastAsia="en-US"/>
              </w:rPr>
              <w:t>химия</w:t>
            </w:r>
            <w:r>
              <w:rPr>
                <w:lang w:eastAsia="en-US"/>
              </w:rPr>
              <w:t xml:space="preserve"> 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иология </w:t>
            </w:r>
            <w:r>
              <w:rPr>
                <w:lang w:eastAsia="en-US"/>
              </w:rPr>
              <w:t>«Химическая организация живой и неживой природы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</w:t>
            </w:r>
            <w:r>
              <w:rPr>
                <w:lang w:eastAsia="en-US"/>
              </w:rPr>
              <w:t xml:space="preserve">   ООО «Тобольск – Полимер», ООО «Тобольск –Нефтехим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ислительно-восстановительные реакции. (</w:t>
            </w:r>
            <w:r>
              <w:rPr>
                <w:b/>
                <w:lang w:eastAsia="en-US"/>
              </w:rPr>
              <w:t>Химия</w:t>
            </w:r>
            <w:r>
              <w:rPr>
                <w:lang w:eastAsia="en-US"/>
              </w:rPr>
              <w:t xml:space="preserve">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Роль электростатических взаимодействий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ООО «Тобольск –Нефтехим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акторы размещения предприятий металлургического комплекса. Черная металлургия. ( </w:t>
            </w:r>
            <w:r>
              <w:rPr>
                <w:b/>
                <w:bCs/>
                <w:sz w:val="22"/>
                <w:szCs w:val="22"/>
              </w:rPr>
              <w:t>География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right="33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химия </w:t>
            </w:r>
            <w:r>
              <w:rPr>
                <w:bCs/>
                <w:lang w:eastAsia="en-US"/>
              </w:rPr>
              <w:t>Металлы в природе, общие способы получения металлов. Железо. Физические и химические свойств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Современная металлургия ТЗМК (Тюменский завод металлоконструкц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«Цветная металлургия» (</w:t>
            </w:r>
            <w:r>
              <w:rPr>
                <w:b/>
                <w:bCs/>
                <w:lang w:eastAsia="en-US"/>
              </w:rPr>
              <w:t>география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химия </w:t>
            </w:r>
            <w:r>
              <w:rPr>
                <w:bCs/>
                <w:lang w:eastAsia="en-US"/>
              </w:rPr>
              <w:t xml:space="preserve">Алюминий. Физические и химические свойства. Оксид алюминия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Тюменский район – ООО МПК «Стройметаллоконструк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кономерности изменчивости: модификационная изменчивость. Норма реакции ( 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нформатика </w:t>
            </w:r>
            <w:r>
              <w:rPr>
                <w:lang w:eastAsia="en-US"/>
              </w:rPr>
              <w:t>«Информационные системы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Исетский район, комплекс по производству мяса перепелов и перепелиных яиц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жнетавдинский район, кролиководческая фер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lang w:eastAsia="en-US"/>
              </w:rPr>
              <w:t xml:space="preserve">Функции белков. Биологические. Катализаторы (9 кл. 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Химия </w:t>
            </w:r>
            <w:r>
              <w:rPr>
                <w:lang w:eastAsia="en-US"/>
              </w:rPr>
              <w:t xml:space="preserve">Катализаторы. (9 класс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Молочный комбинат г.Тоб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Топливно-энергетический комплекс. Роль, значение и проблемы ТЭК(</w:t>
            </w:r>
            <w:r>
              <w:rPr>
                <w:b/>
                <w:bCs/>
                <w:lang w:eastAsia="en-US"/>
              </w:rPr>
              <w:t>география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химия</w:t>
            </w:r>
            <w:r>
              <w:rPr>
                <w:bCs/>
                <w:lang w:eastAsia="en-US"/>
              </w:rPr>
              <w:t xml:space="preserve"> Предельные углеводороды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ООО «Тобольск –Нефтех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Химико-лесной комплекс. Химическая промышленность (</w:t>
            </w:r>
            <w:r>
              <w:rPr>
                <w:b/>
                <w:lang w:eastAsia="en-US"/>
              </w:rPr>
              <w:t>география</w:t>
            </w:r>
            <w:r>
              <w:rPr>
                <w:lang w:eastAsia="en-US"/>
              </w:rPr>
              <w:t xml:space="preserve">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хим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ная кислота. Аммиак. Соли аммония. (9 класс. Химия)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Фосфор. Соединения фосфора. Ортофосфорная кислота. Минеральные удобрения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Продукция г. Тобольск – ПАО «СИБУР Холдинг». ООО «Тобольск – Полимер», ООО «Тобольск –Нефтех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Научный комплекс.(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  <w:r>
              <w:rPr>
                <w:sz w:val="22"/>
                <w:szCs w:val="22"/>
              </w:rPr>
              <w:t xml:space="preserve">Электронные таблицы. Расчёты и построения диаграмм (9 класс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Западно-Сибирский технопар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еография машиностроения. Факторы размещения машиностроительных предприятий. ( </w:t>
            </w:r>
            <w:r>
              <w:rPr>
                <w:b/>
                <w:bCs/>
                <w:sz w:val="22"/>
                <w:szCs w:val="22"/>
              </w:rPr>
              <w:t>География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</w:rPr>
              <w:t xml:space="preserve"> Электронные таблицы. Расчёты и построения диаграмм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ий аккумуляторный завод (ТАЗ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машиностроительный завод (Тюменьмашзавод) — диски сцепления для грузовой и специальной тех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лектроэнергетика. ( </w:t>
            </w:r>
            <w:r>
              <w:rPr>
                <w:b/>
                <w:bCs/>
                <w:sz w:val="22"/>
                <w:szCs w:val="22"/>
              </w:rPr>
              <w:t>География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ка </w:t>
            </w:r>
            <w:r>
              <w:rPr>
                <w:bCs/>
                <w:sz w:val="22"/>
                <w:szCs w:val="22"/>
              </w:rPr>
              <w:t>Получение переменного электрического тока. Генератор переменного ток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ь-ТЭЦ -1, ТЭЦ-2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«Южные электросети» (с целью изучения устройства и принципа работы генератора переменного тока); Нижневартовская ГРЭС, Сургутские ГРЭС-1 и ГРЭС-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раструктурный комплекс (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  <w:r>
              <w:rPr>
                <w:sz w:val="22"/>
                <w:szCs w:val="22"/>
              </w:rPr>
              <w:t xml:space="preserve">Электронные таблицы. Абсолютные и относительные ссылки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логистическая компания «Артель»; Русская служба логистики, транспортная комп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нные таблицы. Абсолютные и относительные ссылки. Интернет. Работа с картами (</w:t>
            </w:r>
            <w:r>
              <w:rPr>
                <w:b/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 xml:space="preserve"> Железнодорожный и автомобильный транспорт. </w:t>
            </w:r>
            <w:r>
              <w:rPr>
                <w:b/>
                <w:sz w:val="22"/>
                <w:szCs w:val="22"/>
              </w:rPr>
              <w:t>Физика</w:t>
            </w:r>
            <w:r>
              <w:rPr>
                <w:sz w:val="22"/>
                <w:szCs w:val="22"/>
              </w:rPr>
              <w:t xml:space="preserve"> Импульс. Закон сохранения импульс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логистическая компания «Артель»; Русская служба логистики, транспортная комп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ДорЭкспедиция, группа транспортных компан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Посещение железнодорожного деп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ь. Сфера обслуживания. Жилищно-коммунальное хозяйство. Рекреационное хозяйство. (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</w:rPr>
              <w:t xml:space="preserve"> Электронные таблицы. Абсолютные и относительные ссылки. Интернет. Работа с картам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«Верхний бор» - Тюменский район; ЗАО «Научно-производственное предприятие «Западная Сибирь» - Заводоуковск; ООО «Долина Карабаш» -термальный парк «Фешенель»; ООО «Профилакторий «Светлый» Ялуторовский район. Спортивно-туристический комплекс «Красная горка» -Ишимский район. Тобольский кремль.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лан для  </w:t>
      </w:r>
      <w:r>
        <w:rPr>
          <w:b/>
          <w:lang w:val="en-US"/>
        </w:rPr>
        <w:t>X</w:t>
      </w:r>
      <w:r>
        <w:rPr>
          <w:b/>
        </w:rPr>
        <w:t xml:space="preserve">- </w:t>
      </w:r>
      <w:r>
        <w:rPr>
          <w:b/>
          <w:lang w:val="en-US"/>
        </w:rPr>
        <w:t>XI</w:t>
      </w:r>
      <w:r>
        <w:rPr/>
        <w:t xml:space="preserve"> </w:t>
      </w:r>
      <w:r>
        <w:rPr>
          <w:lang w:val="tt-RU"/>
        </w:rPr>
        <w:t>классов ориентирован на 2-летний нормативный срок освоения образовательных программ  среднего  общего образования. Продолжительность учебного года  составляет  34 учебные недели продолжительность урока – 40 минут.</w:t>
      </w:r>
    </w:p>
    <w:p>
      <w:pPr>
        <w:pStyle w:val="Normal"/>
        <w:jc w:val="both"/>
        <w:rPr/>
      </w:pPr>
      <w:r>
        <w:rPr/>
        <w:t>Резервное время урока используется на изучение татарского языка и литературы (1ч 20минут), астрономии в 10-11классах (40мин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 40 мин.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</w:t>
      </w:r>
      <w:r>
        <w:rPr>
          <w:b/>
          <w:i/>
          <w:u w:val="single"/>
        </w:rPr>
        <w:t>Особенности организации обучения  среднего  общего образования:</w:t>
      </w:r>
    </w:p>
    <w:p>
      <w:pPr>
        <w:pStyle w:val="Normal"/>
        <w:jc w:val="both"/>
        <w:rPr/>
      </w:pPr>
      <w:r>
        <w:rPr/>
        <w:t xml:space="preserve">- предмет «Физкультура»  включен в обязательную часть УП. При формировании содержания учебного предмета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предмет обществознание изучается интегрированно, в содержание предмета включены право и экономика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В соответствии с 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К участию в учебных сборах привлекаются все учащиеся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jc w:val="both"/>
        <w:rPr/>
      </w:pPr>
      <w:r>
        <w:rPr/>
        <w:t>- 3часа вариативной части учебного плана распределены следующим образом:</w:t>
      </w:r>
    </w:p>
    <w:p>
      <w:pPr>
        <w:pStyle w:val="Normal"/>
        <w:jc w:val="both"/>
        <w:rPr/>
      </w:pPr>
      <w:r>
        <w:rPr/>
        <w:t>-  на преподавание предмета  «Алгебра» по учебнику Алимова Ш.А. 1час в неделю; по программе  Алимова Ш.А, рассчитанной на 3 недельных часа;</w:t>
      </w:r>
    </w:p>
    <w:p>
      <w:pPr>
        <w:pStyle w:val="Normal"/>
        <w:jc w:val="both"/>
        <w:rPr/>
      </w:pPr>
      <w:r>
        <w:rPr/>
        <w:t>- на преподавание предмета «Русский язык» по программе  Власенкова А.И., Рыбченковой Л.М -1час в неделю, рассчитанной на 2 недельных часа.</w:t>
      </w:r>
    </w:p>
    <w:p>
      <w:pPr>
        <w:pStyle w:val="Normal"/>
        <w:jc w:val="both"/>
        <w:rPr/>
      </w:pPr>
      <w:r>
        <w:rPr/>
        <w:t>-   1час в неделю на изучение предметных элективных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(итоговой) аттестации;</w:t>
      </w:r>
    </w:p>
    <w:p>
      <w:pPr>
        <w:pStyle w:val="Normal"/>
        <w:jc w:val="both"/>
        <w:rPr/>
      </w:pPr>
      <w:r>
        <w:rPr/>
        <w:t>- по выбору учащихся введены следующие элективные курсы: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3"/>
        <w:gridCol w:w="1039"/>
        <w:gridCol w:w="1802"/>
        <w:gridCol w:w="1177"/>
        <w:gridCol w:w="152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ные элективные курс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ас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 анализ художественного произ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ории позн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по биологии: трудные вопр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нятия организуются в индивидуально-групповом режиме;  </w:t>
      </w:r>
    </w:p>
    <w:p>
      <w:pPr>
        <w:pStyle w:val="Normal"/>
        <w:jc w:val="both"/>
        <w:rPr/>
      </w:pPr>
      <w:r>
        <w:rPr/>
        <w:t>-  в целях формирования и развития духовной культуры  детей татарской национальности 2 часа вариативной части т, учебного плана выделено  на изучение татарского языка и литературы;</w:t>
      </w:r>
    </w:p>
    <w:p>
      <w:pPr>
        <w:pStyle w:val="Normal"/>
        <w:jc w:val="both"/>
        <w:rPr/>
      </w:pPr>
      <w:r>
        <w:rPr/>
        <w:t>-за счет резервного времени 1час выделен на изучение астрономии в 10-11класс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10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2659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обальные проблемы человечества (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sz w:val="22"/>
                <w:szCs w:val="22"/>
              </w:rPr>
              <w:t xml:space="preserve">Биосфера – глобальная экосистема                          ( </w:t>
            </w: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вдинский район,  ИП Воротников К.А. Добыча и переработка сапроп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ая, газовая и угольная промышленность как основа мировой энергетики. Тюменская область – крупный нефтегазовый район мира и страны.  Электроэнергетика, нетрадицион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ные источники углеводородов. Нефть. Природный газ (</w:t>
            </w:r>
            <w:r>
              <w:rPr>
                <w:b/>
                <w:sz w:val="22"/>
                <w:szCs w:val="22"/>
              </w:rPr>
              <w:t>Хим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ЗАО «Антипинский нефтеперерабатывающий завод», г. Тюмень или  ПАО «СИБУР Холдинг» ООО «Тобольск -Полимер»(г. Тобольс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мирная стратегия охраны природных видов  (</w:t>
            </w: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обальные проблемы человечества (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Инвестиционный проект по утилизации ТБО на территории Тюменской области (сеть МПЗ г. Тюмень, г. Тобольск, г. Ишим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Аминокислоты(</w:t>
            </w:r>
            <w:r>
              <w:rPr>
                <w:b/>
                <w:lang w:eastAsia="en-US"/>
              </w:rPr>
              <w:t xml:space="preserve">химия </w:t>
            </w:r>
            <w:r>
              <w:rPr>
                <w:lang w:eastAsia="en-US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spacing w:val="10"/>
                <w:lang w:eastAsia="en-US" w:bidi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lang w:eastAsia="en-US"/>
              </w:rPr>
              <w:t>Пищеварение, строение и функции белков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ООО «Фармсинтез» г.Тюмень</w:t>
              <w:br/>
              <w:t>аптечные сети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Ома для участка цепи. Сопротивление. Закон Ома для полной цепи. Закон Ома для неоднородного участка цепи</w:t>
            </w:r>
            <w:r>
              <w:rPr>
                <w:b/>
              </w:rPr>
              <w:t>.(физи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ртуальная экскурс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Производство аккумуляторов Тюменский аккумуляторный зав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литическая диссоциация. Электролиз. Законы электролиза. Применение электролиза. Решение задач на законы электролиза </w:t>
            </w:r>
            <w:r>
              <w:rPr>
                <w:b/>
              </w:rPr>
              <w:t>(физика</w:t>
            </w:r>
            <w:r>
              <w:rPr/>
              <w:t>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lang w:eastAsia="en-US"/>
              </w:rPr>
            </w:pPr>
            <w:r>
              <w:rPr>
                <w:u w:val="single"/>
              </w:rPr>
              <w:t>Э</w:t>
            </w:r>
            <w:r>
              <w:rPr/>
              <w:t>лектролиз-9-11 кл</w:t>
            </w:r>
            <w:r>
              <w:rPr>
                <w:b/>
              </w:rPr>
              <w:t>,(химия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ая проводимость полупроводников. Терморезисторы. Фоторезисторы. Примесная проводимость полупроводников </w:t>
            </w:r>
            <w:r>
              <w:rPr>
                <w:b/>
              </w:rPr>
              <w:t>(физика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Устройство компьютера, р-</w:t>
            </w:r>
            <w:r>
              <w:rPr>
                <w:lang w:val="en-US"/>
              </w:rPr>
              <w:t>n</w:t>
            </w:r>
            <w:r>
              <w:rPr/>
              <w:t>-переход-10 кл., электронно-лучевая трубка -10 кл., решение задач по алгоритму</w:t>
            </w:r>
            <w:r>
              <w:rPr>
                <w:b/>
              </w:rPr>
              <w:t>(информат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Составление таблицы и заполнение е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чивость признаков организма и ее типы (наследственная и ненаследственная). Мутации (</w:t>
            </w:r>
            <w:r>
              <w:rPr>
                <w:b/>
                <w:lang w:eastAsia="en-US"/>
              </w:rPr>
              <w:t>Биология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и электронные таблицы (</w:t>
            </w:r>
            <w:r>
              <w:rPr>
                <w:b/>
                <w:lang w:eastAsia="en-US"/>
              </w:rPr>
              <w:t>информат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Заводоуковский городской округ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ОО «УК «</w:t>
            </w:r>
            <w:r>
              <w:rPr>
                <w:lang w:val="en-US" w:eastAsia="en-US"/>
              </w:rPr>
              <w:t>Arbis</w:t>
            </w:r>
            <w:r>
              <w:rPr>
                <w:lang w:eastAsia="en-US"/>
              </w:rPr>
              <w:t xml:space="preserve">» </w:t>
            </w:r>
            <w:r>
              <w:rPr>
                <w:lang w:val="en-US" w:eastAsia="en-US"/>
              </w:rPr>
              <w:t>holdinggroup</w:t>
            </w:r>
            <w:r>
              <w:rPr>
                <w:lang w:eastAsia="en-US"/>
              </w:rPr>
              <w:t xml:space="preserve"> » (Развитие молочного направления)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>Нижнетавдинский район, кролиководческая фер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Белки - основные биополимерные молекулы живой материи </w:t>
            </w:r>
            <w:r>
              <w:rPr>
                <w:b/>
                <w:lang w:eastAsia="en-US"/>
              </w:rPr>
              <w:t>(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Химические свойства белков и качественные реакции на белки. (</w:t>
            </w:r>
            <w:r>
              <w:rPr>
                <w:b/>
                <w:lang w:eastAsia="en-US"/>
              </w:rPr>
              <w:t>Химия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Агрохолдинг «Юбилейный» -ЗАО «Племзавод «Юбилейный» г. Ишим - завод по глубокой переработке пшен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обенности популяционно-видового уровня жизни.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риродные ресурсы и условия (</w:t>
            </w:r>
            <w:r>
              <w:rPr>
                <w:b/>
                <w:lang w:eastAsia="en-US"/>
              </w:rPr>
              <w:t>география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Тобольск, Биостанция РАН РФ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>Заказник в Сладковском районе Мараловодческ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лимеры органические и неорганические </w:t>
            </w:r>
            <w:r>
              <w:rPr>
                <w:b/>
                <w:lang w:eastAsia="en-US"/>
              </w:rPr>
              <w:t>(химия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Биополимеры: целлюлоза, крахмал, белки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ПАО «СИБУР Холдинг». ООО «Тобольск – Полимер», ООО «Тобольск –Нефтех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лассификация химических реакций.(</w:t>
            </w:r>
            <w:r>
              <w:rPr>
                <w:b/>
                <w:lang w:eastAsia="en-US"/>
              </w:rPr>
              <w:t>химия</w:t>
            </w:r>
            <w:r>
              <w:rPr>
                <w:lang w:eastAsia="en-US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Тепловая энергия. Топливо (</w:t>
            </w: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ООО «Тобольск – Полимер», ООО «Тобольск –Нефтехим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Химическое  загрязнение окружающей среды (</w:t>
            </w:r>
            <w:r>
              <w:rPr>
                <w:b/>
                <w:lang w:eastAsia="en-US"/>
              </w:rPr>
              <w:t>Биология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Химическое загрязнение окружающей среды фреонами, пестицидами, нефтью и продуктами её переработки </w:t>
            </w:r>
            <w:r>
              <w:rPr>
                <w:b/>
                <w:lang w:eastAsia="en-US"/>
              </w:rPr>
              <w:t>(Химия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ОО Лизинговая компания «Диамант групп-Тюмень». Завод по сортировке и переработке мус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ОО «Экологический альянс» на территории Тюменской области, утилизация твёрдых бытовых отходов  на территории Тюменской обла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О «СИБУР Холдинг». ООО «Тобольск – Полимер», ООО «Тобольск –Нефтехим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8-11 классов согласно принятым в ОУ локальным актам. По внеурочной деятельности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ОГ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ЕГЭ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(письменные ответы на вопрос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тзы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0,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 9класса сдают экзамены в форме основного государственного экзамена, 11(12)классов в форме единого государственного экзамена. Обязательные предметы: русский язык и математика, по остальным предметам - по выбору обучающихся в сроки, установленные Рособрнадзор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вариативной части учебного плана согласовано на заседании Управляющего совета школы (Протокол от 23.05.2017г. №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3.05.2017г №180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ловиях общеобразовательного класса, на 2017-2018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2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класс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>
          <w:trHeight w:val="9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Окружающий 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язык (татарск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чтение на родном языке (татарском язык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занятий 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</w:rPr>
        <w:t>Пояснительная записка к  учебному плану      МАОУ  «Ачирская средняя общеобразовательная школа», реализующего адаптированные основные общеобразовательные программы для детей с задержкой психического развития,   в условиях общеобразовательного класса, на 2017-2018 учебный год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Продолжительность обучения в начальной школе для детей, обучающихся по адаптированной основной общеобразовательной программе с задержкой психического развития составляет 4 года.  Учебный план составлен  для Фазылова Магамеда, обучающегося в </w:t>
      </w:r>
      <w:r>
        <w:rPr>
          <w:lang w:val="ru-RU"/>
        </w:rPr>
        <w:t>4</w:t>
      </w:r>
      <w:r>
        <w:rPr/>
        <w:t xml:space="preserve"> классе филиала МАОУ «Ачирская СОШ» Иземетьевская НОШ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ебный план начального общего образования обучающихся с задержкой психического развития составлен с учетом решения двух задач:</w:t>
      </w:r>
    </w:p>
    <w:p>
      <w:pPr>
        <w:pStyle w:val="TextBody"/>
        <w:spacing w:before="0" w:after="0"/>
        <w:ind w:firstLine="425"/>
        <w:jc w:val="both"/>
        <w:rPr/>
      </w:pPr>
      <w:r>
        <w:rPr/>
        <w:t>- сформировать основы функциональной грамотности и основные умения и навыки учения и общения, дать обучающимся первоначальные представления об отечественной и мировой культуре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TextBody"/>
        <w:spacing w:before="0" w:after="0"/>
        <w:ind w:firstLine="425"/>
        <w:jc w:val="both"/>
        <w:rPr/>
      </w:pPr>
      <w:r>
        <w:rPr/>
        <w:t>Элементы коррекционного занятия по развитию речи, запланированные в  3 классе  в рамках учебного предмета «Окружающий мир», направлены на восполнение пробелов в развитии обучающихся, расширение их кругозора, обогащение чувственного опыта, развитие речи детей на основе приобретенных знаний, формирование общеинтеллектуальных умений на близком жизненному опыту ребенка материал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Фазылову Магамеду часы педагогической коррекции распределены на математику-1ч, русский язык-1ч, литературное чтение-1ч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jc w:val="both"/>
        <w:rPr/>
      </w:pPr>
      <w:r>
        <w:rPr/>
        <w:t xml:space="preserve"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         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4"/>
        <w:gridCol w:w="835"/>
        <w:gridCol w:w="24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3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проверочная работа на межпредметной осно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работа</w:t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 язык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 (татарская литератур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4 от 19мая 2017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01"/>
        <w:gridCol w:w="2408"/>
        <w:gridCol w:w="311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пи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ьбом с кляксам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/>
            </w:pPr>
            <w:r>
              <w:rPr/>
              <w:t>«Я познаю мир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хтиева С.С</w:t>
            </w:r>
          </w:p>
        </w:tc>
      </w:tr>
      <w:tr>
        <w:trPr>
          <w:trHeight w:val="3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им патриотов»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3.05.2017г №180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 xml:space="preserve">общеобразовательные программы с задержкой психического развития, </w:t>
      </w:r>
    </w:p>
    <w:p>
      <w:pPr>
        <w:pStyle w:val="Normal"/>
        <w:jc w:val="center"/>
        <w:rPr/>
      </w:pPr>
      <w:r>
        <w:rPr/>
        <w:t>в условиях общеобразовательного класса, на 2017-2018учебный год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9класс</w:t>
            </w:r>
          </w:p>
        </w:tc>
      </w:tr>
      <w:tr>
        <w:trPr>
          <w:trHeight w:val="9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учебной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иативная часть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ивные курс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аксимальный объем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360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занятий  в неделю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/>
      </w:pPr>
      <w:r>
        <w:rPr>
          <w:b/>
          <w:bCs/>
        </w:rPr>
        <w:t>в условиях общеобразовательного класса, на 2017-2018 учебный год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 xml:space="preserve"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Садыкова Ильфата, обучающегося в </w:t>
      </w:r>
      <w:r>
        <w:rPr>
          <w:lang w:val="ru-RU"/>
        </w:rPr>
        <w:t>9</w:t>
      </w:r>
      <w:r>
        <w:rPr/>
        <w:t>классе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Учебный план 5-9классов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</w:t>
      </w: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часы педагогической коррекции Садыкову Ильфату распределены следующим образом: 1ч -на математику, 1ч- на русский язык, на литературу-1ч,логопедическая коррекция-0,5часа, психологическая коррекция -0,5часа. Из-за отсутствия специалистов часы занятий логопедической и психологической коррекции включены в нагрузку учителя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right="-1" w:hanging="0"/>
        <w:jc w:val="both"/>
        <w:rPr/>
      </w:pPr>
      <w:r>
        <w:rPr/>
        <w:t xml:space="preserve"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нтрольных  диктантов с грамматическими заданиями, тестов, зачетов и т.д.)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(письменные ответы на вопрос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/>
        <w:t xml:space="preserve">от 23.05.2017г №180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7-2018 учебный год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44"/>
        <w:gridCol w:w="1542"/>
        <w:gridCol w:w="1642"/>
        <w:gridCol w:w="1808"/>
      </w:tblGrid>
      <w:tr>
        <w:trPr>
          <w:trHeight w:val="467" w:hRule="atLeast"/>
          <w:cantSplit w:val="true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6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9класс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both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 п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трудовое б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учебной нагруз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исьмо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Логопедическая помощ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сихолого-педагогическая  помощ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Всего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right="402" w:hanging="284"/>
        <w:rPr/>
      </w:pPr>
      <w:r>
        <w:rPr/>
        <w:t xml:space="preserve">                        </w:t>
      </w:r>
      <w:r>
        <w:rPr>
          <w:b/>
        </w:rPr>
        <w:t>Трудовая подготовк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701"/>
        <w:gridCol w:w="1843"/>
      </w:tblGrid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rPr/>
            </w:pPr>
            <w:r>
              <w:rPr/>
              <w:t>5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rPr/>
            </w:pPr>
            <w:r>
              <w:rPr/>
              <w:t xml:space="preserve">        </w:t>
            </w:r>
            <w:r>
              <w:rPr/>
              <w:t>6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8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9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Трудовая практика ( в дн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4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>
          <w:b/>
          <w:b/>
        </w:rPr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7-2018учебный год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Учебный план для обучающихся с умственной отсталостью предусматривает девятилетний срок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пятидневной учебной недели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индивидуальному учебному плану, который основан на психолого -медико-педагогических рекомендациях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 xml:space="preserve">Исходя из основной цели обучени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right="-1" w:hanging="0"/>
        <w:jc w:val="both"/>
        <w:rPr/>
      </w:pPr>
      <w:r>
        <w:rPr/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right="-1" w:hanging="0"/>
        <w:jc w:val="both"/>
        <w:rPr/>
      </w:pPr>
      <w:r>
        <w:rPr>
          <w:color w:val="FF0000"/>
        </w:rPr>
        <w:t xml:space="preserve">      </w:t>
      </w:r>
      <w:r>
        <w:rPr/>
        <w:t xml:space="preserve">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 Курс социально-бытовой ориентировки проводится в 6классе-2часа, в 9классе -2часа в  рамках предмета физики.</w:t>
      </w:r>
      <w:r>
        <w:rPr>
          <w:color w:val="FF0000"/>
        </w:rPr>
        <w:t xml:space="preserve"> </w:t>
      </w:r>
      <w:r>
        <w:rPr/>
        <w:t>Недостающие часы математики в 9классе компенсируются за счет 1часа иностранного языка. В 5-9классах из математики один час отводится на изучение элементов геометрии. Черчение как учебный предмет, имеющий прикладной характер, включено в курс трудовой подготовк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 </w:t>
      </w:r>
      <w:r>
        <w:rPr/>
        <w:t>К коррекционным занятиям  в 9классе относится социально-бытовая ориентировка (СБО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 Часы, предусмотренные для коррекционных занятий, могут использоваться для проведения  дополнительных занятий по общеобразовательным предметам, исходя из проблем в обучении учащихся. Согласно выпискам районной психолого-медико-педагогической комиссии занятия психолога рекомендованы 4учащимся, логопеда-3учащимся. Кроме того, каждому обучающемуся 6класса рекомендована коррекционная работа, направленная на общее развитие познавательной деятельности ребенка и его социальную адаптацию; формирование универсальных учебных действий в рамках АООП, занятия по расширению кругозора, обогащению словаря, развитию связной речи, развитию мелкой, общей моторики, формированию умений работать по правилу, по образцу, коррекция нарушений чтения и письма. Садыкову Рамису рекомендованы занятия педагога-психолога по развитию мыслительных процессов, работа по профессиональному самоопределению</w:t>
      </w:r>
      <w:r>
        <w:rPr>
          <w:color w:val="FF0000"/>
        </w:rPr>
        <w:t xml:space="preserve">. </w:t>
      </w:r>
      <w:r>
        <w:rPr/>
        <w:t>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: в 6классе -2час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</w:t>
      </w:r>
      <w:r>
        <w:rPr/>
        <w:t xml:space="preserve">Занятия по трудовой практике в 5-7 классах (в течение 10 дней), в 8-9 классах (в течение 20 дней) проводятся на базе школьных мастерских в течение года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Учебный план составлен  для обучающихся 6класса Киреевой  Карины, Рябиковой Зарины, Садыкова Эльнура, Айдуллиной Ляйсан, ученика 8класса Фазылова Дильнура, ученика 9класса Садыкова Рамиса. На основании решений психолого-медико-педагогической комиссии они  обучаются по адаптированной основной общеобразовательной программе  для детей с умственной отсталость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Формы промежуточной аттест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</w:rPr>
        <w:t xml:space="preserve">          </w:t>
      </w:r>
      <w:r>
        <w:rPr/>
        <w:t>Промежуточная аттестация –это процедура, проводимая с целью определения степени освоения учащимися образовательной программы в соответствии с рабочими программами по отдельным учебным предметам, курсам, дисциплинам (модулям), в том числе отдельной части или всего объема учебного предмета, курса, дисциплины (модуля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На 2017-2018учебный год определены следующие формы проведения промежуточной аттестации по отдельным учебным предметам, курсам, дисциплинам(модулям)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tbl>
      <w:tblPr>
        <w:tblW w:w="901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9"/>
        <w:gridCol w:w="977"/>
        <w:gridCol w:w="3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по картинке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по картинке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твор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/>
        <w:t xml:space="preserve">от 23.05.2017г №180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>МАОУ «Ачирская средняя общеобразовательная школа», реализующего адаптированные основные общеобразовательные программы  начального общего образования для учащихся с умственной отсталостью (интеллектуальными нарушениями) (вариант 2), в условиях общеобразовательных классов, на 2017-2018 учебный год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89"/>
        <w:gridCol w:w="3973"/>
        <w:gridCol w:w="992"/>
      </w:tblGrid>
      <w:tr>
        <w:trPr>
          <w:trHeight w:val="33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бязательная част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м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рофильный тру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сор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о-практические действ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5 дней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начального общего  образования для учащихся с умственной отсталостью (интеллектуальными нарушениями)(вариант 2), в условиях общеобразовательных классов, на 2017-2018 учебный го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АООП (вариант 2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(далее – учебный план) 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индивидуальному учебному плану, который основан на рекомендациях районной психолого –медико -педагогической комиссии.                                                                                                            Организация  обеспечивает требуемые для этой категории обучающихся условия обучения и воспит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 2 АООП обучающихся с умственной отсталостью (нарушениями интеллекта) </w:t>
      </w:r>
      <w:r>
        <w:rPr>
          <w:rFonts w:cs="Times New Roman" w:ascii="Times New Roman" w:hAnsi="Times New Roman"/>
          <w:sz w:val="24"/>
          <w:szCs w:val="24"/>
        </w:rPr>
        <w:t>осуществляется по индивидуальному учебному плану, который основан на рекомендациях районной психолого –медико -педагогической коми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ьная индивидуальная программа развития (</w:t>
      </w:r>
      <w:r>
        <w:rPr>
          <w:rFonts w:cs="Times New Roman" w:ascii="Times New Roman" w:hAnsi="Times New Roman"/>
          <w:sz w:val="24"/>
          <w:szCs w:val="24"/>
        </w:rPr>
        <w:t xml:space="preserve">СИПР), разрабатываемая образовательной организацией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ОП,</w:t>
      </w:r>
      <w:r>
        <w:rPr>
          <w:rFonts w:cs="Times New Roman" w:ascii="Times New Roman" w:hAnsi="Times New Roman"/>
          <w:sz w:val="24"/>
          <w:szCs w:val="24"/>
        </w:rPr>
        <w:t xml:space="preserve">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Общий объём нагрузки, включенной в ИУП, не может превышать объем, предусмотренный учебным пла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ООП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АООП образования определяет образовательная организац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планы обеспечивают возможность обучения на государственных языках субъектов Российской Федерации, а также возможность их изучения, в случаях, предусмотренных законодательством Российской Федерации в области образования, и устанавливают количество занятий, отводимых на их изучение, по классам (годам) обуч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рганизации, реализующей вариант 2 АООП, включает две част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обязательная часть, включает: </w:t>
      </w:r>
    </w:p>
    <w:p>
      <w:pPr>
        <w:pStyle w:val="Style18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образовательных областей, представленных десятью учебными предметами;</w:t>
      </w:r>
    </w:p>
    <w:p>
      <w:pPr>
        <w:pStyle w:val="Style18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, проводимые учителем-логопедом, учителем или учителем-дефектологом;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часть, формируемая участниками образовательного процесса, включает:</w:t>
      </w:r>
    </w:p>
    <w:p>
      <w:pPr>
        <w:pStyle w:val="Style18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курсы, проводимые различными специалистами;</w:t>
      </w:r>
    </w:p>
    <w:p>
      <w:pPr>
        <w:pStyle w:val="Style18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ые мероприят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ния на основе СИПР индивидуальная недельная нагрузка обучающегося может варьироваться. Так, с учетом примерного учебного плана организация, реализующая вариант 2 АООП, составляет ИУП для каждого обучающегося, в котором определен индивидуальный набор учебных предметов и коррекционных курсов с указанием объема учебной нагрузки. Различия в индивидуальных учебных планах объясняются разнообразием образовательных потребностей, индивидуальных возможностей и особенностей развития обучающихся. В индивидуальных учебных планах детей с наиболее тяжелыми нарушениями развития, как правило, преобладают занятия коррекционной направленности. У детей с менее выраженными нарушениями развития больший объём учебной нагрузки распределится на предметные области. Для детей, особ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потребности которых  не позволяют осваивать предметы основной части учебного плана АООП, учебная нагрузка для СИПР формируется следующим образом: увеличивается количество часов коррекционных курсов и добавляются часы коррекционно-развивающих занятий в пределах максимально допустимой нагрузки, установленной учебным планом (в соответствии с п. 2.6. приложения соответствующего ФГОС)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торые дети, испытывающие трудности адаптации к условиям обучения в группе, могут находиться в организации ограниченное время, объем их нагрузки также лимитируется индивидуальным учебным планом и отражается в расписании занятий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бучения по предметам организуется в форме урока. Учитель проводит урок для состава всего класса или для группы учащихся, а также  индивидуальную работу с обучающимся в соответствии с расписанием уроков. Продолжительность индивидуальных занятий не должна превышать 25 мин., фронтальных, групповых и подгрупповых занятий – не более 40 минут. В учебном плане устанавливается количество учебных часов по предметам обучения на единицу обучающихся. Единицей обучающихся считается: один ученик (индивидуальная работа), группа (2 – 3 обучающихся), класс (все обучающиеся класс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, отражает потребность в них «среднего» ученика. С учетом расширения знаний и формирующегося опыта к старшему школьному возрасту часы на ряд предметов практического содержания увеличиваю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ые курсы реализуются, как правило, в форме индивидуальных занятий. Выбор дисциплин коррекционно-развивающей направленности для ин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уальных и групповых занятий, их количественное соотношение  осуществляется об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ной организацией самостоятельно, исходя из особенностей развития обу</w:t>
        <w:softHyphen/>
        <w:t>чающихся с умственной отсталостью и на основании рекомендаций пси</w:t>
        <w:softHyphen/>
        <w:t>х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го-медико-педагогической комиссии/консилиума и индивидуальной программы ре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ации инвалида. Продолжительность коррекционного занятия варьируется с учетом психофизического состояния ребенка до 25 мину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ь, формируемую участниками образовательных отношений, входит и внеурочная деятельность, которая направлена на </w:t>
      </w:r>
      <w:r>
        <w:rPr>
          <w:rFonts w:cs="Times New Roman" w:ascii="Times New Roman" w:hAnsi="Times New Roman"/>
          <w:spacing w:val="2"/>
          <w:sz w:val="24"/>
          <w:szCs w:val="24"/>
        </w:rPr>
        <w:t>развитие лич</w:t>
        <w:softHyphen/>
        <w:t>но</w:t>
        <w:softHyphen/>
        <w:t>сти развитие лич</w:t>
        <w:softHyphen/>
        <w:t>но</w:t>
        <w:softHyphen/>
        <w:t>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я внеурочной воспитательной работы яв</w:t>
        <w:softHyphen/>
        <w:t>ля</w:t>
        <w:softHyphen/>
        <w:t>ет</w:t>
        <w:softHyphen/>
        <w:t>ся неотъемлемой частью образовательного процесса в образовательной ор</w:t>
        <w:softHyphen/>
        <w:t>га</w:t>
        <w:softHyphen/>
        <w:t xml:space="preserve">низ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чебной и внеурочной деятельности в рамках реализации АООП и СИПР определяет образовательная организац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АООП (вариант 2) обучающимися с умственной отсталостью составляет  13 ле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течение всех лет обучения – 5 или 6 дней. Обучение проходит в одну смену. Количество часов, отводимых на внеурочную деятельность, колеблется в зависимости от количества учебных дней (5 или 6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составляет 33 недели для обучающихся в возрасте 7 лет (в </w:t>
      </w:r>
      <w:r>
        <w:rPr>
          <w:rFonts w:cs="Times New Roman" w:ascii="Times New Roman" w:hAnsi="Times New Roman"/>
          <w:spacing w:val="2"/>
          <w:sz w:val="24"/>
          <w:szCs w:val="24"/>
        </w:rPr>
        <w:t>1 дополнительном классе</w:t>
      </w:r>
      <w:r>
        <w:rPr>
          <w:rFonts w:cs="Times New Roman" w:ascii="Times New Roman" w:hAnsi="Times New Roman"/>
          <w:sz w:val="24"/>
          <w:szCs w:val="24"/>
        </w:rPr>
        <w:t xml:space="preserve">) и 34 недели для обучающихся остальных классов. Продолжительность каникул в течение учебного года составляет не менее 30 календарных дней, летом –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</w:t>
      </w:r>
    </w:p>
    <w:p>
      <w:pPr>
        <w:pStyle w:val="Normal"/>
        <w:spacing w:lineRule="auto" w:line="276"/>
        <w:jc w:val="both"/>
        <w:rPr/>
      </w:pPr>
      <w:r>
        <w:rPr>
          <w:b/>
          <w:color w:val="333333"/>
          <w:shd w:fill="FFFFFF" w:val="clear"/>
        </w:rPr>
        <w:t xml:space="preserve">Программа внеурочной деятельности </w:t>
      </w:r>
      <w:r>
        <w:rPr>
          <w:color w:val="333333"/>
          <w:shd w:fill="FFFFFF" w:val="clear"/>
        </w:rPr>
        <w:t>предполагает следующие направления: спортивно-оздоровительное, нравственное, социальное, общекультурное в таких формах как индивидуальные и групповые занятия, экскурсии, кружки, секции, соревнования, общественно полезные (трудовые) практики и т. д. Время, отводимое на внеурочную деятельность (с учетом часов на коррекционно-развивающую область), составляет в течение 9 учебных лет не более 3050 часов, в течение 12 учебных лет - не более 4070часов, в течение 13учебных лет –не более 4400часов.</w:t>
      </w:r>
    </w:p>
    <w:p>
      <w:pPr>
        <w:pStyle w:val="Normal"/>
        <w:spacing w:lineRule="auto" w:line="276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tbl>
      <w:tblPr>
        <w:tblW w:w="9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4"/>
        <w:gridCol w:w="1201"/>
        <w:gridCol w:w="2408"/>
        <w:gridCol w:w="2872"/>
        <w:gridCol w:w="50"/>
        <w:gridCol w:w="200"/>
      </w:tblGrid>
      <w:tr>
        <w:trPr/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портивно-оздоровите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«Подвижны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Яналиева Л.Г-учитель физкультур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бщекультур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Татарский фольклор».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Турышева Г.Т.-учитель татарского языка и литератур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циально-значимая добровольческая деятельность: проект «Дорогой добра»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Муталипова С.Н.</w:t>
            </w:r>
          </w:p>
        </w:tc>
      </w:tr>
    </w:tbl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</w:tblGrid>
      <w:tr>
        <w:trPr/>
        <w:tc>
          <w:tcPr>
            <w:tcW w:w="95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 xml:space="preserve">            </w:t>
            </w:r>
            <w:r>
              <w:rPr/>
              <w:t>Учебный план составлен  для обучающегося 2класса Нагипова Заура. На основании заключения районной психолого-медико-педагогической комиссии он  обучается по адаптированной основной общеобразовательной программе  для детей с умственной отсталостью (интеллектуальными нарушениями)(вариант 2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ind w:right="402" w:hanging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84" w:right="40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right="402" w:hanging="0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right="402" w:hanging="0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right="402" w:hanging="0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right"/>
        <w:rPr/>
      </w:pP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3.05.2017г. №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</w:t>
      </w:r>
      <w:r>
        <w:rPr/>
        <w:t xml:space="preserve"> </w:t>
      </w:r>
      <w:r>
        <w:rPr>
          <w:b/>
        </w:rPr>
        <w:t>МАОУ «Ачирская средняя общеобразовательная школа»</w:t>
      </w:r>
    </w:p>
    <w:p>
      <w:pPr>
        <w:pStyle w:val="Normal"/>
        <w:ind w:right="-284" w:hanging="0"/>
        <w:jc w:val="center"/>
        <w:rPr/>
      </w:pPr>
      <w:r>
        <w:rPr>
          <w:b/>
        </w:rPr>
        <w:t>заочной формы обучения   на 2017-2018учебный год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426"/>
        <w:gridCol w:w="2835"/>
      </w:tblGrid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класс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остранный  язы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 и И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р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ествознан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lang w:val="ru-RU" w:eastAsia="ru-RU"/>
              </w:rPr>
              <w:t>Искусство (Мировая художественная культур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>
          <w:trHeight w:val="79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ём учебной нагруз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ые, элективные курсы (индивидуальные и/или групповые заняти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ксимальный объём аудиторной нагруз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sectPr>
          <w:footerReference w:type="default" r:id="rId12"/>
          <w:footnotePr>
            <w:numFmt w:val="decimal"/>
          </w:footnotePr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right="-143" w:hanging="0"/>
        <w:jc w:val="center"/>
        <w:rPr/>
      </w:pPr>
      <w:r>
        <w:rPr/>
        <w:t>к учебному плану МАОУ «Ачирская СОШ», реализующего программы основного и среднего (полного) общего образования в заочной форме обучения на 2017-2018учебный год</w:t>
      </w:r>
    </w:p>
    <w:p>
      <w:pPr>
        <w:pStyle w:val="Normal"/>
        <w:ind w:left="-426" w:right="-143" w:hanging="0"/>
        <w:jc w:val="center"/>
        <w:rPr/>
      </w:pPr>
      <w:r>
        <w:rPr/>
      </w:r>
    </w:p>
    <w:p>
      <w:pPr>
        <w:pStyle w:val="Normal"/>
        <w:ind w:left="-426" w:right="-143" w:hanging="0"/>
        <w:jc w:val="center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ind w:right="-286" w:firstLine="720"/>
        <w:jc w:val="both"/>
        <w:rPr/>
      </w:pPr>
      <w:r>
        <w:rPr/>
        <w:t>Учебный план МАОУ «Ачирская средняя общеобразовательная школа» заочной формы обучения составлен на основе следующих нормативных актов:</w:t>
      </w:r>
    </w:p>
    <w:p>
      <w:pPr>
        <w:pStyle w:val="Normal"/>
        <w:ind w:right="-286" w:hanging="0"/>
        <w:jc w:val="both"/>
        <w:rPr/>
      </w:pPr>
      <w:r>
        <w:rPr/>
        <w:t xml:space="preserve">1. Постановление Правительства Российской Федерации </w:t>
      </w:r>
      <w:r>
        <w:rPr>
          <w:color w:val="000000"/>
        </w:rPr>
        <w:t>от 20.07.2007 №459 «О внесении изменений в Типовое поло</w:t>
      </w:r>
      <w:r>
        <w:rPr/>
        <w:t>жение о вечернем (сменном) общеобразовательном учреждении»;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/>
      </w:pPr>
      <w:r>
        <w:rPr/>
        <w:t xml:space="preserve">2.Приказ Министерства общего и профессионального образования Российской Федерации от 09.02.1998 № 322 «Об утверждении Базисного учебного плана общеобразовательных учреждений Российской Федерации»; </w:t>
      </w:r>
    </w:p>
    <w:p>
      <w:pPr>
        <w:pStyle w:val="Normal"/>
        <w:ind w:right="-286" w:hanging="0"/>
        <w:jc w:val="both"/>
        <w:rPr/>
      </w:pPr>
      <w:r>
        <w:rPr/>
        <w:t>3. Приказ Министерства образования РФ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  <w:t>4.Письмо Министерства общего и профессионального образования РФ от 14.01.1999 №27/11-12 «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jc w:val="both"/>
        <w:rPr/>
      </w:pPr>
      <w:r>
        <w:rPr/>
        <w:t>5. Методические рекомендации к приказу  департамента  образования и науки Тюменской области  №3437 от 14.05.2014г и от 19.05.2015г №3259 «О формировании учебных планов общеобразовательных учреждений  Тюменской области»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       </w:t>
      </w:r>
      <w:r>
        <w:rPr/>
        <w:t>В структуру учебного плана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b/>
        </w:rPr>
        <w:t>инвариантная часть</w:t>
      </w:r>
      <w:r>
        <w:rPr/>
        <w:t xml:space="preserve">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6" w:hanging="0"/>
        <w:jc w:val="both"/>
        <w:rPr/>
      </w:pPr>
      <w:r>
        <w:rPr>
          <w:b/>
        </w:rPr>
        <w:t>вариативная часть</w:t>
      </w:r>
      <w:r>
        <w:rPr/>
        <w:t xml:space="preserve"> – определяет объём учебного времени и перечень учебных предметов, предметных и/или элективных курсов школьного компонента учебного плана, обязательных для изучения в конкретном образовательном учреждении; при этом занятия в рамках предметных и/или элективных курсов рекомендуется проводить в индивидуально-групповом режиме.</w:t>
      </w:r>
    </w:p>
    <w:p>
      <w:pPr>
        <w:pStyle w:val="Normal"/>
        <w:tabs>
          <w:tab w:val="clear" w:pos="708"/>
          <w:tab w:val="left" w:pos="284" w:leader="none"/>
        </w:tabs>
        <w:ind w:left="-567" w:right="-286" w:firstLine="720"/>
        <w:jc w:val="both"/>
        <w:rPr/>
      </w:pPr>
      <w:r>
        <w:rPr/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обучения  по заочной форме</w:t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бразовательный процесс осуществляется в соответствии с уровнями общеобразовательных программ:</w:t>
      </w:r>
    </w:p>
    <w:p>
      <w:pPr>
        <w:pStyle w:val="Normal"/>
        <w:ind w:left="-567" w:right="-286" w:firstLine="720"/>
        <w:jc w:val="both"/>
        <w:rPr/>
      </w:pPr>
      <w:r>
        <w:rPr/>
        <w:t>2  уровень – основное общее образование (5-9 классы);</w:t>
      </w:r>
    </w:p>
    <w:p>
      <w:pPr>
        <w:pStyle w:val="Normal"/>
        <w:ind w:left="-567" w:right="-286" w:firstLine="720"/>
        <w:jc w:val="both"/>
        <w:rPr/>
      </w:pPr>
      <w:r>
        <w:rPr/>
        <w:t xml:space="preserve">3 уровень – среднее (полное) общее образование (10-12 классы)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>В основе образовательного процесса по заочной форме лежит самостоятельная  работа  обучающихся.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Основными формами организации учебной работы при заочной форме обучения являются групповые, индивидуальные консультации и зачеты. На прием одного зачета отводится 1/3 академического часа (20 минут) на каждого обучающегося. Общее количество зачетов в течение учебного года устанавливается из расчета 27 - на каждый класс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Количество зачетов по предметам устанавливается педагогическим советом образовательного учреждения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ися, действительны в течение двух лет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Вследствие малочисленности обучающихся  освоение общеобразовательных программ осуществляется по индивидуальным учебным планам. 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Количество учебных часов в неделю устанавливается из расчета одного академического часа на каждого обучающегося. График образовательного процесса разрабатывается образовательным учреждением с учетом возможностей обучающихся. 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Обучающиеся, не имеющие возможности посещать занятия в образовательном учреждении, представляю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 и согласуется с учредителем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На проверку одной зачетной письменной работы или прием устного зачета отводится 1/3 академического часа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 xml:space="preserve">Образовательное учреждение самостоятельно принимает решение о содержании учебного материала для самостоятельного освоения обучающими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 </w:t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своение образовательных программ основного общего образования и среднего (полного) общего  образования завершается  обязательной государственной итоговой аттестацией выпускников в форме основного государственного экзамена (9класс), в форме единого государственного экзамена (11-12классы). Обязательные экзамены: русский язык и математика, остальные предметы - по выбору обучающихся. Выпускникам, прошедшим  итоговую аттестацию, выдаются документы государственного образца о соответствующем уровне образования.</w:t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3"/>
      <w:footnotePr>
        <w:numFmt w:val="decimal"/>
      </w:footnotePr>
      <w:type w:val="nextPage"/>
      <w:pgSz w:w="11906" w:h="16838"/>
      <w:pgMar w:left="1134" w:right="1134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 Знак Знак"/>
    <w:basedOn w:val="Style13"/>
    <w:qFormat/>
    <w:rPr>
      <w:rFonts w:ascii="Calibri" w:hAnsi="Calibri" w:eastAsia="Arial Unicode MS" w:cs="Calibri"/>
      <w:color w:val="00000A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consultantplus://offline/ref=3E61416FD74EB71CB72C9C97D06C12BB1F28348EDE321A2852588D836083A2911222590FB6B51ED7N1P4F" TargetMode="External"/><Relationship Id="rId5" Type="http://schemas.openxmlformats.org/officeDocument/2006/relationships/hyperlink" Target="consultantplus://offline/ref=F2DC2873B9CA8D08B8588E92F895F706F37987592A659A16D1139B58CE17F95458747AB9CB6E3B38OFMBF" TargetMode="External"/><Relationship Id="rId6" Type="http://schemas.openxmlformats.org/officeDocument/2006/relationships/hyperlink" Target="consultantplus://offline/ref=406E1BA34754B4CFA4D54CE8A347D8235269D94C8B332DA84824BE0FC78B5B8EC719D52D30B9DD48039503t6CCH" TargetMode="External"/><Relationship Id="rId7" Type="http://schemas.openxmlformats.org/officeDocument/2006/relationships/hyperlink" Target="consultantplus://offline/ref=85FFF95E49B0A9B04C29666875C424DBD9D4EDEF3F07DCF10762CE28CD820C729C263B32E6E86976F9G6G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yperlink" Target="consultantplus://offline/ref=2A75C0AC37927C027FEE90B4E5FDB44F6C727A79865AD47C2CA0BAtB0EH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9:00Z</dcterms:created>
  <dc:creator>User</dc:creator>
  <dc:description/>
  <cp:keywords/>
  <dc:language>en-US</dc:language>
  <cp:lastModifiedBy>школа</cp:lastModifiedBy>
  <cp:lastPrinted>2017-09-28T18:22:00Z</cp:lastPrinted>
  <dcterms:modified xsi:type="dcterms:W3CDTF">2017-09-28T13:22:00Z</dcterms:modified>
  <cp:revision>7</cp:revision>
  <dc:subject/>
  <dc:title/>
</cp:coreProperties>
</file>